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иблиографические сведения в списке приводятся строго по правилам, которые определяются государственными стандартами:</w:t>
      </w:r>
    </w:p>
    <w:p>
      <w:pPr>
        <w:pStyle w:val="Web"/>
        <w:spacing w:lineRule="auto" w:line="360" w:before="0" w:after="0"/>
        <w:rPr/>
      </w:pPr>
      <w:r>
        <w:rPr/>
        <w:t xml:space="preserve">ГОСТ 7.1-84. "Библиографическое описание документа. Общие требования и правила составления" с изменениями от 1 июля 2000г. (ИУС. - 1999. - N12); </w:t>
      </w:r>
    </w:p>
    <w:p>
      <w:pPr>
        <w:pStyle w:val="Web"/>
        <w:spacing w:lineRule="auto" w:line="360" w:before="0" w:after="0"/>
        <w:rPr/>
      </w:pPr>
      <w:r>
        <w:rPr/>
        <w:t>ГОСТ 7.1-2003. "Библиографическая запись. Библиографическое описание. Общие требования и правила составления";</w:t>
      </w:r>
    </w:p>
    <w:p>
      <w:pPr>
        <w:pStyle w:val="Web"/>
        <w:spacing w:lineRule="auto" w:line="360" w:before="0" w:after="0"/>
        <w:rPr/>
      </w:pPr>
      <w:r>
        <w:rPr/>
        <w:t>ГОСТ 7.80-2000 "Библиографическая запись. Заголовок. Общие требования и правила составления";</w:t>
      </w:r>
    </w:p>
    <w:p>
      <w:pPr>
        <w:pStyle w:val="Web"/>
        <w:spacing w:lineRule="auto" w:line="360" w:before="0" w:after="0"/>
        <w:rPr/>
      </w:pPr>
      <w:r>
        <w:rPr/>
        <w:t xml:space="preserve">ГОСТ 7.11-78 "Сокращение слов и словосочетаний на иностранных европейских языках в библиографическом описании произведений печати"; </w:t>
      </w:r>
    </w:p>
    <w:p>
      <w:pPr>
        <w:pStyle w:val="Web"/>
        <w:spacing w:lineRule="auto" w:line="360" w:before="0" w:after="0"/>
        <w:rPr/>
      </w:pPr>
      <w:r>
        <w:rPr/>
        <w:t>ГОСТ 7.82-2001 "СИБИД. Библиографическая запись. Библиографическое описание электронных ресурсов. Общие требования и правила составления"; ГОСТ 7.83-2001 "СИБИД. Электронные издания. Основные виды и выходные сведения".</w:t>
      </w:r>
    </w:p>
    <w:p>
      <w:pPr>
        <w:pStyle w:val="Web"/>
        <w:spacing w:lineRule="auto" w:line="360" w:before="0" w:after="0"/>
        <w:rPr/>
      </w:pPr>
      <w:r>
        <w:rPr/>
        <w:t xml:space="preserve">Библиографическое описание иностранных изданий приводится на языке подлинника. </w:t>
      </w:r>
    </w:p>
    <w:p>
      <w:pPr>
        <w:pStyle w:val="Normal"/>
        <w:ind w:right="5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Образцы библиографических описаний произведений печати в списках литературы</w:t>
      </w:r>
    </w:p>
    <w:p>
      <w:pPr>
        <w:pStyle w:val="Normal"/>
        <w:ind w:right="534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Характеристика источни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center"/>
              <w:rPr>
                <w:b/>
                <w:b/>
              </w:rPr>
            </w:pPr>
            <w:r>
              <w:rPr>
                <w:b/>
              </w:rPr>
              <w:t>ОДНОТОМНЫЕ ИЗДА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книги одного авто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ахрин, П. Методика подготовки и процедура защиты дипломных работ по финансовым и экономическим специальностям: учеб. пособие / Под ред. П. Вахрина </w:t>
              <w:noBreakHyphen/>
              <w:t xml:space="preserve"> М.: Маркетинг, 2000. </w:t>
              <w:noBreakHyphen/>
              <w:t xml:space="preserve"> 135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 xml:space="preserve">Фрейманс, Я.Ф. Химия енаминокетонов, енаминоиминов, енаминотионов. </w:t>
            </w:r>
            <w:r>
              <w:rPr>
                <w:vertAlign w:val="superscript"/>
              </w:rPr>
              <w:t>_</w:t>
            </w:r>
            <w:r>
              <w:rPr/>
              <w:t xml:space="preserve"> Рига.: Зинатне, 1974. </w:t>
            </w:r>
            <w:r>
              <w:rPr>
                <w:vertAlign w:val="superscript"/>
              </w:rPr>
              <w:t>_</w:t>
            </w:r>
            <w:r>
              <w:rPr/>
              <w:t xml:space="preserve"> 274 </w:t>
            </w:r>
            <w:r>
              <w:rPr>
                <w:lang w:val="en-GB"/>
              </w:rPr>
              <w:t>c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</w:rPr>
              <w:t>Описание книги 2, 3-х автор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Розанцев, Э.Г., Шолле, В.Д. Органическая химия свободных радикалов. </w:t>
            </w:r>
            <w:r>
              <w:rPr>
                <w:vertAlign w:val="superscript"/>
              </w:rPr>
              <w:t>_</w:t>
            </w:r>
            <w:r>
              <w:rPr/>
              <w:t xml:space="preserve"> М.: Химия, 1979. – 281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розов, Б.М., Фадеев, В.Е., Шинкаренко, В.В. Планирование идеологической, политико-воспитательной работы. – М.: Мысль, 1984. – 271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</w:rPr>
              <w:t>Описание книги 4-х автор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 xml:space="preserve">Производственный менеджмент / Ильенкова, С.Д., Ильенкова, А.В., Бандурин, Г.А., Горбовцов, И.Р.; Под ред. С.Д. Ильенкова </w:t>
              <w:noBreakHyphen/>
              <w:t xml:space="preserve"> М.: ЮНИТИ, 2000. – 583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</w:rPr>
              <w:t>Описание книги 5-ти и более автор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 xml:space="preserve">Системный анализ инфраструктуры как элемент народного хозяйства / Белоусова, Н.И., Вишнякова, Е.А., Левит, Б.Ю. и др. – М.: Экономика, 1981. – 62 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водные изд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>Гроссе, Э., Вайсмантель, Х. Химия для любознательных: пер. с нем. – М.: Химия, 1980. – 392 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здания, не имеющие индивидуального автор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атериалы съездов, пленумов, конференц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 xml:space="preserve">Электроприводы переменного тока с полупроводниковыми преобразователями, Свердловск, февраль 1986 г.: Тез. докл. </w:t>
            </w:r>
            <w:r>
              <w:rPr>
                <w:lang w:val="en-US"/>
              </w:rPr>
              <w:t>VII</w:t>
            </w:r>
            <w:r>
              <w:rPr/>
              <w:t xml:space="preserve"> науч.-техн. конф. – Свердловск, 1986. – 41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4" w:hanging="0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>
                <w:lang w:val="en-GB"/>
              </w:rPr>
              <w:t xml:space="preserve">Progress in coordination and bioinorganic chemistry, Bratislava, 2-6 June 2003 </w:t>
            </w:r>
            <w:r>
              <w:rPr/>
              <w:t>г</w:t>
            </w:r>
            <w:r>
              <w:rPr>
                <w:lang w:val="en-GB"/>
              </w:rPr>
              <w:t xml:space="preserve">.: Monograph series of the international conferences on coordination chemistry / Eds. M. Melnik, A. Sirota. 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 xml:space="preserve"> Bratislava: Slovak Technical University Press, 2003. </w:t>
            </w:r>
            <w:r>
              <w:rPr>
                <w:vertAlign w:val="superscript"/>
              </w:rPr>
              <w:t>_</w:t>
            </w:r>
            <w:r>
              <w:rPr/>
              <w:t xml:space="preserve"> </w:t>
            </w:r>
            <w:r>
              <w:rPr>
                <w:lang w:val="en-GB"/>
              </w:rPr>
              <w:t>V</w:t>
            </w:r>
            <w:r>
              <w:rPr/>
              <w:t xml:space="preserve">. 6. </w:t>
            </w:r>
            <w:r>
              <w:rPr>
                <w:vertAlign w:val="superscript"/>
              </w:rPr>
              <w:t>_</w:t>
            </w:r>
            <w:r>
              <w:rPr/>
              <w:t xml:space="preserve"> 433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  <w:tr>
        <w:trPr>
          <w:trHeight w:val="6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борники с общим название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й дом на Красной Пресне / Сост. А.Н. Грамп. – 2-е изд., доп. – М.: Моск. Рабочий, 1984. – 334 с.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блиографического описания: крат. правила. </w:t>
              <w:noBreakHyphen/>
              <w:t xml:space="preserve"> 2-е изд., доп. / Междувед. каталогизац. комис. при Гос. б-ке СССР. </w:t>
              <w:noBreakHyphen/>
              <w:t xml:space="preserve"> М.: Изд-во "Кн. палата", 1991. </w:t>
              <w:noBreakHyphen/>
              <w:t xml:space="preserve"> 224 с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борники научных труд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теллектуальное общение с ЭВМ: сб. науч. тр. вузов Лит ССР. – Вильнюс, 1986. – 279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просы инженерной сейсмологии : сб. науч. тр. / Рос. акад. наук, Ин-т физики Земли. – Вып. 34. – М. : Наука, 2001. – 137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блемы экономического развития: сб. науч. тр. / С.-Петерб. гос. ун-т экономики и финансов. </w:t>
              <w:noBreakHyphen/>
              <w:t xml:space="preserve"> СПб.: Изд-во СПбГУЭФ, 1998. – 105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>Инструкция по хранению изделий из натурального меха: утв. упр. хим. чистки и хранения М-ва быт. обслуж. РСФСР 23.11.83. – М., 1984. – 16 с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ловар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>Библиотечное дело: терминол. словарь / Сост. И.М. Суслова, Л.Н. Уланова. – 2-е изд. – М.: Книга, 1986. – 224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34" w:hanging="0"/>
              <w:jc w:val="both"/>
              <w:rPr/>
            </w:pPr>
            <w:r>
              <w:rPr/>
              <w:t xml:space="preserve">Психология: словарь / Под общ. ред. А.В. Петровского, М.Г. Ярошевского. </w:t>
              <w:noBreakHyphen/>
              <w:t xml:space="preserve"> М.: Политиздат, 1990. </w:t>
              <w:noBreakHyphen/>
              <w:t xml:space="preserve"> 494 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aps/>
                <w:sz w:val="24"/>
              </w:rPr>
            </w:pPr>
            <w:r>
              <w:rPr>
                <w:caps/>
                <w:sz w:val="24"/>
              </w:rPr>
              <w:t>Многотомные изда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дание в цело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нига о книгах: библиогр. пособие: в 3 т. – М.: Книга, 1969 – 1970. – 3 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История русской литературы: в 4 т. / Акад. наук СССР. Ин-т рус. лит. (Пушкин. дом); Гл. ред. Н.И. Пурцев. </w:t>
              <w:noBreakHyphen/>
              <w:t xml:space="preserve"> Л.: Наука. Ленингр. отд-ние, 1980-1983. </w:t>
              <w:noBreakHyphen/>
              <w:t xml:space="preserve"> 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-4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Изотопы и радиация в сельском хозяйстве: в 2 т. / Пер. с англ. В.Д. Цындендамбаев. </w:t>
              <w:noBreakHyphen/>
              <w:t xml:space="preserve"> М.: Агропромиздат, 1989. </w:t>
              <w:noBreakHyphen/>
              <w:t xml:space="preserve"> Т. 1: Почва – растения </w:t>
              <w:noBreakHyphen/>
              <w:t xml:space="preserve"> влага. </w:t>
              <w:noBreakHyphen/>
              <w:t xml:space="preserve"> 302 с.; Т. 2: Животные </w:t>
              <w:noBreakHyphen/>
              <w:t xml:space="preserve"> растения </w:t>
              <w:noBreakHyphen/>
              <w:t xml:space="preserve"> питание </w:t>
              <w:noBreakHyphen/>
              <w:t xml:space="preserve"> окружающая среда. </w:t>
              <w:noBreakHyphen/>
              <w:t xml:space="preserve"> 366 с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тдельный том в многотомном издани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Книга о книгах: Библиогр. пособие: в 3 т. – М.: Книга, 1969. – Т. 1. – 407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История русской литературы: в 4 т. / Акад. наук СССР. </w:t>
            </w:r>
            <w:r>
              <w:rPr>
                <w:sz w:val="24"/>
              </w:rPr>
              <w:t xml:space="preserve">Ин-т рус. лит. (Пушкин. дом); Гл. ред. </w:t>
            </w:r>
            <w:r>
              <w:rPr>
                <w:sz w:val="24"/>
                <w:lang w:val="ru-RU"/>
              </w:rPr>
              <w:t xml:space="preserve">Н.И. Пурцев. </w:t>
              <w:noBreakHyphen/>
              <w:t xml:space="preserve"> Л.: Наука. </w:t>
            </w:r>
            <w:r>
              <w:rPr>
                <w:sz w:val="24"/>
              </w:rPr>
              <w:t xml:space="preserve">Ленингр. отд-ние, 1980-1983. </w:t>
            </w:r>
            <w:r>
              <w:rPr>
                <w:sz w:val="24"/>
                <w:lang w:val="ru-RU"/>
              </w:rPr>
              <w:noBreakHyphen/>
              <w:t xml:space="preserve"> Т. 3: Расцвет реализма. </w:t>
              <w:noBreakHyphen/>
              <w:t xml:space="preserve"> 1982. </w:t>
              <w:noBreakHyphen/>
              <w:t xml:space="preserve"> 876 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caps/>
                <w:sz w:val="24"/>
                <w:lang w:val="ru-RU"/>
              </w:rPr>
              <w:t>Нормативно-технические и технические докумен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ндарт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СТ 7.12-93. Библиографическая запись. Сокращение слов на русском языке. Общие требования и правила. </w:t>
              <w:noBreakHyphen/>
              <w:t xml:space="preserve"> Введ. 01.07.95. </w:t>
              <w:noBreakHyphen/>
              <w:t xml:space="preserve"> Минск: Изд-во стандартов, 1995. </w:t>
              <w:noBreakHyphen/>
              <w:t xml:space="preserve"> 17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ОСТ 7.4-95. Издания. Выходные сведения. </w:t>
              <w:noBreakHyphen/>
              <w:t xml:space="preserve"> Взамен ГОСТ 7.4-86; Введ. 01.01.97. </w:t>
              <w:noBreakHyphen/>
              <w:t xml:space="preserve"> Минск: Белстандарт, 1996. </w:t>
              <w:noBreakHyphen/>
              <w:t xml:space="preserve"> 52 с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тентные</w:t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i w:val="false"/>
                <w:sz w:val="24"/>
              </w:rPr>
              <w:t>документ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. 2187888 Российская Федерация, МПК</w:t>
            </w:r>
            <w:r>
              <w:rPr>
                <w:sz w:val="24"/>
                <w:vertAlign w:val="superscript"/>
                <w:lang w:val="ru-RU"/>
              </w:rPr>
              <w:t xml:space="preserve">7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 xml:space="preserve">04 В1/38, Н04 </w:t>
            </w:r>
            <w:r>
              <w:rPr>
                <w:sz w:val="24"/>
              </w:rPr>
              <w:t>J</w:t>
            </w:r>
            <w:r>
              <w:rPr>
                <w:sz w:val="24"/>
                <w:lang w:val="ru-RU"/>
              </w:rPr>
              <w:t>13/00. Приемопередающее устройство / Чугаева В.И.; заявитель и патентообладатель Воронеж. науч.-ислед. ин-т связи. – опубл. 20.08.02, Бюл. № 23 (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ч.). – 3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>А.с. 1146641 СССР, МКИ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СО5Д 27/00. Способ предотвращения инфицирования ферментов, связанных общим коллектором отходящих газов / Коровин В.В., Письменный В.В., Панов Д.П. и др.; Грозненское научно-производственное объединение "Промавтоматика". </w:t>
              <w:noBreakHyphen/>
              <w:t xml:space="preserve"> Опубл. 23.03.85, Бюл. № 11. – 2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</w:rPr>
              <w:t>Pat</w:t>
            </w:r>
            <w:r>
              <w:rPr>
                <w:sz w:val="24"/>
                <w:lang w:val="ru-RU"/>
              </w:rPr>
              <w:t xml:space="preserve">. 2005095263 </w:t>
            </w:r>
            <w:r>
              <w:rPr>
                <w:sz w:val="24"/>
              </w:rPr>
              <w:t>Japan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 xml:space="preserve">Absorptive goods / Matsuoka E.; Daio Paper Corporation (Japan) – 14.04.05, Jpn. Kokai Tokkyo Koho. </w:t>
              <w:noBreakHyphen/>
              <w:t xml:space="preserve"> 8 pp. (Chem. Abstr</w:t>
            </w:r>
            <w:r>
              <w:rPr>
                <w:sz w:val="24"/>
                <w:lang w:val="ru-RU"/>
              </w:rPr>
              <w:t xml:space="preserve">. </w:t>
              <w:noBreakHyphen/>
              <w:t xml:space="preserve"> 2005:319778)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талог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нтовой холодильный компрессор ВХ 1400-7-3: каталог / Центр. ин-т НТИ и техн.-экон. исслед. по хим. и нефт. машиностроению. – М., 1983. – 2 с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аталог млекопитающих СССР: Плиоцен - современность / Акад. наук СССР. Зоол. ин-т; Под ред. И.М. Громова, Г.И. Барановой. </w:t>
            </w:r>
            <w:r>
              <w:rPr>
                <w:color w:val="000000"/>
                <w:sz w:val="24"/>
              </w:rPr>
              <w:noBreakHyphen/>
            </w:r>
            <w:r>
              <w:rPr>
                <w:color w:val="000000"/>
                <w:sz w:val="24"/>
                <w:lang w:val="ru-RU"/>
              </w:rPr>
              <w:t xml:space="preserve"> Л.: Наука. Ленингр. отд-ние, 1981. </w:t>
              <w:noBreakHyphen/>
              <w:t xml:space="preserve"> 456 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Депонированные научные рабо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caps/>
                <w:sz w:val="24"/>
                <w:lang w:val="ru-RU"/>
              </w:rPr>
            </w:pPr>
            <w:r>
              <w:rPr>
                <w:b w:val="false"/>
                <w:i w:val="false"/>
                <w:caps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>Размустова, Т.О. Историко-краеведческие исследования музеев Центрально-Черноземного региона (1917 – 1940 гг.). – М., 1987. – 53 с. – Деп. в ИНИОН АН СССР 01.12.87, № 31909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Викулина, Т.Д. Трансформация доходов населения и их государственное регулирования в переходной экономике / </w:t>
            </w:r>
            <w:r>
              <w:rPr>
                <w:color w:val="000000"/>
                <w:sz w:val="24"/>
                <w:lang w:val="ru-RU"/>
              </w:rPr>
              <w:t xml:space="preserve">Под ред. </w:t>
            </w:r>
            <w:r>
              <w:rPr>
                <w:sz w:val="24"/>
                <w:lang w:val="ru-RU"/>
              </w:rPr>
              <w:t xml:space="preserve">Т.Д. Викулина, С.В. Днепрова; С.-Петерб. гос. ун-т экономики и финансов. </w:t>
              <w:noBreakHyphen/>
              <w:t xml:space="preserve"> СПб., 1998. – 214 с. </w:t>
              <w:noBreakHyphen/>
              <w:t xml:space="preserve"> Деп. в ИНИОН РАН 06.10.98, № 5391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ОПУБЛИКОВАННЫЕ ДОКУМЕН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i w:val="false"/>
                <w:sz w:val="24"/>
              </w:rPr>
              <w:t>Отчет о научно-исследовательской работ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>Формирование генетической структуры стада: отчет о НИР (промежуточ.) : 42-44 / Всерос. науч.-исслед. ин-т животноводства ; рук. Попов В.А.; исполн.: Алешин Г.П. [и др.]. – М., 2001. – 75 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/ Гроднен. гос. мед. ин-т; Рук. Колтонюк В.М.; № ГР 1993310. </w:t>
              <w:noBreakHyphen/>
              <w:t xml:space="preserve"> Гродно, 1994. </w:t>
              <w:noBreakHyphen/>
              <w:t xml:space="preserve"> 42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ссертац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Данилов, Г.В. Регулирование взаимодействий субъектов инвестиционного процесса: Дис. … канд. экон. наук: 05.13.10 / Г.В. Данилов. С.-Петерб. гос. ун-т экономики и финансов. </w:t>
              <w:noBreakHyphen/>
              <w:t xml:space="preserve"> СПб.,1999. – 138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4"/>
              </w:rPr>
              <w:t>Автореферат диссертаци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Данилов, Г.В. Регулирование взаимодействий субъектов инвестиционного процесса: Автореф. дис. … канд. экон. наук: 05.13.10 / Г.В. Данилов. С.-Петерб. гос. ун-т экономики и финансов. </w:t>
              <w:noBreakHyphen/>
              <w:t xml:space="preserve"> СПб., 1999. – 16 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СТАВНАЯ ЧАСТЬ ДОКУМЕНТ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татья из 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i w:val="false"/>
                <w:sz w:val="24"/>
              </w:rPr>
              <w:t xml:space="preserve">… </w:t>
            </w:r>
            <w:r>
              <w:rPr>
                <w:i w:val="false"/>
                <w:sz w:val="24"/>
              </w:rPr>
              <w:t>собраний сочине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роицкий, В.С. Очарованный родной землей // Лесков Н.С. Собр. соч.: в 5 т. </w:t>
              <w:noBreakHyphen/>
              <w:t xml:space="preserve"> М.: Правда, 1981. </w:t>
              <w:noBreakHyphen/>
              <w:t xml:space="preserve"> Т. 1. </w:t>
              <w:noBreakHyphen/>
              <w:t xml:space="preserve"> С. 3-36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>Маркс, К., Энгельс, Ф. Первый международный обзор // Соч. – 2-е изд. – Т. 7. – С. 224 – 23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… </w:t>
            </w:r>
            <w:r>
              <w:rPr>
                <w:i w:val="false"/>
                <w:sz w:val="24"/>
              </w:rPr>
              <w:t>из энциклопеди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ru-RU"/>
              </w:rPr>
              <w:t xml:space="preserve">Долматовский, Ю.А. Электромобиль // БСЭ. </w:t>
              <w:noBreakHyphen/>
              <w:t xml:space="preserve"> 3-е изд. </w:t>
              <w:noBreakHyphen/>
              <w:t xml:space="preserve"> М., 1988. </w:t>
            </w:r>
            <w:r>
              <w:rPr>
                <w:color w:val="000000"/>
                <w:sz w:val="24"/>
                <w:lang w:val="en-GB"/>
              </w:rPr>
              <w:noBreakHyphen/>
              <w:t xml:space="preserve"> </w:t>
            </w:r>
            <w:r>
              <w:rPr>
                <w:color w:val="000000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en-GB"/>
              </w:rPr>
              <w:t>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 xml:space="preserve">30. </w:t>
              <w:noBreakHyphen/>
              <w:t xml:space="preserve"> </w:t>
            </w:r>
            <w:r>
              <w:rPr>
                <w:color w:val="000000"/>
                <w:sz w:val="24"/>
                <w:lang w:val="ru-RU"/>
              </w:rPr>
              <w:t>С</w:t>
            </w:r>
            <w:r>
              <w:rPr>
                <w:color w:val="000000"/>
                <w:sz w:val="24"/>
                <w:lang w:val="en-GB"/>
              </w:rPr>
              <w:t>. 72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  <w:lang w:val="en-GB"/>
              </w:rPr>
            </w:pPr>
            <w:r>
              <w:rPr>
                <w:i w:val="false"/>
                <w:sz w:val="24"/>
                <w:lang w:val="en-GB"/>
              </w:rPr>
              <w:t xml:space="preserve">… </w:t>
            </w:r>
            <w:r>
              <w:rPr>
                <w:i w:val="false"/>
                <w:sz w:val="24"/>
              </w:rPr>
              <w:t>из</w:t>
            </w:r>
            <w:r>
              <w:rPr>
                <w:i w:val="false"/>
                <w:sz w:val="24"/>
                <w:lang w:val="en-GB"/>
              </w:rPr>
              <w:t xml:space="preserve"> </w:t>
            </w:r>
            <w:r>
              <w:rPr>
                <w:i w:val="false"/>
                <w:sz w:val="24"/>
              </w:rPr>
              <w:t>книг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</w:rPr>
              <w:t>Nagy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</w:rPr>
              <w:t xml:space="preserve"> V.Y. Imidazoline nitroxides in analytical chemistry // Imidazoline Nitroxides / Ed. L.B. Volodarsky. </w:t>
            </w:r>
            <w:r>
              <w:rPr>
                <w:sz w:val="24"/>
                <w:vertAlign w:val="superscript"/>
                <w:lang w:val="en-GB"/>
              </w:rPr>
              <w:t>_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Boca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Raton, Florida: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CRC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Preess</w:t>
            </w:r>
            <w:r>
              <w:rPr>
                <w:sz w:val="24"/>
                <w:lang w:val="en-GB"/>
              </w:rPr>
              <w:t xml:space="preserve">, 1988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. 2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>. 115-156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120" w:after="120"/>
              <w:ind w:hanging="0"/>
              <w:rPr/>
            </w:pPr>
            <w:r>
              <w:rPr/>
              <w:t xml:space="preserve">Любищев, А.А. Проблемы систематики и классификации в переписке А.А. Любищева и Б. С. Кузина: (По арх. материалам А.А. Любищева в Ленингр. отд-нии Арх. АН СССР, фонд № 1033, опись № 3) //Теория и методология биологических классификаций. – М., 1983. – С. 141–167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  <w:lang w:val="en-GB"/>
              </w:rPr>
            </w:pPr>
            <w:r>
              <w:rPr>
                <w:i w:val="false"/>
                <w:sz w:val="24"/>
                <w:lang w:val="en-GB"/>
              </w:rPr>
              <w:t xml:space="preserve">… </w:t>
            </w:r>
            <w:r>
              <w:rPr>
                <w:i w:val="false"/>
                <w:sz w:val="24"/>
              </w:rPr>
              <w:t>из</w:t>
            </w:r>
            <w:r>
              <w:rPr>
                <w:i w:val="false"/>
                <w:sz w:val="24"/>
                <w:lang w:val="en-GB"/>
              </w:rPr>
              <w:t xml:space="preserve"> </w:t>
            </w:r>
            <w:r>
              <w:rPr>
                <w:i w:val="false"/>
                <w:sz w:val="24"/>
              </w:rPr>
              <w:t>журна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en-GB"/>
              </w:rPr>
            </w:pPr>
            <w:r>
              <w:rPr>
                <w:sz w:val="24"/>
              </w:rPr>
              <w:t>Rappoport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</w:rPr>
              <w:t xml:space="preserve"> Z. The rapid steps in nucleophilic vinilic “addition </w:t>
            </w:r>
            <w:r>
              <w:rPr>
                <w:sz w:val="24"/>
                <w:lang w:val="en-GB"/>
              </w:rPr>
              <w:noBreakHyphen/>
            </w:r>
            <w:r>
              <w:rPr>
                <w:sz w:val="24"/>
              </w:rPr>
              <w:t xml:space="preserve"> elimination” substitution. Resent developments // Acc. Chem. Res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1992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N 25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P. 474-479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en-GB"/>
              </w:rPr>
            </w:pPr>
            <w:r>
              <w:rPr>
                <w:i w:val="false"/>
                <w:sz w:val="24"/>
                <w:lang w:val="en-GB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Рулев, А.Ю. Геминально активированные галогенолефины в реакциях с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-нуклеофилами // Успехи химии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1998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Т. 67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№ 4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С. 317-332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en-GB"/>
              </w:rPr>
            </w:pPr>
            <w:r>
              <w:rPr>
                <w:i w:val="false"/>
                <w:sz w:val="24"/>
                <w:lang w:val="en-GB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</w:rPr>
              <w:t xml:space="preserve">Korte, F., Störiko, K. Acyl-lacton-Umlagerung, XVI. Über die Umlagerung von 4-Acyl-isoxazolonen-(5) und verwandten Heterocyclen // Chem. Ber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1961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Jg. 94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N 8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P. 1956-1965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i w:val="false"/>
                <w:i w:val="false"/>
                <w:sz w:val="24"/>
                <w:lang w:val="en-GB"/>
              </w:rPr>
            </w:pPr>
            <w:r>
              <w:rPr>
                <w:i w:val="false"/>
                <w:sz w:val="24"/>
                <w:lang w:val="en-GB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</w:rPr>
              <w:t xml:space="preserve">Fujimoto, M., Sakai, M. Dérivé d’isoxazol. I. Sur les reactions entre du dicétène et ole l’hydroxylamine ou de quelgues acides hydroxamigues // Chem. Pharm. Bull. </w:t>
            </w:r>
            <w:r>
              <w:rPr>
                <w:sz w:val="24"/>
                <w:vertAlign w:val="superscript"/>
              </w:rPr>
              <w:t>_</w:t>
            </w:r>
            <w:r>
              <w:rPr>
                <w:sz w:val="24"/>
              </w:rPr>
              <w:t xml:space="preserve"> 1965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. 13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3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>. 248-25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… </w:t>
            </w:r>
            <w:r>
              <w:rPr>
                <w:i w:val="false"/>
                <w:sz w:val="24"/>
              </w:rPr>
              <w:t>из газет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вин, А. Разоружение и довооружение // Известия. – 1988. 10 марта. – С. 1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 xml:space="preserve">… </w:t>
            </w:r>
            <w:r>
              <w:rPr>
                <w:i w:val="false"/>
                <w:sz w:val="24"/>
              </w:rPr>
              <w:t>из трудов, ученых записок и т. д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Федоров, В.Н. Управление электроприводами кузнечно-прессового оборудования // Сб. науч. тр. института / ВоГТУ. Т. 1. </w:t>
              <w:noBreakHyphen/>
              <w:t xml:space="preserve"> Вологда, 1997. </w:t>
              <w:noBreakHyphen/>
              <w:t xml:space="preserve"> С. 65-72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</w:rPr>
              <w:t>Burdukov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</w:rPr>
              <w:t>A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</w:rPr>
              <w:t>B</w:t>
            </w:r>
            <w:r>
              <w:rPr>
                <w:sz w:val="24"/>
                <w:lang w:val="en-GB"/>
              </w:rPr>
              <w:t xml:space="preserve">., </w:t>
            </w:r>
            <w:r>
              <w:rPr>
                <w:sz w:val="24"/>
              </w:rPr>
              <w:t>Reznikov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</w:rPr>
              <w:t>V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</w:rPr>
              <w:t>A</w:t>
            </w:r>
            <w:r>
              <w:rPr>
                <w:sz w:val="24"/>
                <w:lang w:val="en-GB"/>
              </w:rPr>
              <w:t xml:space="preserve">., </w:t>
            </w:r>
            <w:r>
              <w:rPr>
                <w:sz w:val="24"/>
              </w:rPr>
              <w:t>Pervukhina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</w:rPr>
              <w:t>N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</w:rPr>
              <w:t>V</w:t>
            </w:r>
            <w:r>
              <w:rPr>
                <w:sz w:val="24"/>
                <w:lang w:val="en-GB"/>
              </w:rPr>
              <w:t xml:space="preserve">., Roschupkina, G.I., Gladkikh, E.A., Tronin, A.V. 3-D coordination polymers built from square-planar tectons – a case study // Monograph series of the international conferences on coordination chemistry / Eds. M. Melnik, A. Sirota. </w:t>
            </w:r>
            <w:r>
              <w:rPr>
                <w:sz w:val="24"/>
                <w:vertAlign w:val="superscript"/>
                <w:lang w:val="en-GB"/>
              </w:rPr>
              <w:t>_</w:t>
            </w:r>
            <w:r>
              <w:rPr>
                <w:sz w:val="24"/>
                <w:lang w:val="en-GB"/>
              </w:rPr>
              <w:t xml:space="preserve"> Bratislava.: Slovak Technical University Press, 2003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GB"/>
              </w:rPr>
              <w:t>V</w:t>
            </w:r>
            <w:r>
              <w:rPr>
                <w:sz w:val="24"/>
                <w:lang w:val="ru-RU"/>
              </w:rPr>
              <w:t xml:space="preserve">. 6. </w:t>
            </w:r>
            <w:r>
              <w:rPr>
                <w:sz w:val="24"/>
                <w:vertAlign w:val="superscript"/>
                <w:lang w:val="ru-RU"/>
              </w:rPr>
              <w:t>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ru-RU"/>
              </w:rPr>
              <w:t>. 183-188.</w:t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 w:val="false"/>
                <w:sz w:val="24"/>
              </w:rPr>
              <w:t xml:space="preserve">… </w:t>
            </w:r>
            <w:r>
              <w:rPr>
                <w:i w:val="false"/>
                <w:sz w:val="24"/>
              </w:rPr>
              <w:t>из материалов конференций, семинаров и т. д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шуков, Ю.Г. О нормировании качества жидких электратов при их производстве методом реперколяции // Научно-технический прогресс и оптимизация технологических процессов создания лекарственных препаратов: Тез. докл. </w:t>
            </w:r>
            <w:r>
              <w:rPr>
                <w:sz w:val="24"/>
              </w:rPr>
              <w:t>Всесоюз. науч. конф. 21 – 22 мая 1987 г. – Львов, 1987. – С. 282 – 28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ННЫЕ РЕСУРС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rStyle w:val="Emphasis"/>
                <w:sz w:val="24"/>
              </w:rPr>
              <w:t>Оптические диски и дискеты, другие ресурсы локального доступ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4"/>
                <w:lang w:val="ru-RU"/>
              </w:rPr>
              <w:t xml:space="preserve">Интернет шаг за шагом: учебник. - Электрон. дан. и прогр. </w:t>
              <w:noBreakHyphen/>
              <w:t xml:space="preserve"> СПб.: ПитерКом, 1997. </w:t>
              <w:noBreakHyphen/>
              <w:t xml:space="preserve"> 1 электрон. опт. диск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ROM</w:t>
            </w:r>
            <w:r>
              <w:rPr>
                <w:sz w:val="24"/>
                <w:lang w:val="ru-RU"/>
              </w:rPr>
              <w:t>)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ветков, В.Я. Компьютерная графика: рабочая программа / В.Я. Цветков. </w:t>
              <w:noBreakHyphen/>
              <w:t xml:space="preserve"> М.: МИИГАиК, 1999. </w:t>
              <w:noBreakHyphen/>
              <w:t xml:space="preserve"> 1 диске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rStyle w:val="Emphasis"/>
                <w:sz w:val="24"/>
              </w:rPr>
              <w:t>Ресурсы Интерн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дыганов, В.У. Модель Москвы: электронная карта Москвы и Подмосковья / В.У. Сидыганов, С.Ю. Толмачев, Ю.Э. Цыганков. </w:t>
              <w:noBreakHyphen/>
              <w:t xml:space="preserve"> М.: </w:t>
            </w:r>
            <w:r>
              <w:rPr>
                <w:sz w:val="24"/>
              </w:rPr>
              <w:t>FORMOZA</w:t>
            </w:r>
            <w:r>
              <w:rPr>
                <w:sz w:val="24"/>
                <w:lang w:val="ru-RU"/>
              </w:rPr>
              <w:t xml:space="preserve">, 1998. </w:t>
              <w:noBreakHyphen/>
              <w:t xml:space="preserve"> Режим доступа: </w:t>
            </w: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//</w:t>
            </w:r>
            <w:r>
              <w:rPr>
                <w:sz w:val="24"/>
              </w:rPr>
              <w:t>formoza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mip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</w:p>
        </w:tc>
      </w:tr>
    </w:tbl>
    <w:p>
      <w:pPr>
        <w:pStyle w:val="Normal"/>
        <w:ind w:right="5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i/>
      <w:iCs/>
      <w:color w:val="64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400"/>
      <w:jc w:val="both"/>
    </w:pPr>
    <w:rPr/>
  </w:style>
  <w:style w:type="paragraph" w:styleId="Endnote">
    <w:name w:val="End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center"/>
    </w:pPr>
    <w:rPr>
      <w:b/>
      <w:color w:val="000000"/>
      <w:szCs w:val="2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8">
    <w:name w:val="a8"/>
    <w:basedOn w:val="Normal"/>
    <w:qFormat/>
    <w:pPr>
      <w:ind w:firstLine="425"/>
      <w:jc w:val="both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19:00Z</dcterms:created>
  <dc:creator>k231</dc:creator>
  <dc:description/>
  <dc:language>en-US</dc:language>
  <cp:lastModifiedBy>MAV</cp:lastModifiedBy>
  <dcterms:modified xsi:type="dcterms:W3CDTF">2005-05-06T13:19:00Z</dcterms:modified>
  <cp:revision>2</cp:revision>
  <dc:subject/>
  <dc:title>СОВЕТЫ ПО ОФОРМЛЕНИЮ РАБОТ</dc:title>
</cp:coreProperties>
</file>