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ZTopofForm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2"/>
        </w:rPr>
      </w:pPr>
      <w:r>
        <w:rPr>
          <w:sz w:val="12"/>
        </w:rPr>
        <w:t>Top of Form 1</w:t>
      </w:r>
    </w:p>
    <w:p>
      <w:pPr>
        <w:pStyle w:val="ZBottomofForm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2"/>
        </w:rPr>
      </w:pPr>
      <w:r>
        <w:rPr>
          <w:sz w:val="12"/>
        </w:rPr>
        <w:t>Bottom of Form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латная и дворовая лири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Екатеринбург (Город древний город длинный). Александр Новик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итара с треснувшею де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m       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оя гитара раскололась от мороз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12"/>
        </w:rPr>
        <w:t>E7         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сердце хочет разорваться на куск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дь там на воле меня ждет подруга Роз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умираю от любви и от тоск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A7 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: Гитара с треснувшею де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E7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Поет смеется и рыдае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Am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И зачарованные зек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E7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На нарах пайку доедаю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оит охрана возле каждого барак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урок на взводе, автомат наперевес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вечерами поножовщина и дра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я мечтаю отвалить с концами в лес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П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сной однажды я свалил с лесопова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ня поймали и накинули пято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то я видел там, как солнышко вставал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дел, как расцветал в тайге цвет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тайге балдоха светит но не гре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черепаха     срок годами мой полз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десять лет я может быть не постарею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может раньше выйду, может повезе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тундре, по железной дорог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</w:t>
      </w:r>
      <w:r>
        <w:rPr>
          <w:rFonts w:cs="Arial" w:ascii="Arial" w:hAnsi="Arial"/>
          <w:sz w:val="12"/>
        </w:rPr>
        <w:t>Am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Это было весною зеленеющим мае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</w:t>
      </w:r>
      <w:r>
        <w:rPr>
          <w:rFonts w:cs="Arial" w:ascii="Arial" w:hAnsi="Arial"/>
          <w:sz w:val="12"/>
        </w:rPr>
        <w:t>E7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гда тундра надела свой зеленый наря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sz w:val="12"/>
        </w:rPr>
        <w:t>Dm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ы бежали с тобою, опасаясь погон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</w:t>
      </w:r>
      <w:r>
        <w:rPr>
          <w:rFonts w:cs="Arial" w:ascii="Arial" w:hAnsi="Arial"/>
          <w:sz w:val="12"/>
        </w:rPr>
        <w:t>E7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бы нас не настигнул пистолета заря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ждь нам капал на рыла, и на дула наган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хра нас окружила, "руки в гору" крич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они просчитались, окруженье  пробит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то на смерть смотрит прямо - пуля тех не бере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Am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По тундре, по железной дорог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</w:t>
      </w:r>
      <w:r>
        <w:rPr>
          <w:rFonts w:cs="Arial" w:ascii="Arial" w:hAnsi="Arial"/>
          <w:sz w:val="12"/>
        </w:rPr>
        <w:t>E7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Где мчится поезд Воркута-Ленингра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</w:t>
      </w:r>
      <w:r>
        <w:rPr>
          <w:rFonts w:cs="Arial" w:ascii="Arial" w:hAnsi="Arial"/>
          <w:sz w:val="12"/>
        </w:rPr>
        <w:t>Dm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Мы бежали с тобою, опасаясь погон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</w:t>
      </w:r>
      <w:r>
        <w:rPr>
          <w:rFonts w:cs="Arial" w:ascii="Arial" w:hAnsi="Arial"/>
          <w:sz w:val="12"/>
        </w:rPr>
        <w:t>E7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Чтобы нас не настигнул пистолета заря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ано утром проснешься, на поверку построя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ызывают - Васильев! И выходишь впере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Это Клим Ворошилов и братишка Буден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аровали свободу - их так любит наро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ы теперь на свободе, о которой мечтал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 которой так много в лагерях говоря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ед нами раскрыты необьятные дал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теперь тебе спится, пистолета заряд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По тундре, по железной дорог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Где мчится поезд Воркута-Ленингра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Мы бежали с тобою, опасаясь погон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Чтобы нас не настигнул пистолета заря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Я сижу в уголочке и плуию в потолоче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ред законом виновен, а пред Богом я чис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Предо мнои как икона вся запретная зон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А на вышке с винтовкои озверелыи чекис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Мы с тобою бежали, когда тундра одел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Когда тундра одела, свои осеннии наря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Мы бежали по тундре вдоль железнои дорог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Где курсирует скорыи Воркута-Ленингра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Дождик мочит нам рыла и на ручки наган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Нас Чека окружила, "Руки вверх!", говоря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Но они прощитались, окруженье пробит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Тех, кто любит свободу, пули брать не хотя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Рано утром проснешься, на поверку построя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Вызывают "Васильев", и выходишь впере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Ето Клим Ворошилов и братишка Буденны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Даровали свободы и их любит наро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Встретит мама сыночка, зарыдает родна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Зарыдает родная - сын вернулся домо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Ето Клим Ворошилов и братишка Буденны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Даровал нам свобо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и их любит наро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Это было весною, в зеленеющем май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Когда тундра проснулась, равернулась ковр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Мы бежали с тобою, замочив вертуха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Мы бежали из зоны - покати нас шар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</w:t>
      </w:r>
      <w:r>
        <w:rPr>
          <w:rFonts w:cs="Arial" w:ascii="Arial" w:hAnsi="Arial"/>
          <w:sz w:val="12"/>
        </w:rPr>
        <w:t>Мы бежали, два друга, опасаясь тревог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</w:t>
      </w:r>
      <w:r>
        <w:rPr>
          <w:rFonts w:cs="Arial" w:ascii="Arial" w:hAnsi="Arial"/>
          <w:sz w:val="12"/>
        </w:rPr>
        <w:t>Опасаясь погони и криков солда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Лебединые стайи нам навстречу летел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Нам на юг, им на север - каждый хочет в свой д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Ета тундра без края, ети редкие ел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Етот день бесконечный - ног не чуя бреде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Ветер хлещет по рылам, свищет в дуле наган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Лай овчарок все ближе, автоматы стуча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Я тебя не увижу, моя родная мам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Вохра нас окружила, "Руки в гору!" -- крича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В дохлом северном небе ворон кружит и карче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Не бывать нам на воле, жизнь прожита зазр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Мать-старушка узнаыет и тихонько заплачет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У всех дети как дети, а ее -- в лагеря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Поздно ночью затихнет наш барак после шмон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Мирно спит у параши доходяга марксис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Предо мной, как икона, запретная зон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И на вышке все тот же ненавистный чекис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помню тот Ванинский пор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Am        E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помню тот Ванинский пор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C       G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гул парохода угрюмы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Dm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шли мы с этапа на бор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sz w:val="12"/>
        </w:rPr>
        <w:t xml:space="preserve">     </w:t>
      </w:r>
      <w:r>
        <w:rPr>
          <w:rFonts w:cs="Arial" w:ascii="Arial" w:hAnsi="Arial"/>
          <w:sz w:val="12"/>
        </w:rPr>
        <w:t>Dm      E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холодные мрачные трюм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 качки стонали з/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нявшись, как родные брать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только порой с язы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рывались глухие проклять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утром растаял туман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тихла пучина морска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сстал на пути Магадан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олица колымского кра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ятьсот километров тайг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чаются люди, как те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ашины не едут сюда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редут спотыкаясь оле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удь проклята ты, Колым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 названа черной планет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ойдешь поневоле с ума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сюда возрата уж нет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знаю, меня ты не ждеш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писем моих не читаеш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тречать ты меня не прийдеш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встретив, меня не узнаеш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у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/* Если не хватает голоса, попробуй Hm или Dm *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m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уля просвистела, в грудь попала мн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m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умчался я на лихом кон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Шашкою меня комиссар достал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качнулся я и с коня упа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7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Ой-йо, да только конь мой воро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Am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Ой-йо, да обрез сталь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7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Ой-йо, лес густой тум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Am                Em    Hm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Ой-йо, до только батька-атама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о свинцом в груди я пришел с войн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вязал коня, лег возле жен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аса не прошло, комиссар прише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вязал коня и жену уве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Шашку со стены, да рубаху сня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Хату подпалил, да обрез доста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вык в дебрях жить, доживать свой крес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ного нас тогда уходило в лес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возьму обрез, да пойду с обрезом в лес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уду там гулять, комиссаров стреля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ила обреза, да кусок свинц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курок нажал - вот и нету молодц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Колыме, где тундра и тайга круг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; Высоцкий эту песню конечно исполнял. Автор неизвесте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Колыме, где тундра и тайга круго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реди замерзших елей и боло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ебя я встретил с твоей подругою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идевших у костра вдвое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Шел крупный снег и падал на ресницы ва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ы Северным Сияньем увлеклис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подошел к вам и руку пода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ы встрепенулись, поднялис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я заметил блеск твоикх прекрасныкх глаз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руку подав, предлошил дружи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ы поклялася быть моею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веки верность сокхрани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любви и ласкакх время незаметно шл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шла весна и кончился твоы сро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провожал тебя тогда на пристан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лкнул твоы беленькиы платок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 твоим отъездом началась болезнь мо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чами я не спал и все страда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проклинаю тот день разлу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гда на пристани стоя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годы шли. Тоской себя замучал 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встречи ждал с тобоы, любовь мо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актировке - врачеы путевк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Ы покидаю лагер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вот я покидаю своы суровиы кра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поезд все быстрее мчит на ю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всю дорогу молю я бога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"Прийди встречать меня, мой друг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гни Ростова поезд захватил в пу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агон к Перрону тихо подходи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ебя больную, совсем седую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ш сын к вагоны подводи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к здравствуй, поседевшая любовь мо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усть кружится и падает снежо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берег Дона, на ветку клен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твой заплаканный плато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ки, начальник   Владимир Шандрик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; "народный" вариант песни Владимира Шандрико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>Показания человека, выпущенного на свобо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>и заново арестованного в этот же ден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у я откинулс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ой базар-вокза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упил бил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колхоз "Большое Дышло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дь я желез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 бандитизмом завяза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е по ум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лажа все же вышл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ки начални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гулял на склоне д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лазел на шлю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мирно кушал пончи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вдруг хиля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Этот фраер до ме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ричит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А ну, козел, займи ка мне червончи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я сдержалс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натуре, во нутря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, трофиы, 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ж рог его не двину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д нас сознани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чили в лагеря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я сдержалс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аже Шабера не выну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казал ему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роваливай, малыш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овет даю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е чинно, все законн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Ты ж за червонет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червонетс залетиш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там не шутки, землячо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м все же зон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он, кхамл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хотя по виду и бося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стетом, бес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ехал мне по морд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ут сила во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оя кончилася вс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вот я здес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морда е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морг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 б в МУРе сгни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не, началник, если лг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если ночь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ету рожу парази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ставить рыдом с моеы жопоы на угл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е заорали бы: смотрите, два бандит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ки, началник, я всю правду рассказ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мирно шел сюда в сопровождении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д я железно с бандитизмом завяза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рните справку о моем освобождени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казания невиновного    Владимир Шандрик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; Авторский вариант песни "Секи начальник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; Запись 1977 г., г. Одесс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Это песенка от лица человека, который только что освободил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из мест не столь отдаленных, но, тем не менее, грустны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И надо же было так случиться, что по стечению некоторых обстоятельст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его в этот же день снова арестовываю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И вот, доставленный в райотдел милиции, он дае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примерно, такие показания. Он, конечно, как всегда, не винова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у я откинулся, какой базар-вокзал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упил билет в колхоз "Большое дышло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дь я железно с бандитизмом завяза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е по уму, но лажа все же вышл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ки, начальник, я все честно рассказ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мирно шел сюда в сопровождень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дь я железно с бандитизмом завяза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рните справку о моем освобождень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ки, начальник, я гулял на склоне д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лазел на шлюх и мирно кушал пончи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вдруг хиляет этот фраер до ме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ричит: "А ну, козел, займи-ка мне червончик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е закипело, по-натуре, вовнутря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трохи я меж рог его не двину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нас сознанию учили в лагеря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я сдержался, даже шабера не выну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подарил бы ему кровные рубл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я же сам торчал из-за гоп-стоп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я сказал ему: "Коллега, отвали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вое мурло в угрях не нравится мне что-то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 б в БУРе сгнить мене, начальник, если лг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если б ночью эту рожу парази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ставить рядом с моей жопой на угл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е заорали бы: "Смотрите, два бандита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без понтов ему: "Продергивай, малыш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овет даю путевый, все законн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ы ж за червонец на червонец залетиш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там не здеся, землячок,там все же зона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он, хамло, хотя по виду и бося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стетом, бес, заехал мне по морд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ут сила воли моя кончилася вс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вот я тут, а морда эта в морг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ки, начальник, я все честно рассказ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мирно шел сюда в сопровождень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дь я железно с бандитизмом завяза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рните справку о моем освобождень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ган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>Am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ыганка с картами, дорога дальня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</w:t>
      </w:r>
      <w:r>
        <w:rPr>
          <w:rFonts w:cs="Arial" w:ascii="Arial" w:hAnsi="Arial"/>
          <w:sz w:val="12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рога дальняя, казеннный д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A7     Dm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ыть может старая тюрьма центральна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E7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ня, парнишечку, по новой жде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Am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Пр: Таганка, те ночи полные ог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</w:t>
      </w:r>
      <w:r>
        <w:rPr>
          <w:rFonts w:cs="Arial" w:ascii="Arial" w:hAnsi="Arial"/>
          <w:sz w:val="12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Таганка, зачем сгубила ты ме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Dm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Таганка, я твой навеки арестан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</w:t>
      </w:r>
      <w:r>
        <w:rPr>
          <w:rFonts w:cs="Arial" w:ascii="Arial" w:hAnsi="Arial"/>
          <w:sz w:val="12"/>
        </w:rPr>
        <w:t>E7   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Погибли юность и талант в твоих стена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знаю, милая, больше не встретимс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роги разные нам сужден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пять по пятницам пойдут свидани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слезы горькие моей родн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Шараба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Ах, шарабан мои, американк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А я девчонка, я хулиганк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Лублю ката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На шараба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Ищу я деньг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В чужом карма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Я гимназист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Седьмого класс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Пию политур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Заместо квасу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Ах, шарабан мои, американк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А я девчонка, я хулиганк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Продам я юб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Продам колгот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А мне бы квас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А лучше б водки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Ах, шарабан мои, американк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А я девчонка, я хулиганк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Порвались струн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Моеи гитар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Когда бежа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Из-под Самары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Ах, шарабан мои, американк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А я девчонка, я хулиганк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Прошаите, други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Я уезжаю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Кому должна я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Я всем прошаю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Ах, шарабан мои, американк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А я девчонка, я хулиганк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осква  златоглав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Москва златоглавая, перезвон колокол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Царь-пушка державная, аромат пирог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пе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И конфетки бараночки, словно лебеди-саночк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Ой вы кони залетные, слышен крик ямщик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Гимназистки румянные, от мороза чуть пьян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Гразциозно сбивают рыхлый снег с каблуч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А тачи-тач-тару-рай-ра-р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Тариру-рай-ра-ру-рай-ру-р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Тариру-рай-ра-ру-рай-ру-р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Тай-ра-ра-ра-ру-р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 Помню тройку удалую, отблеск дальних зарниц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Твою позу усталую, трепет длинных ресниц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Все прошло, все промчалося в безвозвратную дал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Ничего не осталося, лишь тоска да печал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Припе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Гимназистки румянные, от мороза чуть пьяны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Гразциозно сбивают рыхлый снег с каблуч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х, Одесс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(S=46, T=130, V=09, Tr=-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тупление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m                            H        Em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лывут туманы на волной, покрыты бирюз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G                     D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оит у моря предо мной Одесса, город м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</w:t>
      </w:r>
      <w:r>
        <w:rPr>
          <w:rFonts w:cs="Arial" w:ascii="Arial" w:hAnsi="Arial"/>
          <w:sz w:val="12"/>
        </w:rPr>
        <w:t>Am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с песнею встречает, он с песней провожа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m          C          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десса-мама, милый город м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пе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Em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Ах, Одесса, жемчужина у мор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H   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Ах, Одесса, ты знала много гор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sz w:val="12"/>
        </w:rPr>
        <w:t xml:space="preserve">                      </w:t>
      </w:r>
      <w:r>
        <w:rPr>
          <w:rFonts w:cs="Arial" w:ascii="Arial" w:hAnsi="Arial"/>
          <w:sz w:val="12"/>
        </w:rPr>
        <w:t>E7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Ах, Одесса, любимый, милый кра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sz w:val="12"/>
        </w:rPr>
        <w:t>Em    Am H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Живи, Одесса и процвета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Ах, Одесса, не город, а невест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Ах, Одесса, нет  в мире лучше мест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Ах, Одесса, прекрасный милый кра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Живи, Одесса, живи и процвета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свете есть такой народ, он весело жив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аварский дружный наш народ, он песенки по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го вы не спросите, ответят одессит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кими нас уж мама родил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</w:t>
      </w:r>
      <w:r>
        <w:rPr>
          <w:rFonts w:cs="Arial" w:ascii="Arial" w:hAnsi="Arial"/>
          <w:sz w:val="12"/>
        </w:rPr>
        <w:t>Припе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Одессе есть такой маяк, он светит всем всег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говорит: "Постой моряк, зайди ко мне сюд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есь двери всем открыты, бокалы всем налит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женщины танцуют до утра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</w:t>
      </w:r>
      <w:r>
        <w:rPr>
          <w:rFonts w:cs="Arial" w:ascii="Arial" w:hAnsi="Arial"/>
          <w:sz w:val="12"/>
        </w:rPr>
        <w:t>Припев. 2 ра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ур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Am                E7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то не знает банду города Одесс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sz w:val="12"/>
        </w:rPr>
        <w:t>H7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м живут бандиты шулер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Am               A7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нем они воруют, ночью убиваю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m            E7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следят за ними с ГубЧК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чью было тиxо, только ветер свище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в малине собрался сове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е они бандиты, воры, xулиган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ыбирают свой авторите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ечь держала баба - звали ее Мур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вица сияла красотой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ры ее знали, воры ей гордилис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а вела всю шайку за соб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аз пошли на дело, выпить заxотелос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ы зашли в шикарный рестор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м она сидела с агентом из УР'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у ней под курткой был нага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б не шуxариться мы решили смы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за это Мурке отомстить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дному из урок в кожанной тужурк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ы сказали - слушай, Юрка, Мурку надо би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Юрка в ресторане в лоск напился пьян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начал Мурку в переулке бра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дному из урок в кожанной тужурк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ручил он Мурку догоня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"Здравствуй, моя Мурка, здравствуй, дорога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равствуй, Мура-Мурочка мо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ль тебе жилося плоxо между н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ли не xватало бараxла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равствуй, моя Мурка, здравствуй, дорога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дравствуй, дорогая, и проща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ы ж зашуxарила нашу всю малин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за это, падла, финку получай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ынул Юрка финку, зверски улыбнулс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сверкали карие глаз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вознил он финку прямо в сердце Мурки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урочка, не встанешь никогд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т лежишь ты, Мурка, на краю дорог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робовая крышка над тобой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ольше ты не встанешь, шуxер не подымеш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лягавый плачет над тоб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ur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m                   E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ow I tell the story how all this happen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sz w:val="12"/>
        </w:rPr>
        <w:t>A7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urka was the girl and girl all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sz w:val="12"/>
        </w:rPr>
        <w:t xml:space="preserve">            </w:t>
      </w:r>
      <w:r>
        <w:rPr>
          <w:rFonts w:cs="Arial" w:ascii="Arial" w:hAnsi="Arial"/>
          <w:sz w:val="12"/>
        </w:rPr>
        <w:t>Dm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nd in our district everybody missed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</w:t>
      </w:r>
      <w:r>
        <w:rPr>
          <w:rFonts w:cs="Arial" w:ascii="Arial" w:hAnsi="Arial"/>
          <w:sz w:val="12"/>
        </w:rPr>
        <w:t>E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hen she was arrested late at 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nce we went on business, me and Rabinovic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Then we dropped at nearest restaurant-h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There was Murka sitting with Tommy, bloody bastar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nd she had a brouning, black and sm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First we wonna-gonna 'cause we were alo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But suddenly a revenge came to mi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n the dirty park-lines, where the people drink w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ur lovely Murka, you shall di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How do you do, my Murka? How do you do, my darl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How do you do, my darling, and goodby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You was sold forever all our mali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nd it is a reason you must di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abinovich fired, but he missed of targ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e was that who made a little sh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 was brought to doctor but Rabinovich, sterv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Quickly took the girl to drink on sp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Blacky voronochek, and my heart is cry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nd my heart is crying in the 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n the dirty park-lines where the people drink w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urka's body lying still but fin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чарована, околдована    Михаил Звездинский, Николай Заболоцк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(S=02, T=100)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; В авторском варианте - "Зацелована, околдована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m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</w:t>
      </w:r>
      <w:r>
        <w:rPr>
          <w:rFonts w:cs="Arial" w:ascii="Arial" w:hAnsi="Arial"/>
          <w:sz w:val="12"/>
        </w:rPr>
        <w:t>Очарована, околдован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>D               G 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 ветром в поле когда-то обвенчан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Em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я ты словно в оковы закован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</w:t>
      </w:r>
      <w:r>
        <w:rPr>
          <w:rFonts w:cs="Arial" w:ascii="Arial" w:hAnsi="Arial"/>
          <w:sz w:val="12"/>
        </w:rPr>
        <w:t>Em     H7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рагоценная ты моя женщин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 веселая, не печальна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ловно с темного неба сошедша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ы и песнь моя обручальна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звезда ты моя сумашедша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склонюсь над твоими коленям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мниму их с неистовой сило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слезами и стихотворения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ожгу тебя горькую, милу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 прибавится - не убави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 не сбудится - позабудится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чего же ты плачешь, красавица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ли мне это только чудится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вечи                    Александр Лобановск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hyperlink r:id="rId2">
        <w:r>
          <w:rPr>
            <w:rStyle w:val="InternetLink"/>
            <w:rFonts w:cs="Arial" w:ascii="Arial" w:hAnsi="Arial"/>
            <w:sz w:val="12"/>
          </w:rPr>
          <w:t xml:space="preserve">; From: Игорь Ефимов 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; песня "Свечи" лежащая под авторством Звездинского  как и мног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; другие - не его. ЕЕ автор ; Александр Лобановский, живущ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; в Санкт-Петербурге, написал в 1971 г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m        Dm           G7            C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чь притаилась  за окном, туман поссорился с дожде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Dm        G            C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в этот тихий вечер,   и беспробудный вече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Dm           G              C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 чем-то дальнем неземном, о чем-то близком, дорог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DmE7    Am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горая, плачут - свеч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 чем-то дальнем неземном, о чем-то близком, дорог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горая, плачут - свеч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залось плакать им о чем - мы вроде праведно живе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иногда под вечер, но иногда под вече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ы все садимся за рояль, снимаем с клавишей вуал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зажигаем свеч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свечи плачут для людей, то тише плачут, то сильне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потутшить горючих слез они не могут, свеч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очень важно для меня, что не боится воск ог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 свечи плачут для меня, и тихо таю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Ватикане прошел мелкий дождичек  Кристи,Шрейберг,Охрименк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; Достоверность авторства на 99% - С.Кристи, В.Шрейберг и А.Охрименк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Этот случай был в городе Рим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м служил молодой кардин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тром в храме махал он кадило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по ночам на гитарке игр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Ватикане прошел мелкий дожди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рдинал собрался по гриб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т приходит он к римскому папе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"Папа, папа, ты мне помоги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апа быстро с лежанки скатилс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узорный надел свой пиджа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чугунною мантией покрыл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наконец спустился в бельведе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сказал кардиналу этому папа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"Не ходи в Колизей ты гуля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ведь твоы незаконный папаш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жалей свою римскую мать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рдинал не послушался пап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пошйл в Колизей по гриб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м он встретил монашку младу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забилося сердце в гру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кардинал был красив сам соб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монашку сгубил кардин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не долго он с нец наслаждался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нец наутро сеструху узн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порвал кардинал свою ряс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 кадилу гитару разби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здно ночью удрал с Ватикан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на фронт добровольцем поше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за родину храбро сражалс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воец жизни совсем не щади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делал круглым меня сиротою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папашей и дядею мне бы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теперь я лежу в лазарет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орвало мне мякоть ног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рогие папаши-мамаш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могите, по возможности, м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рогие братишки-сестренки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 вам обращается сраженьев герой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ас 15 копеек не устроя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ля меня же - доход трудовоы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раждане! Лучше просить, чем грабить и убивать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стой, паровоз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Am      Dm       E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Летит паровоз по долинам, по взгорья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C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Летит он неведомо куд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</w:t>
      </w:r>
      <w:r>
        <w:rPr>
          <w:rFonts w:cs="Arial" w:ascii="Arial" w:hAnsi="Arial"/>
          <w:sz w:val="12"/>
        </w:rPr>
        <w:t>Am                A7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альчонка назвал себя жуликом и воро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Am           E7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жизнь его -- вечная игр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Постой, паровоз, не стучите, колес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Кондуктор, нажми на тромоз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Я к маменьке родной с последним привет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Хочу показаться на глаз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 жди меня, мама, хорошего сын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вой сын не такой, как был вчер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ня засосала опасная трясин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жизнь моя -- вечная игр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А если посадят меня за решет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В тюрьме я решетку пробью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И пусть луна светит своим продажным свето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А я все равно убег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если заметит тюремная страж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огда я, мальчишечка, пропа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ревога и выстрел, и вниз голов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 стену тюремную упа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Я буду лежать на тюремной крова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Я буду лежать и умира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И вы не придете, любезная мамаш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Меня перед смертю целова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Летит паровоз по долинам, по взгоря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Летит он неведомо куд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к маменьке родной, больной и голодно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пешу показаться на глаз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Постой, паровоз, не стучите, колес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Есть время заглянуть судьбе в глаз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Еще не поздно сделать остановк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Кондуктор, нажми на тормоз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top on, hey you t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top on, hey you tra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Let your wheels don't be knocking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onductor, press-down the stop-machin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'm hurrying to my m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ith last congratula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12"/>
        </w:rPr>
        <w:t>And now by her eyes I should be se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on't wait for me moth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Your son is not a good s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Your son will never be the sam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Today I've been suc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By dirty bog of dan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nd now all my life is like a g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top on, hey you tra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Let your wheels don't be knocking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t's now time to look eyes fortune's in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Until it is not l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For making stopping sta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onductor, press-down the stop-machin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мди, аракевет, ицру, гальгале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Перевод на иврит: Давид Котовский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мди, аракевет, ицру, гальгале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льхац на кондуктор, аль абрекс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анай муадот эль аима - абайт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ула леофиа эЪдареЪ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Ливнех агальмуд махали на, аим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итмоль у хадаль лийот тами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о шаава бицат ацальмаве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Хаяв эм мисхак леолами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Лихшеиклеуни сорег увариа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им маЪали аалэ аль нэс?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утав лаацор ве ларедет ахуца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льхац на кондуктор аль абрекс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дут на Север срока огромны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Идут на Север срока огромны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12"/>
        </w:rPr>
        <w:tab/>
        <w:t xml:space="preserve">Кого ни спросишь - у всех </w:t>
      </w:r>
      <w:r>
        <w:rPr>
          <w:rFonts w:cs="Arial" w:ascii="Arial" w:hAnsi="Arial"/>
          <w:b/>
          <w:sz w:val="12"/>
        </w:rPr>
        <w:t>указ</w:t>
      </w:r>
      <w:r>
        <w:rPr>
          <w:rFonts w:cs="Arial" w:ascii="Arial" w:hAnsi="Arial"/>
          <w:sz w:val="12"/>
        </w:rPr>
        <w:t>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Взгляни, взгля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В глаза мои суровы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Взгляни, быть может, в последний раз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А завтра я покину Пресню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Уйду этапом на Воркут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И под конвое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Своей работой тяжкою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Быть может, смерть свою найд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Друзя укроют мой труп бушлатико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На холм высокий меня снесу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И похороня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Душу мою жиганскую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А сами тихо запоют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Идут на Север срока огромны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12"/>
        </w:rPr>
        <w:tab/>
        <w:t xml:space="preserve">Кого ни спросишь - у всех </w:t>
      </w:r>
      <w:r>
        <w:rPr>
          <w:rFonts w:cs="Arial" w:ascii="Arial" w:hAnsi="Arial"/>
          <w:b/>
          <w:sz w:val="12"/>
        </w:rPr>
        <w:t>указ</w:t>
      </w:r>
      <w:r>
        <w:rPr>
          <w:rFonts w:cs="Arial" w:ascii="Arial" w:hAnsi="Arial"/>
          <w:sz w:val="12"/>
        </w:rPr>
        <w:t>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Взгляни, взгля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В глаза мои суровы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Взгляни, быть может, в последний раз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 знаю я, когда к тебе любим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 том напишет товарищ мо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 плачь, не плачь, подруга моя милая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не вернусь к тебе, к тебе домо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я милого узнаю по походк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; Алеша Дмитриевич - только исполнитель этой песни, 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; ничего не писал, хотя от себя конечно кое-что добавля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</w:t>
      </w:r>
      <w:r>
        <w:rPr>
          <w:rFonts w:cs="Arial" w:ascii="Arial" w:hAnsi="Arial"/>
          <w:sz w:val="12"/>
        </w:rPr>
        <w:t>Am       E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я милого узнаю, а по походк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C             G        C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носит, носит брюки галиф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Dm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шляпу он носит на панаму (что ты говоришь!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E                     Am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отиночки он носит на лиман  (да-да-да!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Dm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шляпу он носит на пана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E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отиночки он носит на лим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чем же я вас, родненький, узна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чем, зачем я полюбила ва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раньше я ведь этого не знала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еперь же я страдаю каждый час  / 2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х мальчик мой, он к нам не верне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уехал, видно, навсег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Москву он больше не вернеться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тавил только карточку свою    / 2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чем же я вас, родненький, узна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чем, зачем я полюбила ва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раньше я ведь этого не знала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еперь же я страдаю каждый час  / 2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я милого узнаю, а по походк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носит, носит брюки галиф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шляпу он носит на панаму  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отиночки он носит на лиман     / 2р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ма                А.Быстрицкий (поет Шуфутинский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Am           E7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лушай, Сема, не грызите скатер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G7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не лейте мимо рта вин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m     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фициант, вот, вспомнил Вашу матер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H7        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помнил, хоть преставилась давн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m               E7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мнишь, Сема, лестницы у Дум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G7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мниш переулок Поварской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m   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олько душу все тревожат думы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H7   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 же мы наделали с тобой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</w:t>
      </w:r>
      <w:r>
        <w:rPr>
          <w:rFonts w:cs="Arial" w:ascii="Arial" w:hAnsi="Arial"/>
          <w:sz w:val="12"/>
        </w:rPr>
        <w:t>Dm    E7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пев: Ах, Сема, там мы были дом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</w:t>
      </w:r>
      <w:r>
        <w:rPr>
          <w:rFonts w:cs="Arial" w:ascii="Arial" w:hAnsi="Arial"/>
          <w:sz w:val="12"/>
        </w:rPr>
        <w:t>G7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Для нас играл в "Астории" джаз-бан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</w:t>
      </w:r>
      <w:r>
        <w:rPr>
          <w:rFonts w:cs="Arial" w:ascii="Arial" w:hAnsi="Arial"/>
          <w:sz w:val="12"/>
        </w:rPr>
        <w:t>Dm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Ах, Сема, Вы былинчлен местком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</w:t>
      </w:r>
      <w:r>
        <w:rPr>
          <w:rFonts w:cs="Arial" w:ascii="Arial" w:hAnsi="Arial"/>
          <w:sz w:val="12"/>
        </w:rPr>
        <w:t>H7 (Вы просто)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А счас Вы кто? Вы - бедный фабрикан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</w:t>
      </w:r>
      <w:r>
        <w:rPr>
          <w:rFonts w:cs="Arial" w:ascii="Arial" w:hAnsi="Arial"/>
          <w:sz w:val="12"/>
        </w:rPr>
        <w:t>E7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Ах, Сема, у Вас в башке солом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sz w:val="12"/>
        </w:rPr>
        <w:t>G7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И сами мы наделали бед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Dm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Сема, все было б по-другомы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</w:t>
      </w:r>
      <w:r>
        <w:rPr>
          <w:rFonts w:cs="Arial" w:ascii="Arial" w:hAnsi="Arial"/>
          <w:sz w:val="12"/>
        </w:rPr>
        <w:t>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Зачем мы брали Эрмитаж, скаж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>E7                    Am                            H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Тогда - в семнадцатом году?...та-ра-ра-ра-ра, та-ра-ра-ра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</w:t>
      </w:r>
      <w:r>
        <w:rPr>
          <w:rFonts w:cs="Arial" w:ascii="Arial" w:hAnsi="Arial"/>
          <w:sz w:val="12"/>
        </w:rPr>
        <w:t>E7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В семнадцатом году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у, скажи, чего нам не хватало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у зачем нам пролетарский дух? Ух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олько потянуло, засосал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Эту Революцию, как му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ойша перепился на Аврор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выпалил из пушки сгоряч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седоволосый боцман Кацман Бор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ытащил на сцену Ильич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Припе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курочек            Юз Алешковск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m            E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з Колымского белого а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C      G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Шли мы в зону в морозном ды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m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увидел окурочек с красной помад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E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из строя рванулся к нем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ой, стреляю! Воскликнул конвойн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лобный пес разорвал мой бушла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рогие начальнички будте спокойн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уже возвращаюсь наза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жену удавивший Капалин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активный один педерас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ю дорогу до дома шагали вздыхал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 спускали с окурочка глаз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б не видел я года четыр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олько мне наконец повезл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х окурочек может быть с Ту-1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иким ветром тебя занесл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 кем ты падла любовь свою крутиш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 кем дымишь сигареткой одной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ы ж во Внукове с дуру билета не купиш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бы хоть пролететь надо мн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играл тот окурочек в карты 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Хоть дороже был сотни рублей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дно, нет, не видать мне счастливого фар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з-за грусти по даме черве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играл я и пайку, и смен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ахарок на два года вперед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т сижу я на нарах поджавши коле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не же не в чем идти на разво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Шел я к вахте босыми нога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Христос и спокоен и тих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сять суток кровавыми красил губа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концы самокруток своих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страдал я за этот окуроче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икого не кляня, не вин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оспода из влиятельных лагерных ур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размах уважали мен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"Негодяй, ты на воле растрати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илион на блистательных дам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Это так, говорю, гражданин надзирател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зачем же вы так, гражданин надзирател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уковичкой меня - по губа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Жил в Одессе славный паренек да паренек Исп. Гинзбур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m / Esus2 (стандартный блатняк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Жил в Одессе славный паренек да парене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7                       Dm / Dsus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Ездил он в Херсон за голубям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</w:t>
      </w:r>
      <w:r>
        <w:rPr>
          <w:rFonts w:cs="Arial" w:ascii="Arial" w:hAnsi="Arial"/>
          <w:sz w:val="12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вдали мелькал его челнок, его челнок,    \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7                       A7 (второй раз Am) &gt; 2 ра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 крупными как чайка парусами.            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голубей он там не покупал не покупа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Шухарил и лазил по кармана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рупную валюту зашибал он, зашиба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вочек водил по ресторана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вочек любить -- богатым надо бы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богатым быть, так значит вором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пошел опять парнишка ворова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к и повстречался с прокуроко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ни воровал, все-таки попа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решетку в камеру сыру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исьма получал, долго их чита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умал он, что все еще вернетс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однажды славный паренек да парене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 вернулся в город свой любимы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напрасно девушка ждала его, ждал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причале в юбке темно-сине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упите папирос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m  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мальчишка я калека мне 16 л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E7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ойдите пожалейте дайте мне сов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</w:t>
      </w:r>
      <w:r>
        <w:rPr>
          <w:rFonts w:cs="Arial" w:ascii="Arial" w:hAnsi="Arial"/>
          <w:sz w:val="12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ли богу помолиться али в ноги поклонить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Dm          E7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е равно не вижу белый све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Пр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</w:t>
      </w:r>
      <w:r>
        <w:rPr>
          <w:rFonts w:cs="Arial" w:ascii="Arial" w:hAnsi="Arial"/>
          <w:sz w:val="12"/>
        </w:rPr>
        <w:t>Друзья друзя купите папирос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A7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</w:t>
      </w:r>
      <w:r>
        <w:rPr>
          <w:rFonts w:cs="Arial" w:ascii="Arial" w:hAnsi="Arial"/>
          <w:sz w:val="12"/>
        </w:rPr>
        <w:t>Подходи пехота и матрос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</w:t>
      </w:r>
      <w:r>
        <w:rPr>
          <w:rFonts w:cs="Arial" w:ascii="Arial" w:hAnsi="Arial"/>
          <w:sz w:val="12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</w:t>
      </w:r>
      <w:r>
        <w:rPr>
          <w:rFonts w:cs="Arial" w:ascii="Arial" w:hAnsi="Arial"/>
          <w:sz w:val="12"/>
        </w:rPr>
        <w:t>Подойдите пожалейте сироту меня согрейт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>E7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</w:t>
      </w:r>
      <w:r>
        <w:rPr>
          <w:rFonts w:cs="Arial" w:ascii="Arial" w:hAnsi="Arial"/>
          <w:sz w:val="12"/>
        </w:rPr>
        <w:t>Все равно не вижу белый св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ой отец в бою жестоком жизнь свою отд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амку немец из винтовки где-то растреля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сестра моя в неволе, сам я ранен в чистом пол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войне я зрение потеря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 Александровском Саду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Александровском саду музыка игралс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дин знатныи барышень ту'ды - сю'ды шлялс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Етот барышень хорош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зубах держит папирос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ним ходят джентельмен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оворят еи комплимен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>Припе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Мы же, ведь, народ кавказски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Любим любовь и ласк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Если обманут глазки, то -о -оо-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Будем мы ходить толпо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И точить кинжал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А потом тебя чик-чик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Чтоб не убежал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выи раз увидел ва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Почтамскои улиц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л за вами я ходи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домашнии куриц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торои раз увидел вас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ыстро я влюблялс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ретии раз увидел вас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ва раза стрелялся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рвыи раз стреляться ст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попал я в брат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стрелил тогда я бра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Левая лопат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ои братишка заор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порвал свои глотк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торои раз стреляться ст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убил свои тетк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</w:t>
      </w:r>
      <w:r>
        <w:rPr>
          <w:rFonts w:cs="Arial" w:ascii="Arial" w:hAnsi="Arial"/>
          <w:sz w:val="12"/>
        </w:rPr>
        <w:t>Припе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Кавказе есть гора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амая больша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под тои горои река (Кура)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утная такая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Если твои мои не поиме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ои на та гора поиде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Если твои мои не полюби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ои, как рыбка, поплывет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>Припе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Поезд #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Ехал поезд #8 Ереван-Ба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лежу на верхнеи полк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как будто спл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темноте я замеча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еи-то чемодан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рдце трепетно забилось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-то будет та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овершаю преступленье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Лезу в чемодан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крываю - там печень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какои-то хла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емодан не удержалс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 полки полете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какому-то отбросу по уху заде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отни рук меня шватил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то кричит:"Убеи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то кричит:"Кидаи в окошко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удет веселеи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инули меня в окошк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ямо под откос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разбил себе коленк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царапал нос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к жить буду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 забуду етот перовоз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 Москвы до Ленингра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карачках полз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 нашу гавань заходили корабли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; Одна из огромного количества версии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нашу гавань заходили корабли, корабл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ольшие корабли из океан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таверне веселились моряки, моряки  2 ра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пили за здоровье атамана.               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таверне раздавался шум и гам, шум и га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атросы наслагдались танцем Мер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Мери танцевала неспеша, неспеша  2 ра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вдруг остановилась возле двери.            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дверях стоял наездник молодои, молодо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лаза его, как молнии, сверкал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бил красив собои, наездник молодои,  2 ра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атросы называли его Гарри.               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"О, Гарри, Гарри, Гарри, ты не наш, ты не наш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, Гарри, ты с другого океана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ичас с тобои за все я расплачусь, расплачусь !" -  2 ра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аздался пьяныи голос атамана.                            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в воздухе сверкнули два ножа, два нож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атросы затаили все дыханье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е знали, что дерутся два вождя, два вождя  2 ра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мастера по делу фехтованья.                               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на пол вдруг упал убитыи атаман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атросы пороняли все гитары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"Убит наш атаман, пусть плачет океан, 2 ра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нашим атаманом будет Гарри!"        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нашу гавань заходили корабли, корабли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ольшие корабли из океан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таверне веселились моряки, моряки   2 ра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пили за здоровье нового атамана!     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д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          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де-то на севере, в отдаленном райо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G                   Dm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рок не за что отбывал паренек молод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шутки его и игру на гитар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али парнишке на зоне кликуху Сед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-то приходит на зону письмо заказн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ишет Седому родная любимая ма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"Я заболела сыноче - о горе како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не увидев тебя ни хочу умирать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Шутки Седого заметно померкл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есни веселые петь паренек переста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тром на зону приходит начальство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сообщает, что ночью Седой убежа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не пробрался Седой сквозь охрану тугу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выстрелом в спину убит паренек молод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снова приходит на зону письмо заказно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ишет Седому родная любимая ма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"Я поправляюсь сыночек - о счастье како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не увидев тебя ни хочу умирать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де-то на севере в отдаленном райо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ыл похоронен парнишка по кличке Сед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Сед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де-то на севере дальнем в местах отдален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рок отбывал молодой паренек озор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юду звучал его голос веселый и звонки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Его полюбили и дали кличку "Седой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т приходит на зону письмо заказн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ишет Седому из дома родимая ма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"Милый сыночек я тяжело заболе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, не увидев тебя, не хочу умирать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е увидали, что радость Седого пропа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е увидали что голос Седого дрож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когда на рассвете по тревоге подня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о всем сообщили, что ночью Седой убеж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дни говорили, что в погоне Седого накры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ругме твердили что от погони Седой убеж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дни говорили что Седого в погоне уби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больше на зоне Седого никто не вид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т приходит на зону письмо заказно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ишет Седому из дома родимая мать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"Милый сыночек, я уже здоров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, не увидев тебя, не хочу умирать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де-то на севере дальнем в местах отдаленн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Холмик стоит, а под холмиком крест небольш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под сырой землей ментами убит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пит молодой паренек по кличке "Седой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Черный вор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крестись, маманя, маленьким кресточком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могают нам великие крест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ожет сына твоего, а может дочк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обьют тогда кремлевские час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Припе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А ну-ка парень подыми повыше воро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Подыми повыше ворот и держис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Черный ворон, черный ворон, черный ворон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Переехал мою маленькую жизн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глаза надвинутая кеп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ельсов убегающий пунктир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м попутчиком с тобой на этой ветк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удет только-лишь строгий конвои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Припе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если встретится красавица молод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Если вспомнишь отчий дом, родную мать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ыми повыше ворот и тихоньк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чинай ты эту песню напева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Припе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 В Кейптаунском пор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Кейптаунском порт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чал он на борту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Жанетта поправляла такелаж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прежде чем уй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далекие пут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берег был отпущен экипаж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sz w:val="12"/>
        </w:rPr>
        <w:t>Идут сутулятс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sz w:val="12"/>
        </w:rPr>
        <w:t>Вливаясь в улиц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sz w:val="12"/>
        </w:rPr>
        <w:t>И клеши новые ласкает бриз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sz w:val="12"/>
        </w:rPr>
        <w:t>Они пошли туд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sz w:val="12"/>
        </w:rPr>
        <w:t>Где можно без тру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sz w:val="12"/>
        </w:rPr>
        <w:t>Найти себе и женщин, и вин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ночью в тот же пор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рвался теплохо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сиянии своих прожектор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вой покинув пос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ошли гурьбою в пор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етырнадцать французских моряк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</w:t>
      </w:r>
      <w:r>
        <w:rPr>
          <w:rFonts w:cs="Arial" w:ascii="Arial" w:hAnsi="Arial"/>
          <w:sz w:val="12"/>
        </w:rPr>
        <w:t>У них походоч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</w:t>
      </w:r>
      <w:r>
        <w:rPr>
          <w:rFonts w:cs="Arial" w:ascii="Arial" w:hAnsi="Arial"/>
          <w:sz w:val="12"/>
        </w:rPr>
        <w:t>Как в море лодоч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</w:t>
      </w:r>
      <w:r>
        <w:rPr>
          <w:rFonts w:cs="Arial" w:ascii="Arial" w:hAnsi="Arial"/>
          <w:sz w:val="12"/>
        </w:rPr>
        <w:t>А на пути у них таверн букет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</w:t>
      </w:r>
      <w:r>
        <w:rPr>
          <w:rFonts w:cs="Arial" w:ascii="Arial" w:hAnsi="Arial"/>
          <w:sz w:val="12"/>
        </w:rPr>
        <w:t>Они пришли туд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</w:t>
      </w:r>
      <w:r>
        <w:rPr>
          <w:rFonts w:cs="Arial" w:ascii="Arial" w:hAnsi="Arial"/>
          <w:sz w:val="12"/>
        </w:rPr>
        <w:t>Где можно без тру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</w:t>
      </w:r>
      <w:r>
        <w:rPr>
          <w:rFonts w:cs="Arial" w:ascii="Arial" w:hAnsi="Arial"/>
          <w:sz w:val="12"/>
        </w:rPr>
        <w:t>Найти себе и женщин, и вин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йдя в тот ресторан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видев англичан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ранцузы были просто взбешен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кортики доста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быв морской устав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и дрались, как дети сатаны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</w:t>
      </w:r>
      <w:r>
        <w:rPr>
          <w:rFonts w:cs="Arial" w:ascii="Arial" w:hAnsi="Arial"/>
          <w:sz w:val="12"/>
        </w:rPr>
        <w:t>В разборке в тау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</w:t>
      </w:r>
      <w:r>
        <w:rPr>
          <w:rFonts w:cs="Arial" w:ascii="Arial" w:hAnsi="Arial"/>
          <w:sz w:val="12"/>
        </w:rPr>
        <w:t>Решает браунинг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</w:t>
      </w:r>
      <w:r>
        <w:rPr>
          <w:rFonts w:cs="Arial" w:ascii="Arial" w:hAnsi="Arial"/>
          <w:sz w:val="12"/>
        </w:rPr>
        <w:t>И англичане начали стрелят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</w:t>
      </w:r>
      <w:r>
        <w:rPr>
          <w:rFonts w:cs="Arial" w:ascii="Arial" w:hAnsi="Arial"/>
          <w:sz w:val="12"/>
        </w:rPr>
        <w:t>Беда пришла туд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</w:t>
      </w:r>
      <w:r>
        <w:rPr>
          <w:rFonts w:cs="Arial" w:ascii="Arial" w:hAnsi="Arial"/>
          <w:sz w:val="12"/>
        </w:rPr>
        <w:t>Где каждый без тру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</w:t>
      </w:r>
      <w:r>
        <w:rPr>
          <w:rFonts w:cs="Arial" w:ascii="Arial" w:hAnsi="Arial"/>
          <w:sz w:val="12"/>
        </w:rPr>
        <w:t>Найти бы смог и женщин, и вин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гда прошла зар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далекие мор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правился французский теплоход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не вернулись в порт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не взашли на бор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етырнадцать французских моряко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</w:t>
      </w:r>
      <w:r>
        <w:rPr>
          <w:rFonts w:cs="Arial" w:ascii="Arial" w:hAnsi="Arial"/>
          <w:sz w:val="12"/>
        </w:rPr>
        <w:t>Не быть им в плавань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</w:t>
      </w:r>
      <w:r>
        <w:rPr>
          <w:rFonts w:cs="Arial" w:ascii="Arial" w:hAnsi="Arial"/>
          <w:sz w:val="12"/>
        </w:rPr>
        <w:t>Не видеть гаван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</w:t>
      </w:r>
      <w:r>
        <w:rPr>
          <w:rFonts w:cs="Arial" w:ascii="Arial" w:hAnsi="Arial"/>
          <w:sz w:val="12"/>
        </w:rPr>
        <w:t>И клеши новые залила кров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</w:t>
      </w:r>
      <w:r>
        <w:rPr>
          <w:rFonts w:cs="Arial" w:ascii="Arial" w:hAnsi="Arial"/>
          <w:sz w:val="12"/>
        </w:rPr>
        <w:t>Так не ходи туд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</w:t>
      </w:r>
      <w:r>
        <w:rPr>
          <w:rFonts w:cs="Arial" w:ascii="Arial" w:hAnsi="Arial"/>
          <w:sz w:val="12"/>
        </w:rPr>
        <w:t>Где можно без тру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</w:t>
      </w:r>
      <w:r>
        <w:rPr>
          <w:rFonts w:cs="Arial" w:ascii="Arial" w:hAnsi="Arial"/>
          <w:sz w:val="12"/>
        </w:rPr>
        <w:t>Найти себе и женщин и вин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Эти жесткие нары...        Алексей Мухи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From: Mihail Frolov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Автор слов и музыки Алексей Мухин (Новгородская область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Am      C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Эти жесткие нары нам дают воспоминанья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>C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нам всем жилось хорошо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</w:t>
      </w:r>
      <w:r>
        <w:rPr>
          <w:rFonts w:cs="Arial" w:ascii="Arial" w:hAnsi="Arial"/>
          <w:sz w:val="12"/>
        </w:rPr>
        <w:t>Am           C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Этот стук через стены подает нам сигнал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C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 твой друг еще не далеко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пе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Am      Dm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х как хочеться быстрее, ах как хочеться скоре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A7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звратиться в дом родн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Am        Dm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х как хочеться быстрее, ах как хочеться скоре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2"/>
        </w:rPr>
        <w:t>E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видаться со всей братв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менты такие твари, они нас не понимал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аскидали нас по разным конура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и водят на допросы не давая папиросы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ставляют шире делать шаг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х как хочеться быстрее, ах как хочеться скоре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звратиться в дом родн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х как хочеться быстрее, ах как хочеться скоре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видаться со всей братв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т лежу сейчас на наре, вспоминаю о саре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де мы вместе собирались каждый день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мы водку часто пили, не о чем там не тужили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осто жили мы своей судьбой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х как хочеться быстрее, ах как хочеться скоре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звратиться в дом родн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х как хочеться быстрее, ах как хочеться скорее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видаться со всей братво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~ лето 1997 года.... ~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Фраер                      Михаил Кру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m        A7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 ж ты, фраер, сдал наза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F     C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 по масти я теб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Gm          B(6)      B+1(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ы смотри в мои гла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Gm    A7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рось трепаться о судьб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дь с тобой мой мусор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попутала рамс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вязала узел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тугие две кос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мню как ты подоше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поскрипывал парк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поставил на мой сто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айных роз большой бук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решила ты скакар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ли вор авторит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казалось просто твар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рал на понт, тушите све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ы весь вечер флиртов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разжег в груди пожа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когда поцелов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иша смазал в лузу шар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узнали что ты мен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ипишнулся в бар "Исток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е растаяли в момен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ут облава и гоп-стоп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ели в бес на долгий ср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Хоть спасибо не мету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меня мой мусор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е ментовкою зову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ы со мною говори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 разбрасывая сл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Целовал и много пи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меня и за любов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ы ж с иголочки ходи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Лярвы пялили гла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вчера как дверь откры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попятилась наза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тебе мышиный ту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ыл майорский макинтош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с коккардою картуз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себя ты не похож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когда узнал кто 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о разлил на стол ви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сказав приду на дня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 вернулся все рав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вочка-пай                Михаил Кру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тебе было столько желань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7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месяц над нами свети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</w:t>
      </w:r>
      <w:r>
        <w:rPr>
          <w:rFonts w:cs="Arial" w:ascii="Arial" w:hAnsi="Arial"/>
          <w:sz w:val="12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гда по маляве придя на свидань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E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розы тебе подари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ой ты казалась серьез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чала в ответ голов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гда я сказал что отнял эти роз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киоске па Первой Ямс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было тепл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 нас с тобой вместе свел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Dm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вочка-пай рядом жиг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C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хулиг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нашей Твери нету та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аже среди шкур центров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вочка-пай ты не грус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не скуча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нты разогрел я чуть позж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делах узелки затяну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наш участковый ментовская рож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мой вдруг к тебе загляну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как портретист на Трехсвятс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воим нас с тобой рисов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авил что ты станешь подстилкой кабац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счаем пол-торта сожр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было тепл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 нас с тобой вместе свел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вочка-пай рядом жиг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хулиг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нашей Твери нету та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аже среди шкур центров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вочка-пай ты не груст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не скуча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вца шебутная мамаш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утка тряся потрох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ебя провожала по улице наш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апаша привел жениш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как-то под вечер в подъезд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 нему подвалил я слег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нес к тебе розы а я ему свеси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т всей души с левой крю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было тепл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 нас с тобой вместе свел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вочка-пай рядом жиг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хулиг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нашей Твери нету так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аже среди шкур центровы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евочка-пай взяли ме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ы не скуча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* ПИОНЕРСКИЕ БЛАТНЫЕ ПЕСНИ *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Юнга Бил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Am </w:t>
        <w:tab/>
        <w:tab/>
        <w:tab/>
        <w:t xml:space="preserve">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корабле мотросы ходят хмур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</w:t>
        <w:tab/>
        <w:tab/>
        <w:tab/>
        <w:t xml:space="preserve">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ричит им в руппор старый капит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m</w:t>
        <w:tab/>
        <w:tab/>
        <w:tab/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юнги Била стиснутые зуб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</w:t>
        <w:tab/>
        <w:tab/>
        <w:tab/>
        <w:t xml:space="preserve">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видит берег сквозь ночной тума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берегу осталась крошка Мер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а стоит в тумане голуб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юнга Бил и верит и не вери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машет ей подареным платк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рнулся Бил из северной Канад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ну-ка друг, налей стакан ви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не за здоровье Мери выпить на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ту любовь что дарит мне о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таверне вдруг открылись с шумом двер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лаза у Била вылезли на лоб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едь перед ним стояла крошка Мер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рядом с ней огромный боцман Боб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слушай Боб, поговорим короч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подобает старым моряка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опоздал всего лишь на две ноч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третью ночь без боя не отда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веркнула сталь, сошлися в круг мотрос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закипел кровавый жаркий б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и дрались за пепельные кос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блезк очей в тумане голубо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Невском  проспекте у бар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ариант аккордов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Невском  проспекте у бар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</w:t>
        <w:tab/>
        <w:tab/>
        <w:t xml:space="preserve">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алолетка с девчонкой стоя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m</w:t>
        <w:tab/>
        <w:tab/>
        <w:t xml:space="preserve">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на той стороне тротуар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</w:t>
        <w:tab/>
        <w:tab/>
        <w:t xml:space="preserve">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ент угрюмо свой пост охраня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Последние 2 строчки 2 раза в каждом куплете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ходи, я тебя ненавиж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ходи, я тебя не любл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ы ведь вор ну а я комсомолка /  2 ра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другого парнишку найд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пошел малолетка, заплак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на мокрое дело поше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летели волки повязали /2 ра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на север этапом уше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глядите вы граждане люд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 творится по тюрьмам у нас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ак приходится нам малолеткам  /  2 ра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о слезою свой срок отбыва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 гуляйте шалавы на вол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ходите вы к нам в лагер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ам на воле цена 3 копейки  /  2 раз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у а мы вам дадим 3 рубл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жон Гр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m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стране далекой Юг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m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м где не свищет вьюг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m</w:t>
        <w:tab/>
        <w:t xml:space="preserve">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Жил был Испанец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жон Грей красавец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ыл он большой по вес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илою с Геркулес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E</w:t>
        <w:tab/>
        <w:tab/>
        <w:t xml:space="preserve">        Am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Храбрый как Дон-Ких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ита а крошка Нел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Его пленить суме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асто обе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любви он клял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асто порой вечерне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танцевал в таверн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нго или Фокстр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оскошь, вино и чар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перезвон гитар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лунном свет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ружатся пар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Джона денег хвати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жонни за все заплати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жонни всегда так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вот уж две неде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жон Грей не видет Нел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ита с веснуш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Шепчет тихоньк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"Нелли вам измени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ремя проводит с милы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отеле Сан-Гаро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жон Грей спешит к отел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номет коварной Нел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ихо стучитс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лышит "войдите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м он застал их в пар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месте с кавбойцем Гарр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так он им сказ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аша подрушка Ри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чень на вас сердит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Шлет вам в подар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жик булатны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же устал с дорог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 мне не будьте строг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айте стакан ви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пью за счасть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всех кавбое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крошку Нел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вас обоих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 Джонни силы хвати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жонни за все отплати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жонни всегда тако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ль заблеста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руке у Джо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лли упа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ихо без сто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Гарри вскочил на ног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"Прочь!" крикнул Джон, "С дороги!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в Гарри нож вонзи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 стране далекой Юг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ам где не свищет вьюг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Жил был Испанец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жон Грей красавец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ыл он большой по вес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илою с Геркулес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Храбрый как Дон-Ких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 шелестите каштан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Am              E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 шелестите каштани ветер продуы не ве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7                   Dm      E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хочется маменьки староы вновь уведать синове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m                    Dm       G          C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то ето в серенькоы кепке в дверь постучал неспеш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m              Dm       Am         E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ин ето моы неузгели мать вся в слезах прокрич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 ти стоиш у порога не зазгегаешь огн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и посторела не мнозгко милая мамка мо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д би дозгдаця другова вновь я покоы обре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ин отвернулся не слова взгляд он отвел от сто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помнил он лагерь суровиь вспомнил зверинниы оск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спомнилубитова брата но ни чево не сказ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 шелестите каштани мент ти проыди стороно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пи моы братишка любимиы спи моы браток дорого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хоть и прошел ти путь вора но всеравно даы усну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пи моы браток без надзора прошлова нам не вернуть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хочю что би ви поставели ети песни в сборни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латноы лирики и напечите от ИХАЕВА ВЛАДИМЕР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ем кто написал ети песн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пасиб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енней дорог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Am                   D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еннеы дорогоы под солнцем поляш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G          C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кованиы взепи парничка шог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Dm G               C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сильно устал онемели так ног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Dm E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чтото конвою он тихо шепт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слушаы друзгише даваыка закури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вери поперосу и я закур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ебе расказгу я за что так стродаю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что так покорно я цепи ноч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Увидел девченку зовут Валенти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расивая с роду ис знатноы семь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а на рояле играла ипе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о звуки гитари услихала о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звук тоы гитари она поспечи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в роче алеи парничку нач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губи сплетались в устах поцелу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шею лакея она обнял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а утро парничку в тюрьму заточи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то что не граф он а просто лаке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авдивие судья понять нехоте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Что чувства лубви есть у казгдих люде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сеннеы дорогоы под солнцем полячем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кованниы в зепи парничка шаг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сильно устал онемели та ног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что-то конвою он тихо шепта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2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ы гуляли с тобой позапрошлой вес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Am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ы гуляли с тобой позапрошлой весн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Dm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 аллее цветущего са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Am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н твой нежный такой обнимал я ру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cs="Arial" w:ascii="Arial" w:hAnsi="Arial"/>
          <w:sz w:val="12"/>
        </w:rPr>
        <w:t>Dm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ы шептала не надо не на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под светом луны забрели мы в куст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разделись до самого пла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н твой нежный такой обнимал я рук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Ты шептала не надо не на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на утро ко мне рыжий Вася прише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азодетый по форме как на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девайся сказал, собирайся пошл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с просоня ответил не на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 когда на суду я червончик схвати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вели мимо этого са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Я твоими словами конвой умолял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е ведите прошу вас не на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теперь в лагерях отбываю свой ср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 тебя моя крошка отра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не глазки твои и не твой голос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Ничего уж мне больше не на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от прошло много лет мой окончился срок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арнаульским иду тротуаром         /* вариант (и знакомым иду тротуаром) *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 знакомая речь мне послышалась вдру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ожди ну постой ну не на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ернулся назад и увидел теб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Шла по парку с сынишкой игра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н бежал впереди ты кричала ем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ожди ну постой ну не надо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4" w:space="2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hi-IN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TopofForm">
    <w:name w:val="z-Top of Form"/>
    <w:next w:val="Normal1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ru-RU" w:bidi="hi-IN"/>
    </w:rPr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ru-RU" w:bidi="hi-I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so.com.ua/lit/bla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7T14:32:00Z</dcterms:created>
  <dc:creator>V.Nebogatov</dc:creator>
  <dc:description/>
  <dc:language>en-US</dc:language>
  <cp:lastModifiedBy>V.Nebogatov</cp:lastModifiedBy>
  <dcterms:modified xsi:type="dcterms:W3CDTF">1999-07-17T14:35:00Z</dcterms:modified>
  <cp:revision>1</cp:revision>
  <dc:subject/>
  <dc:title/>
</cp:coreProperties>
</file>