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</w:r>
    </w:p>
    <w:p>
      <w:pPr>
        <w:pStyle w:val="ZTopofForm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p of Form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цените этот текст</w:t>
      </w:r>
      <w:r>
        <w:rPr/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1054289749" r:id="rId2"/>
        </w:objec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8.9pt;height:17.9pt" type="#_x0000_t75"/>
          <w:control r:id="rId4" w:name="HTMLSelect1" w:shapeid="control_shape_0"/>
        </w:object>
      </w:r>
      <w:r>
        <w:rPr/>
        <w:object w:dxaOrig="14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18pt" filled="f" o:ole="">
            <v:imagedata r:id="rId6" o:title=""/>
          </v:shape>
          <o:OLEObject Type="Embed" ProgID="" ShapeID="ole_rId5" DrawAspect="Content" ObjectID="_633025609" r:id="rId5"/>
        </w:object>
      </w:r>
    </w:p>
    <w:p>
      <w:pPr>
        <w:pStyle w:val="ZBottomofForm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ttom of Form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чалки, вопил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ллигато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 Миссиссиппи плывет пирог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пироге хиппи - босые ног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вслед за ними ругаясь ма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лывет зеленый а-а-а-аллигато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Вариант: Плывет голодный, облезлый, стремный аллигато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плыли хиппи в штат Индиа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закурили марихуан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вместе с ними ругаясь ма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урил вонючий, тощий, грязный аллигато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Шум автострады и рев мотор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лушили звуки рок-н-рол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вмете с хиппи ругаясь ма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алдел зеленый шелудивый аллигато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ехал полис на желтом джип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повинтил хайрастых хипп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вместе с ними за ругань ма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винчен был и старый, облезлый аллигато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сселись хиппи в участке тес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занимались свободным секс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в это время ругаясь ма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бег готовил старый облезлый аллигато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утро хиппи всех отпустил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ести прилично себя просил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вместе с ними видать по бла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пущен был голодный,шелуливый аллигато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 Миссисипи плывут пирог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о нет в них хиппи не мыты ног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вслед за ними ругаясь ма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лывет вонючий, сытый, толстый аллигато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 тех пор, признаюсь, прошло лет деся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 старых хиппи родились де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вместе с ними ругаясь ма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ожал зеленый старый аллигато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 Малой Невке плывет пирог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пироге панки - босые ног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след за ними, ругаясь мато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лывет НАЧАЛЬНИК ВОЕНКОМАТ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Вариант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шли два хиппи в Нью-Орлеа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закурили марихуан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вслед за ними ругаясь мато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берег выполз а-а-а-алигато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ва ментозавра на желтом джип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 наркоманство схватили хиппе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вслед за ними за ругань ма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ыл арестован а-а-а-аллигато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вариан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сть остров где-то, растут там пальм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ам хиппи курят марихуану 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рядом с ними уже без ма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ым выпускает а-а-а-аллигатор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вариан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 Миссиссиппи плывет пирог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пироге хиппи - их очень мног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о вслед за ними не слышно мата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тюрьме был съеден а-а-а-аллигато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бай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Dm                       G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Я чуваком пять лет на зоне отпаха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</w:t>
      </w:r>
      <w:r>
        <w:rPr/>
        <w:t>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еня боялись даже тетеньки в роддом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 вечерам перо в карманн я кла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понт держал в седьмом микрорайон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G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Бабайку в луже уронили   (бабайка - это фуражка такая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И порвали олимпийк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G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Но я скаажу вам всем, наатур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A7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Я не забуду свою Маринк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днажды я ее в парадном повстреча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на стояла с чуваком у батаре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у ты, чо, волк, давно фанеры не жувал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приколол его, в натуре, прямо к двер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не прокурор за это срок приши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я попал к хозяину на нар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 вечерам начальник мельтешил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по ночам, в натуре, снились шмар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лаечка          Михаил Анчар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Громкость исполнения пропорциональна размеру шрифта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алалаечку св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я со шкафа доста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канатчиковой дач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ихо песенку п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ихо песенку п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ихо песенку п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E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ТИХО ПЕСЕНКУ ПОЮ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лнце село за ре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 приемный за по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ходите санитар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смотрите я ка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смотрите я ка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смотрите я ка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ПОСМОТРИТЕ Я КАКОЙ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т выходит из-за го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ррорист бандит и во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 него патронов м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н убьет меня в упо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н убьет меня в упо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н убьет меня в упо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ОН УБЬЕТ МЕНЯ В УПОР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соседскую меж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я гранату полож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ожет этою лимон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я соседа улож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пельсинкой улож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даринкой улож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Я БАНАНКОЙ УЛОЖУ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уля стукнула в вис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шрам пошел наискос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олодая жизнь струи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нкой струйкой в пес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нкой струйкою в пес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нкой струйкою в пес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ТОНКОЙ СТРУЙКОЮ В ПЕСОК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пот быстрого ко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блеск яркого ог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ходи скорее докто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ожет вылечишь ме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ожет вылечишь ме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ожет вылечишь ме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ХРЕН ТЫ ВЫЛЕЧИШЬ МЕНЯ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АЛАЛАЕЧКУ СВ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Я СО ШКАФА ДОСТА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КАНАТЧИКОВОЙ ДАЧ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ИХО ПЕСЕНКУ П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ИХО ПЕСЕНКУ П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ИХО ПЕСЕНКУ П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тихо песенку п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ый купо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Am                 A7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елый купол парашюта аккуратно на прыжок я уложи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Am              E7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ак зачем же при укладке ты мне грузик в парашютик положил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ак зачем же при укладке ты мне грузик в парашютик положил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ердце рвется в ожиданьи - скоро даст мне этот грузик по мозга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мешалоб, это счасье, нам с тобою разделить напопола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й-то мимо просвистело. Обдало холодным потом морду мн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 чего же захотелось это время провести мне на земл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Я полгода провалялся. Скоро мы поедем снова на прыжо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на первой же укладке завяжу тебе я стропы в узело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ванка            к/ф "На войне, как на войне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m                  C          F         C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 полю шли в атаку танки. Они рвались в последний б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7     Gm        A7 Dm            A7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молодого лейтенанта несут с пробитой голов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шина пламенем объята, вот вот  рванет боекомплек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жить так хочется ребята. А силы выбраться уж не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броню ударила болванка. Погиб гвардейский экипаж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етыре трупа возле танка украсят траурный пейзаж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полетят тут телеграмы родных и близких известит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 сын их больше не вернется. И не приедет погостит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мать старуха зарыдает, слезу смахнет старик-отец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молодая не узнает, каков танкиста был конец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будет карточка пылиться на фоне пожелтевших кни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военной форме, при пилотке, но ейон больше не жених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с вынут из обломков люди, поднимут на руки каркас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залпы башенных орудий в последний путь проводят нас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rFonts w:cs="Courier New" w:ascii="Courier New" w:hAnsi="Courier New"/>
        </w:rPr>
        <w:t>The tanks were rattling like a thu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/* Перевод: Данила Воробьев *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tanks were rattling like a thu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soldiers went to final f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here they carried young comma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head all broken out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s tank was hit with armor-pierc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say good-bye to Guardian cr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ust four more corpses in the hills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ll add to fair morning vi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'Cause now the vehicle is a-bur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it for the shells to deton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wanna live to see this mor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you're too weak and it's too l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they'll extract you from the remai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'll put your coffin on the cl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fire &amp; thunder from the maingu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ll see you into your last 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now the telegrames are fly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tell the friends and relati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 their good son is never com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never getting any le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re's that photo on the bookshe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lecting dust for years on end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uniform, with shoulder-boards o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he will never be her m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unifo-orm, wI-EEEEEE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oul-der-bo-ards OOOOOOO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he will never be her m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'll bring up us from under fragm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armours roared on the fie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soldiers went in their last f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 seen as their young comma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 killed in these action t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gadget strikes in our arm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farewell my native cr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ur corpses lying near mach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leted full of morning vie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armour burning, flame ar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moment ammo will be bla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 can't go out on the gr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 all must die, must die at las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'll bring up us from under fragment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ll lift on hands a skelet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'll scent the shots of armours cann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n on last way we'll go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 flying out the deadly lett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rectly to my native nes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ir son will back home henceforth ne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'll not arrive to take a re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ld mother crying in the cor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daddy sweeping tears by han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h honey you will never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w an armourist met his e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 dusty picture will be 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ace on the wall of little roo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uniform with shoulder-straps 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her, by now, he not a gro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© Hoax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влечь сумеют нас едва 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 под обломков harmless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На поле танки грохотали..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И чушь прекрасную несли..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© Story Tel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тик               Юрий Визбо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дин рефрижиратор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Am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дставитель кап.стран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Dm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пался раз в нешуточную вьюг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в миле от гиган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m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перек морской волн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Dm           G        C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Шел ботик по фамилии "Калуга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Cm      G         C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пев: Что ж вы ботик потопил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B                   Eb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Был в нем новый патеф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Fm          C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И портрет Эдиты Пьех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G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И курительный сало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тот рефрижиратор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 вез рыбу для кап.стран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друг протаранил ботик молчалив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таре из-под дви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лько виден капит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Хорошего армянского разлив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пе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Ду ю спик инглиш, падлы,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апитан кричит седо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Француженка быть может мать твоя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может вы совсем уж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ардон, шпрехен зи дойч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 судна отвечают: "Я,я,я", что "Я"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пе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ветское правительств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слало докумен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навело ракету на балбесо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ботику отгроха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громный монумен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торым и гордится вся Одесс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там, внизу написал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пе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196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ариже танки (канонический вариант)  Александр Авербу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From: Александр Авербух (a_ave@netvision.net.i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Предлагаю Вам канонический вариант песни, написанной мною пример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в 1976-77 году (в период расцвета застоя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Про Париж, кстати, в песне не было ни слова, а называлась она так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Песня о мнимой советской угрозе, посвященная разрядке международ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напряженности и содержащая верный рецепт достижения упомянутой разряд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ш веселый рядовой Иван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нова в бой идет в атаку на враг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сять ядерных ударов подряд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вот - в Кабуле наш отря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Припев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И снова танки в Кабуле та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Вокруг афганцы и афга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И снова Западный Берли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Стоит как выставка руи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ш веселый старшина Иван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нова в бой идет в атаку на враг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сять ядерных ударов подряд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вот - в Варшаве наш отря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Припев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И снова танки в Варшаве та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И в Висле тонут варшавя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И даже Лондон и Пеки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Стоят как выставки руи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ш веселый лейтенант Иван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нова в бой идет в атаку на враг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сять ядерных ударов подряд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вот - в Нью-Йорке наш отря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Припев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И снова танки в Нью-Йорке та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И в Потомаке тонут я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И все - от Бонна до Афи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Стоит как выставка руи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ш веселый капитан Иван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нова нас ведет в атаку на враг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вершаем мировой катаклиз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вот - кругом социализ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Припев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Поскольку танки повсюду танки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В Адис-Абебе, в Касабланк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В Монако и в Майами-Бич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Повсюду слышен русский спич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все же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...наш веселый генерал Иван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нова нас ведет в атаку на враг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рок ядерных ударов подряд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вот - на Марсе наш отря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Припев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И снова танки на Марсе та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В каналах гибнут марсиа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И вновь Юпитер и Сатур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Встречают наш победный штур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...Генеральный секретарь Иван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изнес вчера с трибуны пару сл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кровенно в межпланетный эфи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явил, что "мы за мир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Припев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Ведь наши танки на Марсе та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И на Венере наши танки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Наш паровоз вперед лети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Иного нет у нас пути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ариже танки      (народный вариант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From: JOHN@garsib.ru (Eugene V. Priblud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; указан автором Г. Бабурк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мотив "Парижское танго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С    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лавный наш лейтенант Иван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Храбро в бой ведет отряд на враг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сять ядерных ударов подря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в Париже наш отря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В Париже танки, наши тан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В лесу растут грибы пога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А нас ласкают парижа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F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А на дворе стоит весн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В Париже танки наши тан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И вот уж в Сене тонут я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А в атмосферу валит ды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А в Антарктиде тают льд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ш славный капитан Иван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нова в бой ведет отряд на враг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вадцать ядерных ударов подря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в Лондоне наш отря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В Лондоне танки наши тан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В лесу растут грибы пога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А нас ласкают англича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А на дворе стоит весн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В Лондоне танки наши тан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И вот уж в Темзе тонут ян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А в атмлсферу валит ды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А в Анктартиде тают льд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ш славный генерал Иван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нова в бой ведет отряд на враг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ридцать ядерных ударов подря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в Нью-Йорке наш отря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В Нью-Йорке танки наши тан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В лесу растут грибы пога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А нас ласкают негретя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А на дворе стоит весн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В Нью-Йорке танки наши тан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Уже в Гудзоне тонут я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А в атмосферу валит ды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А в Антарктиде тают льд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ш Генеральный секретарь Иван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нова в бой ведет отряд на враг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рок ядерных ударов подря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на Марсе наш отря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На Марсе танки наши тан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В лесу растут грибы пога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А нас ласкают марсиа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А на дворе стоит весн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На Марсе танки наши тан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Уже в каналах тонут я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А в атмосферу валит ды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Ну а на шапках тают льд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всюду танки наши танки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убинушка (Гимн физиков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т, кто физиком стал, тот грустить перестал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физтехе не жизнь, а малин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лько в физике соль, остальное все - нол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филолог, биолог дубин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х, дубинушка, ухне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ожет, физика сама пойде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дучим, подучим, да броси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т филолог сидит, он три ночи не спи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д конспектами гнет свою спин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о экзаменов сдал, сто зачетов столкал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остался дубина-дубин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х, дубинушка, ухне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ожет, физика сама пойде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дучим, подучим, да броси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физтехе живем, интегралы жуе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квантуем моменты и спин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как станет невмочь - все учебники проч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затянем родную "Дубину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х, дубинушка, ухне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ожет, физика сама пойде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дучим, подучим, да броси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канат наш не спит, сам декан говорит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приглядна учебы картин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ы на это плюем, мы уверены в то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 и сам он большая дубин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х, дубинушка, ухне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ожет, физика сама пойде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дучим, подучим, да броси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жи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G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 меня есть синий ежи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G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фиолетовых штан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G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Хоть и нет на нем иголо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Dm      G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ичего, сойдет и та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дет-саду сказал мне Юр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 ежи - копейка шту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 ему ежов не над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 он любит шокола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: А я ежиков люблю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Я от ежиков торч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G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Я от ежиков балдею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G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Я от ежиков шизею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m     G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Будь они хоть три рубл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нька любит куклу Таньк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й часами космы глади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укла Танька на гвоздя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пружинках, на шнурк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нька любит куклу Тань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й часами космы глади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от космов тех торчи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Будь они хоть 9.4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ашка в сад принес машин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д колесами кабин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место кузова ведр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 ведра торчит ног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ся сиреневого цвет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ловно вляпалась куда-т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то Сашкин космоле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ашка любит космолет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у прям шизеет от раке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Будь они хоть 4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спиталка наша Нюр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юбит кабельщика Юрк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ак он с кабелем приде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тот выродок плешивы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на от кабеля балдее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от Юрки вся торчи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Будь они хоть 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Будь они хоть 1000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Ексель-Моксел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 деревьев листья облетаю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ксель-моксел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шла осенняя пор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т зараз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бят всех в армию забра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Хулиган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стала очередь мо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ть-дв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шла повестка на бумаг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уалетной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Явиться в райвоенкома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 мешком и кружк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маша с печки навернулас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ямо на пол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естра сметану пролила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ура Машка, руки крюк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рузья мамашу поддержит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естра сметану подни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Язык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я, молоденький мальчиш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ет пятнадцать-двадцать-тридцат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фронт германский подалс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ежим в окоп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горае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дходит ротный старшина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ядя Петя, Петр Петрович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Здорово братцы-новобранц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терь вашу", - "Вашу тоже",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Вставай! В атаку побегим",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Сам беги, а мы устали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етять по небу самолеты,        ( Тут налетели мессершмит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омбовозы.                        ИЛ16, 18, 19, шестью восемь сороквосем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Пять прибавим, три отброс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Хотят засыпать нас землей,        И забросали нас земл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может, глиной.                  По саму попку, да с навоз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я, молоденький мальчиш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вать мя Миш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ежу с оторванной рукою и ногою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елюсть рядо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лаз в кармане -                ( Челюсть рядом, вся в помад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творяюсь, что жив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ежит по полю санитар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вать Тамарк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больших кирзовых сапога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рок пять, на босу ног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у а за нею - Афанаси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емь на восемь, восемь на сем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 огромной клизьмою в рука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чень страшно, даже слишк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ежит по полю санитар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вать Тамарка,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Давай мой милый первяж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икось-накось, крест на пузе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в санитарную машин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удебеккер, типа "лошадь"      Двухколесный, семиосны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бя мой милый положу,          Только бок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ядом лягу, просто так для интересу, кверху задом, чтоб не дуло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шла война - минули год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колхозе сторожем служ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охраняю я картош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охраняю я же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 соседа &lt;...&gt;, семь на восемь, восемь на семь, сорок пять на босу ног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сто так для интересу, кверху задом, чтоб не дуло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Йо-хо-хо   Валентин Вихаре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теряли мы нахальство, йо-хо-х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с нахальством и удачу, йо-хо-х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ак и бродим наудачу, йо-хо-х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 добычей по лесам. (2р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ечно пляшем мы на мушке, йо-хо-х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ша жизнь ни за полушку, йо-хо-х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терявши черепушку, йо-хо-х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лакать чтоль по волосам. (2р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у а коль кого прихватим, йо-хо-х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меху али на вате, йо-хо-х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сли женщин - то в кровати, йо-хо-х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чих вешаем на сук! (2р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сступитесь палки-елки, йо-хо-х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ы выходим на прополку, йо-хо-х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й-кому намылим холку, йо-хо-х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ынче все нам сходит с рук. (2р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ой добыча измельчала, йо-хо-х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се конина вместо сала, йо-хо-х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кошельках металла мало, йо-хо-х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клиент, а скупердяй! (2р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здирает рот зевота, йо-хо-х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то что же за работа, йо-хо-х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аже грабить не охота, йо-хо-х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Хоть профессию меняй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2р-Хоть ложись да помирай!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ыбельная         А.Иван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Em  Am  H7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аю-баюшки-ба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Em   Am   D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ложися на кра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Em     Am    D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дет серенький волч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   Am    H7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ухватит за боч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потом придет медвед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откусит ножки тре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учку унесет лис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йка высосет гла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бежит на шум и свис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апа - тоже не садис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йца трепанет слег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лисице даст пин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лка чуя зуд в рук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рахнет палкой по башк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медведю - в грудь кинж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б детей не обиж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бы знали средь зверь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апа стрельнет из ружь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ядя вынет потрох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ме сделает мех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шка кыш и мышка кы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б спокойно спал малы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 волосами русы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ишь комарами кусаны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 волосами русы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ишь комарами кусаны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тится вертится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рутится вертится шар голуб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Dm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ш экипаж отправляется в б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m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Тра-та-та-та! - бортмеханик сказ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Тра-та-та-та! - командир отвеч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рутится летчик вокруг мая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ра-та-та-та-та, а цель дале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говорит командир молодой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Тра-та-та-та, полетели дом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ут бортмеханик в кабину вбеж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Братцы, - кричит, - тра-та-та нам наст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ья-то ракета за нами лети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Тра-та-та-та, - командир говори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ямо с небес тра-та-нулись в овра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то же их сбил - оказалось не вра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ша ракета и наш самол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как оказалось, знакомый пил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т из оврага вылазят о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ица от страха бледны и страшн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говорит командир молодой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Тра-та-та-та, полетели дом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ы не механик, а тра-та-та-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ра-та-та-та-та-та, тра-та-та-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ра-та-та-та-та-та, тра-та-мать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ольше не буду я с вами летать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ричневая пугов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ричневая пуговка лежала на дорог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грелась на дороге в коричневой пыл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о вот по той дороге прошли босые ног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осые, загорелые протопали-прошл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бята шли гурьбою из дпльнего посел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следним шел Алешка и больше всех пыли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лучайно иль нарочно, того не знаю точн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пуговку, на пуговку Алешка наступи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пуговка -- не наша! Вскричали все ребя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буквы не по-русски написаны на ней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 начальнику заставы бегут-спешат ребят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 начальнику, к начальнику скрей скрей скоре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ссказивайте точно, сказал начальник стр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карту пред собою широкую раскры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лядит в какой деревне и на какой дорог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маленькую пуговку Алешка наступи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 дня искали бойцы по всем дорога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 дня искали, забыв покой и с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5-тый отыскали чужого незнакомц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быстро оглядели его со всех сторо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пуговки-то нету! У заднего карман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сшиты не по-нашему штрокие штан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в глубине кармана -- патроны от нага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карта укреплений советской сторон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бят тут похвалили за храбрость и сноровк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долго жал им руки отважный капит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бятам подарили отличную винтов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лешке подарили гремучий бараба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т так она хранится, Соетская границ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никакая сволочь границу не пройдет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пуговка хранится в Алешкиной коллекци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 маленькую пуговку ему большой почет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м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Я возвращался раз домой, о мамми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ляжу лежит товарищ мой, о мам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Dm                 E7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рядом дворники гурьбой с лом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ни стоят вокруг него, о мам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оя они бьют его, о мам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оят они и бьют его лом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Dm     E7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Ломами, ломами, мами бьют, ломами бью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гда же я реши спросить, о мам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можно ли его не бить лома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ветил управляющий домамм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нашей стороне закон, о мами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едь злостный неплатильщик он, о мам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  это раз в квартал мы бьем лом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Ломами, ломами, мами бьют, ломами бью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перед тем , как отпускать, о мамми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го решили обыскать, с,   лома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друг кто-то выругался  - мать, о мам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шибка вышла в этот раз, о ма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н вовремя квартплату внес, о ма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вот квитанция лежитт в карман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В кармане, в кармане-мане брюк, в кармане брю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монт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нежная метелица замела тайг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Dm        G7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елая метелица - вся тайга в снег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A7       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 тайге осенней, через бурел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Dm       Am       E7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монты, мамонты рвутся напрол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урые и серы, словно валун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урые, и серые - дикие слон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еж деревьев и кустов, там и ту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монты, мамонты по тайге идут        : 7 ра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 победит вой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Канонического  мотива у этой песни нет - играют, как хотят. В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 варианты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1 вариант:  C  Am  Dm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2 вариант:  Am Dm  Е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3 вариант:  Am G   F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летим мы на Луну, распахаем целин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ем воткнем большую клизму злобному имперализм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летим на Альтаир, и устроим там сортир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война в начальной фазе захлебнется в унитазе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ак из нашего сортира вылетает голубь мира!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рактор в поле "Дыр-дыр-дыр" - ты - за мир, и я - за мир!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: Мир победит, победит войн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Мир победит, победит войн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Мир победит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Мир победит войну!!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 чего дошла наука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пустили в небо су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вот славит до небе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ть твою, КПСС!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скоренье - важный фактор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... не выдержал реактор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теперь наш мирный а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ся Европа кроет матом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ак из нашего сортир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ылетает голубь мир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вратим мы наш сорти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бастион борьбы за мир!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китайской на границе солнце светит из-за го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Желтопузые китайцы нарушают догово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о настанут времена - грянет новая войн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тогда друзьям-китайцам дверью мы пришемим... Пальцы!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теперь мы скажем хор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, что пишем на заборах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ш трехбуквенный кумир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то слово - слово "мир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знакомый мой на спор головой пробил забо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то крепнет год от года сила нашего народ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 победит войну (другая версия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рогой товарищ Тит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ы теперь наш друг и бра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Целовал тебя Никит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ы ни в чем не винова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пев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Мир победит, победит вой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Мир победит, победит вой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Мир победит вой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путник-спутни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Шалапутни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ы летаешь до небе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ы летаешь, прославляешь мать твою, КПС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Припе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Хорошо, что наш Гагари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еврей и не татарин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таджик и не узбе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советский человек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Припе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скоренье - важный фактор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о не выдержал реактор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теперь наш мирный а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ся Европа кроет ма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Припе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ирно поле пашет трактор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 селом горит реактор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ы, реактор, догора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ы встречаем Первома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Припе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ы, хохлы, такая нац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страшна нам радиац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сли б шведы не сказазал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ы б и дальше там паха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Припе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теперь споем мы хоро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, что пишем по заборам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ш трехбуквенный кумир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то слово... слово МИР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Припе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му              (на муз. "Генералы песчаных карьеров"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Am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 что Герасим утопил Мум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Am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 что Муму и почему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m    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на не сделала плохого ником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Dm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 что Муму и почему !?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н привязал к Муме два кирпич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ва кирпича, к одной Мум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лаза убийцы, руки палач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ва кирпича, два кирпич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 ведь Мума еще могла бы жит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Ходить гулять, среди берез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ежит, лежит Мума на дне пруд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жалко мне два кирпич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 что Герасим утопил Мум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уму-муму, муму-мум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вестно это только одному, Герасим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уму-муму, муму-мум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r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Am                   E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w I tell the story how all this happen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7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rka was the girl and girl all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m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n our district everybody missed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E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n she was arrested late at 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ce we went on business, me and Rabinovic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 we dropped at nearest restaurant-h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 was Murka sitting with Tommy, bloody bastar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she had a brouning, black and sm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rst we wonna-gonna 'cause we were alo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suddenly a revenge came to mi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he dirty park-lines, where the people drink w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ur lovely Murka, you shall di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w do you do, my Murka? How do you do, my darl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w do you do, my darling, and goodby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was sold forever all our mali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t is a reason you must di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abinovich fired, but h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ru-RU" w:bidi="hi-IN"/>
    </w:rPr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TopofForm">
    <w:name w:val="z-Top of Form"/>
    <w:next w:val="Normal1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ru-RU" w:bidi="hi-IN"/>
    </w:rPr>
  </w:style>
  <w:style w:type="paragraph" w:styleId="ZBottomofForm">
    <w:name w:val="z-Bottom of Form"/>
    <w:next w:val="Normal1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ru-RU" w:bidi="hi-I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06:06:00Z</dcterms:created>
  <dc:creator>V.Nebogatov</dc:creator>
  <dc:description/>
  <dc:language>en-US</dc:language>
  <cp:lastModifiedBy>V.Nebogatov</cp:lastModifiedBy>
  <dcterms:modified xsi:type="dcterms:W3CDTF">1999-07-19T06:06:00Z</dcterms:modified>
  <cp:revision>1</cp:revision>
  <dc:subject/>
  <dc:title/>
</cp:coreProperties>
</file>