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YR"/>
        </w:rPr>
        <w:t xml:space="preserve"> </w:t>
      </w:r>
      <w:r>
        <w:rPr/>
        <w:t>Sound track for “Esperado”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1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Soy un hombre muy honrado, Que me gusta lo mejor</w:t>
        <w:br/>
        <w:t>A mujeres no me faltan, Ni al dinero, ni el amor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2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...En mi caballo, Por la sierra yo me voy</w:t>
        <w:br/>
        <w:t>Las estrellas y la luna, Ellas me dicen donde voy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Chorus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Ay, ay, ay, ay</w:t>
        <w:br/>
        <w:t>Ay, ay, mi amor</w:t>
        <w:br/>
        <w:t>Ay, mi morena</w:t>
        <w:br/>
        <w:t>De mi corazon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3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Me gusta tocar guitarra, me gusta cantar el sol</w:t>
        <w:br/>
        <w:t>Mariachi me acompana, quando canto my cancion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4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Me gustan tomar mis copas, aguardiente es lo mejor</w:t>
        <w:br/>
        <w:t>Tanbien la tequilla blanca, con cu sal le da sabor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Chorus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Ay, ay, ay, ay</w:t>
        <w:br/>
        <w:t>Ay, ay, mi amor</w:t>
        <w:br/>
        <w:t>Ay, mi morena</w:t>
        <w:br/>
        <w:t>De mi corazon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5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Me gusta tocar guitarra, me gusta cantar el sol</w:t>
        <w:br/>
        <w:t>Mariachi me acompana, quando canto my cancion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Verse 6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Me gustan tomar mis copas, aguardiente es lo mejor</w:t>
        <w:br/>
        <w:t>Tanbien la tequilla blanca, con cu sal le da sabor.</w:t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  <w:lang w:val="es-ES"/>
        </w:rPr>
      </w:pPr>
      <w:r>
        <w:rPr>
          <w:rFonts w:cs="Arial CYR" w:ascii="Arial CYR" w:hAnsi="Arial CYR"/>
          <w:i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 CYR" w:ascii="Arial CYR" w:hAnsi="Arial CYR"/>
          <w:i/>
          <w:iCs/>
          <w:sz w:val="20"/>
          <w:szCs w:val="20"/>
          <w:lang w:val="es-ES"/>
        </w:rPr>
        <w:t>Chorus:</w:t>
      </w:r>
      <w:r>
        <w:rPr>
          <w:rFonts w:cs="Arial CYR" w:ascii="Arial CYR" w:hAnsi="Arial CYR"/>
          <w:sz w:val="20"/>
          <w:szCs w:val="20"/>
          <w:lang w:val="es-ES"/>
        </w:rPr>
        <w:br/>
      </w:r>
      <w:r>
        <w:rPr>
          <w:rFonts w:cs="Arial CYR" w:ascii="Arial CYR" w:hAnsi="Arial CYR"/>
          <w:szCs w:val="20"/>
          <w:lang w:val="es-ES"/>
        </w:rPr>
        <w:t>Ay, ay, ay, ay</w:t>
        <w:br/>
        <w:t>Ay, ay, mi amor</w:t>
        <w:br/>
        <w:t>Ay, mi morena</w:t>
        <w:br/>
        <w:t>De mi corazon</w:t>
        <w:br/>
        <w:t>Ay, ay, ay, ay</w:t>
        <w:br/>
        <w:t>Ay, ay, mi amor</w:t>
        <w:br/>
        <w:t>Ay, mi morena</w:t>
        <w:br/>
        <w:t>De mi coraz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rFonts w:ascii="Arial CYR" w:hAnsi="Arial CYR" w:cs="Arial CYR"/>
      <w:b/>
      <w:bCs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22:00Z</dcterms:created>
  <dc:creator>Исламов Дамир</dc:creator>
  <dc:description/>
  <dc:language>en-US</dc:language>
  <cp:lastModifiedBy>Исламов Дамир</cp:lastModifiedBy>
  <dcterms:modified xsi:type="dcterms:W3CDTF">2001-05-04T15:30:00Z</dcterms:modified>
  <cp:revision>2</cp:revision>
  <dc:subject/>
  <dc:title> Sound track for “Esperado”</dc:title>
</cp:coreProperties>
</file>