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ысый кудри навивает,</w:t>
        <w:br/>
        <w:t>Слепой в зеркало глядит,</w:t>
        <w:br/>
        <w:t>Немой песни напевает,</w:t>
        <w:br/>
        <w:t>Глупый слушает,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гармошечка, ори</w:t>
        <w:br/>
        <w:t>Ты до самой до зори.</w:t>
        <w:br/>
        <w:t>Что у нас с милашкой было,</w:t>
        <w:br/>
        <w:t>Никому не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леса мало</w:t>
        <w:br/>
        <w:t>Вы рябину рубите.</w:t>
        <w:br/>
        <w:t>Неужели девок мало</w:t>
        <w:br/>
        <w:t>Вы замужних люб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милашка, помоги,</w:t>
        <w:br/>
        <w:t>Пригласи на пироги.</w:t>
        <w:br/>
        <w:t>А я тебя ночею</w:t>
        <w:br/>
        <w:t>Чем-нибудь попод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милка моя, моя,</w:t>
        <w:br/>
        <w:t>Ты ж дебилка моя.</w:t>
        <w:br/>
        <w:t>А тебя я полюбил,</w:t>
        <w:br/>
        <w:t>Потому что сам де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тёща подарила</w:t>
        <w:br/>
        <w:t>Новенькую «Ладу».</w:t>
        <w:br/>
        <w:t>Я б её расцеловал</w:t>
        <w:br/>
        <w:t>С переду и с з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ы мне «Жигули»,</w:t>
        <w:br/>
        <w:t>Не нужна мне «Волга».</w:t>
        <w:br/>
        <w:t>Был бы маленький такой,</w:t>
        <w:br/>
        <w:t>И служил бы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оих один вопрос:</w:t>
        <w:br/>
        <w:t>- Пить ли медный купорос? -</w:t>
      </w:r>
    </w:p>
    <w:p>
      <w:pPr>
        <w:pStyle w:val="Normal"/>
        <w:rPr/>
      </w:pPr>
      <w:r>
        <w:rPr/>
        <w:t>Порешили :- Что мудрить?</w:t>
        <w:br/>
        <w:t>Раз разлили – надо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я пошел в разведку,</w:t>
        <w:br/>
        <w:t>Я бы взял с собою Светку,</w:t>
        <w:br/>
        <w:t>Чтобы бросить эту дуру</w:t>
        <w:br/>
        <w:t>Где-нибудь на амбраз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что меня ругаешь,</w:t>
      </w:r>
    </w:p>
    <w:p>
      <w:pPr>
        <w:pStyle w:val="Normal"/>
        <w:rPr/>
      </w:pPr>
      <w:r>
        <w:rPr/>
        <w:t>Плохим словом называешь?</w:t>
        <w:br/>
        <w:t>Я не просто ведь кобель,</w:t>
        <w:br/>
        <w:t>Я - породистый, по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нёс подруге астры,</w:t>
        <w:br/>
        <w:t>А подруга мне в ответ:</w:t>
        <w:br/>
        <w:t>- Покажи сначала паспорт,</w:t>
        <w:br/>
        <w:t>Есть ли дети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были ниточки,</w:t>
        <w:br/>
        <w:t>А теперь - катушки.</w:t>
        <w:br/>
        <w:t>Раньше были девушки,</w:t>
        <w:br/>
        <w:t>А теперь вер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н – самогон,</w:t>
        <w:br/>
        <w:t>Кто ж тебя не гонит?</w:t>
      </w:r>
    </w:p>
    <w:p>
      <w:pPr>
        <w:pStyle w:val="Normal"/>
        <w:rPr/>
      </w:pPr>
      <w:r>
        <w:rPr/>
        <w:t>И райком, и партком,</w:t>
        <w:br/>
        <w:t>И милиция тай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или лейтенанта,</w:t>
        <w:br/>
        <w:t>А потом полковника.</w:t>
        <w:br/>
        <w:t>Стала юбочка узка,</w:t>
      </w:r>
    </w:p>
    <w:p>
      <w:pPr>
        <w:pStyle w:val="Normal"/>
        <w:rPr/>
      </w:pPr>
      <w:r>
        <w:rPr/>
        <w:t>Не найду вино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милёнков шесть.</w:t>
        <w:br/>
        <w:t>Я могу их перечесть:</w:t>
        <w:br/>
        <w:t>Коля, Вася и Борис,</w:t>
        <w:br/>
        <w:t>остальных кобель загр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илёнка моего</w:t>
        <w:br/>
        <w:t>Вся семья военная.</w:t>
        <w:br/>
        <w:t>Даже бабка вроде танка</w:t>
        <w:br/>
        <w:t>Необыкнов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глесские девчата!</w:t>
        <w:br/>
        <w:t>Они марку не дадут:</w:t>
        <w:br/>
        <w:t>И разденут, и разуют,</w:t>
        <w:br/>
        <w:t>И по морде надают.</w:t>
        <w:br/>
      </w:r>
    </w:p>
    <w:p>
      <w:pPr>
        <w:pStyle w:val="Normal"/>
        <w:rPr/>
      </w:pPr>
      <w:r>
        <w:rPr/>
        <w:t>Ох, глазки мои,</w:t>
        <w:br/>
        <w:t>Что мне делать с вами?</w:t>
        <w:br/>
        <w:t>Как увидите ребят,</w:t>
        <w:br/>
        <w:t>Стреляе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ые, голубые,</w:t>
        <w:br/>
        <w:t>Голубые небеса.</w:t>
        <w:br/>
        <w:t>Почему при поцелуе</w:t>
        <w:br/>
        <w:t>Закрываются гл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целуй меня милёнок</w:t>
        <w:br/>
        <w:t>Без отрыва сорок раз.</w:t>
        <w:br/>
        <w:t>Я тогда тебе поверю</w:t>
        <w:br/>
        <w:t>Что любовь с тобой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ое огорченье!</w:t>
        <w:br/>
        <w:t>Пока бегал за другой,</w:t>
        <w:br/>
        <w:t>Сам попал под сокращенье</w:t>
        <w:br/>
        <w:t>У супруги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лочки – сосёночки</w:t>
        <w:br/>
        <w:t>Зелёные колючие.</w:t>
        <w:br/>
        <w:t>Воронежские мальчики</w:t>
        <w:br/>
        <w:t>Весёлые, грем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старухи на печи</w:t>
        <w:br/>
        <w:t>Ждут омоложения.</w:t>
        <w:br/>
        <w:t>Одной восемьдесят три,</w:t>
        <w:br/>
        <w:t>Другая без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мне милый подошёл,</w:t>
        <w:br/>
        <w:t>Просит познакомиться.</w:t>
        <w:br/>
        <w:t>А я только от любви,</w:t>
        <w:br/>
        <w:t>Дайте ж мне опомниться.</w:t>
        <w:br/>
      </w:r>
    </w:p>
    <w:p>
      <w:pPr>
        <w:pStyle w:val="Normal"/>
        <w:rPr/>
      </w:pPr>
      <w:r>
        <w:rPr/>
        <w:t>Поселили негра в дом.</w:t>
        <w:br/>
        <w:t>Говорят с Малайзии.</w:t>
        <w:br/>
        <w:t>И теперь к нему в окно</w:t>
        <w:br/>
        <w:t>Полрайона ла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юбка моя,</w:t>
        <w:br/>
        <w:t>Юбка беленькая.</w:t>
        <w:br/>
        <w:t>Мне прохода не дают,</w:t>
        <w:br/>
        <w:t>А я це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ки спорили в Кашире:</w:t>
        <w:br/>
        <w:t>- У которой бёдра шире?</w:t>
        <w:br/>
        <w:t xml:space="preserve">Одна вышла на показ - </w:t>
        <w:br/>
        <w:t>У неё как медный 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ревне мы идём,</w:t>
        <w:br/>
        <w:t>Всем подарки раздаём:</w:t>
        <w:br/>
        <w:t>Кому сына, кому дочь.</w:t>
        <w:br/>
        <w:t>Как девчёнкам не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жизнь хренова</w:t>
        <w:br/>
        <w:t>В городе Неаполе.</w:t>
        <w:br/>
        <w:t>Всю вчера бесплатно снова</w:t>
        <w:br/>
        <w:t>В транспорте обла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ждик моросил,</w:t>
        <w:br/>
        <w:t>Ты стоял, меня просил.</w:t>
        <w:br/>
        <w:t>Когда дождик перестал,</w:t>
        <w:br/>
        <w:t>Я дала, я ты не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расе сто пружин.</w:t>
        <w:br/>
        <w:t>Приди, милый, полежим.</w:t>
        <w:br/>
        <w:t>Полежим, обнимемся,</w:t>
        <w:br/>
        <w:t>Потом за дело прим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ла «Спид-инфо»,</w:t>
        <w:br/>
        <w:t>Стало мне не хорошо.</w:t>
        <w:br/>
        <w:t>Дочиталась до такого,</w:t>
        <w:br/>
        <w:t>Что ложись хоть под люб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грали, всех прошли.</w:t>
        <w:br/>
        <w:t>Девок вовсе не нашли.</w:t>
        <w:br/>
        <w:t>То косая, то мала,</w:t>
        <w:br/>
        <w:t>То с ребятами с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онисту, гармонисту</w:t>
        <w:br/>
        <w:t>За игру игручую</w:t>
        <w:br/>
        <w:t>Двести граммов колбасы</w:t>
        <w:br/>
        <w:t>И булку рассыпуч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ки толстые ревут,</w:t>
        <w:br/>
        <w:t>Что их замуж не берут.</w:t>
        <w:br/>
        <w:t xml:space="preserve">Ешьте, девки, </w:t>
      </w:r>
      <w:r>
        <w:rPr>
          <w:lang w:val="en-US"/>
        </w:rPr>
        <w:t>Herbalife</w:t>
      </w:r>
      <w:r>
        <w:rPr/>
        <w:t>.</w:t>
        <w:br/>
        <w:t xml:space="preserve">Будет кайф, и будет </w:t>
      </w:r>
      <w:r>
        <w:rPr>
          <w:lang w:val="en-US"/>
        </w:rPr>
        <w:t>li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нана сладкий вкус,</w:t>
        <w:br/>
        <w:t>Точно дыня иль арбуз.</w:t>
        <w:br/>
        <w:t>И по форме он похож…</w:t>
        <w:br/>
        <w:t>…Не скажу, едрёна во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ни меня, Ирина,</w:t>
        <w:br/>
        <w:t>с хаты за вчерашнее.</w:t>
        <w:br/>
        <w:t>Я – скотина, а скотина -</w:t>
        <w:br/>
        <w:t>существо дома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как-то видел,</w:t>
        <w:br/>
        <w:t>Лебедино озеро.</w:t>
        <w:br/>
        <w:t>Там лебёдушка плыла</w:t>
        <w:br/>
        <w:t>С рожею бульд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юбимого колхоза</w:t>
        <w:br/>
        <w:t>пожалел бычёк навоза.</w:t>
        <w:br/>
        <w:t>А по рыночной цене</w:t>
        <w:br/>
        <w:t>Навалил три куч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осед даёт пример</w:t>
        <w:br/>
        <w:t>Вежливости новой.</w:t>
        <w:br/>
        <w:t>Называет меня «</w:t>
      </w:r>
      <w:r>
        <w:rPr>
          <w:dstrike/>
          <w:imprint/>
          <w:color w:val="FFFFFF"/>
        </w:rPr>
        <w:t>С</w:t>
      </w:r>
      <w:r>
        <w:rPr/>
        <w:t>эр»,</w:t>
        <w:br/>
        <w:t>Да ещё морж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, милка, я шофёр,</w:t>
        <w:br/>
        <w:t>Мне привычен светофор.</w:t>
        <w:br/>
        <w:t>Ежи дома мужа нет,</w:t>
        <w:br/>
        <w:t>Зажигай зелё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а бабка порно,</w:t>
        <w:br/>
        <w:t>Разрыдалася в бреду:</w:t>
      </w:r>
    </w:p>
    <w:p>
      <w:pPr>
        <w:pStyle w:val="Normal"/>
        <w:rPr/>
      </w:pPr>
      <w:r>
        <w:rPr/>
        <w:t>- Вот меня пытали также</w:t>
        <w:br/>
        <w:t>В восемнадцатом году…</w:t>
      </w:r>
    </w:p>
    <w:sectPr>
      <w:type w:val="nextPage"/>
      <w:pgSz w:w="11906" w:h="16838"/>
      <w:pgMar w:left="1134" w:right="566" w:gutter="0" w:header="0" w:top="709" w:footer="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3:18:00Z</dcterms:created>
  <dc:creator>pyatigorec</dc:creator>
  <dc:description/>
  <dc:language>en-US</dc:language>
  <cp:lastModifiedBy>Исламов Дамир</cp:lastModifiedBy>
  <dcterms:modified xsi:type="dcterms:W3CDTF">2001-05-01T15:49:00Z</dcterms:modified>
  <cp:revision>23</cp:revision>
  <dc:subject/>
  <dc:title>Лысый кудри навивает,</dc:title>
</cp:coreProperties>
</file>