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72"/>
          <w:lang w:val="fr-FR"/>
        </w:rPr>
        <w:t>INNAMO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fr-FR"/>
        </w:rPr>
        <w:t xml:space="preserve">Produit par Stuffed Monkey - 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Textes publies aux editions Requiem Publishing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(c) 1999 Stuffed Monkey / Polydor Fran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fr-FR"/>
              </w:rPr>
              <w:t>1 - L'Amour Naissan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lang w:val="fr-FR"/>
              </w:rPr>
              <w:t>(Mylene Farmer - Laurent Boutonnat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Blockquote"/>
              <w:ind w:left="0" w:right="0" w:hanging="0"/>
              <w:rPr/>
            </w:pPr>
            <w:r>
              <w:rPr>
                <w:rFonts w:cs="Arial" w:ascii="Arial" w:hAnsi="Arial"/>
                <w:lang w:val="fr-FR"/>
              </w:rPr>
              <w:t xml:space="preserve">Quel monde n'a pas connu le souffle </w:t>
              <w:br/>
              <w:t xml:space="preserve">Du neant </w:t>
              <w:br/>
              <w:t xml:space="preserve">Ressenti l'emoi devant les "Puissances </w:t>
              <w:br/>
              <w:t xml:space="preserve">du dedans", dis </w:t>
              <w:br/>
              <w:t xml:space="preserve">Quelle maison n'a jamais pleure </w:t>
              <w:br/>
              <w:t xml:space="preserve">Un enfant </w:t>
              <w:br/>
              <w:t xml:space="preserve">Quel ange n'est tombe devant la beaute </w:t>
              <w:br/>
              <w:t xml:space="preserve">Du couchant ? , vois </w:t>
              <w:br/>
              <w:t xml:space="preserve">+ </w:t>
              <w:br/>
              <w:t xml:space="preserve">Quel vertige s'empare de nos souffles </w:t>
              <w:br/>
              <w:t xml:space="preserve">A present </w:t>
              <w:br/>
              <w:t xml:space="preserve">L'anatheme est lourd, les serments brulants </w:t>
              <w:br/>
              <w:t xml:space="preserve">C'est troublant, dis ? </w:t>
              <w:br/>
              <w:t xml:space="preserve">Quelle est celle qui ne s'est noye </w:t>
              <w:br/>
              <w:t xml:space="preserve">Dans ses larmes </w:t>
              <w:br/>
              <w:t xml:space="preserve">L'ocean a froid, ma vie comme la </w:t>
              <w:br/>
              <w:t xml:space="preserve">Fille de Ryan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Tu es l' Amour naissan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Grave sur la pierr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tele des amant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Vois comme c'est lourd, c'est len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'est un revolver, Per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Trop puissan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  <w:t xml:space="preserve">+ </w:t>
              <w:br/>
              <w:t xml:space="preserve">Quelle Irlande voudrait oublier </w:t>
              <w:br/>
              <w:t xml:space="preserve">ses legendes </w:t>
              <w:br/>
              <w:t xml:space="preserve">Je sessens l'emoi devant ses "Puissances </w:t>
              <w:br/>
              <w:t xml:space="preserve">Du dedans", dis ? </w:t>
              <w:br/>
              <w:t xml:space="preserve">Quel frisson de m'aneantir </w:t>
              <w:br/>
              <w:t xml:space="preserve">Dans son ventre </w:t>
              <w:br/>
              <w:t xml:space="preserve">L'ocean a froid, ma vie comme la </w:t>
              <w:br/>
              <w:t xml:space="preserve">Fille de Ryan.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Tu es l' Amour naissan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Grave sur la pierr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tele des amant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Vois comme c'est lourd, c'est len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'est un revolver, Per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Trop puissan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Blockquote"/>
              <w:ind w:left="0" w:righ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Blockquote"/>
              <w:ind w:left="0" w:right="0" w:hanging="0"/>
              <w:rPr/>
            </w:pPr>
            <w:r>
              <w:rPr>
                <w:rFonts w:cs="Arial" w:ascii="Arial" w:hAnsi="Arial"/>
                <w:sz w:val="36"/>
                <w:lang w:val="fr-FR"/>
              </w:rPr>
              <w:t>2 L'Ame-Stram-Gram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fr-FR"/>
              </w:rPr>
              <w:t>(Mylene Farmer - Laurent Boutonnat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Blockquote"/>
              <w:spacing w:before="0" w:after="0"/>
              <w:ind w:left="0" w:right="34" w:hanging="0"/>
              <w:rPr/>
            </w:pPr>
            <w:r>
              <w:rPr>
                <w:rFonts w:cs="Arial" w:ascii="Arial" w:hAnsi="Arial"/>
                <w:lang w:val="fr-FR"/>
              </w:rPr>
              <w:t xml:space="preserve">En moi, en moi, toi que j'aime </w:t>
              <w:br/>
              <w:t xml:space="preserve">Dis moi, dis moi, quand ca ne va pas </w:t>
              <w:br/>
              <w:t xml:space="preserve">Il n'y a que ca qui nous gouverne </w:t>
              <w:br/>
              <w:t xml:space="preserve">Dis moi combien de fois... </w:t>
              <w:br/>
              <w:t xml:space="preserve">+ </w:t>
              <w:br/>
              <w:t xml:space="preserve">Partager mon ennui le plus abyssal </w:t>
              <w:br/>
              <w:t xml:space="preserve">Au premier venu qui trouvera ca banal </w:t>
              <w:br/>
              <w:t xml:space="preserve">+ </w:t>
              <w:br/>
              <w:t xml:space="preserve">J'ouis tout ce que tu confesses </w:t>
              <w:br/>
              <w:t xml:space="preserve">Et l'essaim scande l'ivresse </w:t>
              <w:br/>
              <w:t xml:space="preserve">J'ouis tous ceux que tu condamnes </w:t>
              <w:br/>
              <w:t xml:space="preserve">T'ereintent, te font du charme </w:t>
              <w:br/>
              <w:t xml:space="preserve">+ </w:t>
              <w:br/>
              <w:t xml:space="preserve">C'est L'AME STRAM GRAM </w:t>
              <w:br/>
              <w:t xml:space="preserve">+ </w:t>
              <w:br/>
              <w:t xml:space="preserve">(Refrain) </w:t>
              <w:br/>
            </w:r>
            <w:r>
              <w:rPr>
                <w:rFonts w:cs="Arial" w:ascii="Arial" w:hAnsi="Arial"/>
                <w:i/>
                <w:lang w:val="fr-FR"/>
              </w:rPr>
              <w:t>En moi, en moi, toi que j'aim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is moi, dis moi quand ca ne va pa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Il n'y a que ca qui nous gouvern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is moi combien de fois...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+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n moi, en moi, toi que j'aim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is moi, dis moi quand ca ne va pa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Imisce, et glisse l'abdome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ans l'orifice a moi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  <w:t xml:space="preserve">+ </w:t>
              <w:br/>
              <w:t xml:space="preserve">Des absents, un bourdon, une oreille amie </w:t>
              <w:br/>
              <w:t xml:space="preserve">Confidences sur divan, on se psychanalyse... </w:t>
              <w:br/>
              <w:t xml:space="preserve">+ </w:t>
              <w:br/>
              <w:t xml:space="preserve">J'ouis tout ce que tu susures </w:t>
              <w:br/>
              <w:t xml:space="preserve">Et l'essaim bat la mesure </w:t>
              <w:br/>
              <w:t xml:space="preserve">J'ouis tes oedipes complexes </w:t>
              <w:br/>
              <w:t xml:space="preserve">Et l'essaim se manifeste </w:t>
              <w:br/>
              <w:t xml:space="preserve">+ </w:t>
              <w:br/>
              <w:t xml:space="preserve">C'est L'Ame Stram Gram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Am Stram Gram Pique et Pique Et Collegram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Bourre et Bourre et Ratatam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me Stram Gram pique dam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m Stram Gram Pique Et Pique Moi dans l'Am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Bourree Bourree De Noeuds Mal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'Ame Stram Gram pique dam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  <w:t xml:space="preserve">+ </w:t>
              <w:br/>
              <w:t xml:space="preserve">Refrain X 4 </w:t>
              <w:br/>
              <w:t xml:space="preserve">En moi, en moi, toi que j'aime </w:t>
              <w:br/>
              <w:t xml:space="preserve">Dis moi, dis moi quand ca ne va pas...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fr-FR"/>
              </w:rPr>
              <w:t>3 - Pas le temps de vivr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lang w:val="fr-FR"/>
              </w:rPr>
              <w:t>(Mylene Farmer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Blockquote"/>
              <w:ind w:left="0" w:right="0" w:hanging="0"/>
              <w:rPr/>
            </w:pPr>
            <w:r>
              <w:rPr>
                <w:rFonts w:cs="Arial" w:ascii="Arial" w:hAnsi="Arial"/>
                <w:lang w:val="fr-FR"/>
              </w:rPr>
              <w:t xml:space="preserve">Il est des heures, ou </w:t>
              <w:br/>
              <w:t xml:space="preserve">Les ombres se dissipent </w:t>
              <w:br/>
              <w:t xml:space="preserve">La douleur se fige </w:t>
              <w:br/>
              <w:t xml:space="preserve">Il est des heures, ou </w:t>
              <w:br/>
              <w:t xml:space="preserve">Quand l'etre s'invincible </w:t>
              <w:br/>
              <w:t xml:space="preserve">La lepre s'incline </w:t>
              <w:br/>
              <w:t xml:space="preserve">Mais </w:t>
              <w:br/>
              <w:t xml:space="preserve">Si j'avais pu voir qu'un jour </w:t>
              <w:br/>
              <w:t xml:space="preserve">Je serai qui tu hantes </w:t>
              <w:br/>
              <w:t xml:space="preserve">Qu'il me faudrait la, ton souffle, </w:t>
              <w:br/>
              <w:t xml:space="preserve">Pour vaincre l'incertitude </w:t>
              <w:br/>
              <w:t xml:space="preserve">Ecrouer ma solitude </w:t>
              <w:br/>
              <w:t xml:space="preserve">= </w:t>
              <w:br/>
              <w:t xml:space="preserve">Il est des heures, ou </w:t>
              <w:br/>
              <w:t xml:space="preserve">Les notes se detachent </w:t>
              <w:br/>
              <w:t xml:space="preserve">Les larmes s'effacent </w:t>
              <w:br/>
              <w:t xml:space="preserve">Il est des heures, ou </w:t>
              <w:br/>
              <w:t xml:space="preserve">Quand la lune est si pale </w:t>
              <w:br/>
              <w:t xml:space="preserve">L'etre se monacale </w:t>
              <w:br/>
              <w:t xml:space="preserve">Mais </w:t>
              <w:br/>
              <w:t xml:space="preserve">J'erre comme une lumiere </w:t>
              <w:br/>
              <w:t xml:space="preserve">Que le vent a eteinte </w:t>
              <w:br/>
              <w:t xml:space="preserve">Mes nuits n'ont plus de paupieres </w:t>
              <w:br/>
              <w:t xml:space="preserve">Pour soulages une a une </w:t>
              <w:br/>
              <w:t xml:space="preserve">Mes peurs de n'etre plus qu'une </w:t>
              <w:br/>
              <w:t xml:space="preserve">= </w:t>
              <w:br/>
            </w:r>
            <w:r>
              <w:rPr>
                <w:rFonts w:cs="Arial" w:ascii="Arial" w:hAnsi="Arial"/>
                <w:i/>
                <w:lang w:val="fr-FR"/>
              </w:rPr>
              <w:t>Je n'ai pas le temps de vivr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Quand s'enfuit mon equilibr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Je n'ai pas le temps de vivr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ime moi, entre en moi"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is-moi les mots qui rendent ivr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is-moi que la nuit se deguis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Tu vois, je sui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omme la mer qui se retire, d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N'avoir pas su trouver tes pas...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  <w:t xml:space="preserve">= </w:t>
              <w:br/>
              <w:t xml:space="preserve">Il est des heures, ou </w:t>
              <w:br/>
              <w:t xml:space="preserve">Mes pensees sont si faibles </w:t>
              <w:br/>
              <w:t xml:space="preserve">Un marbre sans veines </w:t>
              <w:br/>
              <w:t xml:space="preserve">Il est des heures, ou </w:t>
              <w:br/>
              <w:t xml:space="preserve">L'on n'est plus de ce monde </w:t>
              <w:br/>
              <w:t xml:space="preserve">L'ombre de son ombre </w:t>
              <w:br/>
              <w:t xml:space="preserve">Dis </w:t>
              <w:br/>
              <w:t xml:space="preserve">De quelle clef ai-je besoin </w:t>
              <w:br/>
              <w:t xml:space="preserve">Pour rencontrer ton astre </w:t>
              <w:br/>
              <w:t xml:space="preserve">Il me faudrait la, ta main, </w:t>
              <w:br/>
              <w:t xml:space="preserve">Pour etreindre une a une </w:t>
              <w:br/>
              <w:t xml:space="preserve">Mes peurs de n'etre plus qu'une...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Je n'ai pas le temps de vivr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Quand s'enfuit mon equilibr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Je n'ai pas le temps de vivr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ime moi, entre en moi"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is-moi les mots qui rendent ivr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is-moi que la nuit se deguis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Tu vois, je sui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omme la mer qui se retire, d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N'avoir pas su trouver tes pas...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</w:p>
          <w:p>
            <w:pPr>
              <w:pStyle w:val="Blockquote"/>
              <w:ind w:left="0" w:righ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Blockquote"/>
              <w:ind w:left="0" w:right="0" w:hanging="0"/>
              <w:rPr/>
            </w:pPr>
            <w:r>
              <w:rPr>
                <w:rFonts w:cs="Arial" w:ascii="Arial" w:hAnsi="Arial"/>
                <w:sz w:val="36"/>
                <w:lang w:val="fr-FR"/>
              </w:rPr>
              <w:t>4 - Dessine-moi un mout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lang w:val="fr-FR"/>
              </w:rPr>
              <w:t>(Mylene Farmer - Laurent Boutonnat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Blockquote"/>
              <w:ind w:left="0" w:right="0" w:hanging="0"/>
              <w:rPr/>
            </w:pPr>
            <w:r>
              <w:rPr>
                <w:rFonts w:cs="Arial" w:ascii="Arial" w:hAnsi="Arial"/>
                <w:lang w:val="fr-FR"/>
              </w:rPr>
              <w:t xml:space="preserve">Quelle solitude </w:t>
              <w:br/>
              <w:t xml:space="preserve">De nourir </w:t>
              <w:br/>
              <w:t xml:space="preserve">Sans Certitude </w:t>
              <w:br/>
              <w:t xml:space="preserve">D'etre au moins </w:t>
              <w:br/>
              <w:t xml:space="preserve">= </w:t>
              <w:br/>
              <w:t xml:space="preserve">Une particule </w:t>
              <w:br/>
              <w:t xml:space="preserve">De vie </w:t>
              <w:br/>
              <w:t xml:space="preserve">Un point minuscule </w:t>
              <w:br/>
              <w:t xml:space="preserve">Utile a quelqu'un </w:t>
              <w:br/>
              <w:t xml:space="preserve">= </w:t>
              <w:br/>
              <w:t xml:space="preserve">Quelle solitude </w:t>
              <w:br/>
              <w:t xml:space="preserve">D'ignorer </w:t>
              <w:br/>
              <w:t xml:space="preserve">Ce que les yeux </w:t>
              <w:br/>
              <w:t xml:space="preserve">Ne peuvent pas voir </w:t>
              <w:br/>
              <w:t xml:space="preserve">= </w:t>
              <w:br/>
              <w:t xml:space="preserve">Le monde adulte </w:t>
              <w:br/>
              <w:t xml:space="preserve">Isole </w:t>
              <w:br/>
              <w:t xml:space="preserve">Un monde Abrupt </w:t>
              <w:br/>
              <w:t xml:space="preserve">Et la, je broie du noir </w:t>
              <w:br/>
              <w:t xml:space="preserve">= </w:t>
              <w:br/>
            </w:r>
            <w:r>
              <w:rPr>
                <w:rFonts w:cs="Arial" w:ascii="Arial" w:hAnsi="Arial"/>
                <w:i/>
                <w:lang w:val="fr-FR"/>
              </w:rPr>
              <w:t>Dessine-moi un mout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e ciel est vide sans imaginati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'est ca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essine-moi un mout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Redevenir l'enfant que nous etion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essine-moi un mout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e monde est triste sans imaginati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'est ca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essine-moi un mout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pprivoiser l'absurdite du mond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  <w:t xml:space="preserve">= </w:t>
              <w:br/>
              <w:t xml:space="preserve">Quelle solitude </w:t>
              <w:br/>
              <w:t xml:space="preserve">De se dire </w:t>
              <w:br/>
              <w:t xml:space="preserve">Que la morsure </w:t>
              <w:br/>
              <w:t xml:space="preserve">Du temps n'est rien </w:t>
              <w:br/>
              <w:t xml:space="preserve">Le reve est bulle </w:t>
              <w:br/>
              <w:t xml:space="preserve">De vie </w:t>
              <w:br/>
              <w:t xml:space="preserve">Un bien minuscule </w:t>
              <w:br/>
              <w:t xml:space="preserve">Utile au chagrin </w:t>
              <w:br/>
              <w:t xml:space="preserve">= </w:t>
              <w:br/>
              <w:t xml:space="preserve">Deconfiture </w:t>
              <w:br/>
              <w:t xml:space="preserve">Des pepins </w:t>
              <w:br/>
              <w:t xml:space="preserve">Mais je veux croire </w:t>
              <w:br/>
              <w:t xml:space="preserve">En l'au-dela </w:t>
              <w:br/>
              <w:t xml:space="preserve">= </w:t>
              <w:br/>
              <w:t xml:space="preserve">Et vire est dur </w:t>
              <w:br/>
              <w:t xml:space="preserve">Toujours un choix </w:t>
              <w:br/>
              <w:t xml:space="preserve">Mais je jure </w:t>
              <w:br/>
              <w:t xml:space="preserve">Que le monde est a moi </w:t>
              <w:br/>
              <w:t xml:space="preserve">= </w:t>
              <w:br/>
            </w:r>
            <w:r>
              <w:rPr>
                <w:rFonts w:cs="Arial" w:ascii="Arial" w:hAnsi="Arial"/>
                <w:i/>
                <w:lang w:val="fr-FR"/>
              </w:rPr>
              <w:t>Dessine-moi un mout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e ciel est vide sans imaginati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'est ca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essine-moi un mout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Redevenir l'enfant que nous etion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essine-moi un mout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e monde est triste sans imaginati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'est ca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essine-moi un mout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pprivoiser l'absurdite du mond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+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  <w:t xml:space="preserve">Il est a moi ... </w:t>
              <w:br/>
              <w:t xml:space="preserve">Il est a moi ... </w:t>
              <w:br/>
              <w:t xml:space="preserve">Il est a moi ... </w:t>
              <w:br/>
              <w:t xml:space="preserve">Il est a moi ... le monde ( x 5) </w:t>
              <w:br/>
              <w:t xml:space="preserve">= </w:t>
              <w:br/>
            </w:r>
            <w:r>
              <w:rPr>
                <w:rFonts w:cs="Arial" w:ascii="Arial" w:hAnsi="Arial"/>
                <w:i/>
                <w:lang w:val="fr-FR"/>
              </w:rPr>
              <w:t>Dessine-moi un mout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e ciel est vide sans imaginati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'est ca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essine-moi un mout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Redevenir l'enfant que nous etion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essine-moi un mout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e monde est triste sans imaginati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'est ca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essine-moi un mouton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pprivoiser l'absurdite du mond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Blockquote"/>
              <w:ind w:left="0" w:right="0" w:hanging="0"/>
              <w:rPr/>
            </w:pPr>
            <w:r>
              <w:rPr>
                <w:rFonts w:cs="Arial" w:ascii="Arial" w:hAnsi="Arial"/>
                <w:lang w:val="fr-FR"/>
              </w:rPr>
              <w:br/>
            </w:r>
            <w:r>
              <w:rPr>
                <w:rFonts w:cs="Arial" w:ascii="Arial" w:hAnsi="Arial"/>
                <w:sz w:val="36"/>
                <w:lang w:val="fr-FR"/>
              </w:rPr>
              <w:t>5 - Je te rends ton amou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lang w:val="fr-FR"/>
              </w:rPr>
              <w:t>(Mylene Farmer - Laurent Boutonnat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Blockquote"/>
              <w:spacing w:lineRule="atLeast" w:line="80" w:before="0" w:after="0"/>
              <w:ind w:left="0" w:right="0" w:hanging="0"/>
              <w:rPr/>
            </w:pPr>
            <w:r>
              <w:rPr>
                <w:rFonts w:cs="Arial" w:ascii="Arial" w:hAnsi="Arial"/>
                <w:lang w:val="fr-FR"/>
              </w:rPr>
              <w:t xml:space="preserve">M'extraire du cadre </w:t>
              <w:br/>
              <w:t xml:space="preserve">Ma vie suspendue </w:t>
              <w:br/>
              <w:t xml:space="preserve">Je revais mieux </w:t>
              <w:br/>
              <w:t xml:space="preserve">Je voyais l'atre </w:t>
              <w:br/>
              <w:t xml:space="preserve">Tous ces inconnus </w:t>
              <w:br/>
              <w:t xml:space="preserve">Toi parmi eux </w:t>
              <w:br/>
              <w:t xml:space="preserve">+ </w:t>
              <w:br/>
              <w:t xml:space="preserve">Toile </w:t>
              <w:br/>
              <w:t xml:space="preserve">Fibre qui suinte </w:t>
              <w:br/>
              <w:t xml:space="preserve">Les meurtrissures </w:t>
              <w:br/>
              <w:t xml:space="preserve">Tu voyais l'ame </w:t>
              <w:br/>
              <w:t xml:space="preserve">Mais j'ai vu ta mains </w:t>
              <w:br/>
              <w:t xml:space="preserve">Choisir Gauguin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Et je te rends ton amou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Redeviens les contour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Je te rends ton amou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'est mon dernier recour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Je te rends ton amou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u moins pour toujour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Redeviens les contour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"La femme nue debout"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  <w:t xml:space="preserve">+ </w:t>
              <w:br/>
              <w:t xml:space="preserve">M'extraire du cadre </w:t>
              <w:br/>
              <w:t xml:space="preserve">La vie etriquee </w:t>
              <w:br/>
              <w:t xml:space="preserve">D'une ecorchee </w:t>
              <w:br/>
              <w:t xml:space="preserve">J'ai cru la fable </w:t>
              <w:br/>
              <w:t xml:space="preserve">D'un mortel aime </w:t>
              <w:br/>
              <w:t xml:space="preserve">Tu m'as trompe </w:t>
              <w:br/>
              <w:t xml:space="preserve">+ </w:t>
              <w:br/>
              <w:t xml:space="preserve">Toi </w:t>
              <w:br/>
              <w:t xml:space="preserve">Tu m'as laisse </w:t>
              <w:br/>
              <w:t xml:space="preserve">Le compromettre </w:t>
              <w:br/>
              <w:t xml:space="preserve">Je serais "l'Unique" </w:t>
              <w:br/>
              <w:t xml:space="preserve">Pour des milliers d'yeux </w:t>
              <w:br/>
              <w:t xml:space="preserve">un nu de maitre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Et je te rends ton amou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u moins pour toujour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Je te rends ton amou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e mien est trop lourd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t je te rends ton amou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'est plus flagrant le jou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es couleurs se sont dilue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t je reprends mon amou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Redeviens les contour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e mon seul maitre : .... Egon Shiel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</w:p>
          <w:p>
            <w:pPr>
              <w:pStyle w:val="Blockquote"/>
              <w:spacing w:lineRule="atLeast" w:line="80" w:before="0" w:after="0"/>
              <w:ind w:left="0" w:right="0" w:hanging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fr-FR"/>
              </w:rPr>
              <w:t>6 - Mefie-toi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lang w:val="fr-FR"/>
              </w:rPr>
              <w:t>(Mylene Farmer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Blockquote"/>
              <w:ind w:left="0" w:right="0" w:hanging="0"/>
              <w:rPr/>
            </w:pPr>
            <w:r>
              <w:rPr>
                <w:rFonts w:cs="Arial" w:ascii="Arial" w:hAnsi="Arial"/>
                <w:lang w:val="fr-FR"/>
              </w:rPr>
              <w:t xml:space="preserve">Il m'a fallu l'impasse </w:t>
              <w:br/>
              <w:t xml:space="preserve">Donner ma langue au chat </w:t>
              <w:br/>
              <w:t xml:space="preserve">Pour contrer l'existence </w:t>
              <w:br/>
              <w:t xml:space="preserve">I.A.O / I.A.O </w:t>
              <w:br/>
              <w:t xml:space="preserve">Mon Q.I. est tenace </w:t>
              <w:br/>
              <w:t xml:space="preserve">Ma patience : un etat </w:t>
              <w:br/>
              <w:t xml:space="preserve">Dompter les apparences </w:t>
              <w:br/>
              <w:t xml:space="preserve">I.A.O / I.A.O </w:t>
              <w:br/>
              <w:t xml:space="preserve">Les chemins sont multiples </w:t>
              <w:br/>
              <w:t xml:space="preserve">Tout est question de choix </w:t>
              <w:br/>
              <w:t xml:space="preserve">Au diable les proses brutales </w:t>
              <w:br/>
              <w:t xml:space="preserve">Les coleres homeriques </w:t>
              <w:br/>
              <w:t xml:space="preserve">Tout ca n'importe quoi </w:t>
              <w:br/>
              <w:t xml:space="preserve">Il existe arme redoutable </w:t>
              <w:br/>
              <w:t xml:space="preserve">I.A.O / I.A.O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Mefie-toi des Puissanc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Mefie-toi de l'aisanc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u jeu du corps a corp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'esprit est bien plus for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Mefie-toi des Puissanc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es vierges sans defens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eurs forces sont subtil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a force est feminin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t quand l'esprit, frapp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'est un fouet qui, claqu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Mefie-toi quand mem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'est la onzieme, lam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Majeur est, l'arcan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Vierge Iconoclast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ieu, que l'icone est classe 5,4,3,2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  <w:t xml:space="preserve">+ </w:t>
              <w:br/>
              <w:t xml:space="preserve">Il m'a fallu l'epreuve </w:t>
              <w:br/>
              <w:t xml:space="preserve">De : c'est chacun pour soi </w:t>
              <w:br/>
              <w:t xml:space="preserve">Avaler des couleuvres </w:t>
              <w:br/>
              <w:t xml:space="preserve">I.A.O / I.A.O </w:t>
              <w:br/>
              <w:t xml:space="preserve">Mon karma est tenace </w:t>
              <w:br/>
              <w:t xml:space="preserve">On est selon "Bouddha" </w:t>
              <w:br/>
              <w:t xml:space="preserve">Heritier de nos actes </w:t>
              <w:br/>
              <w:t xml:space="preserve">I.A.O / I.A.O </w:t>
              <w:br/>
              <w:t xml:space="preserve">Les chemins sont multiples </w:t>
              <w:br/>
              <w:t xml:space="preserve">Tout est question de choix </w:t>
              <w:br/>
              <w:t xml:space="preserve">Et aux paroles mortiferes </w:t>
              <w:br/>
              <w:t xml:space="preserve">Mieux qu'une arithmetique </w:t>
              <w:br/>
              <w:t xml:space="preserve">L'esprit fort est le roi </w:t>
              <w:br/>
              <w:t xml:space="preserve">Il regne ainsi sur la matiere </w:t>
              <w:br/>
              <w:t xml:space="preserve">I.A.O / I.A.O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Mefie-toi des Puissanc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Mefie-toi de l'aisanc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u jeu du corps a corp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'esprit est bien plus for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Mefie-toi des Puissanc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es vierges sans defens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eurs forces sont subtil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a force est feminine"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t quand l'esprit, frapp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'est un fouet qui, claqu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Mefie-toi quand mem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'est la onzieme, lam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Majeur est, l'arcan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Vierge Iconoclast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ieu, que l'icone est classe 5,4,3,2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fr-FR"/>
              </w:rPr>
              <w:t>7 - Innamoramento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lang w:val="fr-FR"/>
              </w:rPr>
              <w:t>(Mylene Farmer - Laurent Boutonnat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Blockquot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Toi qui n'a pas su me reconnaitre </w:t>
              <w:br/>
              <w:t xml:space="preserve">Ignorant ma vie, ce monastere, j'ai </w:t>
              <w:br/>
              <w:t xml:space="preserve">Devant moi une porte entrouverte </w:t>
              <w:br/>
              <w:t xml:space="preserve">Sur un peut-etre </w:t>
              <w:br/>
              <w:t xml:space="preserve">Meme s'il me faut tout recommencer </w:t>
              <w:br/>
              <w:t xml:space="preserve">+ </w:t>
              <w:br/>
              <w:t xml:space="preserve">Toi qui n'as pas cru ma solitude </w:t>
              <w:br/>
              <w:t xml:space="preserve">Ignorant ses cris, ses angles durs, j'ai </w:t>
              <w:br/>
              <w:t xml:space="preserve">Dans le coeur un fil minuscule </w:t>
              <w:br/>
              <w:t xml:space="preserve">Filament de Lune </w:t>
              <w:br/>
              <w:t xml:space="preserve">Qui soutient la, un diamant qui s'use... </w:t>
            </w:r>
          </w:p>
          <w:p>
            <w:pPr>
              <w:pStyle w:val="Blockquot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J'n'ai pas choisi de l'etr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Mais c'est la, "l'Innamoramento"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'amour, la mort, peut-etr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Mais suspendre le temps pour un mo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Tout se dilate et cede a tou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t c'est la, "L'Innamoramento"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Tout son etre s'impose a nou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Trouver enfin peut-etre un echo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+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Blockquot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Toi qui n'a pas vu l'autre cote , de </w:t>
              <w:br/>
              <w:t xml:space="preserve">Ma memoires aux portes condamnees, j'ai </w:t>
              <w:br/>
              <w:t xml:space="preserve">Tout enfoui les tresors du passe </w:t>
              <w:br/>
              <w:t xml:space="preserve">Les annees blessees </w:t>
              <w:br/>
              <w:t xml:space="preserve">Comprends-tu qu'il me faudra cesser.... </w:t>
              <w:br/>
              <w:t>+</w:t>
            </w:r>
          </w:p>
          <w:p>
            <w:pPr>
              <w:pStyle w:val="Blockquote"/>
              <w:spacing w:before="160" w:after="100"/>
              <w:ind w:left="0" w:right="0" w:hanging="0"/>
              <w:rPr/>
            </w:pPr>
            <w:r>
              <w:rPr>
                <w:rFonts w:cs="Arial" w:ascii="Arial" w:hAnsi="Arial"/>
                <w:lang w:val="fr-FR"/>
              </w:rPr>
              <w:t xml:space="preserve">Moi qui n'ai plus regarde le ciel, j'ai </w:t>
              <w:br/>
              <w:t xml:space="preserve">Devant moi cette porte entrouverte, mais </w:t>
              <w:br/>
              <w:t xml:space="preserve">l'inconnu a meurtri plus d'un coeur </w:t>
              <w:br/>
              <w:t xml:space="preserve">Et son ame soeur </w:t>
              <w:br/>
              <w:t xml:space="preserve">On l'espere, on l'attend, on la fuit meme </w:t>
              <w:br/>
              <w:t xml:space="preserve">Mais on aime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J'n'ai pas choisi de l'etr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Mais c'est la, "l'Innamoramento"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'amour, la mort, peut-etr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Mais suspendre le temps pour un mo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Tout se dilate et cede a tou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t c'est la, "L'Innamoramento"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Tout son etre s'impose a nou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Trouver enfin peut-etre un echo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  <w:t xml:space="preserve"> </w:t>
            </w:r>
          </w:p>
          <w:p>
            <w:pPr>
              <w:pStyle w:val="Blockquote"/>
              <w:spacing w:before="160" w:after="100"/>
              <w:ind w:left="0" w:righ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fr-FR"/>
              </w:rPr>
              <w:t>8 - Optimistique-moi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lang w:val="fr-FR"/>
              </w:rPr>
              <w:t>(Mylene Farmer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Blockquot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"Je me fous de tes detresses </w:t>
              <w:br/>
              <w:t xml:space="preserve">Comme de tout et du reste..." </w:t>
              <w:br/>
              <w:t xml:space="preserve">C'est ca le temps qui passe </w:t>
              <w:br/>
              <w:t xml:space="preserve">"Je me fous de tes angoisses </w:t>
              <w:br/>
              <w:t xml:space="preserve">elles m'ont nourrie mais me lassent..." </w:t>
              <w:br/>
              <w:t xml:space="preserve">C'est ca, c'est le temps qui passe </w:t>
              <w:br/>
              <w:t xml:space="preserve">"Je fais fi de tes "je t'aime", </w:t>
              <w:br/>
              <w:t xml:space="preserve">Ils sont des cris qui m'enchainent..." </w:t>
              <w:br/>
              <w:t xml:space="preserve">C'est ca l'amour </w:t>
              <w:br/>
              <w:t xml:space="preserve">C'est quoi l'amour ? </w:t>
              <w:br/>
              <w:t xml:space="preserve">"Tu ne vis pas c'est morbide" </w:t>
              <w:br/>
              <w:t xml:space="preserve">En somme, je suis pathetique, </w:t>
              <w:br/>
              <w:t xml:space="preserve">c'est ca l'amour </w:t>
              <w:br/>
              <w:t xml:space="preserve">Papa n'etait pas comme ca, quand...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Il disait tout bas :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"Petit bouton de ros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u petales humid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Un baiser je depose"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Optimistique-moi, Papa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Optimistique-moi, quand j'ai froid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Je me dis, tout ba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Quand rien ne s'interpos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Qu'aussitot, tes calin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essent toute ecchymos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Optimistique-moi, Papa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Optimistique-moi, reviens-moi...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+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  <w:t xml:space="preserve">"Tu te fous de mes tenebres </w:t>
              <w:br/>
              <w:t xml:space="preserve">Comme de tout, et comme du reste..." </w:t>
              <w:br/>
              <w:t xml:space="preserve">C'est ca, le temps qui passe </w:t>
              <w:br/>
              <w:t xml:space="preserve">"Fais fi des signes du ciel </w:t>
              <w:br/>
              <w:t xml:space="preserve">Seuls les faits, sont ton breviaire..." </w:t>
              <w:br/>
              <w:t xml:space="preserve">C'est ca le temps qui passe </w:t>
              <w:br/>
              <w:t xml:space="preserve">Tu dis : "assez des histoires </w:t>
              <w:br/>
              <w:t xml:space="preserve">Ton passe est prehistoire..." </w:t>
              <w:br/>
              <w:t xml:space="preserve">C'est ca l'amour </w:t>
              <w:br/>
              <w:t xml:space="preserve">C'est quoi l'amour ? </w:t>
              <w:br/>
              <w:t xml:space="preserve">Crucifie-moi Ponce Pilate </w:t>
              <w:br/>
              <w:t xml:space="preserve">Noie-toi dans l'eau ecarlate </w:t>
              <w:br/>
              <w:t xml:space="preserve">L'amour est loin </w:t>
              <w:br/>
              <w:t xml:space="preserve">Papa etait plus malin quand ...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Il disait tout bas :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"Petit bouton de ros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u petales humid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Un baiser je depose"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Optimistique-moi, Papa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Optimistique-moi, quand j'ai froid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Blockquote"/>
              <w:ind w:left="0" w:right="0" w:hanging="0"/>
              <w:rPr/>
            </w:pPr>
            <w:r>
              <w:rPr>
                <w:rFonts w:cs="Arial" w:ascii="Arial" w:hAnsi="Arial"/>
                <w:i/>
                <w:lang w:val="fr-FR"/>
              </w:rPr>
              <w:t>Je me dis, tout ba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Quand rien ne s'interpos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Qu'aussitot, tes calin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essent toute ecchymos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Optimistique-moi, Papa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Optimistique-moi, reviens-moi...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fr-FR"/>
              </w:rPr>
              <w:t>9 - Serais-tu la ?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lang w:val="fr-FR"/>
              </w:rPr>
              <w:t>(Mylene Farmer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Blockquote"/>
              <w:ind w:left="0" w:right="0" w:hanging="0"/>
              <w:rPr/>
            </w:pPr>
            <w:r>
              <w:rPr>
                <w:rFonts w:cs="Arial" w:ascii="Arial" w:hAnsi="Arial"/>
                <w:lang w:val="fr-FR"/>
              </w:rPr>
              <w:t xml:space="preserve">Chaque mot qu'on garde </w:t>
              <w:br/>
              <w:t xml:space="preserve">Chaque geste qu'on fait </w:t>
              <w:br/>
              <w:t xml:space="preserve">Sont autant de larmes, </w:t>
              <w:br/>
              <w:t xml:space="preserve">Qui invitent au regret </w:t>
              <w:br/>
              <w:t xml:space="preserve">+ </w:t>
              <w:br/>
              <w:t xml:space="preserve">"Si j'avais su" est trop tard, </w:t>
              <w:br/>
              <w:t xml:space="preserve">Machoire d'une pierre tombale </w:t>
              <w:br/>
              <w:t xml:space="preserve">Le "j'aurais du", derisoire </w:t>
              <w:br/>
              <w:t xml:space="preserve">Sans voix, et la...j'ai un peu froid... </w:t>
              <w:br/>
              <w:t xml:space="preserve">A chaque fois je sens l'emoi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Si j'avais la foi du mond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n cette second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erais-tu la ?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i j'avais renonce au mond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t que rien ne compt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erais-tu la ?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i j'avais le choix : mouri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Pour t'entendre vivr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erais-tu la ?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i javais le choix : souffri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ans meme te le dir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erais-tu la ?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Je serais la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t toi en moi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+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  <w:t xml:space="preserve">Je voudrais etre Opium </w:t>
              <w:br/>
              <w:t xml:space="preserve">Me faire Narguile </w:t>
              <w:br/>
              <w:t xml:space="preserve">Particule d'Helium </w:t>
              <w:br/>
              <w:t xml:space="preserve">Partir toute en fumee </w:t>
              <w:br/>
            </w:r>
            <w:r>
              <w:rPr>
                <w:rFonts w:cs="Arial" w:ascii="Arial" w:hAnsi="Arial"/>
                <w:i/>
                <w:lang w:val="fr-FR"/>
              </w:rPr>
              <w:t>+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  <w:t xml:space="preserve">Quand je fais ce reve etrange, </w:t>
              <w:br/>
              <w:t xml:space="preserve">Et quand, penetrant tes songes </w:t>
              <w:br/>
              <w:t xml:space="preserve">Je deviens volute, poussiere d'ange </w:t>
              <w:br/>
              <w:t xml:space="preserve">Je songe, la faute est un poison qui ronge </w:t>
              <w:br/>
            </w:r>
            <w:r>
              <w:rPr>
                <w:rFonts w:cs="Arial" w:ascii="Arial" w:hAnsi="Arial"/>
                <w:i/>
                <w:lang w:val="fr-FR"/>
              </w:rPr>
              <w:t>+</w:t>
              <w:br/>
            </w:r>
            <w:r>
              <w:rPr>
                <w:rFonts w:cs="Arial" w:ascii="Arial" w:hAnsi="Arial"/>
                <w:lang w:val="fr-FR"/>
              </w:rPr>
              <w:t xml:space="preserve">Et l'ame </w:t>
              <w:br/>
              <w:t xml:space="preserve">A mal </w:t>
              <w:br/>
              <w:t xml:space="preserve">Balade, qui </w:t>
              <w:br/>
              <w:t xml:space="preserve">Et l'ame </w:t>
              <w:br/>
              <w:t xml:space="preserve">A mal </w:t>
              <w:br/>
              <w:t xml:space="preserve">Balade qui fait mal </w:t>
              <w:br/>
            </w:r>
            <w:r>
              <w:rPr>
                <w:rFonts w:cs="Arial" w:ascii="Arial" w:hAnsi="Arial"/>
                <w:i/>
                <w:lang w:val="fr-FR"/>
              </w:rPr>
              <w:t>+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i j'avais la foi du mond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n cette second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erais-tu la ?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i j'avais renonce au mond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t que rien ne compt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erais-tu la ?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i j'avais le choix : mouri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Pour t'entendre vivr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erais-tu la ?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i javais le choix : souffri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ans meme te le dire,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erais-tu la ?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Je serais la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t toi en moi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36"/>
                <w:lang w:val="fr-FR"/>
              </w:rPr>
              <w:t>10 - Consentemen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lang w:val="fr-FR"/>
              </w:rPr>
              <w:t>(Mylene Farmer - Laurent Boutonnat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Blockquot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Je veux du "Vous", </w:t>
              <w:br/>
              <w:t xml:space="preserve">Parce-qu'entre nous, c'est lentement </w:t>
              <w:br/>
              <w:t xml:space="preserve">C'est lent </w:t>
              <w:br/>
              <w:t xml:space="preserve">Le songe est doux </w:t>
              <w:br/>
              <w:t xml:space="preserve">Immensite des sentiments </w:t>
              <w:br/>
              <w:t xml:space="preserve">+ </w:t>
              <w:br/>
              <w:t xml:space="preserve">A perdre haleine </w:t>
              <w:br/>
              <w:t xml:space="preserve">Le "Vous" me sied, le votre est plaine </w:t>
            </w:r>
          </w:p>
          <w:p>
            <w:pPr>
              <w:pStyle w:val="Blockquot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Apotre, j'aime </w:t>
              <w:br/>
              <w:t xml:space="preserve">Quand le "Vous" me fait un enfant </w:t>
              <w:br/>
              <w:t xml:space="preserve">+ </w:t>
            </w:r>
          </w:p>
          <w:p>
            <w:pPr>
              <w:pStyle w:val="Blockquote"/>
              <w:spacing w:before="0" w:after="1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Je veux du "Vous" </w:t>
              <w:br/>
              <w:t xml:space="preserve">Quand les dessous sont tutoiements </w:t>
              <w:br/>
              <w:t xml:space="preserve">C'est lent </w:t>
              <w:br/>
              <w:t xml:space="preserve">C'est a genoux </w:t>
              <w:br/>
              <w:t xml:space="preserve">Que je vous vois lecher mon sang </w:t>
              <w:br/>
              <w:t xml:space="preserve">C'est blanc </w:t>
              <w:br/>
              <w:t xml:space="preserve">A qui la faute ? </w:t>
              <w:br/>
              <w:t xml:space="preserve">Si le "tu" a tue la romance </w:t>
              <w:br/>
              <w:t xml:space="preserve">Le "Vous" si j'ose </w:t>
              <w:br/>
              <w:t xml:space="preserve">Parce-qu'entre nous c'est lentement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Vous, ou ?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t ce vol men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a, ou c'est l'apesanteu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Vous, ou ?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eux voyelles s'aimen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a, sous l'accord majeu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Vous, ou ?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t ce vol men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a ou, c'est l'apesanteu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Vous, ou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 pas de loup, j'aim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Quand vous me faites peu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  <w:t xml:space="preserve">+ </w:t>
            </w:r>
          </w:p>
          <w:p>
            <w:pPr>
              <w:pStyle w:val="Blockquote"/>
              <w:spacing w:before="0" w:after="1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Je veux du "Vous" </w:t>
              <w:br/>
              <w:t xml:space="preserve">Parce qu'entre nous c'est lentement </w:t>
              <w:br/>
              <w:t xml:space="preserve">C'est lent </w:t>
              <w:br/>
              <w:t xml:space="preserve">Le "Vous" est vif </w:t>
              <w:br/>
              <w:t xml:space="preserve">Le ventre gonfle de vos debordements </w:t>
              <w:br/>
              <w:t xml:space="preserve">+ </w:t>
              <w:br/>
              <w:t xml:space="preserve">A qui la faute ? </w:t>
              <w:br/>
              <w:t xml:space="preserve">Le "Vous" se fait suave et tendre </w:t>
            </w:r>
          </w:p>
          <w:p>
            <w:pPr>
              <w:pStyle w:val="Blockquote"/>
              <w:spacing w:before="120" w:after="100"/>
              <w:ind w:left="0" w:righ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 vous dirais-je </w:t>
              <w:br/>
              <w:t xml:space="preserve">Maman, que j'aime sa presence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Vous, ou ?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t ce vol men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a, ou c'est l'apesanteu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Vous, ou ?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eux voyelles s'aiment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a, sous l'accord majeu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Vous, ou ?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t ce vol men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a ou, c'est l'apesanteu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Vous, ou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 pas de loup, j'aim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Quand vous me faites peur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lang w:val="fr-FR"/>
              </w:rPr>
              <w:t>11 - Et si vieillir m'etait cont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8"/>
                <w:lang w:val="fr-FR"/>
              </w:rPr>
              <w:t>(Mylene Farmer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Blockquote"/>
              <w:spacing w:before="240" w:after="100"/>
              <w:ind w:left="0" w:righ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a nuit de ses doigts gantes </w:t>
              <w:br/>
              <w:t xml:space="preserve">Image inachevee </w:t>
              <w:br/>
              <w:t xml:space="preserve">Bientot la Lune est pleine </w:t>
              <w:br/>
              <w:t xml:space="preserve">+ </w:t>
              <w:br/>
              <w:t xml:space="preserve">La nuit de ses doigts si freles </w:t>
              <w:br/>
              <w:t xml:space="preserve">Sculpte l'aube et le ciel </w:t>
              <w:br/>
              <w:t xml:space="preserve">Dieu, que cette femme est belle </w:t>
              <w:br/>
              <w:t xml:space="preserve">+ </w:t>
              <w:br/>
              <w:t xml:space="preserve">La nuit de ses doigts de fee </w:t>
              <w:br/>
              <w:t xml:space="preserve">A effleure l'image </w:t>
              <w:br/>
              <w:t xml:space="preserve">D'un bonheur de passage </w:t>
              <w:br/>
              <w:t xml:space="preserve">+ </w:t>
              <w:br/>
              <w:t xml:space="preserve">Mais j'ai vu l'etre emporte </w:t>
              <w:br/>
              <w:t xml:space="preserve">Elle n'a pa su s'aimer </w:t>
              <w:br/>
              <w:t xml:space="preserve">Le temps a fait ses ravages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Et si vieillir m'etait cont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erais-je la pour t'aime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'autres nuits s'achevent et la vi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 tout donnen tout repris...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  <w:t xml:space="preserve">+ </w:t>
              <w:br/>
              <w:t xml:space="preserve">La nuit de ses doigts de fer </w:t>
              <w:br/>
              <w:t xml:space="preserve">A abime la chain </w:t>
              <w:br/>
              <w:t xml:space="preserve">De sa rouille cruelle </w:t>
              <w:br/>
              <w:t xml:space="preserve">+ </w:t>
              <w:br/>
              <w:t xml:space="preserve">Quand le temps a depose </w:t>
              <w:br/>
              <w:t xml:space="preserve">Son sourire familier </w:t>
              <w:br/>
              <w:t xml:space="preserve">C'est un pas vers la poussiere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Et si vieillir m'etait cont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Serais-je la pour t'aimer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D'autres nuits s'achevent et la vi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 tout donnen tout repris...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fr-FR"/>
              </w:rPr>
              <w:t>12 - Souviens-toi du jour...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lang w:val="fr-FR"/>
              </w:rPr>
              <w:t>(Mylene Farmer - Laurent Boutonnat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Blockquote"/>
              <w:ind w:left="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fr-FR"/>
              </w:rPr>
              <w:t xml:space="preserve">Quand le vent a tout disperse </w:t>
              <w:br/>
              <w:t xml:space="preserve">Souviens-toi </w:t>
              <w:br/>
              <w:t xml:space="preserve">Quand la memoire a oublie </w:t>
              <w:br/>
              <w:t xml:space="preserve">Souviens-toi </w:t>
              <w:br/>
              <w:t xml:space="preserve">+ </w:t>
              <w:br/>
              <w:t xml:space="preserve">Souviens-toi que l'on peut tout donner </w:t>
              <w:br/>
              <w:t>Souviens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fr-FR"/>
              </w:rPr>
              <w:t xml:space="preserve">toi que l'on peut tout briser </w:t>
              <w:br/>
              <w:t xml:space="preserve">Et si c'est un homme... </w:t>
              <w:br/>
              <w:t xml:space="preserve">Si c'est un homme </w:t>
              <w:br/>
              <w:t xml:space="preserve">Lui parler d'amour a volonte </w:t>
              <w:br/>
              <w:t xml:space="preserve">D'amour a volonte </w:t>
              <w:br/>
              <w:t xml:space="preserve">+ </w:t>
              <w:br/>
              <w:t xml:space="preserve">Souviens-toi que l'on peut tout donner </w:t>
              <w:br/>
              <w:t xml:space="preserve">Quand on veut, qu'on se rassemble </w:t>
              <w:br/>
              <w:t xml:space="preserve">Souviens-toi qu'on peut tout briser </w:t>
              <w:br/>
              <w:t xml:space="preserve">Les destins sont lies </w:t>
              <w:br/>
              <w:t xml:space="preserve">Et si c'est l'homme... </w:t>
              <w:br/>
              <w:t xml:space="preserve">Si c'est l'homme </w:t>
              <w:br/>
              <w:t xml:space="preserve">Lui parler d'amour a volonte </w:t>
              <w:br/>
              <w:t xml:space="preserve">D'amour a volonte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Le souffle a peine echapp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es yeux sont mouill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t ces visages serr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Pour une minut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Pour une eternit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es mains se sont eleve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es voix sont noue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omme une etreinte du mond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 l'unisson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 l'Homme que nous serons...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  <w:t xml:space="preserve">+ </w:t>
              <w:br/>
              <w:t xml:space="preserve">Souviens-toi que le monde a change </w:t>
              <w:br/>
              <w:t xml:space="preserve">Au bruit des pas qui resonnent </w:t>
              <w:br/>
              <w:t xml:space="preserve">Souviens-toi des jours desenchantes </w:t>
              <w:br/>
              <w:t xml:space="preserve">Aux destins muets </w:t>
              <w:br/>
              <w:t xml:space="preserve">Et si c'est l'Homme... </w:t>
              <w:br/>
              <w:t xml:space="preserve">Si c'est l'Homme </w:t>
              <w:br/>
              <w:t xml:space="preserve">Lui parler d'amour </w:t>
              <w:br/>
              <w:t xml:space="preserve">D'amour a volonte </w:t>
              <w:br/>
              <w:t xml:space="preserve">+ </w:t>
              <w:br/>
            </w:r>
            <w:r>
              <w:rPr>
                <w:rFonts w:cs="Arial" w:ascii="Arial" w:hAnsi="Arial"/>
                <w:i/>
                <w:lang w:val="fr-FR"/>
              </w:rPr>
              <w:t>Le souffle a peine echapp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es yeux sont mouill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Et ces visages serr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Pour une minut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Pour une eternit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es mains se sont eleve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Les voix sont nouee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Comme une etreinte du mond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 l'unissons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fr-FR"/>
              </w:rPr>
              <w:t>A l'Homme que nous serons...</w:t>
            </w:r>
          </w:p>
          <w:p>
            <w:pPr>
              <w:pStyle w:val="Blockquote"/>
              <w:ind w:left="0" w:right="0" w:hanging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lang w:val="fr-FR"/>
              </w:rPr>
              <w:t>13 - Mylenium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lang w:val="fr-FR"/>
              </w:rPr>
              <w:t>(Mylene Farmer - Laurent Boutonnat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Mylenium....ad lib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1. Зарождающаяся любов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лен Фармер — Лоран Бутонна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ой мир не познал дых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ыт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чувствовал волнения пере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ей силой? — скаж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я семья никогда не оплакив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к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ангел не падал перед красотой Заходящего солнц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головокружение захватывает наши дыхания в настоящем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лятие тяжело, горячие клятвы —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волнующе? — скаж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та, которая не утону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оих слезах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еан холоден, моя жизнь похожа на жизнь Дочери Райа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— Зарождающаяся Любов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гравированная на камн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а влюбленных.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мотри, как это тяжело и как это медлен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револьвер, пап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шком могущественны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я Ирландия захотела бы предать забвению свои легенды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чувствую смятение перед внутренней Силой. Скаж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ая дрожь оставляет ме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ее чрев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еан холоден, моя жизнь похожа на жизнь Дочери Райа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— Зарождающаяся Любов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гравированная на камн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а влюбленных.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мотри, как это тяжело и как это медлен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револьвер, пап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шком могущественны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2.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L'Ame Stram 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лен Фармер — Лоран Бутонна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мне, во мне, ты, кого я люблю.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жи мне, скажи мне, когда дела идут плох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того, что нами управля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жи мне, сколько раз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ять мою самую глубинную тоску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0"/>
              </w:rPr>
              <w:t xml:space="preserve"> первым встречным, который найдет это банальным.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слышу все, в чем ты исповедуешь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олпа восторженно кричи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слышу всех тех, кого ты осуждаеш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утомляет тебя, кто тебя очаровыва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</w:t>
            </w:r>
            <w:r>
              <w:rPr>
                <w:rFonts w:cs="Arial" w:ascii="Arial" w:hAnsi="Arial"/>
                <w:lang w:val="en-US"/>
              </w:rPr>
              <w:t>L'Ame Stram Gra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мне, во мне ты, кого я люблю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Скажи мне, скажи мне, </w:t>
            </w:r>
            <w:r>
              <w:rPr>
                <w:rFonts w:cs="Arial" w:ascii="Arial" w:hAnsi="Arial"/>
                <w:spacing w:val="-20"/>
              </w:rPr>
              <w:t>когда дела идут плох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того, что нами управля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жи мне, сколько раз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мне, во мне ты, кого я люблю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Скажи мне, скажи мне, когда дела </w:t>
            </w:r>
            <w:r>
              <w:rPr>
                <w:rFonts w:cs="Arial" w:ascii="Arial" w:hAnsi="Arial"/>
                <w:spacing w:val="-20"/>
              </w:rPr>
              <w:t>идут плох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шайся, слегка коснись живо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отверстие во мн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щие люди, хандра, внимани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я на диване, мы подвергаем себя психоанализу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слышу все, что ты нашептываеш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па отбивает так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ижу твои Эдиповы комплекс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олпа заявляет о себ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Это </w:t>
            </w:r>
            <w:r>
              <w:rPr>
                <w:rFonts w:cs="Arial" w:ascii="Arial" w:hAnsi="Arial"/>
                <w:lang w:val="en-US"/>
              </w:rPr>
              <w:t>L'Ame Stram Gra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 xml:space="preserve">Ame Stram Gram </w:t>
            </w:r>
            <w:r>
              <w:rPr>
                <w:rFonts w:cs="Arial" w:ascii="Arial" w:hAnsi="Arial"/>
              </w:rPr>
              <w:t>жалит, жалит 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ивает, набивает и грохочет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 xml:space="preserve">Ame Stram Gram </w:t>
            </w:r>
            <w:r>
              <w:rPr>
                <w:rFonts w:cs="Arial" w:ascii="Arial" w:hAnsi="Arial"/>
              </w:rPr>
              <w:t>жалит женщину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 xml:space="preserve">Ame Stram Gram </w:t>
            </w:r>
            <w:r>
              <w:rPr>
                <w:rFonts w:cs="Arial" w:ascii="Arial" w:hAnsi="Arial"/>
              </w:rPr>
              <w:t xml:space="preserve">жалит, жалит мен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ушу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итую мужчин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 xml:space="preserve">L'Ame Stram Gram </w:t>
            </w:r>
            <w:r>
              <w:rPr>
                <w:rFonts w:cs="Arial" w:ascii="Arial" w:hAnsi="Arial"/>
              </w:rPr>
              <w:t>жалит женщин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мне, во мне ты, кого я люблю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Скажи мне, скажи мне, </w:t>
            </w:r>
            <w:r>
              <w:rPr>
                <w:rFonts w:cs="Arial" w:ascii="Arial" w:hAnsi="Arial"/>
                <w:spacing w:val="-20"/>
              </w:rPr>
              <w:t>когда дела идут</w:t>
            </w:r>
            <w:r>
              <w:rPr>
                <w:rFonts w:cs="Arial" w:ascii="Arial" w:hAnsi="Arial"/>
              </w:rPr>
              <w:t xml:space="preserve"> плохо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 Нет времени жить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лен Фармер)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часы, когд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и исчезают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 застывает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часы, когд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непобедим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зло признает себя поверженным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бы я могла видеть, что однажд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буду тем, кто тебе дорог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потребовалось бы твое дыхание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преодолеть свою неувереннос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аключить под стражу" мое одиночеств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часы, когд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ы отделяются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зы высыхают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часы, когд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а такая бледная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обращается в монашеств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блуждаю, как огон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ный ветром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моих ночей нет больше ве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тешений в одиночку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страх: не быть больше одной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 меня нет времени жить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я теряю равновеси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меня нет времени жи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 меня, войди в меня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жи мне слова, которые опьяняют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жи мне, что ночь предстает в ином свет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 видишь, я —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но море, которое отхлынул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умев найти твоих следо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часы, когд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 мысли так незначительн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амор без прожилок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часы, когд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-то нет больше в этом мир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ь своей тени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жи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ключ мне нужен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встретить твою звезду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потребовалась бы твоя рук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крепко сжать ее в своей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страх: не быть больше одной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 меня нет времени жить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я теряю равновеси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меня нет времени жи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 меня, войди в меня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жи мне слова, которые опьяняют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жи мне, что ночь предстает в ином свет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 видишь, я —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но море, которое отхлынул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умев найти твоих следо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 Нарисуй мне барашк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лен Фармер — Лоран Бутонна)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одиночеств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уверенности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айней мере, что существуешь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ц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и —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шечная точк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ая кому-нибудь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одиночеств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на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о, что глаз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огут видеть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й мир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ирован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бый мир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ам я предаюсь мрачным мыслям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суй мне барашк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еса пусты без воображения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так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суй мне барашк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и того ребенка, которым все мы был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суй мне барашк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ечален без воображения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так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суй мне барашк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приручить нелепость мир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одиночеств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ворить самому себе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удар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и  — это ничт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чта — пузыр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и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шком маленький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ный только для печал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провал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иятност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я хочу вери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жизнь после смерт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суров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да нужно выбира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я клянус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мир принадлежит мн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суй мне барашк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еса пусты без воображения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так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суй мне барашк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и того ребенка, которым все мы был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суй мне барашк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ечален без воображения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так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суй мне барашк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приручить нелепость мир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принадлежит мне.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принадлежит мне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принадлежит мне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принадлежит мне... мир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суй мне барашк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еса пусты без воображения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так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суй мне барашк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и того ребенка, которым все мы был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суй мне барашк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ечален без воображения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так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суй мне барашк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приручить нелепость мир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5. Я возвращаю тебе твою любов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лен Фармер — Лоран Бутонна)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ащи меня из рамы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жизнь остановилась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ечтала о лучшем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идела очаг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эти незнакомые люди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ы среди них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н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но, которое сочится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ы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видел душу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я видела твои руки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рающие Гоген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я возвращаю тебе твою любов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ва становлюсь наброском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озвращаю тебе твою любов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моя последняя надежд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озвращаю тебе твою любов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айней мере, навсегд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ва становлюсь наброском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оящей обнаженной женщиной"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ащи меня из рам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ная жизн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мической модел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поверила выдумк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мого смертно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меня обманул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 мне позволил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мпрометировать меня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была бы "Единственная"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тысяч глаз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женная мастером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я возвращаю тебе твою любов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айней мере, навсегд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озвращаю тебе твою любов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я  — слишком тяжела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я возвращаю тебе твою любов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 слишком видна днем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е краски такие расплывчаты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я забираю свою любов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ва становлюсь наброском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его единственного мастера – Эгона Шил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 Остерегайс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лен Фармер)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нужно было зайти в тупик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дать коту свой язык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противоречить всему существованию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A.O. / I.A.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коэффициент интеллекта прочен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е терпение — целое государств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орить приличия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A.O. / I.A.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 многочисленн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лишь вопрос выбор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черту грубую прозу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меровский гнев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это неважн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страшное оружи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A.O. / I.A.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ерегайся власти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ерегайся непринужденност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копашном бо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— намного сильне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ерегайся власт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защитных де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силы такие неосязаемы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 сила — женственность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огда ум наносит удар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удар хлыст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ерегайся, даже когд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— одиннадцатая волн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— совершенный таинственный эликсир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а-иконоборец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, чья икона — 5, 4, 3, 2-й категори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нужно было пройти испытание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каждый за себ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ит обиду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A.O. / I.A.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карма прочн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Будде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леднику наших деяний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A.O. / I.A.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 многочисленн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лишь вопрос выбор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 смертоносных словах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царствует разум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ели арифметик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им образом, он повелевает материей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A.O. / I.A.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ерегайся власти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ерегайся непринужденност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копашном бо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— намного сильне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ерегайся власт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защитных де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силы такие неосязаемы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 сила — женственность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огда ум наносит удар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удар хлыст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ерегайся, даже когд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— одиннадцатая волн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— совершенный таинственный эликсир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а-иконоборец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, чья икона — 5, 4, 3, 2-й категори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 Влюбленно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лен Фармер — Лоран Бутонна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, который не смог меня узна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ающий о моей жизни, этой обители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о мной дверь, открыта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 вероятностью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же если мне нужно все начать занов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, который не поверил в мое одиночество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Не знаешь его криков, </w:t>
            </w:r>
            <w:r>
              <w:rPr>
                <w:rFonts w:cs="Arial" w:ascii="Arial" w:hAnsi="Arial"/>
                <w:spacing w:val="-20"/>
              </w:rPr>
              <w:t>его тупых</w:t>
            </w:r>
            <w:r>
              <w:rPr>
                <w:rFonts w:cs="Arial" w:ascii="Arial" w:hAnsi="Arial"/>
              </w:rPr>
              <w:t xml:space="preserve"> углов; у меня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ем сердце, тончайшая ни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но Лун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ое поддерживает его, алмаз, который теряет свой блеск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 не выбирала существование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она есть, Влюбленнос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вь, смерть, возможн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приостановить время ради одного слов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наполняется и уступает теб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на существует, Влюбленнос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ее существо заставляет нас признать ее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ти, в конце концов, может быть, отклик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, который не видел изнанк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Моих воспоминаний </w:t>
            </w:r>
            <w:r>
              <w:rPr>
                <w:rFonts w:cs="Arial" w:ascii="Arial" w:hAnsi="Arial"/>
                <w:spacing w:val="-20"/>
              </w:rPr>
              <w:t>через заколоченные</w:t>
            </w:r>
            <w:r>
              <w:rPr>
                <w:rFonts w:cs="Arial" w:ascii="Arial" w:hAnsi="Arial"/>
              </w:rPr>
              <w:t xml:space="preserve"> двери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спрятала все сокровища прошло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еные годы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ешь ли ты, что мне нужно будет остановиться?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 никогда не смотревшая на небо, — у мен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о мной эта приоткрытая дверь, н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известный ранил одно сердц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го родственную душу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 xml:space="preserve">Мы надеемся на нее, ждем ее, мы даже бежим от нее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мы любим е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 не выбирала существование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она есть, Влюбленнос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вь, смерть, возможн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приостановить время ради одного слов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наполняется и уступает теб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на существует, Влюбленнос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ее существо заставляет нас признать ее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ти, в конце концов, может быть, отклик.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. Ободри мен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лен Фармер)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не наплевать на твои бед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и на все прочее..."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так проходит время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не наплевать на твои тревоги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меня пресытили, надоели мне..."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так проходит врем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"Мне нет дела до твоих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Я люблю тебя</w:t>
            </w:r>
            <w:r>
              <w:rPr>
                <w:rFonts w:eastAsia="Arial" w:cs="Arial" w:ascii="Arial" w:hAnsi="Arial"/>
              </w:rPr>
              <w:t>»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лишь крики, которые меня сковывают.."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такая любов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 это — любовь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ы не живешь, это нездорово"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м, я патетичн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ь это любовь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а не был таким, когда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говорил вполголоса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аленький бутон роз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 влажные лепестк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кладываю свой поцелуй"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дри меня, пап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дри меня, когда мне холодн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говорю себе вполголос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гда ничто не может помочь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отчас твои ласк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ечивают раны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дри меня, пап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дри меня, папа, вернись ко мне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ебе наплевать на мое невежеств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и на все прочее..."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так проходит время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енебрегай знаками небес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исповедуешь только факты..."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так проходит время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говоришь: "Довольно россказней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я отмычка стара как мир..."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такая любов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азве это — любовь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ни меня, Понтий Пилат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агри меня в алой вод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вь далек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а был очень умен, когда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говорил вполголоса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аленький бутон роз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 влажные лепестк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кладываю свой поцелуй"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дри меня, пап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дри меня, когда мне холодно.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говорю себе вполголос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гда ничто не может помочь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отчас твои ласк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ечивают раны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дри меня, пап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дри меня, папа, вернись ко мне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. Был бы ты рядом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лен Фармер)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ждом слове, которое мы храним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ждом движении, которое мы совершаем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ько слез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уждающих к раскаянию.</w:t>
            </w:r>
          </w:p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spacing w:val="-20"/>
              </w:rPr>
              <w:t>Если бы я смогла</w:t>
            </w:r>
            <w:r>
              <w:rPr>
                <w:rFonts w:cs="Arial" w:ascii="Arial" w:hAnsi="Arial"/>
              </w:rPr>
              <w:t xml:space="preserve">" - </w:t>
            </w:r>
            <w:r>
              <w:rPr>
                <w:rFonts w:cs="Arial" w:ascii="Arial" w:hAnsi="Arial"/>
                <w:spacing w:val="-20"/>
              </w:rPr>
              <w:t>эти слова слишком запоздалые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кал могильного камня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 "Я должна буду"  — смехотворн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молвно, и там... мне немного холодно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раз я чувствую смятени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бы у меня была вера в людей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ту секунду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 бы ты рядом?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бы я отреклась от мир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же ничто не имело бы значения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 бы ты рядом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бы у меня был выбор: умере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понять тебя, или жи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 бы ты рядом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бы у меня был выбор: страда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же не говоря тебе об этом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 бы ты рядом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была бы там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ы — со мной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хотела бы быть опиумом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бы стать наргиле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цей гелия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яться, как дым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я предаюсь этой странной мечте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я проникаю в твои сн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становлюсь завитком, ангельской пылью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ечтаю, вина – это яд, который отравляет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уш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улка, которая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уш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улка, которая причиняет боль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бы у меня была вера в людей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ту секунду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 бы ты рядом?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бы я отреклась от мир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же ничто не имело бы значения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 бы ты рядом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бы у меня был выбор: умере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понять тебя, или жи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 бы ты рядом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бы у меня был выбор: страда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же не говоря тебе об этом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 бы ты рядом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была бы там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ы — со мной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 Соглашен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лен Фармер — Лоран Бутонна)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хочу обращаться на В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, между нами, это медленн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нетороплив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чта нежн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граничность чувст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изнеможен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Мне подобает обращаться на Вы, ваше обращение — "плоское"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остол, я люблю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20"/>
              </w:rPr>
              <w:t>Когда обращение на В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0"/>
              </w:rPr>
              <w:t>превращает меня в ребенк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хочу обращаться на В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нижнее белье — это обращение на ты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медленн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нно на коленя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ижу вас, лижущего мою кров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так чист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ья же здесь вина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обращение на ты убило романс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осмелюсь обращаться на Вы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, между нами, это медленн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ы" — где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этот полет уноси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да, где невесомость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ы" — где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 гласные любят друг друг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мажорный аккорд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ы" — где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этот полет уносит</w:t>
            </w:r>
          </w:p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да, где невесомост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ы" — где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, крадучись, я люблю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вы меня пугает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хочу обращаться на В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, между нами, это медленн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нетороплив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на Вы — страстное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 пухнет от вашей распущенност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ья же в том вина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на Вы становится пленительным и нежным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ам сказала бы я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а, что я люблю его обаяние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ы" — где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этот полет уноси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да, где невесомость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ы" — где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 гласные любят друг друг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мажорный аккорд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ы" — где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этот полет уноси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да, где невесомост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ы" — где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, крадучись, я люблю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вы меня пугает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317" w:right="-108" w:hanging="141"/>
              <w:rPr/>
            </w:pPr>
            <w:r>
              <w:rPr>
                <w:rFonts w:cs="Arial" w:ascii="Arial" w:hAnsi="Arial"/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pacing w:val="-2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И если старость предала </w:t>
            </w:r>
          </w:p>
          <w:p>
            <w:pPr>
              <w:pStyle w:val="Normal"/>
              <w:ind w:left="317" w:right="-108" w:hanging="141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</w:rPr>
              <w:t>меня забвени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Милен Фармер)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чь своими руками в перчатка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авляет незавершенно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 луна станет полной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чь своими пальцами, такими тонкими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яет рассвет и небо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же, как прекрасна эта женщина!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чь своими золотыми пальцам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гка прикоснулась к изображени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а превращения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 я увидела украденное существование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 не смогла полюби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извело разрушение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сли старость предала меня забвению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а бы я рядом, чтобы любить тебя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очи заканчиваются, и жизн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отдала, все отнял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чь своими железными рукам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рвала цеп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й жестокой ржавчины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время снял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ю дружескую улыбку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— шаг к праху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сли старость предала меня забвению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а бы я рядом, чтобы любить тебя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очи заканчиваются, и жизн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отдала, все отнял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. Помни тот день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лен Фармер — Лоран Бутонна)</w:t>
            </w:r>
          </w:p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ветер все развеял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воспоминания стерлис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, что можно все отда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, что можно все разруши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сли это мужчина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то мужчин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говорит о любви вволю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любви вволю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, что можно все отда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захотим, когда соберемся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, что можно все разрушить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бы связаны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сли это мужчина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то мужчин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говорит о любви вволю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любви вволю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ние едва вырывается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за полны слез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эти лица тесн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ля минуты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ля вечност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и поднят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са напряжен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гнет мир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нисо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у, которым мы станем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, что мир изменилс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вуке раздающихся шаго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 дни разочаровани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емых судьбах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сли это Человек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то Человек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говорит о любви вволю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любви вволю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ние едва вырывается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за полны слез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эти лица тесн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ля минуты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ля вечности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и поднят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са напряжен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гнет мир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нисо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у, которым мы станем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13.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Mylenium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илен Фармер — Лоран Бутонна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PAROLES : MYLENE FARM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MUSIQUE : LAURENT BOUTONNA+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sauf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Pas le temps de vivre, Mefie toi, Optimistique mo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Serais tu la, Et si vieillir m'etait con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MUSIQUE : MYLENE FARM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Produit par Stuffed Monkey - Textes publies aux editions Requiem Publishin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(c) 1999 Stuffed Monkey / Polydor Fran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ыполнен Юлией Заводинской и Еленой Девяткино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6:03:00Z</dcterms:created>
  <dc:creator>Kuyanov Igor</dc:creator>
  <dc:description/>
  <dc:language>en-US</dc:language>
  <cp:lastModifiedBy>kvon</cp:lastModifiedBy>
  <cp:lastPrinted>2000-01-14T12:36:00Z</cp:lastPrinted>
  <dcterms:modified xsi:type="dcterms:W3CDTF">2000-06-04T06:29:00Z</dcterms:modified>
  <cp:revision>10</cp:revision>
  <dc:subject/>
  <dc:title>INNAMORAMENTO</dc:title>
</cp:coreProperties>
</file>