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vanti;Arial Narrow" w:hAnsi="Avanti;Arial Narrow" w:cs="Avanti;Arial Narrow"/>
          <w:sz w:val="24"/>
        </w:rPr>
      </w:pPr>
      <w:r>
        <w:rPr>
          <w:rFonts w:cs="Avanti;Arial Narrow" w:ascii="Avanti;Arial Narrow" w:hAnsi="Avanti;Arial Narrow"/>
          <w:color w:val="993300"/>
          <w:sz w:val="24"/>
        </w:rPr>
        <w:t>Город 312-213 дороГ</w:t>
      </w:r>
    </w:p>
    <w:p>
      <w:pPr>
        <w:pStyle w:val="Heading1"/>
        <w:jc w:val="both"/>
        <w:rPr/>
      </w:pPr>
      <w:r>
        <w:rPr>
          <w:rFonts w:cs="Avanti;Arial Narrow" w:ascii="Avanti;Arial Narrow" w:hAnsi="Avanti;Arial Narrow"/>
          <w:color w:val="993300"/>
          <w:sz w:val="24"/>
          <w:szCs w:val="24"/>
        </w:rPr>
        <w:t>12 апреля</w:t>
      </w:r>
      <w:r>
        <w:rPr>
          <w:rFonts w:cs="Avanti;Arial Narrow" w:ascii="Avanti;Arial Narrow" w:hAnsi="Avanti;Arial Narrow"/>
          <w:sz w:val="24"/>
          <w:szCs w:val="24"/>
        </w:rPr>
        <w:t xml:space="preserve"> выходит дебютный альбом группы Город 312 под названием "213 дороГ". </w:t>
      </w:r>
    </w:p>
    <w:p>
      <w:pPr>
        <w:pStyle w:val="Style13"/>
        <w:jc w:val="both"/>
        <w:rPr>
          <w:rFonts w:ascii="Avanti;Arial Narrow" w:hAnsi="Avanti;Arial Narrow" w:cs="Avanti;Arial Narrow"/>
        </w:rPr>
      </w:pPr>
      <w:r>
        <w:rPr>
          <w:rFonts w:cs="Avanti;Arial Narrow" w:ascii="Avanti;Arial Narrow" w:hAnsi="Avanti;Arial Narrow"/>
        </w:rPr>
        <w:t>Наконец-то, в наш сумасшедший мир бесконечного зла, безумного количества цифр и нулей ворвалась искренность. Ворвалась как легкий весенний ветер в открытое окошко.</w:t>
      </w:r>
    </w:p>
    <w:p>
      <w:pPr>
        <w:pStyle w:val="Style13"/>
        <w:jc w:val="both"/>
        <w:rPr>
          <w:rFonts w:ascii="Avanti;Arial Narrow" w:hAnsi="Avanti;Arial Narrow" w:cs="Avanti;Arial Narrow"/>
        </w:rPr>
      </w:pPr>
      <w:r>
        <w:rPr>
          <w:rFonts w:cs="Avanti;Arial Narrow" w:ascii="Avanti;Arial Narrow" w:hAnsi="Avanti;Arial Narrow"/>
        </w:rPr>
        <w:t xml:space="preserve">Пластинка получилась очень разной, позитивной, и доброй. Каждая песня пропитана такой искренностью, что даже, если очень постараться - все равно словами не передать в полной мере всей сути. </w:t>
      </w:r>
    </w:p>
    <w:p>
      <w:pPr>
        <w:pStyle w:val="Style13"/>
        <w:jc w:val="both"/>
        <w:rPr>
          <w:rFonts w:ascii="Avanti;Arial Narrow" w:hAnsi="Avanti;Arial Narrow" w:cs="Avanti;Arial Narrow"/>
        </w:rPr>
      </w:pPr>
      <w:r>
        <w:rPr>
          <w:rFonts w:cs="Avanti;Arial Narrow" w:ascii="Avanti;Arial Narrow" w:hAnsi="Avanti;Arial Narrow"/>
        </w:rPr>
        <w:t>Альбом оригинален тем, что несет в себе яркий позитив. " 213дороГ", - это глоток свежего воздуха. И, главное: настроения, которые хотели донести до нас, чувствуются в каждом аккорде.</w:t>
      </w:r>
    </w:p>
    <w:p>
      <w:pPr>
        <w:pStyle w:val="Style13"/>
        <w:jc w:val="both"/>
        <w:rPr/>
      </w:pPr>
      <w:r>
        <w:rPr>
          <w:rFonts w:cs="Avanti;Arial Narrow" w:ascii="Avanti;Arial Narrow" w:hAnsi="Avanti;Arial Narrow"/>
        </w:rPr>
        <w:t>В плей - листе альбома нет ничего лишнего, все треки настолько яркие, что очень сложно расставить приоритеты, поэтому пластинка слушается на одном дыхании и все песни одинаково любимые и запоминающиеся.</w:t>
      </w:r>
    </w:p>
    <w:p>
      <w:pPr>
        <w:pStyle w:val="Style13"/>
        <w:jc w:val="both"/>
        <w:rPr>
          <w:rFonts w:ascii="Avanti;Arial Narrow" w:hAnsi="Avanti;Arial Narrow" w:cs="Avanti;Arial Narrow"/>
        </w:rPr>
      </w:pPr>
      <w:r>
        <w:rPr>
          <w:rFonts w:cs="Avanti;Arial Narrow" w:ascii="Avanti;Arial Narrow" w:hAnsi="Avanti;Arial Narrow"/>
        </w:rPr>
        <w:t>"213 дорог" это отдельная жизнь одного города из другого мира, к которому ведут все дороги.</w:t>
      </w:r>
    </w:p>
    <w:p>
      <w:pPr>
        <w:pStyle w:val="Style13"/>
        <w:jc w:val="both"/>
        <w:rPr>
          <w:rFonts w:ascii="Avanti;Arial Narrow" w:hAnsi="Avanti;Arial Narrow" w:cs="Avanti;Arial Narrow"/>
        </w:rPr>
      </w:pPr>
      <w:r>
        <w:rPr>
          <w:rFonts w:cs="Avanti;Arial Narrow" w:ascii="Avanti;Arial Narrow" w:hAnsi="Avanti;Arial Narrow"/>
        </w:rPr>
        <w:t xml:space="preserve">Когда ты войдешь в город, поймешь сразу же - ты здесь свой. </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 xml:space="preserve">А теперь немного о песнях Города, вошедших в дебютный альбом "213 дороГ". </w:t>
      </w:r>
    </w:p>
    <w:p>
      <w:pPr>
        <w:pStyle w:val="Normal"/>
        <w:jc w:val="both"/>
        <w:rPr>
          <w:rFonts w:ascii="Avanti;Arial Narrow" w:hAnsi="Avanti;Arial Narrow" w:cs="Avanti;Arial Narrow"/>
          <w:sz w:val="24"/>
          <w:szCs w:val="24"/>
        </w:rPr>
      </w:pPr>
      <w:r>
        <w:rPr>
          <w:rFonts w:cs="Avanti;Arial Narrow" w:ascii="Avanti;Arial Narrow" w:hAnsi="Avanti;Arial Narrow"/>
          <w:sz w:val="24"/>
          <w:szCs w:val="24"/>
        </w:rPr>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НЕБО В АЛМАЗАХ.</w:t>
      </w:r>
    </w:p>
    <w:p>
      <w:pPr>
        <w:pStyle w:val="Style13"/>
        <w:jc w:val="both"/>
        <w:rPr>
          <w:rFonts w:ascii="Avanti;Arial Narrow" w:hAnsi="Avanti;Arial Narrow" w:cs="Avanti;Arial Narrow"/>
        </w:rPr>
      </w:pPr>
      <w:r>
        <w:rPr>
          <w:rFonts w:cs="Avanti;Arial Narrow" w:ascii="Avanti;Arial Narrow" w:hAnsi="Avanti;Arial Narrow"/>
        </w:rPr>
        <w:t>Песня, достойная называться гимном группы, определяющая позицию Города в этом мире: "Небо в алмазах - ни больше, ни меньше..." На оголенных нервах, на предельном драйве заявляя: "Мы знаем, что будет нелегко, но это того стоит..." .</w:t>
      </w:r>
    </w:p>
    <w:p>
      <w:pPr>
        <w:pStyle w:val="Style13"/>
        <w:jc w:val="both"/>
        <w:rPr>
          <w:rFonts w:ascii="Avanti;Arial Narrow" w:hAnsi="Avanti;Arial Narrow" w:cs="Avanti;Arial Narrow"/>
        </w:rPr>
      </w:pPr>
      <w:r>
        <w:rPr>
          <w:rFonts w:cs="Avanti;Arial Narrow" w:ascii="Avanti;Arial Narrow" w:hAnsi="Avanti;Arial Narrow"/>
        </w:rPr>
        <w:t xml:space="preserve">В куплетах филигранный микст вокалистки контрастирует с четким гитарным рифом. </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ВЕСНА.</w:t>
      </w:r>
    </w:p>
    <w:p>
      <w:pPr>
        <w:pStyle w:val="Style13"/>
        <w:jc w:val="both"/>
        <w:rPr>
          <w:rFonts w:ascii="Avanti;Arial Narrow" w:hAnsi="Avanti;Arial Narrow" w:cs="Avanti;Arial Narrow"/>
        </w:rPr>
      </w:pPr>
      <w:r>
        <w:rPr>
          <w:rFonts w:cs="Avanti;Arial Narrow" w:ascii="Avanti;Arial Narrow" w:hAnsi="Avanti;Arial Narrow"/>
        </w:rPr>
        <w:t>С весной в жизни каждого человека связаны чувства возрождения и новых надежд. И, что бы ни было, какие бы неприятности не пытались взять над нами верх, весна все равно остается весной, как ощущение майской грозы, еще долго не покидающее после прослушивания трека.</w:t>
      </w:r>
    </w:p>
    <w:p>
      <w:pPr>
        <w:pStyle w:val="Style13"/>
        <w:jc w:val="both"/>
        <w:rPr>
          <w:rFonts w:ascii="Avanti;Arial Narrow" w:hAnsi="Avanti;Arial Narrow" w:cs="Avanti;Arial Narrow"/>
        </w:rPr>
      </w:pPr>
      <w:r>
        <w:rPr>
          <w:rFonts w:cs="Avanti;Arial Narrow" w:ascii="Avanti;Arial Narrow" w:hAnsi="Avanti;Arial Narrow"/>
        </w:rPr>
        <w:t>Ритмичный, позитивный инструментал, на фоне несколько сумбурного текста. Во время записи вокала, Ая была жутко простужена, что, впрочем, только поддержало настроение песни.</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ОСТАНУСЬ.</w:t>
      </w:r>
    </w:p>
    <w:p>
      <w:pPr>
        <w:pStyle w:val="Style13"/>
        <w:jc w:val="both"/>
        <w:rPr>
          <w:rFonts w:ascii="Avanti;Arial Narrow" w:hAnsi="Avanti;Arial Narrow" w:cs="Avanti;Arial Narrow"/>
        </w:rPr>
      </w:pPr>
      <w:r>
        <w:rPr>
          <w:rFonts w:cs="Avanti;Arial Narrow" w:ascii="Avanti;Arial Narrow" w:hAnsi="Avanti;Arial Narrow"/>
        </w:rPr>
        <w:t xml:space="preserve">Разлука с близким человеком не может пройти бесследно, но можно сохранить в сердце светлые воспоминания. </w:t>
      </w:r>
    </w:p>
    <w:p>
      <w:pPr>
        <w:pStyle w:val="Style13"/>
        <w:jc w:val="both"/>
        <w:rPr>
          <w:rFonts w:ascii="Avanti;Arial Narrow" w:hAnsi="Avanti;Arial Narrow" w:cs="Avanti;Arial Narrow"/>
        </w:rPr>
      </w:pPr>
      <w:r>
        <w:rPr>
          <w:rFonts w:cs="Avanti;Arial Narrow" w:ascii="Avanti;Arial Narrow" w:hAnsi="Avanti;Arial Narrow"/>
        </w:rPr>
        <w:t xml:space="preserve">Это лирическая рок-баллада. Первая половина песни, лишенная четкого ритма, создает ощущение нереальности, парения в воздухе. Ритм-секция вступает только после второго припева и неудержимо развивается к финалу. </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ТАЙНА.</w:t>
      </w:r>
    </w:p>
    <w:p>
      <w:pPr>
        <w:pStyle w:val="Style13"/>
        <w:jc w:val="both"/>
        <w:rPr/>
      </w:pPr>
      <w:r>
        <w:rPr>
          <w:rFonts w:cs="Avanti;Arial Narrow" w:ascii="Avanti;Arial Narrow" w:hAnsi="Avanti;Arial Narrow"/>
        </w:rPr>
        <w:t>Вы никогда не замечали, что что-то идет не так? Что голоса на радиостанциях уже не отличишь один от другого? Что фильмы мы смотрим чаще ради развлечения, совершенно не заботясь о том, какой след они оставят в нашей душе? И что, заходя в вагон метро, мы встречаемся с пустыми глазами, которые тут же отправляются в увлекательное путешествие по страницам ж</w:t>
      </w:r>
      <w:r>
        <w:rPr/>
        <w:t>ё</w:t>
      </w:r>
      <w:r>
        <w:rPr>
          <w:rFonts w:cs="Avanti;Arial Narrow" w:ascii="Avanti;Arial Narrow" w:hAnsi="Avanti;Arial Narrow"/>
        </w:rPr>
        <w:t xml:space="preserve">лтой прессы. Не теряем ли мы за всем этим что-то важное, некую тайну, которая была дана нам свыше? А ведь в каждом человеке живет тайна, которая зачастую непонятна окружающим. </w:t>
      </w:r>
    </w:p>
    <w:p>
      <w:pPr>
        <w:pStyle w:val="Style13"/>
        <w:jc w:val="both"/>
        <w:rPr>
          <w:rFonts w:ascii="Avanti;Arial Narrow" w:hAnsi="Avanti;Arial Narrow" w:cs="Avanti;Arial Narrow"/>
        </w:rPr>
      </w:pPr>
      <w:r>
        <w:rPr>
          <w:rFonts w:cs="Avanti;Arial Narrow" w:ascii="Avanti;Arial Narrow" w:hAnsi="Avanti;Arial Narrow"/>
        </w:rPr>
        <w:t>Холодные прозрачные куплеты и плотная стена звука в припевах, где чувствуется влияние new-metal.</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ПРУЖИНА.</w:t>
      </w:r>
    </w:p>
    <w:p>
      <w:pPr>
        <w:pStyle w:val="Style13"/>
        <w:jc w:val="both"/>
        <w:rPr>
          <w:rFonts w:ascii="Avanti;Arial Narrow" w:hAnsi="Avanti;Arial Narrow" w:cs="Avanti;Arial Narrow"/>
        </w:rPr>
      </w:pPr>
      <w:r>
        <w:rPr>
          <w:rFonts w:cs="Avanti;Arial Narrow" w:ascii="Avanti;Arial Narrow" w:hAnsi="Avanti;Arial Narrow"/>
        </w:rPr>
        <w:t>Танцевальная, хулиганская, легкая, без тормозов. При исполнении этого трека на концертах в клубах, не остается незадействованного места на танцполе. Вот он, характер солистки в чистом виде.</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БЕРЕГИ СЕБЯ.</w:t>
      </w:r>
    </w:p>
    <w:p>
      <w:pPr>
        <w:pStyle w:val="Style13"/>
        <w:jc w:val="both"/>
        <w:rPr>
          <w:rFonts w:ascii="Avanti;Arial Narrow" w:hAnsi="Avanti;Arial Narrow" w:cs="Avanti;Arial Narrow"/>
        </w:rPr>
      </w:pPr>
      <w:r>
        <w:rPr>
          <w:rFonts w:cs="Avanti;Arial Narrow" w:ascii="Avanti;Arial Narrow" w:hAnsi="Avanti;Arial Narrow"/>
        </w:rPr>
        <w:t>Прощание с тем, кто долгое время являлся самой важной частью твоей жизни, безусловно, - одно из самых сложных испытаний. И очень непросто, отпустить дорогого тебе человека с чистым сердцем, не держа ни обид, ни горечи в сердце, - что вполне удалось авторам, пожалуй, самой романтичной композиции в альбоме.</w:t>
      </w:r>
    </w:p>
    <w:p>
      <w:pPr>
        <w:pStyle w:val="Style13"/>
        <w:jc w:val="both"/>
        <w:rPr>
          <w:rFonts w:ascii="Avanti;Arial Narrow" w:hAnsi="Avanti;Arial Narrow" w:cs="Avanti;Arial Narrow"/>
        </w:rPr>
      </w:pPr>
      <w:r>
        <w:rPr>
          <w:rFonts w:cs="Avanti;Arial Narrow" w:ascii="Avanti;Arial Narrow" w:hAnsi="Avanti;Arial Narrow"/>
        </w:rPr>
        <w:t xml:space="preserve">Предложенный Джавадом SubDivision, в совокупности с бас-гитарным подкладом Леона, придает песне особый грув. </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АМИГОС.</w:t>
      </w:r>
    </w:p>
    <w:p>
      <w:pPr>
        <w:pStyle w:val="Style13"/>
        <w:jc w:val="both"/>
        <w:rPr>
          <w:rFonts w:ascii="Avanti;Arial Narrow" w:hAnsi="Avanti;Arial Narrow" w:cs="Avanti;Arial Narrow"/>
        </w:rPr>
      </w:pPr>
      <w:r>
        <w:rPr>
          <w:rFonts w:cs="Avanti;Arial Narrow" w:ascii="Avanti;Arial Narrow" w:hAnsi="Avanti;Arial Narrow"/>
        </w:rPr>
        <w:t>Бешеный темперамент и ураганный драйв. Серьезная ритм-секция, низкие гитары. Песня родилась в гостях у очень хорошего друга-художника на неподдающейся настройке гитаре, купленной в советское время за 7 р. На стадионах песня мгновенно раскачивает толпу, заставляя скандировать припевы в унисон с Городом.</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МЕСТО ПОД СОЛНЦЕМ.</w:t>
      </w:r>
    </w:p>
    <w:p>
      <w:pPr>
        <w:pStyle w:val="Style13"/>
        <w:jc w:val="both"/>
        <w:rPr>
          <w:rFonts w:ascii="Avanti;Arial Narrow" w:hAnsi="Avanti;Arial Narrow" w:cs="Avanti;Arial Narrow"/>
        </w:rPr>
      </w:pPr>
      <w:r>
        <w:rPr>
          <w:rFonts w:cs="Avanti;Arial Narrow" w:ascii="Avanti;Arial Narrow" w:hAnsi="Avanti;Arial Narrow"/>
        </w:rPr>
        <w:t xml:space="preserve">Наверняка каждый из нас задумывался, где находится его дом. Дом, не в смысле географическом, а в более глубоком для каждой души понимании этого слова. И, отправляясь на поиски своего "места под солнцем", нам приходится очень сложно при выборе маршрута. </w:t>
      </w:r>
    </w:p>
    <w:p>
      <w:pPr>
        <w:pStyle w:val="Style13"/>
        <w:jc w:val="both"/>
        <w:rPr>
          <w:rFonts w:ascii="Avanti;Arial Narrow" w:hAnsi="Avanti;Arial Narrow" w:cs="Avanti;Arial Narrow"/>
        </w:rPr>
      </w:pPr>
      <w:r>
        <w:rPr>
          <w:rFonts w:cs="Avanti;Arial Narrow" w:ascii="Avanti;Arial Narrow" w:hAnsi="Avanti;Arial Narrow"/>
        </w:rPr>
        <w:t>Трек "Место под солнцем", это своеобразное видение "горожанами" стиля реггей с вкраплением восточных мелизмов.</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ГРУППА РИСКА.</w:t>
      </w:r>
    </w:p>
    <w:p>
      <w:pPr>
        <w:pStyle w:val="Style13"/>
        <w:jc w:val="both"/>
        <w:rPr>
          <w:rFonts w:ascii="Avanti;Arial Narrow" w:hAnsi="Avanti;Arial Narrow" w:cs="Avanti;Arial Narrow"/>
        </w:rPr>
      </w:pPr>
      <w:r>
        <w:rPr>
          <w:rFonts w:cs="Avanti;Arial Narrow" w:ascii="Avanti;Arial Narrow" w:hAnsi="Avanti;Arial Narrow"/>
        </w:rPr>
        <w:t xml:space="preserve">Своеобразный протест, вызов контролю, нравоучениям и ощущению несвободы, который поддерживает нервный и резаный гитарный риф. </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ГИПНОЗ.</w:t>
      </w:r>
    </w:p>
    <w:p>
      <w:pPr>
        <w:pStyle w:val="Style13"/>
        <w:jc w:val="both"/>
        <w:rPr>
          <w:rFonts w:ascii="Avanti;Arial Narrow" w:hAnsi="Avanti;Arial Narrow" w:cs="Avanti;Arial Narrow"/>
        </w:rPr>
      </w:pPr>
      <w:r>
        <w:rPr>
          <w:rFonts w:cs="Avanti;Arial Narrow" w:ascii="Avanti;Arial Narrow" w:hAnsi="Avanti;Arial Narrow"/>
        </w:rPr>
        <w:t>Безусловно, одна из самых ярких композиций альбома. Ориентальные узоры в голосе Аи прекрасно передают ту безудержную страсть, когда буквально каждая мелочь в человеке кажется волшебной, а магия прикосновений сводит все доводы разума на нет.</w:t>
      </w:r>
    </w:p>
    <w:p>
      <w:pPr>
        <w:pStyle w:val="Style13"/>
        <w:jc w:val="both"/>
        <w:rPr>
          <w:rFonts w:ascii="Avanti;Arial Narrow" w:hAnsi="Avanti;Arial Narrow" w:cs="Avanti;Arial Narrow"/>
        </w:rPr>
      </w:pPr>
      <w:r>
        <w:rPr>
          <w:rFonts w:cs="Avanti;Arial Narrow" w:ascii="Avanti;Arial Narrow" w:hAnsi="Avanti;Arial Narrow"/>
        </w:rPr>
        <w:t xml:space="preserve">Песня существовала в разных вариантах, даже в трип - хопе. Создавалась под аккомпанемент фортепиано за рекордно короткий отрезок времени. </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ВНЕ ЗОНЫ ДОСТУПА.</w:t>
      </w:r>
    </w:p>
    <w:p>
      <w:pPr>
        <w:pStyle w:val="Style13"/>
        <w:jc w:val="both"/>
        <w:rPr>
          <w:rFonts w:ascii="Avanti;Arial Narrow" w:hAnsi="Avanti;Arial Narrow" w:cs="Avanti;Arial Narrow"/>
        </w:rPr>
      </w:pPr>
      <w:r>
        <w:rPr>
          <w:rFonts w:cs="Avanti;Arial Narrow" w:ascii="Avanti;Arial Narrow" w:hAnsi="Avanti;Arial Narrow"/>
        </w:rPr>
        <w:t>Необыкновенно лиричный трек. Пронизывающая грусть и затрагивающая самые потаенные струны души элегия напоминают о том, насколько иногда важно уединение в этом безумном мире.</w:t>
      </w:r>
    </w:p>
    <w:p>
      <w:pPr>
        <w:pStyle w:val="Style13"/>
        <w:jc w:val="both"/>
        <w:rPr>
          <w:rFonts w:ascii="Avanti;Arial Narrow" w:hAnsi="Avanti;Arial Narrow" w:cs="Avanti;Arial Narrow"/>
        </w:rPr>
      </w:pPr>
      <w:r>
        <w:rPr>
          <w:rFonts w:cs="Avanti;Arial Narrow" w:ascii="Avanti;Arial Narrow" w:hAnsi="Avanti;Arial Narrow"/>
        </w:rPr>
        <w:t>Идея возникла под впечатлением от просмотра американского триллера "Яма", хотя в процессе создания все повернулось совершенно другим ракурсом, о чем Горожане нисколько не сожалеют. В личном хит-параде Джавада песня занимает первое место.</w:t>
      </w:r>
    </w:p>
    <w:p>
      <w:pPr>
        <w:pStyle w:val="Heading1"/>
        <w:jc w:val="both"/>
        <w:rPr>
          <w:rFonts w:ascii="Avanti;Arial Narrow" w:hAnsi="Avanti;Arial Narrow" w:cs="Avanti;Arial Narrow"/>
          <w:sz w:val="24"/>
          <w:szCs w:val="24"/>
        </w:rPr>
      </w:pPr>
      <w:r>
        <w:rPr>
          <w:rFonts w:cs="Avanti;Arial Narrow" w:ascii="Avanti;Arial Narrow" w:hAnsi="Avanti;Arial Narrow"/>
          <w:sz w:val="24"/>
          <w:szCs w:val="24"/>
        </w:rPr>
        <w:t>АВТОКАТАСТРОФА.</w:t>
      </w:r>
    </w:p>
    <w:p>
      <w:pPr>
        <w:pStyle w:val="Style13"/>
        <w:jc w:val="both"/>
        <w:rPr>
          <w:rFonts w:ascii="Avanti;Arial Narrow" w:hAnsi="Avanti;Arial Narrow" w:cs="Avanti;Arial Narrow"/>
        </w:rPr>
      </w:pPr>
      <w:r>
        <w:rPr>
          <w:rFonts w:cs="Avanti;Arial Narrow" w:ascii="Avanti;Arial Narrow" w:hAnsi="Avanti;Arial Narrow"/>
        </w:rPr>
        <w:t xml:space="preserve">Композиция, наполненная предчувствием неизбежного, но, может быть, это ветер - вечный спутник ночной грозы - рождает в воздухе запах тревоги? Или ритмы фанка, столь выделяющиеся из привычного звучания команды? </w:t>
      </w:r>
    </w:p>
    <w:p>
      <w:pPr>
        <w:pStyle w:val="Normal"/>
        <w:spacing w:before="0" w:after="240"/>
        <w:jc w:val="both"/>
        <w:rPr>
          <w:rFonts w:ascii="Avanti;Arial Narrow" w:hAnsi="Avanti;Arial Narrow" w:cs="Avanti;Arial Narrow"/>
          <w:sz w:val="28"/>
        </w:rPr>
      </w:pPr>
      <w:r>
        <w:rPr>
          <w:rFonts w:cs="Avanti;Arial Narrow" w:ascii="Avanti;Arial Narrow" w:hAnsi="Avanti;Arial Narrow"/>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ant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6:00Z</dcterms:created>
  <dc:creator>flu_reception</dc:creator>
  <dc:description/>
  <cp:keywords/>
  <dc:language>en-US</dc:language>
  <cp:lastModifiedBy>Torubaev</cp:lastModifiedBy>
  <dcterms:modified xsi:type="dcterms:W3CDTF">2006-04-13T15:56:00Z</dcterms:modified>
  <cp:revision>2</cp:revision>
  <dc:subject/>
  <dc:title>Пресс-релиз альбома группы Город 312-213 дороГ</dc:title>
</cp:coreProperties>
</file>