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535" w:hanging="0"/>
        <w:rPr>
          <w:rFonts w:ascii="Arial Narrow" w:hAnsi="Arial Narrow" w:cs="Arial Narrow"/>
        </w:rPr>
      </w:pPr>
      <w:r>
        <w:rPr/>
        <w:drawing>
          <wp:inline distT="0" distB="0" distL="0" distR="0">
            <wp:extent cx="2152650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40"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left="-540"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left="-540" w:right="535" w:hanging="0"/>
        <w:rPr/>
      </w:pPr>
      <w:r>
        <w:rPr>
          <w:rFonts w:cs="Arial Narrow" w:ascii="Arial Narrow" w:hAnsi="Arial Narrow"/>
        </w:rPr>
        <w:t>ПЕРВЫЙ КАНАЛ, РЕАЛ РЕКОРДС и ЕВРОПА ПЛЮС</w:t>
      </w:r>
    </w:p>
    <w:p>
      <w:pPr>
        <w:pStyle w:val="Heading"/>
        <w:ind w:left="-540"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ляют</w:t>
      </w:r>
    </w:p>
    <w:p>
      <w:pPr>
        <w:pStyle w:val="Heading"/>
        <w:ind w:left="-540"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left="-540"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left="-540"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зыкальное открытие года</w:t>
      </w:r>
    </w:p>
    <w:p>
      <w:pPr>
        <w:pStyle w:val="Heading"/>
        <w:ind w:left="-540"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left="-540"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уппа ГОРОД312</w:t>
      </w:r>
    </w:p>
    <w:p>
      <w:pPr>
        <w:pStyle w:val="Heading"/>
        <w:ind w:left="-540"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альбомом</w:t>
      </w:r>
    </w:p>
    <w:p>
      <w:pPr>
        <w:pStyle w:val="Heading"/>
        <w:ind w:left="-540"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left="-540"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Е ЗОНЫ ДОСТУПА</w:t>
      </w:r>
    </w:p>
    <w:p>
      <w:pPr>
        <w:pStyle w:val="Heading"/>
        <w:ind w:left="-540" w:right="535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193675</wp:posOffset>
            </wp:positionV>
            <wp:extent cx="1885950" cy="1657350"/>
            <wp:effectExtent l="0" t="0" r="0" b="0"/>
            <wp:wrapTight wrapText="bothSides">
              <wp:wrapPolygon edited="0">
                <wp:start x="-109" y="0"/>
                <wp:lineTo x="-109" y="21472"/>
                <wp:lineTo x="21598" y="21472"/>
                <wp:lineTo x="21598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535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Обычное издание, трек-лист: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РУЖИНА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ЕСНА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БИЖАТЬСЯ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ОСТАНУСЬ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НЕБО В АЛМАЗАХ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ОГОВОРИ СО МНОЙ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ТЕРРИТОРИЯ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БЕРЕГИ СЕБЯ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О СРЕДСТВАМ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АМИГОС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СОКОЛ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НЕ ЗОНЫ ДОСТУПА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ФОНАРИ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ГИПНОЗ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РИПЕВ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Р.S. ГОРОД-РАССВЕТ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БОНУС : SCREENSAVERS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>Подарочное издание, трек-лист: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СТОРОНА 1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РУЖИНА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ЕСНА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ОБИЖАТЬСЯ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ОСТАНУСЬ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НЕБО В АЛМАЗАХ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ОГОВОРИ СО МНОЙ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ТЕРРИТОРИЯ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БЕРЕГИ СЕБЯ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О СРЕДСТВАМ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АМИГОС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СОКОЛ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НЕ ЗОНЫ ДОСТУПА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ФОНАРИ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ГИПНОЗ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ПРИПЕВ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Р.S. ГОРОД-РАССВЕТ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БОНУС : SCREENSAVER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СТОРОНА 2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ОСТАНУСЬ  ВИДЕОКЛИП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НЕ ЗОНЫ ДОСТУПА ВИДЕОКЛИП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ОСТАНУСЬ RADIOEDIT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БЕРЕГИ СЕБЯ  ACOUSTIC VERSION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НЕ ЗОНЫ ДОСТУПА  KEY VERSION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ФУТБОЛ 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NUS: ФОТО НА ПАМЯТЬ </w:t>
      </w:r>
    </w:p>
    <w:p>
      <w:pPr>
        <w:pStyle w:val="Heading"/>
        <w:ind w:left="-540" w:right="53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88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Ая</w:t>
      </w:r>
    </w:p>
    <w:p>
      <w:pPr>
        <w:pStyle w:val="Normal"/>
        <w:ind w:left="28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Что вы хотите знать о нас? Вы сами войдете в Город, все увидите, услышите и почувствуете».</w:t>
      </w:r>
    </w:p>
    <w:p>
      <w:pPr>
        <w:pStyle w:val="Heading2"/>
        <w:ind w:left="28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им</w:t>
      </w:r>
    </w:p>
    <w:p>
      <w:pPr>
        <w:pStyle w:val="Normal"/>
        <w:ind w:left="28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Мы сочиняем вместе, - кто-нибудь приходит с наброском текста или музыкальной идеей, и начинается мистика – строчки соединяются в куплеты, рождаются мелодии и аранжировки».</w:t>
      </w:r>
    </w:p>
    <w:p>
      <w:pPr>
        <w:pStyle w:val="Heading2"/>
        <w:ind w:left="28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аша</w:t>
      </w:r>
    </w:p>
    <w:p>
      <w:pPr>
        <w:pStyle w:val="Normal"/>
        <w:ind w:left="28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Мы хотим, чтобы наше творчество нашло отклик в сердцах как можно большего количества людей. Конечная цель – сделать мир чуточку лучше и светлее».</w:t>
      </w:r>
    </w:p>
    <w:p>
      <w:pPr>
        <w:pStyle w:val="Heading2"/>
        <w:ind w:left="28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еон</w:t>
      </w:r>
    </w:p>
    <w:p>
      <w:pPr>
        <w:pStyle w:val="Normal"/>
        <w:ind w:left="28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«Основа стиля Города - это, конечно, рок-н-ролл. А в остальном - каждый слушатель решает сам».</w:t>
      </w:r>
    </w:p>
    <w:p>
      <w:pPr>
        <w:pStyle w:val="Heading2"/>
        <w:ind w:left="28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ергей</w:t>
      </w:r>
    </w:p>
    <w:p>
      <w:pPr>
        <w:pStyle w:val="Normal"/>
        <w:ind w:left="28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«На сцене чувствую силу и энергетику каждого из музыкантов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«… Самое главное: </w:t>
      </w:r>
      <w:r>
        <w:rPr>
          <w:rFonts w:cs="Arial Narrow" w:ascii="Arial Narrow" w:hAnsi="Arial Narrow"/>
          <w:b/>
          <w:bCs/>
          <w:sz w:val="22"/>
          <w:szCs w:val="22"/>
        </w:rPr>
        <w:t>Город 312</w:t>
      </w:r>
      <w:r>
        <w:rPr>
          <w:rFonts w:cs="Arial Narrow" w:ascii="Arial Narrow" w:hAnsi="Arial Narrow"/>
          <w:sz w:val="22"/>
          <w:szCs w:val="22"/>
        </w:rPr>
        <w:t xml:space="preserve"> – не компания наемных музыкантов,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а самая настоящая группа, единый организм и в этом их сила»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горь Джавад-Заде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музыкант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егодня в Городе живут пятеро музыкантов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я/вокал/, Маша/гитара/, Дим/клавишные, бэк-вокал/, Леон/бас, бэк-вокал/, Сергей/ барабанщик/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Они открыты и позитивны. Пожалуй, единственное, к чему в «Городе 312» относятся негативно - это любые виды допингов, будь то алкоголь, наркотики или никотин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Они взыскательны и придирчивы к своему творчеству, профессионализм и сыгранность команды чувствуются в каждой музыкальной фразе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В их лирике нет депрессивного настроения, она полна света и тепла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Город 312» без преувеличения можно назвать одним из самых ярких музыкальных открытий нынешнего года. «Горожане» одинаково хороши на больших площадках и open-air’ах и маленьких уютных клубах, их мастерство чувствуется как на концертных выступлениях, так и в студийных записях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изитная карточка коллектива - сочетание высокого профессионализма, харизмы каждого из участников, невероятного сплава разных музыкальных стилей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«Город 312» – это потрясающая энергетика на сцене, лирика и юмор, позитив и в песнях и, конечно, в отношении к публике. Их песни умны, нетривиальны и в то же время лишены черно-депрессивного окраса, а  аранжировки легки и прозрачны, но при этом насыщенны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Это не рок в чистом виде, ярлыки Городу вообще не слишком свойственны – они свободны в выражении своих творческих мыслей, которые достаточно разнообразны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конец, Город – это единый организм, где каждый музыкант имеет равное право голоса, является самостоятельной личностью и творческой единицей, а в результате появляется нечто, не поддающееся четкому логическому структурированию. Такой пример музыкальной синергии – то, что в экономике называется «сверхсуммарным эффектом», когда целое больше простой суммы слагаемых, - к «Городу 312» можно применить  в полной мер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трихи к портретам</w:t>
      </w:r>
    </w:p>
    <w:p>
      <w:pPr>
        <w:pStyle w:val="Normal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я (солистка)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Окончила частную вокальную школу, затем эстрадное отделение консерватории по классу вокал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тересная и непредсказуемая, сильная и нежная - Певица с большой буквы, ее голос тонко прорисовывает мелкие нюансы и мелизмы исполняемой композиции, вплетая в рок-н-ролльную канву песен то восточную мелодику, то кельтские интонации, блюзовую грусть или джазовые импровизации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м  (клавиши, бэк-вокал)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нимается музыкой с 6 лет. Закончил музыкальную школу по классу фортепиано и дирижерско-хоровой факультет музыкального училища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ин из авторов песен Города. «…Наши песни (несмотря на серьезный подход к их созданию) – очень легко воспринимаются слушателем. «Своей» для него песня становится буквально с первого аккорда. Мы стараемся создавать яркие, запоминающиеся композиции, которые хочется не просто прослушать, но идти с ними дальше по жизни», - говорит Дим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он (бас-гитара, бэк-вокал)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Как и Дим, один из основателей «Города 312». В музыкальной школе педагоги возлагали большие надежды на Леона, как на очень перспективного скрипача. Предпочтя скрипке бас-гитару, юноша поступил в эстрадное музыкальное училище. С 14 лет начал писать песни. Высокую оценку своего профессионализма получил от Игоря Джавад-Заде: «…играть с Леоном – одно удовольствие. Он очень «качевый», неимоверно музыкальный. «Вкусный» басист»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ша (гитара)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В профессиональный мир музыки попала из отчасти смежного мира - танцев. Занималась балетом, художественной гимнастикой, бальными танцами, шейпингом и аэробикой. Уроки гитарной науки брала у известного джазового гитаристка Алексея Кнышова. В результате упорного труда мастерски овладела инструментом. На вопрос: что для вас гитара? - отвечает «…определенно не девушка, скорее зверь, которого надо усмирять»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8820" w:leader="none"/>
        </w:tabs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гей (барабаны)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С 12 лет играл в школьном ансамбле, а после школы уже профессионально во многих московских коллективах. Творческим опытом поделился с ним известный барабанщик Дмитрий Сланский («Маша и медведи», «Чичерина», «Моральный кодекс», «Неприкасаемые»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Его Величество Случай привел Сергея в </w:t>
      </w:r>
      <w:r>
        <w:rPr>
          <w:rFonts w:cs="Arial Narrow" w:ascii="Arial Narrow" w:hAnsi="Arial Narrow"/>
          <w:b/>
          <w:bCs/>
        </w:rPr>
        <w:t>«Город 312».</w:t>
      </w:r>
      <w:r>
        <w:rPr>
          <w:rFonts w:cs="Arial Narrow" w:ascii="Arial Narrow" w:hAnsi="Arial Narrow"/>
        </w:rPr>
        <w:t xml:space="preserve"> Просто - зашел на концерт, просто – почувствовал единение с музыкантами, и просто - влюбился в людей. Неделя упорного труда над освоением барабанных партий песен группы…и Город сказал ему: «Ты свой!»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раткий экскурс в историю: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Городу исполнилось 3 года. Это три года московской истории, до которой были жизнь, творчество и популярность в городе Бишкеке. Завоевав любовь и признание жителей родного города, музыканты (Ая, Дим, Леон и Х) отправились в Москву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 выдержав того, что в незнакомом городе приходится все начинать с нуля, Х вскоре покинул группу. Тогда и появилась вторая девушка в коллективе - гитаристка Маша. Остались сильные, стойкие и смелые – и они не просто выжили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2003 году группа стала Лауреатом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Российского фестиваля «Радуга талантов» в Москве; музыканты выступали на ряде площадок от ГЦКЗ «Россия» до «Горбушкиного двора», а также стали любимцами столичной клубной публ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Город начал плотное сотрудничество со знаменитым барабанщиком Игорем Джавад-Заде (Земфира, «Наутилус-Помпилиус», «А-Студио»), записав с ним свой дебютный альбом «213 Доро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песни Города находились в ротации московских и питерских радиостанций - «Наше радио», радио «Арсенал», «Серебряный дождь», «Радио Рокс», «Ма</w:t>
      </w:r>
      <w:r>
        <w:rPr>
          <w:rFonts w:cs="Arial Narrow" w:ascii="Arial Narrow" w:hAnsi="Arial Narrow"/>
          <w:lang w:val="en-US"/>
        </w:rPr>
        <w:t>ximum</w:t>
      </w:r>
      <w:r>
        <w:rPr>
          <w:rFonts w:cs="Arial Narrow" w:ascii="Arial Narrow" w:hAnsi="Arial Narrow"/>
        </w:rPr>
        <w:t xml:space="preserve"> Санкт-Петербург» и др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ворчество группы уже тогда отмечали значимые персоны российского шоу-бизнеса, в том числе, Артемий Троицкий, Матвей Ганапольский, Владимир Шахрин, Сергей Мазаев, Сергей Галанин и др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bCs/>
        </w:rPr>
        <w:t xml:space="preserve">3 числа 12 месяца </w:t>
      </w:r>
      <w:r>
        <w:rPr>
          <w:rFonts w:cs="Arial Narrow" w:ascii="Arial Narrow" w:hAnsi="Arial Narrow"/>
          <w:bCs/>
        </w:rPr>
        <w:t>(</w:t>
      </w:r>
      <w:r>
        <w:rPr>
          <w:rFonts w:cs="Arial Narrow" w:ascii="Arial Narrow" w:hAnsi="Arial Narrow"/>
        </w:rPr>
        <w:t xml:space="preserve">особое внимание на цифры!) 2005 года компания </w:t>
      </w:r>
      <w:r>
        <w:rPr>
          <w:rFonts w:cs="Arial Narrow" w:ascii="Arial Narrow" w:hAnsi="Arial Narrow"/>
          <w:b/>
          <w:bCs/>
        </w:rPr>
        <w:t xml:space="preserve">«Реал Рекордс» </w:t>
      </w:r>
      <w:r>
        <w:rPr>
          <w:rFonts w:cs="Arial Narrow" w:ascii="Arial Narrow" w:hAnsi="Arial Narrow"/>
        </w:rPr>
        <w:t xml:space="preserve">подписала долгосрочный контракт с одной из самых перспективных и динамично развивающихся групп - </w:t>
      </w:r>
      <w:r>
        <w:rPr>
          <w:rFonts w:cs="Arial Narrow" w:ascii="Arial Narrow" w:hAnsi="Arial Narrow"/>
          <w:b/>
          <w:bCs/>
        </w:rPr>
        <w:t xml:space="preserve">«Город 312». </w:t>
      </w:r>
      <w:r>
        <w:rPr>
          <w:rFonts w:cs="Arial Narrow" w:ascii="Arial Narrow" w:hAnsi="Arial Narrow"/>
        </w:rPr>
        <w:t xml:space="preserve">Здесь самое время упомянуть о мистическом совпадении цифр. Три цифры телефонного кода города Бишкека, где музыканты познакомились, стали частью их общего имени </w:t>
      </w:r>
      <w:r>
        <w:rPr>
          <w:rFonts w:cs="Arial Narrow" w:ascii="Arial Narrow" w:hAnsi="Arial Narrow"/>
          <w:b/>
          <w:bCs/>
        </w:rPr>
        <w:t>«Город 312».</w:t>
      </w:r>
      <w:r>
        <w:rPr>
          <w:rFonts w:cs="Arial Narrow" w:ascii="Arial Narrow" w:hAnsi="Arial Narrow"/>
        </w:rPr>
        <w:t xml:space="preserve"> Эти же цифры постоянно сопутствуют музыкантам и в быту (от квартирных и телефонных номеров до номерков гардеробных). Видимо, судьбоносна и дата начала сотрудничества с компанией </w:t>
      </w:r>
      <w:r>
        <w:rPr>
          <w:rFonts w:cs="Arial Narrow" w:ascii="Arial Narrow" w:hAnsi="Arial Narrow"/>
          <w:b/>
          <w:bCs/>
        </w:rPr>
        <w:t>«Реал Рекордс»</w:t>
      </w:r>
      <w:r>
        <w:rPr>
          <w:rFonts w:cs="Arial Narrow" w:ascii="Arial Narrow" w:hAnsi="Arial Narrow"/>
        </w:rPr>
        <w:t xml:space="preserve">, как новая точка отсчета в творческой жизни </w:t>
      </w:r>
      <w:r>
        <w:rPr>
          <w:rFonts w:cs="Arial Narrow" w:ascii="Arial Narrow" w:hAnsi="Arial Narrow"/>
          <w:b/>
        </w:rPr>
        <w:t>«Города 312»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сегодняшний день композиции </w:t>
      </w:r>
      <w:r>
        <w:rPr>
          <w:rFonts w:cs="Arial Narrow" w:ascii="Arial Narrow" w:hAnsi="Arial Narrow"/>
          <w:b/>
        </w:rPr>
        <w:t>«Города 312»</w:t>
      </w:r>
      <w:r>
        <w:rPr>
          <w:rFonts w:cs="Arial Narrow" w:ascii="Arial Narrow" w:hAnsi="Arial Narrow"/>
        </w:rPr>
        <w:t xml:space="preserve"> звучат (и пользуются большой слушательской любовью) на большинстве  радиостанций, как в России, так и в странах СНГ; клип на песню «Останусь» мгновенно оказался в лидерах хит-парада «Русская десятка» на </w:t>
      </w:r>
      <w:r>
        <w:rPr>
          <w:rFonts w:cs="Arial Narrow" w:ascii="Arial Narrow" w:hAnsi="Arial Narrow"/>
          <w:lang w:val="en-US"/>
        </w:rPr>
        <w:t>MTV</w:t>
      </w:r>
      <w:r>
        <w:rPr>
          <w:rFonts w:cs="Arial Narrow" w:ascii="Arial Narrow" w:hAnsi="Arial Narrow"/>
        </w:rPr>
        <w:t xml:space="preserve">. Композиции «Останусь» и «Вне зоны доступа» держатся в различных теле- и радиочартах. Песня «Останусь» также номинирована как «лучший саундтрек года» на премии кинонаград </w:t>
      </w:r>
      <w:r>
        <w:rPr>
          <w:rFonts w:cs="Arial Narrow" w:ascii="Arial Narrow" w:hAnsi="Arial Narrow"/>
          <w:lang w:val="en-US"/>
        </w:rPr>
        <w:t>MTV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тапы Большого Кино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чало сотрудничества с компанией </w:t>
      </w:r>
      <w:r>
        <w:rPr>
          <w:rFonts w:cs="Arial Narrow" w:ascii="Arial Narrow" w:hAnsi="Arial Narrow"/>
          <w:b/>
          <w:bCs/>
        </w:rPr>
        <w:t xml:space="preserve">«Реал Рекордс» </w:t>
      </w:r>
      <w:r>
        <w:rPr>
          <w:rFonts w:cs="Arial Narrow" w:ascii="Arial Narrow" w:hAnsi="Arial Narrow"/>
        </w:rPr>
        <w:t xml:space="preserve"> ознаменовалось съемками клипа на одну из композиций группы - лирическую рок-балладу «Останусь». Богатая драматургия именно этой песни послужила яркой иллюстрацией темы любви культового фильма </w:t>
      </w:r>
      <w:r>
        <w:rPr>
          <w:rFonts w:cs="Arial Narrow" w:ascii="Arial Narrow" w:hAnsi="Arial Narrow"/>
          <w:b/>
          <w:bCs/>
        </w:rPr>
        <w:t xml:space="preserve">«Дневной дозор» </w:t>
      </w:r>
      <w:r>
        <w:rPr>
          <w:rFonts w:cs="Arial Narrow" w:ascii="Arial Narrow" w:hAnsi="Arial Narrow"/>
          <w:bCs/>
        </w:rPr>
        <w:t>- режиссерами клипа стали Александр Солоха и Дмитрий Киселев, оператором - Максим Осадчий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</w:rPr>
        <w:t xml:space="preserve"> Во имя большей «киношности» существенные изменения претерпела и аранжировка песни, в результате которых часть партий была исполнена симфоническим оркестром. Это был первый шаг «</w:t>
      </w:r>
      <w:r>
        <w:rPr>
          <w:rFonts w:cs="Arial Narrow" w:ascii="Arial Narrow" w:hAnsi="Arial Narrow"/>
          <w:b/>
          <w:bCs/>
        </w:rPr>
        <w:t xml:space="preserve">Города 312» </w:t>
      </w:r>
      <w:r>
        <w:rPr>
          <w:rFonts w:cs="Arial Narrow" w:ascii="Arial Narrow" w:hAnsi="Arial Narrow"/>
        </w:rPr>
        <w:t xml:space="preserve">в Большое Кино (как бы невзначай заметим, что эта видеоработа группы вышла в эфир канала </w:t>
      </w:r>
      <w:r>
        <w:rPr>
          <w:rFonts w:cs="Arial Narrow" w:ascii="Arial Narrow" w:hAnsi="Arial Narrow"/>
          <w:lang w:val="en-US"/>
        </w:rPr>
        <w:t>MT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23.1</w:t>
      </w:r>
      <w:r>
        <w:rPr>
          <w:rFonts w:cs="Arial Narrow" w:ascii="Arial Narrow" w:hAnsi="Arial Narrow"/>
        </w:rPr>
        <w:t xml:space="preserve"> наступившего года), вторым шагом стал  видеоролик на песню «Вне зоны доступа» (режиссер Федор Бондарчук, оператор Максим Осадчий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Эта композиция </w:t>
      </w:r>
      <w:r>
        <w:rPr>
          <w:rFonts w:cs="Arial Narrow" w:ascii="Arial Narrow" w:hAnsi="Arial Narrow"/>
          <w:b/>
        </w:rPr>
        <w:t>«Города 312»</w:t>
      </w:r>
      <w:r>
        <w:rPr>
          <w:rFonts w:cs="Arial Narrow" w:ascii="Arial Narrow" w:hAnsi="Arial Narrow"/>
        </w:rPr>
        <w:t xml:space="preserve"> («Вне зоны доступа») оказалась лейтмотивом нынешней весны, войдя в саундтрек  фильма </w:t>
      </w:r>
      <w:r>
        <w:rPr>
          <w:rFonts w:cs="Arial Narrow" w:ascii="Arial Narrow" w:hAnsi="Arial Narrow"/>
          <w:b/>
        </w:rPr>
        <w:t xml:space="preserve">«Питер ФМ» - </w:t>
      </w:r>
      <w:r>
        <w:rPr>
          <w:rFonts w:cs="Arial Narrow" w:ascii="Arial Narrow" w:hAnsi="Arial Narrow"/>
        </w:rPr>
        <w:t xml:space="preserve">лирической комедии о двух молодых людях – Маше (ди-джее популярного питерского радио) и архитекторе Максиме. Завязка сюжета фильма – потеря героиней фильма мобильного телефона, и как нельзя удачнее рефреном на протяжении всей истории взаимоотношения героев  звучит песня </w:t>
      </w:r>
      <w:r>
        <w:rPr>
          <w:rFonts w:cs="Arial Narrow" w:ascii="Arial Narrow" w:hAnsi="Arial Narrow"/>
          <w:b/>
        </w:rPr>
        <w:t xml:space="preserve">«Вне зоны доступа»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 альбоме «Вне зоны доступа»: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апреле 2006 года вышла первая студийная работа </w:t>
      </w:r>
      <w:r>
        <w:rPr>
          <w:rFonts w:cs="Arial Narrow" w:ascii="Arial Narrow" w:hAnsi="Arial Narrow"/>
          <w:b/>
        </w:rPr>
        <w:t>«Города 312»</w:t>
      </w:r>
      <w:r>
        <w:rPr>
          <w:rFonts w:cs="Arial Narrow" w:ascii="Arial Narrow" w:hAnsi="Arial Narrow"/>
        </w:rPr>
        <w:t xml:space="preserve"> в рамках контракта с «Реал Рекордс» - взрослая и непосредственная, высокопрофессиональная и очень искренняя. Разноплановый, яркий, экспрессивный альбом «Вне зоны доступа» служит прекрасным лекарством от тоски и стимулирует хорошее начинание каждого дня. Есть такие понятия, как «настольная книга», «рекомендуемый материал»… - «Вне зоны доступа» к ним очень подходит. Эта пластинка интересна и полезна любому слушателю в любой момент времени. В альбоме вы найдете интересные тексты и запоминающиеся мелодии, яркое исполнение и щемящие темы, естественную простоту и мастерские музыкальные решения. Объединены же все песни одним – их хочется дослушать до конца… и слушать снов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«Вне зоны доступа» - альбом, который теперь доступен всем - и это хорошо, ведь искренностью можно и нужно делиться!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ись пластинки проходила в музыкальной студии «Мосфильма» с помощью и под руководством профессионалов высочайшего уровня – саундпродюсера альбома и композитора Андрея Зуева, участвовавшего, в том числе, в записи альбомов Валерии («Побудь со мной» «Анна», «Фамилия»,) группы «Мечтать», Натальи Ветлицкой и др., а также звукорежиссера Владимира Овчинникова, работавшего с Земфирой, группой «Мумий Тролль», Пелагеей и многими другими известными музыкальными коллективам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В записи альбома принимали участие такие известные музыканты, как гитаристы  Николай Девлет-Кильдеев («Моральный кодекс») и Александр Асташенок («Корни»), барабанщики Олег Пунгин («Мумий Тролль»), Иван Васюков («Корни») и Игорь Джавад-Заде, перкуссионист Артур Мухаметшин,  а также струнный оркестр «Стихия» под руководством Павла Пихтерев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Вне зоны доступа»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ЛЬБОМ КОНТРАСТОВ БОЛЬШОГО ГОРОДА!!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фициальный сайт группы «Города312»: www.gorod312.ru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фициальный сайт компании Real Records: www.realrec.r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continuous"/>
      <w:pgSz w:w="11906" w:h="16838"/>
      <w:pgMar w:left="1701" w:right="110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31:00Z</dcterms:created>
  <dc:creator>Julia</dc:creator>
  <dc:description/>
  <cp:keywords/>
  <dc:language>en-US</dc:language>
  <cp:lastModifiedBy>Torubaev</cp:lastModifiedBy>
  <cp:lastPrinted>2006-04-19T14:32:00Z</cp:lastPrinted>
  <dcterms:modified xsi:type="dcterms:W3CDTF">2006-04-21T13:31:00Z</dcterms:modified>
  <cp:revision>2</cp:revision>
  <dc:subject/>
  <dc:title> </dc:title>
</cp:coreProperties>
</file>