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corresponding original gnuplot.doc for gnuplot-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pyright (C) 1986 - 1993, 1998, 1999, 2000, 2001, 2004   Thomas Williams, Colin Kelley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Japanese translation: Hiroharu Tamaru (2.0, 3.2), MASUTANI Yasuhiro (3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igeharu Takeno et al (3.7, 4.X, 5.X, 6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��� contributors ��ɽ�Υ��������ʸ��ϡ����</w:t>
      </w:r>
      <w:r>
        <w:rPr>
          <w:rtl w:val="true"/>
        </w:rPr>
        <w:t>ߤ</w:t>
      </w:r>
      <w:r>
        <w:rPr/>
        <w:t>Υ��</w:t>
      </w:r>
      <w:r>
        <w:rPr/>
        <w:t>ꥸ�</w:t>
      </w:r>
      <w:r>
        <w:rPr/>
        <w:t>ʥ�Ǥ�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ǽ񤫤�Ƥ��</w:t>
      </w:r>
      <w:r>
        <w:rPr/>
        <w:t xml:space="preserve">뤬������� </w:t>
      </w:r>
      <w:r>
        <w:rPr/>
        <w:t>HTML ̾����ȷ�����ѹ����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h2 align="center"&gt; An Interactive Plotting Program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Thomas Williams &amp; Colin Kelle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Version 6 organized by Ethan A Merrit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Major contributors (alphabetic order)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Hans-Bernhard Broeker, John Campbell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Robert Cunningham, David Denholm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Gershon Elber, Roger Fearic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Carsten Grammes, Lucas Hart, Lars Hecking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P&amp;eacute;ter Juh&amp;aacute;sz, Thomas Koenig, David Kotz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Ed Kubaitis, Russell Lang, Timoth&amp;eacute;e Lecomte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Alexander Lehmann, Alexander Mai, Bastian M&amp;auml;rkisch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atsuro Matsuoka, Ethan A Merritt, Petr Mikul&amp;iacute;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Hiroki Motoyoshi, Carsten Steger, Shigeharu Takeno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om Tkacik, Jos Van der Woude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James R. Van Zandt, Alex Woo, Johannes Zellner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Copyright (C) 1986 - 1993, 1998 - 2004   Thomas Williams, Colin Kelley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Copyright (C) 2004 - 2023 various autho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 Mailing list for comments: &lt;tt&gt;gnuplot-info@lists.sourceforge.net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Gnuplot &lt;a href="http://gnuplot.info"&gt; home page 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Issue trackers: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https://sourceforge.net/p/gnuplot/bugs"&gt; bugs &lt;/a&gt; 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https://sourceforge.net/p/gnuplot/feature-requests"&gt; feature requests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This manual was originally prepared by Dick Crawfor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end of titlepag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Ԥ�Ĺ���Τϡ��Ǥ���Фʤ�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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 - 1993, 1998, 2004, 2007  Thomas Williams, Coli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2004-2023  various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use, cop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any purpose with or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at the above copyright notice appear in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oth that copyright notice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modify the software is granted, but not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complete modified source code.  Modifica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tributed as patches to the released version. 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binaries produced by compiling modified sources is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stribute the corresponding source modifi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version in the form of a patch file along with the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 special version identification to distinguish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base releas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ovide your name and address as the primary conta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your modified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tain our contact information in regard to use of the ba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the released version of the source cod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rresponding source modifications in the form of a p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with same provisions 2 through 4 for binary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"as is" without express or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extent permitt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mas Williams,  Colin Ke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2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ssell Lang, Dave Kotz, John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3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rshon Elber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4.0 and subsequent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list of contributors at hea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�</w:t>
      </w:r>
      <w:r>
        <w:rPr>
          <w:rtl w:val="true"/>
        </w:rPr>
        <w:t>ޤ</w:t>
      </w:r>
      <w:r>
        <w:rPr/>
        <w:t>�����</w:t>
      </w:r>
      <w:r>
        <w:rPr/>
        <w:t>; ���������ʤ������Τ�</w:t>
      </w:r>
      <w:r>
        <w:rPr>
          <w:rtl w:val="true"/>
        </w:rPr>
        <w:t>ޤ</w:t>
      </w:r>
      <w:r>
        <w:rPr/>
        <w:t>���</w:t>
      </w:r>
      <w:r>
        <w:rPr/>
        <w:t>ΤǾ</w:t>
      </w:r>
      <w:r>
        <w:rPr>
          <w:rtl w:val="true"/>
        </w:rPr>
        <w:t>ܤ</w:t>
      </w:r>
      <w:r>
        <w:rPr/>
        <w:t>����</w:t>
      </w:r>
      <w:r>
        <w:rPr/>
        <w:t>Ͼ</w:t>
      </w:r>
      <w:r>
        <w:rPr/>
        <w:t>嵭�</w:t>
      </w:r>
      <w:r>
        <w:rPr/>
        <w:t>θ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äƤ����������Ԥ���Ǥ��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 - 1993, 1998, 2004, 2007  Thomas Williams, Coli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2004-2023  ¿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եȥ������Ȥ�����°ʸ��λ��ѡ�ʣ������</w:t>
      </w:r>
      <w:r>
        <w:rPr/>
        <w:t>ۤ</w:t>
      </w:r>
      <w:r>
        <w:rPr/>
        <w:t>ε�Ĥϡ��</w:t>
      </w:r>
      <w:r>
        <w:rPr/>
        <w:t>嵭����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pyright) ɽ��������Ƥ�ʣ�ʪ�˽񤫤�Ƥ��</w:t>
      </w:r>
      <w:r>
        <w:rPr/>
        <w:t>뤳�</w:t>
      </w:r>
      <w:r>
        <w:rPr/>
        <w:t>ȡ��������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ε���ʸ��ξ��λ</w:t>
      </w:r>
      <w:r>
        <w:rPr>
          <w:rtl w:val="true"/>
        </w:rPr>
        <w:t>ٱ</w:t>
      </w:r>
      <w:r>
        <w:rPr/>
        <w:t>�</w:t>
      </w:r>
      <w:r>
        <w:rPr/>
        <w:t>ʸ��˽񤫤�Ƥ��</w:t>
      </w:r>
      <w:r>
        <w:rPr/>
        <w:t>뤳�</w:t>
      </w:r>
      <w:r>
        <w:rPr/>
        <w:t>Ȥ���Ȥ���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ˤ���</w:t>
      </w:r>
      <w:r>
        <w:rPr>
          <w:rtl w:val="true"/>
        </w:rPr>
        <w:t>ݾڤ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եȥ������ν����ǧ����Ƥ��</w:t>
      </w:r>
      <w:r>
        <w:rPr>
          <w:rtl w:val="true"/>
        </w:rPr>
        <w:t>ޤ����������������ޤ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����</w:t>
      </w:r>
      <w:r>
        <w:rPr/>
        <w:t>ۤ</w:t>
      </w:r>
      <w:r>
        <w:rPr/>
        <w:t>θ����ǧ����</w:t>
      </w:r>
      <w:r>
        <w:rPr>
          <w:rtl w:val="true"/>
        </w:rPr>
        <w:t>ޤ</w:t>
      </w:r>
      <w:r>
        <w:rPr/>
        <w:t>��󡣽���</w:t>
      </w:r>
      <w:r>
        <w:rPr/>
        <w:t>ϥ�꡼���Ǥ��Ф���ѥå�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ۤ��</w:t>
      </w:r>
      <w:r>
        <w:rPr/>
        <w:t>ʤ���Фʤ�</w:t>
      </w:r>
      <w:r>
        <w:rPr>
          <w:rtl w:val="true"/>
        </w:rPr>
        <w:t>ޤ</w:t>
      </w:r>
      <w:r>
        <w:rPr/>
        <w:t>��󡣽�����</w:t>
      </w:r>
      <w:r>
        <w:rPr/>
        <w:t>줿�������򥳥�</w:t>
      </w:r>
      <w:r>
        <w:rPr/>
        <w:t>ѥ��</w:t>
      </w:r>
      <w:r>
        <w:rPr/>
        <w:t>뤷�</w:t>
      </w:r>
      <w:r>
        <w:rPr/>
        <w:t>ƺ��</w:t>
      </w:r>
      <w:r>
        <w:rPr/>
        <w:t>줿�</w:t>
      </w:r>
      <w:r>
        <w:rPr/>
        <w:t>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�����</w:t>
      </w:r>
      <w:r>
        <w:rPr/>
        <w:t>ۤ</w:t>
      </w:r>
      <w:r>
        <w:rPr/>
        <w:t>ϡ��ʲ��ξ��θ���ǧ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꡼���Ǥ���Υ������ν����ʬ�򡢥ѥå�η�ǥХ��ʥ�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ۤ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</w:t>
      </w:r>
      <w:r>
        <w:rPr/>
        <w:t>١</w:t>
      </w:r>
      <w:r>
        <w:rPr/>
        <w:t>����</w:t>
      </w:r>
      <w:r>
        <w:rPr/>
        <w:t>Ȥʤ��꡼���Ǥȶ��̤��</w:t>
      </w:r>
      <w:r>
        <w:rPr/>
        <w:t>뤿��</w:t>
      </w:r>
      <w:r>
        <w:rPr/>
        <w:t>ˡ����ΥС�������</w:t>
      </w:r>
      <w:r>
        <w:rPr/>
        <w:t>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ʥС���������Ҥ��ղä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�ν���ǤΥ��</w:t>
      </w:r>
      <w:r>
        <w:rPr>
          <w:rtl w:val="true"/>
        </w:rPr>
        <w:t>ݡ</w:t>
      </w:r>
      <w:r>
        <w:rPr/>
        <w:t>����</w:t>
      </w:r>
      <w:r>
        <w:rPr/>
        <w:t>Ѥˡ����ʤ���̾��ȥ���������ǽ�ʥ��ɥ</w:t>
      </w:r>
      <w:r>
        <w:rPr/>
        <w:t>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󶡤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</w:t>
      </w:r>
      <w:r>
        <w:rPr/>
        <w:t>١</w:t>
      </w:r>
      <w:r>
        <w:rPr/>
        <w:t>����</w:t>
      </w:r>
      <w:r>
        <w:rPr/>
        <w:t>Ȥʤ</w:t>
      </w:r>
      <w:r>
        <w:rPr/>
        <w:t>륽�</w:t>
      </w:r>
      <w:r>
        <w:rPr/>
        <w:t>եȥ������λ��Ѥ˴</w:t>
      </w:r>
      <w:r>
        <w:rPr>
          <w:rtl w:val="true"/>
        </w:rPr>
        <w:t>ؤ</w:t>
      </w:r>
      <w:r>
        <w:rPr/>
        <w:t>��</w:t>
      </w:r>
      <w:r>
        <w:rPr/>
        <w:t>Ƥϡ��</w:t>
      </w:r>
      <w:r>
        <w:rPr/>
        <w:t>桹��</w:t>
      </w:r>
      <w:r>
        <w:rPr/>
        <w:t>Ϣ�������</w:t>
      </w:r>
      <w:r>
        <w:rPr>
          <w:rtl w:val="true"/>
        </w:rPr>
        <w:t>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³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꡼���</w:t>
      </w:r>
      <w:r>
        <w:rPr/>
        <w:t>ǤΥ����������ɤ򡢥ѥå�η�ǤΥ������ν���Ȱ������</w:t>
      </w:r>
      <w:r>
        <w:rPr/>
        <w:t>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ϡ��Х��ʥ����</w:t>
      </w:r>
      <w:r>
        <w:rPr/>
        <w:t>ۤ</w:t>
      </w:r>
      <w:r>
        <w:rPr/>
        <w:t>˴</w:t>
      </w:r>
      <w:r>
        <w:rPr>
          <w:rtl w:val="true"/>
        </w:rPr>
        <w:t xml:space="preserve">ؤ����� </w:t>
      </w:r>
      <w:r>
        <w:rPr/>
        <w:t>2</w:t>
      </w:r>
      <w:r>
        <w:rPr>
          <w:rtl w:val="true"/>
        </w:rPr>
        <w:t xml:space="preserve"> ���� </w:t>
      </w:r>
      <w:r>
        <w:rPr/>
        <w:t>4</w:t>
      </w:r>
      <w:r>
        <w:rPr>
          <w:rtl w:val="true"/>
        </w:rPr>
        <w:t xml:space="preserve"> �</w:t>
      </w:r>
      <w:r>
        <w:rPr>
          <w:rtl w:val="true"/>
        </w:rPr>
        <w:t>ޤ</w:t>
      </w:r>
      <w:r>
        <w:rPr/>
        <w:t>Ǥξ��θ��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եȥ������� "���</w:t>
      </w:r>
      <w:r>
        <w:rPr/>
        <w:t>뤬�</w:t>
      </w:r>
      <w:r>
        <w:rPr>
          <w:rtl w:val="true"/>
        </w:rPr>
        <w:t>ޤ</w:t>
      </w:r>
      <w:r>
        <w:rPr/>
        <w:t>�</w:t>
      </w:r>
      <w:r>
        <w:rPr/>
        <w:t>" �󶡤��</w:t>
      </w:r>
      <w:r>
        <w:rPr/>
        <w:t>졢</w:t>
      </w:r>
      <w:r>
        <w:rPr/>
        <w:t>Ŭ�Ѳ�ǽ��ˡΧ�ǵ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</w:t>
      </w:r>
      <w:r>
        <w:rPr>
          <w:rtl w:val="true"/>
        </w:rPr>
        <w:t>ݾڤ</w:t>
      </w:r>
      <w:r>
        <w:rPr/>
        <w:t>�</w:t>
      </w:r>
      <w:r>
        <w:rPr/>
        <w:t>ɽ����</w:t>
      </w:r>
      <w:r>
        <w:rPr/>
        <w:t>뤤�</w:t>
      </w:r>
      <w:r>
        <w:rPr/>
        <w:t>ϰż����Ƥ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ꥸ�</w:t>
      </w:r>
      <w:r>
        <w:rPr/>
        <w:t>ʥ</w:t>
      </w:r>
      <w:r>
        <w:rPr/>
        <w:t>륽�</w:t>
      </w:r>
      <w:r>
        <w:rPr/>
        <w:t>եȥ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mas Williams,  Colin Ke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2.0 �ɲ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ssell Lang, Dave Kotz, John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3.0 �ɲ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rshon Elber �Ȥ���¾�ο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4.0 ����Ӥ���ʹ</w:t>
      </w:r>
      <w:r>
        <w:rPr>
          <w:rtl w:val="true"/>
        </w:rPr>
        <w:t>ߤ</w:t>
      </w:r>
      <w:r>
        <w:rPr/>
        <w:t>Υ�꡼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ʸ�����Ƭ�δ�Ϳ�� (contributors) �ΰ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Ϥ���� (Int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�</w:t>
      </w:r>
      <w:r>
        <w:rPr>
          <w:rtl w:val="true"/>
        </w:rPr>
        <w:t>ݡ</w:t>
      </w:r>
      <w:r>
        <w:rPr/>
        <w:t>����֥�</w:t>
      </w:r>
      <w:r>
        <w:rPr/>
        <w:t>ʥ��</w:t>
      </w:r>
      <w:r>
        <w:rPr>
          <w:rtl w:val="true"/>
        </w:rPr>
        <w:t>ޥ</w:t>
      </w:r>
      <w:r>
        <w:rPr/>
        <w:t>�������</w:t>
      </w:r>
      <w:r>
        <w:rPr/>
        <w:t>Υ���ե</w:t>
      </w:r>
      <w:r>
        <w:rPr/>
        <w:t>桼�</w:t>
      </w:r>
      <w:r>
        <w:rPr/>
        <w:t>ƥ���ƥ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ux, OS/2, MS Windows, macOS, VMS, ����¾¿���Υ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/>
        <w:t>ۡ����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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ɤˤ���������</w:t>
      </w:r>
      <w:r>
        <w:rPr>
          <w:rtl w:val="true"/>
        </w:rPr>
        <w:t>ޤ</w:t>
      </w:r>
      <w:r>
        <w:rPr/>
        <w:t>�����̵������ۤ���</w:t>
      </w:r>
      <w:r>
        <w:rPr/>
        <w:t>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ʤ���������в���ʧ��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  <w:r>
        <w:rPr/>
        <w:t>)�����ϡ��ʳ</w:t>
      </w:r>
      <w:r>
        <w:rPr>
          <w:rtl w:val="true"/>
        </w:rPr>
        <w:t>ؼ</w:t>
      </w:r>
      <w:r>
        <w:rPr/>
        <w:t>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شؿ</w:t>
      </w:r>
      <w:r>
        <w:rPr/>
        <w:t>��</w:t>
      </w:r>
      <w:r>
        <w:rPr/>
        <w:t>ǡ����ʤɤ�����Ū��ɽ���Ǥ���</w:t>
      </w:r>
      <w:r>
        <w:rPr/>
        <w:t>褦���줿�</w:t>
      </w:r>
      <w:r>
        <w:rPr/>
        <w:t>ΤǤ��������</w:t>
      </w:r>
      <w:r>
        <w:rPr>
          <w:rtl w:val="true"/>
        </w:rPr>
        <w:t>ߤޤ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㤨�� </w:t>
      </w:r>
      <w:r>
        <w:rPr/>
        <w:t>Web ������</w:t>
      </w:r>
      <w:r>
        <w:rPr>
          <w:rtl w:val="true"/>
        </w:rPr>
        <w:t>ץ</w:t>
      </w:r>
      <w:r>
        <w:rPr/>
        <w:t>Ȥʤɡ�¿���������÷������Ѥ⥵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Ƥ�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/>
        <w:t xml:space="preserve">㤨�� </w:t>
      </w:r>
      <w:r>
        <w:rPr/>
        <w:t>Octave �Τ</w:t>
      </w:r>
      <w:r>
        <w:rPr/>
        <w:t>褦�</w:t>
      </w:r>
      <w:r>
        <w:rPr/>
        <w:t>˥����ɥѡ��ƥ��Υ��</w:t>
      </w:r>
      <w:r>
        <w:rPr>
          <w:rtl w:val="true"/>
        </w:rPr>
        <w:t>ץ</w:t>
      </w:r>
      <w:r>
        <w:rPr/>
        <w:t>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襨�󥸥�</w:t>
      </w:r>
      <w:r>
        <w:rPr/>
        <w:t>Ȥ��Ƥ�Ȥ��Ƥ��</w:t>
      </w:r>
      <w:r>
        <w:rPr>
          <w:rtl w:val="true"/>
        </w:rPr>
        <w:t>ޤ</w:t>
      </w:r>
      <w:r>
        <w:rPr/>
        <w:t>���</w:t>
      </w:r>
      <w:r>
        <w:rPr/>
        <w:t>gnuplot �ϡ�1986 ��</w:t>
      </w:r>
      <w:r>
        <w:rPr/>
        <w:t>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ȳ�ȯ�ʳ�ȯ���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2 �����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����¿���μ���Υ���դ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: �������ա������ա������ա��������</w:t>
      </w:r>
      <w:r>
        <w:rPr/>
        <w:t>٥</w:t>
      </w:r>
      <w:r>
        <w:rPr/>
        <w:t>��</w:t>
      </w:r>
      <w:r>
        <w:rPr/>
        <w:t>ȥ����</w:t>
      </w:r>
      <w:r>
        <w:rPr/>
        <w:t>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ߡ</w:t>
      </w:r>
      <w:r>
        <w:rPr/>
        <w:t>����̡������</w:t>
      </w:r>
      <w:r>
        <w:rPr/>
        <w:t>Ƥ����˴�Ϣ���</w:t>
      </w:r>
      <w:r>
        <w:rPr/>
        <w:t>뤵�</w:t>
      </w:r>
      <w:r>
        <w:rPr>
          <w:rtl w:val="true"/>
        </w:rPr>
        <w:t>ޤ��ޤ</w:t>
      </w:r>
      <w:r>
        <w:rPr/>
        <w:t>�</w:t>
      </w:r>
      <w:r>
        <w:rPr/>
        <w:t>ʸ�������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����̤ʥ���ա��</w:t>
      </w:r>
      <w:r>
        <w:rPr/>
        <w:t>㤨�</w:t>
      </w:r>
      <w:r>
        <w:rPr/>
        <w:t>в���ʬ�</w:t>
      </w:r>
      <w:r>
        <w:rPr>
          <w:rtl w:val="true"/>
        </w:rPr>
        <w:t>ۿ</w:t>
      </w:r>
      <w:r>
        <w:rPr/>
        <w:t xml:space="preserve">� </w:t>
      </w:r>
      <w:r>
        <w:rPr/>
        <w:t>(heatmap)��������</w:t>
      </w:r>
      <w:r>
        <w:rPr/>
        <w:t xml:space="preserve">㥰��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㡼��</w:t>
      </w:r>
      <w:r>
        <w:rPr/>
        <w:t>, spiderplot)���˼ͱ� (polar projection)���ҥ�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istograms)��Ȣ�Ҥ��� (boxplot)���ӡ����������</w:t>
      </w:r>
      <w:r>
        <w:rPr/>
        <w:t xml:space="preserve">॰��� </w:t>
      </w:r>
      <w:r>
        <w:rPr/>
        <w:t>(bee swarm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ʤɤ⥵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¿���ΰ</w:t>
      </w:r>
      <w:r>
        <w:rPr/>
        <w:t>ۤ</w:t>
      </w:r>
      <w:r>
        <w:rPr/>
        <w:t>ʤ���Ϥ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</w:t>
      </w:r>
      <w:r>
        <w:rPr/>
        <w:t>: ���÷������꡼��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</w:t>
      </w:r>
      <w:r>
        <w:rPr>
          <w:rtl w:val="true"/>
        </w:rPr>
        <w:t>ޥ�����ۥ</w:t>
      </w:r>
      <w:r>
        <w:rPr/>
        <w:t>åȥ�����Ϥ��ǽ)���</w:t>
      </w:r>
      <w:r>
        <w:rPr>
          <w:rtl w:val="true"/>
        </w:rPr>
        <w:t>ڥ�ץ</w:t>
      </w:r>
      <w:r>
        <w:rPr/>
        <w:t>�</w:t>
      </w:r>
      <w:r>
        <w:rPr/>
        <w:t>å��</w:t>
      </w:r>
      <w:r>
        <w:rPr/>
        <w:t>丽�</w:t>
      </w:r>
      <w:r>
        <w:rPr>
          <w:rtl w:val="true"/>
        </w:rPr>
        <w:t>ߤ</w:t>
      </w:r>
      <w:r>
        <w:rPr/>
        <w:t>Υ</w:t>
      </w:r>
      <w:r>
        <w:rPr>
          <w:rtl w:val="true"/>
        </w:rPr>
        <w:t>ץ</w:t>
      </w:r>
      <w:r>
        <w:rPr/>
        <w:t>�󥿤</w:t>
      </w:r>
      <w:r>
        <w:rPr>
          <w:rtl w:val="true"/>
        </w:rPr>
        <w:t>ؤ</w:t>
      </w:r>
      <w:r>
        <w:rPr/>
        <w:t>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ܽ��</w:t>
      </w:r>
      <w:r>
        <w:rPr/>
        <w:t>ϡ��</w:t>
      </w:r>
      <w:r>
        <w:rPr>
          <w:rtl w:val="true"/>
        </w:rPr>
        <w:t>ޤ</w:t>
      </w:r>
      <w:r>
        <w:rPr/>
        <w:t>���</w:t>
      </w:r>
      <w:r>
        <w:rPr/>
        <w:t>¿���Υե��������</w:t>
      </w:r>
      <w:r>
        <w:rPr>
          <w:rtl w:val="true"/>
        </w:rPr>
        <w:t>ؤ</w:t>
      </w:r>
      <w:r>
        <w:rPr/>
        <w:t>ν��� (eps, emf, fig, jpeg, La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f, png, postscript, ...)��gnuplot �ϡ��ư</w:t>
      </w:r>
      <w:r>
        <w:rPr>
          <w:rtl w:val="true"/>
        </w:rPr>
        <w:t>פ</w:t>
      </w:r>
      <w:r>
        <w:rPr/>
        <w:t>˿��������Ϸ�����ɲ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�</w:t>
      </w:r>
      <w:r>
        <w:rPr/>
        <w:t>ĥ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Ƕ�Ǥ��</w:t>
      </w:r>
      <w:r>
        <w:rPr/>
        <w:t xml:space="preserve">㤨�� </w:t>
      </w:r>
      <w:r>
        <w:rPr/>
        <w:t>webp ���˥</w:t>
      </w:r>
      <w:r>
        <w:rPr/>
        <w:t>᡼����󤬥��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</w:t>
      </w:r>
      <w:r>
        <w:rPr>
          <w:rtl w:val="true"/>
        </w:rPr>
        <w:t>ޤ</w:t>
      </w:r>
      <w:r>
        <w:rPr/>
        <w:t>�����</w:t>
      </w:r>
      <w:r>
        <w:rPr/>
        <w:t>svg �� HTML5 canvas ���Ϸ�������Ѥ���С�����դ�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ڡ�����</w:t>
      </w:r>
      <w:r>
        <w:rPr>
          <w:rtl w:val="true"/>
        </w:rPr>
        <w:t>˥</w:t>
      </w:r>
      <w:r>
        <w:rPr>
          <w:rtl w:val="true"/>
        </w:rPr>
        <w:t>ޥ</w:t>
      </w:r>
      <w:r>
        <w:rPr/>
        <w:t>������</w:t>
      </w:r>
      <w:r>
        <w:rPr/>
        <w:t>Ѳ�ǽ�ʷ����������Ϥ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Υ��</w:t>
      </w:r>
      <w:r>
        <w:rPr>
          <w:rtl w:val="true"/>
        </w:rPr>
        <w:t>ޥ</w:t>
      </w:r>
      <w:r>
        <w:rPr/>
        <w:t>�</w:t>
      </w:r>
      <w:r>
        <w:rPr/>
        <w:t>ɸ�����ʸ��ʸ�����̤��</w:t>
      </w:r>
      <w:r>
        <w:rPr>
          <w:rtl w:val="true"/>
        </w:rPr>
        <w:t>ޤ</w:t>
      </w:r>
      <w:r>
        <w:rPr/>
        <w:t>������</w:t>
      </w:r>
      <w:r>
        <w:rPr/>
        <w:t>ʤ����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񤫤</w:t>
      </w:r>
      <w:r>
        <w:rPr/>
        <w:t>줿��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>
          <w:rtl w:val="true"/>
        </w:rPr>
        <w:t>ؿ</w:t>
      </w:r>
      <w:r>
        <w:rPr/>
        <w:t>�̾�</w:t>
      </w:r>
      <w:r>
        <w:rPr/>
        <w:t>ϡ���������ʸ��ǽ񤤤���ΤȤ�Ʊ���Ǥ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󡣤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⡢�����</w:t>
      </w:r>
      <w:r>
        <w:rPr>
          <w:rtl w:val="true"/>
        </w:rPr>
        <w:t>ޤ</w:t>
      </w:r>
      <w:r>
        <w:rPr/>
        <w:t>�����̵���</w:t>
      </w:r>
      <w:r>
        <w:rPr/>
        <w:t>¤�ˤ����ƾ�ά�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��ˤϥ��</w:t>
      </w:r>
      <w:r>
        <w:rPr>
          <w:rtl w:val="true"/>
        </w:rPr>
        <w:t>ߥ</w:t>
      </w:r>
      <w:r>
        <w:rPr/>
        <w:t xml:space="preserve">���� </w:t>
      </w:r>
      <w:r>
        <w:rPr/>
        <w:t>(;) �Ƕ��</w:t>
      </w:r>
      <w:r>
        <w:rPr>
          <w:rtl w:val="true"/>
        </w:rPr>
        <w:t>ڤ</w:t>
      </w:r>
      <w:r>
        <w:rPr/>
        <w:t>ä�ʣ��Υ��</w:t>
      </w:r>
      <w:r>
        <w:rPr>
          <w:rtl w:val="true"/>
        </w:rPr>
        <w:t>ޥ</w:t>
      </w:r>
      <w:r>
        <w:rPr/>
        <w:t>�</w:t>
      </w:r>
      <w:r>
        <w:rPr/>
        <w:t>ɤ�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ʸ�����ñ������</w:t>
      </w:r>
      <w:r>
        <w:rPr/>
        <w:t>䡢���뤤����</w:t>
      </w:r>
      <w:r>
        <w:rPr/>
        <w:t>Ű�����Τɤ�</w:t>
      </w:r>
      <w:r>
        <w:rPr/>
        <w:t>餫�</w:t>
      </w:r>
      <w:r>
        <w:rPr/>
        <w:t>ǽ񤭻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ξ�Ԥˤ���̯�ʰ</w:t>
      </w:r>
      <w:r>
        <w:rPr/>
        <w:t>㤤�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</w:t>
      </w:r>
      <w:r>
        <w:rPr/>
        <w:t>ܺ</w:t>
      </w:r>
      <w:r>
        <w:rPr/>
        <w:t>٤</w:t>
      </w:r>
      <w:r>
        <w:rPr/>
        <w:t>ϡ��ʲ�����: `syntax`)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My First Plot";  plot 'data';  print "all d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ϡ�ʣ��Ԥˤ</w:t>
      </w:r>
      <w:r>
        <w:rPr>
          <w:rtl w:val="true"/>
        </w:rPr>
        <w:t>ޤ</w:t>
      </w:r>
      <w:r>
        <w:rPr/>
        <w:t>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ξ��ϡ��ǽ��԰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ιԤι���˥Хå�����å��� (\) ���ɬ�</w:t>
      </w:r>
      <w:r>
        <w:rPr>
          <w:rtl w:val="true"/>
        </w:rPr>
        <w:t>פ�����ޤ</w:t>
      </w:r>
      <w:r>
        <w:rPr/>
        <w:t>����</w:t>
      </w:r>
      <w:r>
        <w:rPr/>
        <w:t>Х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��ɬ���ƹ� *�Ǹ�* ��ʸ��Ǥʤ��ƤϤʤ�</w:t>
      </w:r>
      <w:r>
        <w:rPr>
          <w:rtl w:val="true"/>
        </w:rPr>
        <w:t>ޤ</w:t>
      </w:r>
      <w:r>
        <w:rPr/>
        <w:t>��󡣤��</w:t>
      </w:r>
      <w:r>
        <w:rPr/>
        <w:t>η�̤Ȥ��ƥ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å���ȡ������³������ʸ��¸�</w:t>
      </w:r>
      <w:r>
        <w:rPr>
          <w:rtl w:val="true"/>
        </w:rPr>
        <w:t>ߤ</w:t>
      </w:r>
      <w:r>
        <w:rPr/>
        <w:t>��</w:t>
      </w:r>
      <w:r>
        <w:rPr/>
        <w:t>ʤ��ä����Τ</w:t>
      </w:r>
      <w:r>
        <w:rPr/>
        <w:t>褦�</w:t>
      </w:r>
      <w:r>
        <w:rPr/>
        <w:t>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</w:t>
      </w:r>
      <w:r>
        <w:rPr>
          <w:rtl w:val="true"/>
        </w:rPr>
        <w:t>ޤ</w:t>
      </w:r>
      <w:r>
        <w:rPr/>
        <w:t>ꡢ����</w:t>
      </w:r>
      <w:r>
        <w:rPr/>
        <w:t>ʸ���</w:t>
      </w:r>
      <w:r>
        <w:rPr>
          <w:rtl w:val="true"/>
        </w:rPr>
        <w:t>ڡ</w:t>
      </w:r>
      <w:r>
        <w:rPr/>
        <w:t>�������򤹤</w:t>
      </w:r>
      <w:r>
        <w:rPr/>
        <w:t>뤳�</w:t>
      </w:r>
      <w:r>
        <w:rPr/>
        <w:t>Ȥ⤢��</w:t>
      </w:r>
      <w:r>
        <w:rPr>
          <w:rtl w:val="true"/>
        </w:rPr>
        <w:t>ޤ</w:t>
      </w:r>
      <w:r>
        <w:rPr/>
        <w:t>��󤷡����</w:t>
      </w:r>
      <w:r>
        <w:rPr/>
        <w:t>Ԥˤ�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λ���</w:t>
      </w:r>
      <w:r>
        <w:rPr/>
        <w:t>뤳�</w:t>
      </w:r>
      <w:r>
        <w:rPr/>
        <w:t>Ȥ⤢��</w:t>
      </w:r>
      <w:r>
        <w:rPr>
          <w:rtl w:val="true"/>
        </w:rPr>
        <w:t>ޤ</w:t>
      </w:r>
      <w:r>
        <w:rPr/>
        <w:t>��󡣤</w:t>
      </w:r>
      <w:r>
        <w:rPr/>
        <w:t>Ǥ�����ʣ��Ԥˤ</w:t>
      </w:r>
      <w:r>
        <w:rPr>
          <w:rtl w:val="true"/>
        </w:rPr>
        <w:t>ޤ</w:t>
      </w:r>
      <w:r>
        <w:rPr/>
        <w:t>�����</w:t>
      </w:r>
      <w:r>
        <w:rPr/>
        <w:t>Ԥ��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�Ȥ���ȡ����Υ��</w:t>
      </w:r>
      <w:r>
        <w:rPr>
          <w:rtl w:val="true"/>
        </w:rPr>
        <w:t>ޥ</w:t>
      </w:r>
      <w:r>
        <w:rPr/>
        <w:t>����</w:t>
      </w:r>
      <w:r>
        <w:rPr/>
        <w:t>Τ������ȥ����Ȥ���</w:t>
      </w:r>
      <w:r>
        <w:rPr/>
        <w:t>뤳�</w:t>
      </w:r>
      <w:r>
        <w:rPr/>
        <w:t>Ȥ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ʲ�����: `comments`)���ʤ���դ��</w:t>
      </w:r>
      <w:r>
        <w:rPr>
          <w:rtl w:val="true"/>
        </w:rPr>
        <w:t>ޤ</w:t>
      </w:r>
      <w:r>
        <w:rPr/>
        <w:t>������⤷��</w:t>
      </w:r>
      <w:r>
        <w:rPr/>
        <w:t>ʣ��ԤΥ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��ǥ��</w:t>
      </w:r>
      <w:r>
        <w:rPr/>
        <w:t>顼���������</w:t>
      </w:r>
      <w:r>
        <w:rPr/>
        <w:t>Ȥ����ѡ����Ϥ��ξ�����Τˤϻ</w:t>
      </w:r>
      <w:r>
        <w:rPr>
          <w:rtl w:val="true"/>
        </w:rPr>
        <w:t>ؼ</w:t>
      </w:r>
      <w:r>
        <w:rPr/>
        <w:t>���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󤷡��</w:t>
      </w:r>
      <w:r>
        <w:rPr>
          <w:rtl w:val="true"/>
        </w:rPr>
        <w:t>ޤ</w:t>
      </w:r>
      <w:r>
        <w:rPr/>
        <w:t>���������</w:t>
      </w:r>
      <w:r>
        <w:rPr/>
        <w:t>Ԥ˻</w:t>
      </w:r>
      <w:r>
        <w:rPr>
          <w:rtl w:val="true"/>
        </w:rPr>
        <w:t>ؼ</w:t>
      </w:r>
      <w:r>
        <w:rPr/>
        <w:t>�����</w:t>
      </w:r>
      <w:r>
        <w:rPr/>
        <w:t>ɬ�</w:t>
      </w:r>
      <w:r>
        <w:rPr>
          <w:rtl w:val="true"/>
        </w:rPr>
        <w:t>פ</w:t>
      </w:r>
      <w:r>
        <w:rPr/>
        <w:t>�</w:t>
      </w:r>
      <w:r>
        <w:rPr/>
        <w:t>ʤ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ɥ�����Ȥˤ����ơ����� ({}) �Ͼ�ά��ǽ�ʰ���ɽ����Τ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|) �ϡ��</w:t>
      </w:r>
      <w:r>
        <w:rPr>
          <w:rtl w:val="true"/>
        </w:rPr>
        <w:t>ߤ</w:t>
      </w:r>
      <w:r>
        <w:rPr/>
        <w:t>�����</w:t>
      </w:r>
      <w:r>
        <w:rPr/>
        <w:t>¾Ū�ʰ�����</w:t>
      </w:r>
      <w:r>
        <w:rPr>
          <w:rtl w:val="true"/>
        </w:rPr>
        <w:t>ڤ</w:t>
      </w:r>
      <w:r>
        <w:rPr/>
        <w:t>��</w:t>
      </w:r>
      <w:r>
        <w:rPr/>
        <w:t>ΤȤ��</w:t>
      </w:r>
      <w:r>
        <w:rPr>
          <w:rtl w:val="true"/>
        </w:rPr>
        <w:t>ޤ</w:t>
      </w:r>
      <w:r>
        <w:rPr/>
        <w:t>���</w:t>
      </w:r>
      <w:r>
        <w:rPr/>
        <w:t>`gnuplot` 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�</w:t>
      </w:r>
      <w:r>
        <w:rPr/>
        <w:t>ɤ� `help` �ˤ��������̾�ϡ��հ����� (��)���</w:t>
      </w:r>
      <w:r>
        <w:rPr>
          <w:rtl w:val="true"/>
        </w:rPr>
        <w:t>ޤ</w:t>
      </w:r>
      <w:r>
        <w:rPr/>
        <w:t>��</w:t>
      </w:r>
      <w:r>
        <w:rPr/>
        <w:t>ϲ�ǽ�ʾ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ldface` (���) ��ɽ���</w:t>
      </w:r>
      <w:r>
        <w:rPr>
          <w:rtl w:val="true"/>
        </w:rPr>
        <w:t>ޤ</w:t>
      </w:r>
      <w:r>
        <w:rPr/>
        <w:t>����</w:t>
      </w:r>
      <w:r>
        <w:rPr/>
        <w:t>ѳ�� (&lt;&gt;) �ϡ�������б������Τ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٤</w:t>
      </w:r>
      <w:r>
        <w:rPr/>
        <w:t>���</w:t>
      </w:r>
      <w:r>
        <w:rPr/>
        <w:t>Τ�ɽ���</w:t>
      </w:r>
      <w:r>
        <w:rPr>
          <w:rtl w:val="true"/>
        </w:rPr>
        <w:t>ޤ</w:t>
      </w:r>
      <w:r>
        <w:rPr/>
        <w:t>���</w:t>
      </w:r>
      <w:r>
        <w:rPr/>
        <w:t>¿���ξ�</w:t>
      </w:r>
      <w:r>
        <w:rPr/>
        <w:t>硢���</w:t>
      </w:r>
      <w:r>
        <w:rPr>
          <w:rtl w:val="true"/>
        </w:rPr>
        <w:t>ץ</w:t>
      </w:r>
      <w:r>
        <w:rPr/>
        <w:t>����</w:t>
      </w:r>
      <w:r>
        <w:rPr/>
        <w:t>ΰ��ˤϡ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ά�����ȥǥե���Ȥ��ͤ����Ѥ���</w:t>
      </w:r>
      <w:r>
        <w:rPr>
          <w:rtl w:val="true"/>
        </w:rPr>
        <w:t>ޤ</w:t>
      </w:r>
      <w:r>
        <w:rPr/>
        <w:t>����������������</w:t>
      </w:r>
      <w:r>
        <w:rPr/>
        <w:t>ξ�</w:t>
      </w:r>
      <w:r>
        <w:rPr/>
        <w:t>硢</w:t>
      </w:r>
      <w:r>
        <w:rPr/>
        <w:t>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ѳ�̤����̤ǰϤ</w:t>
      </w:r>
      <w:r>
        <w:rPr>
          <w:rtl w:val="true"/>
        </w:rPr>
        <w:t>ޤ</w:t>
      </w:r>
      <w:r>
        <w:rPr/>
        <w:t>�</w:t>
      </w:r>
      <w:r>
        <w:rPr/>
        <w:t>ƽ񤫤�Ƥ�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ܤ</w:t>
      </w:r>
      <w:r>
        <w:rPr/>
        <w:t>ˤĤ��ƤΥ</w:t>
      </w:r>
      <w:r>
        <w:rPr>
          <w:rtl w:val="true"/>
        </w:rPr>
        <w:t>إ�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ʤȤ��ˤϡ�`help` ��³���Ƥ��ι�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Ʋ��������</w:t>
      </w:r>
      <w:r>
        <w:rPr>
          <w:rtl w:val="true"/>
        </w:rPr>
        <w:t>ޤ</w:t>
      </w:r>
      <w:r>
        <w:rPr/>
        <w:t>���</w:t>
      </w:r>
      <w:r>
        <w:rPr/>
        <w:t>ñ�� `help ?` �Ǥ�</w:t>
      </w:r>
      <w:r>
        <w:rPr>
          <w:rtl w:val="true"/>
        </w:rPr>
        <w:t>إ�פ</w:t>
      </w:r>
      <w:r>
        <w:rPr/>
        <w:t>ι��</w:t>
      </w:r>
      <w:r>
        <w:rPr>
          <w:rtl w:val="true"/>
        </w:rPr>
        <w:t>ܤ</w:t>
      </w:r>
      <w:r>
        <w:rPr/>
        <w:t>Υ�˥</w:t>
      </w:r>
      <w:r>
        <w:rPr/>
        <w:t>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Υ���ե���</w:t>
      </w:r>
      <w:r>
        <w:rPr>
          <w:rtl w:val="true"/>
        </w:rPr>
        <w:t>ץ</w:t>
      </w:r>
      <w:r>
        <w:rPr/>
        <w:t>뤬���</w:t>
      </w:r>
      <w:r>
        <w:rPr/>
        <w:t>ʲ��� Web �</w:t>
      </w:r>
      <w:r>
        <w:rPr>
          <w:rtl w:val="true"/>
        </w:rPr>
        <w:t>ڡ</w:t>
      </w:r>
      <w:r>
        <w:rPr/>
        <w:t>����</w:t>
      </w:r>
      <w:r>
        <w:rPr/>
        <w:t>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/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󤫤鵯</w:t>
      </w:r>
      <w:r>
        <w:rPr/>
        <w:t>ư����Ȥ��ϡ��ʲ��ν񼰤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{OPTIONS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file1, file2 ��ϡ�`local` ���</w:t>
      </w:r>
      <w:r>
        <w:rPr>
          <w:rtl w:val="true"/>
        </w:rPr>
        <w:t>ޥ</w:t>
      </w:r>
      <w:r>
        <w:rPr/>
        <w:t>�</w:t>
      </w:r>
      <w:r>
        <w:rPr/>
        <w:t>ɤǼ����Τ�Ʊ�����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�����</w:t>
      </w:r>
      <w:r>
        <w:rPr>
          <w:rtl w:val="true"/>
        </w:rPr>
        <w:t>ץ</w:t>
      </w:r>
      <w:r>
        <w:rPr/>
        <w:t>ȥե�����)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Ϳ�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ϡ����</w:t>
      </w:r>
      <w:r>
        <w:rPr>
          <w:rtl w:val="true"/>
        </w:rPr>
        <w:t>ޥ</w:t>
      </w:r>
      <w:r>
        <w:rPr/>
        <w:t>�</w:t>
      </w:r>
      <w:r>
        <w:rPr/>
        <w:t>ɹԤΤɤ����</w:t>
      </w:r>
      <w:r>
        <w:rPr/>
        <w:t>֤��</w:t>
      </w:r>
      <w:r>
        <w:rPr/>
        <w:t>Ƥ⹽���</w:t>
      </w:r>
      <w:r>
        <w:rPr>
          <w:rtl w:val="true"/>
        </w:rPr>
        <w:t>ޤ</w:t>
      </w:r>
      <w:r>
        <w:rPr/>
        <w:t>��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ϻ��</w:t>
      </w:r>
      <w:r>
        <w:rPr/>
        <w:t>ꤷ����</w:t>
      </w:r>
      <w:r>
        <w:rPr/>
        <w:t>˼¹Ԥ��</w:t>
      </w:r>
      <w:r>
        <w:rPr/>
        <w:t>졢</w:t>
      </w:r>
      <w:r>
        <w:rPr/>
        <w:t>Ʊ�ͤ� -e ���</w:t>
      </w:r>
      <w:r>
        <w:rPr>
          <w:rtl w:val="true"/>
        </w:rPr>
        <w:t>ץ</w:t>
      </w:r>
      <w:r>
        <w:rPr/>
        <w:t>�����</w:t>
      </w:r>
      <w:r>
        <w:rPr/>
        <w:t>Ǥ�դΥ��</w:t>
      </w:r>
      <w:r>
        <w:rPr>
          <w:rtl w:val="true"/>
        </w:rPr>
        <w:t>ޥ</w:t>
      </w:r>
      <w:r>
        <w:rPr/>
        <w:t>�</w:t>
      </w:r>
      <w:r>
        <w:rPr/>
        <w:t>ɤ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  file1.in   -e "reset"   file2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ʥե�����̾ "-" �ϡ�ɸ����Ϥ����ɤ</w:t>
      </w:r>
      <w:r>
        <w:rPr>
          <w:rtl w:val="true"/>
        </w:rPr>
        <w:t>ޤ</w:t>
      </w:r>
      <w:r>
        <w:rPr/>
        <w:t>�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  <w:r>
        <w:rPr/>
        <w:t>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ϺǸ�Υե�����������Ƚ�λ���</w:t>
      </w:r>
      <w:r>
        <w:rPr>
          <w:rtl w:val="true"/>
        </w:rPr>
        <w:t>ޤ</w:t>
      </w:r>
      <w:r>
        <w:rPr/>
        <w:t>���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���</w:t>
      </w:r>
      <w:r>
        <w:rPr/>
        <w:t>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</w:t>
      </w:r>
      <w:r>
        <w:rPr/>
        <w:t>ʤ����ϡ�`gnuplot` ��ɸ����Ϥ����������Ϥ���</w:t>
      </w:r>
      <w:r>
        <w:rPr>
          <w:rtl w:val="true"/>
        </w:rPr>
        <w:t>ޤ</w:t>
      </w:r>
      <w:r>
        <w:rPr/>
        <w:t>����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���: `batch/interactiv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󥪥</w:t>
      </w:r>
      <w:r>
        <w:rPr>
          <w:rtl w:val="true"/>
        </w:rPr>
        <w:t>ץ</w:t>
      </w:r>
      <w:r>
        <w:rPr/>
        <w:t>����</w:t>
      </w:r>
      <w:r>
        <w:rPr/>
        <w:t>ξ</w:t>
      </w:r>
      <w:r>
        <w:rPr/>
        <w:t>ܺ</w:t>
      </w:r>
      <w:r>
        <w:rPr/>
        <w:t>٤</w:t>
      </w:r>
      <w:r>
        <w:rPr/>
        <w:t>ϰʲ�����: `command-line-options`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ʲ���¹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÷���</w:t>
      </w:r>
      <w:r>
        <w:rPr/>
        <w:t>襦����</w:t>
      </w:r>
      <w:r>
        <w:rPr/>
        <w:t>ɥ��Ǥκ����ϡ�'h' ���ǤĤȥ</w:t>
      </w:r>
      <w:r>
        <w:rPr>
          <w:rtl w:val="true"/>
        </w:rPr>
        <w:t>ۥ</w:t>
      </w:r>
      <w:r>
        <w:rPr/>
        <w:t>åȥ��� (`hotkeys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>
          <w:rtl w:val="true"/>
        </w:rPr>
        <w:t>ޥ</w:t>
      </w:r>
      <w:r>
        <w:rPr/>
        <w:t>�����</w:t>
      </w:r>
      <w:r>
        <w:rPr/>
        <w:t>ǽ (`mousing`) �˴</w:t>
      </w:r>
      <w:r>
        <w:rPr>
          <w:rtl w:val="true"/>
        </w:rPr>
        <w:t>ؤ���إ�פ</w:t>
      </w:r>
      <w:r>
        <w:rPr/>
        <w:t>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õ���Ф����/�Х� (Seeking-assistance /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-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eking-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gnuplot �</w:t>
      </w:r>
      <w:r>
        <w:rPr/>
        <w:t>ۡ���</w:t>
      </w:r>
      <w:r>
        <w:rPr>
          <w:rtl w:val="true"/>
        </w:rPr>
        <w:t>ڡ</w:t>
      </w:r>
      <w:r>
        <w:rPr/>
        <w:t>����</w:t>
      </w:r>
      <w:r>
        <w:rPr/>
        <w:t>ϰʲ��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ˡ��ե����� FAQ.pdf �����</w:t>
      </w:r>
      <w:r>
        <w:rPr>
          <w:rtl w:val="true"/>
        </w:rPr>
        <w:t>ޤ</w:t>
      </w:r>
      <w:r>
        <w:rPr/>
        <w:t>��</w:t>
      </w:r>
      <w:r>
        <w:rPr/>
        <w:t>Ͼ�� Web 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faq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Q (�</w:t>
      </w:r>
      <w:r>
        <w:rPr/>
        <w:t>١</w:t>
      </w:r>
      <w:r>
        <w:rPr/>
        <w:t>�</w:t>
      </w:r>
      <w:r>
        <w:rPr/>
        <w:t>ʹ��������; Frequently Asked Questions) �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å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ˡ�(�Х��ʳ���) ����Υ������������˴</w:t>
      </w:r>
      <w:r>
        <w:rPr>
          <w:rtl w:val="true"/>
        </w:rPr>
        <w:t>ؤ</w:t>
      </w:r>
      <w:r>
        <w:rPr/>
        <w:t>�����</w:t>
      </w:r>
      <w:r>
        <w:rPr/>
        <w:t>ϰʲ�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s://stackoverflow.com/questions/tagged/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����ȡ���ǽ�Υ</w:t>
      </w:r>
      <w:r>
        <w:rPr/>
        <w:t>ꥯ�����</w:t>
      </w:r>
      <w:r>
        <w:rPr/>
        <w:t>Ȥϡ��ʲ��Υȥ�å��󥰥����ƥ�ˤ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s://sourceforge.net/p/gnuplot/_list/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ʤ�����</w:t>
      </w:r>
      <w:r>
        <w:rPr/>
        <w:t>𤷤褦�</w:t>
      </w:r>
      <w:r>
        <w:rPr/>
        <w:t>Ȥ��Ƥ���Х�������</w:t>
      </w:r>
      <w:r>
        <w:rPr/>
        <w:t>꿷�����</w:t>
      </w:r>
      <w:r>
        <w:rPr/>
        <w:t>ǤǴ�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ʤ�����������������å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�����������Ƥ���Ȥ��ϡ����ʤ������Ѥ��Ƥ��� gnuplot �Υ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󡢽��</w:t>
      </w:r>
      <w:r>
        <w:rPr/>
        <w:t>Ϸ�� (terminal)�����</w:t>
      </w:r>
      <w:r>
        <w:rPr>
          <w:rtl w:val="true"/>
        </w:rPr>
        <w:t>ڥ</w:t>
      </w:r>
      <w:r>
        <w:rPr/>
        <w:t>졼�</w:t>
      </w:r>
      <w:r>
        <w:rPr/>
        <w:t>ƥ��󥰥����ƥ</w:t>
      </w:r>
      <w:r>
        <w:rPr>
          <w:rtl w:val="true"/>
        </w:rPr>
        <w:t>ࡢ</w:t>
      </w:r>
      <w:r>
        <w:rPr/>
        <w:t>�</w:t>
      </w:r>
      <w:r>
        <w:rPr/>
        <w:t>Ȥ��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����</w:t>
      </w:r>
      <w:r>
        <w:rPr/>
        <w:t>Ƥ�������������Ƹ����</w:t>
      </w:r>
      <w:r>
        <w:rPr/>
        <w:t>뼫�</w:t>
      </w:r>
      <w:r>
        <w:rPr/>
        <w:t>ʴ��</w:t>
      </w:r>
      <w:r>
        <w:rPr/>
        <w:t>뷿��</w:t>
      </w:r>
      <w:r>
        <w:rPr/>
        <w:t>û��������</w:t>
      </w:r>
      <w:r>
        <w:rPr>
          <w:rtl w:val="true"/>
        </w:rPr>
        <w:t>ץ</w:t>
      </w:r>
      <w:r>
        <w:rPr/>
        <w:t>Ȥ��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ʤ��ɤ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</w:t>
      </w:r>
      <w:r>
        <w:rPr/>
        <w:t>᡼��󥰥</w:t>
      </w:r>
      <w:r>
        <w:rPr/>
        <w:t>ꥹ�</w:t>
      </w:r>
      <w:r>
        <w:rPr/>
        <w:t>Ȥ</w:t>
      </w:r>
      <w:r>
        <w:rPr>
          <w:rtl w:val="true"/>
        </w:rPr>
        <w:t>ؤ</w:t>
      </w:r>
      <w:r>
        <w:rPr/>
        <w:t>���</w:t>
      </w:r>
      <w:r>
        <w:rPr/>
        <w:t>Ƥ���ˡ�˴</w:t>
      </w:r>
      <w:r>
        <w:rPr>
          <w:rtl w:val="true"/>
        </w:rPr>
        <w:t>ؤ</w:t>
      </w:r>
      <w:r>
        <w:rPr/>
        <w:t>��</w:t>
      </w:r>
      <w:r>
        <w:rPr/>
        <w:t>Ƥϡ�gnuplot �γ�ȯ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sourceforge.net/projects/gnup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ourceforge.net/projects/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</w:t>
      </w:r>
      <w:r>
        <w:rPr/>
        <w:t>᡼��󥰥</w:t>
      </w:r>
      <w:r>
        <w:rPr/>
        <w:t>ꥹ�</w:t>
      </w:r>
      <w:r>
        <w:rPr/>
        <w:t>Ȥ˥</w:t>
      </w:r>
      <w:r>
        <w:rPr/>
        <w:t>᡼������</w:t>
      </w:r>
      <w:r>
        <w:rPr/>
        <w:t>ˡ��ǽ�ˤ��Υ</w:t>
      </w:r>
      <w:r>
        <w:rPr/>
        <w:t>᡼��󥰥</w:t>
      </w:r>
      <w:r>
        <w:rPr/>
        <w:t>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˻��ä���ɬ�</w:t>
      </w:r>
      <w:r>
        <w:rPr>
          <w:rtl w:val="true"/>
        </w:rPr>
        <w:t>פ</w:t>
      </w:r>
      <w:r>
        <w:rPr/>
        <w:t>����</w:t>
      </w:r>
      <w:r>
        <w:rPr/>
        <w:t>뤳�</w:t>
      </w:r>
      <w:r>
        <w:rPr/>
        <w:t>Ȥ���դ��Ƥ������������ϡ����ѥ���̤򸺤</w:t>
      </w:r>
      <w:r>
        <w:rPr/>
        <w:t>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᡼��󥰥</w:t>
      </w:r>
      <w:r>
        <w:rPr/>
        <w:t>ꥹ�</w:t>
      </w:r>
      <w:r>
        <w:rPr/>
        <w:t>ȥ��С��</w:t>
      </w:r>
      <w:r>
        <w:rPr>
          <w:rtl w:val="true"/>
        </w:rPr>
        <w:t>ؤ</w:t>
      </w:r>
      <w:r>
        <w:rPr/>
        <w:t>Υ</w:t>
      </w:r>
      <w:r>
        <w:rPr/>
        <w:t>᡼�</w:t>
      </w:r>
      <w:r>
        <w:rPr/>
        <w:t>륢�</w:t>
      </w:r>
      <w:r>
        <w:rPr/>
        <w:t>ɥ</w:t>
      </w:r>
      <w:r>
        <w:rPr/>
        <w:t>쥹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info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ȯ�Ǥ˴</w:t>
      </w:r>
      <w:r>
        <w:rPr>
          <w:rtl w:val="true"/>
        </w:rPr>
        <w:t>ؤ</w:t>
      </w:r>
      <w:r>
        <w:rPr/>
        <w:t>���᡼��󥰥</w:t>
      </w:r>
      <w:r>
        <w:rPr/>
        <w:t>ꥹ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beta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С������ 6 �Ǥο�������ǽ (New features in version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version_6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� 6 �ϡ��̤</w:t>
      </w:r>
      <w:r>
        <w:rPr/>
        <w:t xml:space="preserve">뤳�� </w:t>
      </w:r>
      <w:r>
        <w:rPr/>
        <w:t>1986 ǯ����� gnuplot ��ȯ�Ǥκǿ��᥸�</w:t>
      </w:r>
      <w:r>
        <w:rPr/>
        <w:t>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꡼���</w:t>
      </w:r>
      <w:r>
        <w:rPr/>
        <w:t>Ǥ�������ϡ��᥸�</w:t>
      </w:r>
      <w:r>
        <w:rPr/>
        <w:t>㡼�</w:t>
      </w:r>
      <w:r>
        <w:rPr/>
        <w:t>С������ 5 (2015)�������Ƥ��θ�Υ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꡼�� </w:t>
      </w:r>
      <w:r>
        <w:rPr/>
        <w:t>5.2 (2017), 5.4 (2020) ��³����ΤǤ�����ȯ�ϡ�Souce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git ��</w:t>
      </w:r>
      <w:r>
        <w:rPr>
          <w:rtl w:val="true"/>
        </w:rPr>
        <w:t>ݥ</w:t>
      </w:r>
      <w:r>
        <w:rPr/>
        <w:t>��</w:t>
      </w:r>
      <w:r>
        <w:rPr/>
        <w:t>ȥ�</w:t>
      </w:r>
      <w:r>
        <w:rPr>
          <w:rtl w:val="true"/>
        </w:rPr>
        <w:t>ץ</w:t>
      </w:r>
      <w:r>
        <w:rPr/>
        <w:t>���������</w:t>
      </w:r>
      <w:r>
        <w:rPr/>
        <w:t>Ρ�����ǤȤ��̤ʥ</w:t>
      </w:r>
      <w:r>
        <w:rPr/>
        <w:t>֥����</w:t>
      </w:r>
      <w:r>
        <w:rPr/>
        <w:t>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ɥ�����Ȥ˵��Ҥ���Ƥ��</w:t>
      </w:r>
      <w:r>
        <w:rPr/>
        <w:t>뵡</w:t>
      </w:r>
      <w:r>
        <w:rPr/>
        <w:t>ǽ����ˤϡ�gnuplot �򥽡������</w:t>
      </w:r>
      <w:r>
        <w:rPr/>
        <w:t>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</w:t>
      </w:r>
      <w:r>
        <w:rPr/>
        <w:t>뤹��</w:t>
      </w:r>
      <w:r>
        <w:rPr>
          <w:rtl w:val="true"/>
        </w:rPr>
        <w:t>ݤ</w:t>
      </w:r>
      <w:r>
        <w:rPr/>
        <w:t>ˤ������򤷤����</w:t>
      </w:r>
      <w:r>
        <w:rPr/>
        <w:t>ꤷ�</w:t>
      </w:r>
      <w:r>
        <w:rPr/>
        <w:t>Ƥ��������Ȥ����Τ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�¹Ԥ��Ƥ�������� gnuplot ��������ѥ����ˤɤΤ</w:t>
      </w:r>
      <w:r>
        <w:rPr/>
        <w:t>褦�</w:t>
      </w:r>
      <w:r>
        <w:rPr/>
        <w:t>ʥ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ꤷ�</w:t>
      </w:r>
      <w:r>
        <w:rPr/>
        <w:t>ƺ��</w:t>
      </w:r>
      <w:r>
        <w:rPr/>
        <w:t>줿�����</w:t>
      </w:r>
      <w:r>
        <w:rPr/>
        <w:t>Τ�ˤϡ�`show version long` �ȥ����</w:t>
      </w:r>
      <w:r>
        <w:rPr>
          <w:rtl w:val="true"/>
        </w:rPr>
        <w:t>פ</w:t>
      </w:r>
      <w:r>
        <w:rPr/>
        <w:t>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ؿ</w:t>
      </w:r>
      <w:r>
        <w:rPr/>
        <w:t>�֥�</w:t>
      </w:r>
      <w:r>
        <w:rPr/>
        <w:t>å��ȶɽ��ѿ� (Function blocks and scoped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funct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 gnuplot �Ǥϡ�ɸ��Ū�� gnuplot ���</w:t>
      </w:r>
      <w:r>
        <w:rPr>
          <w:rtl w:val="true"/>
        </w:rPr>
        <w:t>ޥ</w:t>
      </w:r>
      <w:r>
        <w:rPr/>
        <w:t>�</w:t>
      </w:r>
      <w:r>
        <w:rPr/>
        <w:t>ɤΥ</w:t>
      </w:r>
      <w:r>
        <w:rPr/>
        <w:t>֥�</w:t>
      </w:r>
      <w:r>
        <w:rPr/>
        <w:t>å���Ƥ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>Ȥ��ƻȤ��</w:t>
      </w:r>
      <w:r>
        <w:rPr/>
        <w:t>뵡</w:t>
      </w:r>
      <w:r>
        <w:rPr/>
        <w:t>ǽ��Ƴ����Ƥ��</w:t>
      </w:r>
      <w:r>
        <w:rPr>
          <w:rtl w:val="true"/>
        </w:rPr>
        <w:t>ޤ����ؿ</w:t>
      </w:r>
      <w:r>
        <w:rPr/>
        <w:t>�֥�</w:t>
      </w:r>
      <w:r>
        <w:rPr/>
        <w:t>å��ϡ�0 ���� 9 �Ĥ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ơ���Ĥ��ͤ��</w:t>
      </w:r>
      <w:r>
        <w:rPr/>
        <w:t>֤��</w:t>
      </w:r>
      <w:r>
        <w:rPr>
          <w:rtl w:val="true"/>
        </w:rPr>
        <w:t>ޤ����ؿ</w:t>
      </w:r>
      <w:r>
        <w:rPr/>
        <w:t>�֥�</w:t>
      </w:r>
      <w:r>
        <w:rPr/>
        <w:t>å��ϡ��</w:t>
      </w:r>
      <w:r>
        <w:rPr>
          <w:rtl w:val="true"/>
        </w:rPr>
        <w:t>׻</w:t>
      </w:r>
      <w:r>
        <w:rPr/>
        <w:t>������������ͤ��</w:t>
      </w:r>
      <w:r>
        <w:rPr/>
        <w:t>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˳����Ƥ��</w:t>
      </w:r>
      <w:r>
        <w:rPr/>
        <w:t>ꡢ�ۤ</w:t>
      </w:r>
      <w:r>
        <w:rPr/>
        <w:t>ʤ�</w:t>
      </w:r>
      <w:r>
        <w:rPr>
          <w:rtl w:val="true"/>
        </w:rPr>
        <w:t>ؿ</w:t>
      </w:r>
      <w:r>
        <w:rPr/>
        <w:t>��</w:t>
      </w:r>
      <w:r>
        <w:rPr/>
        <w:t>黻�</w:t>
      </w:r>
      <w:r>
        <w:rPr/>
        <w:t>Ҥ��</w:t>
      </w:r>
      <w:r>
        <w:rPr/>
        <w:t>礷���</w:t>
      </w:r>
      <w:r>
        <w:rPr/>
        <w:t>ꡢ</w:t>
      </w:r>
      <w:r>
        <w:rPr/>
        <w:t>Ϳ����</w:t>
      </w:r>
      <w:r>
        <w:rPr/>
        <w:t>줿�</w:t>
      </w:r>
      <w:r>
        <w:rPr/>
        <w:t>ǡ�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뷫���</w:t>
      </w:r>
      <w:r>
        <w:rPr/>
        <w:t>֤��</w:t>
      </w:r>
      <w:r>
        <w:rPr/>
        <w:t>κ�Ȥ�Ԥä��</w:t>
      </w:r>
      <w:r>
        <w:rPr/>
        <w:t>ꤹ��</w:t>
      </w:r>
      <w:r>
        <w:rPr/>
        <w:t>Τ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λ��Ȥ</w:t>
      </w:r>
      <w:r>
        <w:rPr>
          <w:rtl w:val="true"/>
        </w:rPr>
        <w:t>ߤ</w:t>
      </w:r>
      <w:r>
        <w:rPr/>
        <w:t>ˤϡ�3 �Ĥ����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local`, `scope`, `function blocks`, `retur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�� `local` �ϡ��ѿ������Υ��</w:t>
      </w:r>
      <w:r>
        <w:rPr>
          <w:rtl w:val="true"/>
        </w:rPr>
        <w:t>ץ</w:t>
      </w:r>
      <w:r>
        <w:rPr/>
        <w:t>�������</w:t>
      </w:r>
      <w:r>
        <w:rPr/>
        <w:t>ǡ����Υ������</w:t>
      </w:r>
      <w:r>
        <w:rPr>
          <w:rtl w:val="true"/>
        </w:rPr>
        <w:t>פ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</w:t>
      </w:r>
      <w:r>
        <w:rPr/>
        <w:t>줬�񤫤�</w:t>
      </w:r>
      <w:r>
        <w:rPr/>
        <w:t>Ƥ���</w:t>
      </w:r>
      <w:r>
        <w:rPr>
          <w:rtl w:val="true"/>
        </w:rPr>
        <w:t>ץ</w:t>
      </w:r>
      <w:r>
        <w:rPr/>
        <w:t>����</w:t>
      </w:r>
      <w:r>
        <w:rPr/>
        <w:t>ñ�̤μ¹���Τ</w:t>
      </w:r>
      <w:r>
        <w:rPr>
          <w:rtl w:val="true"/>
        </w:rPr>
        <w:t>ߤ���</w:t>
      </w:r>
      <w:r>
        <w:rPr>
          <w:rtl w:val="true"/>
        </w:rPr>
        <w:t>¤���</w:t>
      </w:r>
      <w:r>
        <w:rPr>
          <w:rtl w:val="true"/>
        </w:rPr>
        <w:t>ޤ</w:t>
      </w:r>
      <w:r>
        <w:rPr/>
        <w:t>���</w:t>
      </w:r>
      <w:r>
        <w:rPr/>
        <w:t>ñ�̤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</w:t>
      </w:r>
      <w:r>
        <w:rPr>
          <w:rtl w:val="true"/>
        </w:rPr>
        <w:t>ߤ</w:t>
      </w:r>
      <w:r>
        <w:rPr/>
        <w:t>ϡ�`load` �� `call` ʸ�μ¹�ñ�̡��</w:t>
      </w:r>
      <w:r>
        <w:rPr>
          <w:rtl w:val="true"/>
        </w:rPr>
        <w:t>ؿ</w:t>
      </w:r>
      <w:r>
        <w:rPr/>
        <w:t>�֥�</w:t>
      </w:r>
      <w:r>
        <w:rPr/>
        <w:t>å�ɾ��������� `if`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else`, `do for`, `while` ��³���</w:t>
      </w:r>
      <w:r>
        <w:rPr/>
        <w:t>椫�</w:t>
      </w:r>
      <w:r>
        <w:rPr/>
        <w:t>ä��ǰϤ</w:t>
      </w:r>
      <w:r>
        <w:rPr>
          <w:rtl w:val="true"/>
        </w:rPr>
        <w:t>ޤ</w:t>
      </w:r>
      <w:r>
        <w:rPr/>
        <w:t>줿�����</w:t>
      </w:r>
      <w:r>
        <w:rPr/>
        <w:t>ɥ</w:t>
      </w:r>
      <w:r>
        <w:rPr/>
        <w:t>֥�</w:t>
      </w:r>
      <w:r>
        <w:rPr/>
        <w:t>å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Ǥ����ɽ� (local) �ѿ��̾������ (global) �ѿ��̾��Ȥ</w:t>
      </w:r>
      <w:r>
        <w:rPr/>
        <w:t>֤</w:t>
      </w:r>
      <w:r>
        <w:rPr/>
        <w:t>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ϡ����ζɽ</w:t>
      </w:r>
      <w:r>
        <w:rPr/>
        <w:t>ꥹ�����</w:t>
      </w:r>
      <w:r>
        <w:rPr>
          <w:rtl w:val="true"/>
        </w:rPr>
        <w:t>פ</w:t>
      </w:r>
      <w:r>
        <w:rPr/>
        <w:t>���</w:t>
      </w:r>
      <w:r>
        <w:rPr/>
        <w:t>ȴ����</w:t>
      </w:r>
      <w:r>
        <w:rPr>
          <w:rtl w:val="true"/>
        </w:rPr>
        <w:t>ޤ</w:t>
      </w:r>
      <w:r>
        <w:rPr/>
        <w:t>Ǥ�����ѿ�ϱ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</w:t>
      </w:r>
      <w:r>
        <w:rPr>
          <w:rtl w:val="true"/>
        </w:rPr>
        <w:t>ޥ</w:t>
      </w:r>
      <w:r>
        <w:rPr/>
        <w:t xml:space="preserve">�� </w:t>
      </w:r>
      <w:r>
        <w:rPr/>
        <w:t>`function` �ϡ�gnuplot ���</w:t>
      </w:r>
      <w:r>
        <w:rPr>
          <w:rtl w:val="true"/>
        </w:rPr>
        <w:t>ޥ</w:t>
      </w:r>
      <w:r>
        <w:rPr/>
        <w:t>�</w:t>
      </w:r>
      <w:r>
        <w:rPr/>
        <w:t>ɤ���ʤ�̾��դ��</w:t>
      </w:r>
      <w:r>
        <w:rPr>
          <w:rtl w:val="true"/>
        </w:rPr>
        <w:t>ؿ</w:t>
      </w:r>
      <w:r>
        <w:rPr/>
        <w:t>�֥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(�º</w:t>
      </w:r>
      <w:r>
        <w:rPr>
          <w:rtl w:val="true"/>
        </w:rPr>
        <w:t>ݤ</w:t>
      </w:r>
      <w:r>
        <w:rPr/>
        <w:t>Ϥ���ʸ���������) �������</w:t>
      </w:r>
      <w:r>
        <w:rPr>
          <w:rtl w:val="true"/>
        </w:rPr>
        <w:t>ޤ����ؿ</w:t>
      </w:r>
      <w:r>
        <w:rPr/>
        <w:t>�֥�</w:t>
      </w:r>
      <w:r>
        <w:rPr/>
        <w:t>å���ƤӽФ��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Υ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֥�</w:t>
      </w:r>
      <w:r>
        <w:rPr/>
        <w:t>å��κǸ�ˤʤ</w:t>
      </w:r>
      <w:r>
        <w:rPr/>
        <w:t>뤫���</w:t>
      </w:r>
      <w:r>
        <w:rPr>
          <w:rtl w:val="true"/>
        </w:rPr>
        <w:t>ޤ</w:t>
      </w:r>
      <w:r>
        <w:rPr/>
        <w:t xml:space="preserve">��� </w:t>
      </w:r>
      <w:r>
        <w:rPr/>
        <w:t>`return` �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</w:t>
      </w:r>
      <w:r>
        <w:rPr>
          <w:rtl w:val="true"/>
        </w:rPr>
        <w:t>ޤ</w:t>
      </w:r>
      <w:r>
        <w:rPr/>
        <w:t>ǡ��</w:t>
      </w:r>
      <w:r>
        <w:rPr/>
        <w:t>缡�</w:t>
      </w:r>
      <w:r>
        <w:rPr/>
        <w:t>¹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</w:t>
      </w:r>
      <w:r>
        <w:rPr>
          <w:rtl w:val="true"/>
        </w:rPr>
        <w:t>ޥ</w:t>
      </w:r>
      <w:r>
        <w:rPr/>
        <w:t xml:space="preserve">�� </w:t>
      </w:r>
      <w:r>
        <w:rPr/>
        <w:t>`return &lt;expression&gt;` �ϡ��</w:t>
      </w:r>
      <w:r>
        <w:rPr>
          <w:rtl w:val="true"/>
        </w:rPr>
        <w:t>ؿ</w:t>
      </w:r>
      <w:r>
        <w:rPr/>
        <w:t>�֥�</w:t>
      </w:r>
      <w:r>
        <w:rPr/>
        <w:t>å��μ¹Ԥ�λ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 &lt;expression&gt; ��ɾ��η�̤������δ</w:t>
      </w:r>
      <w:r>
        <w:rPr>
          <w:rtl w:val="true"/>
        </w:rPr>
        <w:t>ؿ</w:t>
      </w:r>
      <w:r>
        <w:rPr/>
        <w:t>���ͤ</w:t>
      </w:r>
      <w:r>
        <w:rPr/>
        <w:t>Ȥ����</w:t>
      </w:r>
      <w:r>
        <w:rPr/>
        <w:t>֤���</w:t>
      </w:r>
      <w:r>
        <w:rPr>
          <w:rtl w:val="true"/>
        </w:rPr>
        <w:t>ޤ����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å��γ��Ǥϡ��ɤ��Ǥ� `return` �� `exit` ��Ʊ�ͤ�ư�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λ��Ȥ</w:t>
      </w:r>
      <w:r>
        <w:rPr>
          <w:rtl w:val="true"/>
        </w:rPr>
        <w:t>ߤ</w:t>
      </w:r>
      <w:r>
        <w:rPr/>
        <w:t>�</w:t>
      </w:r>
      <w:r>
        <w:rPr/>
        <w:t>Ȥäơ�ñ��ʰ�Ԥδ</w:t>
      </w:r>
      <w:r>
        <w:rPr>
          <w:rtl w:val="true"/>
        </w:rPr>
        <w:t>ؿ</w:t>
      </w:r>
      <w:r>
        <w:rPr/>
        <w:t xml:space="preserve">���� </w:t>
      </w:r>
      <w:r>
        <w:rPr/>
        <w:t>`f(x) = ...` ����ä�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Ϥʤ��</w:t>
      </w:r>
      <w:r>
        <w:rPr>
          <w:rtl w:val="true"/>
        </w:rPr>
        <w:t>ؿ</w:t>
      </w:r>
      <w:r>
        <w:rPr/>
        <w:t>����������</w:t>
      </w:r>
      <w:r>
        <w:rPr/>
        <w:t>褹����</w:t>
      </w:r>
      <w:r>
        <w:rPr/>
        <w:t>ˤĤ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_6.0/function_block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unction_block.dem`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ü�</w:t>
      </w:r>
      <w:r>
        <w:rPr>
          <w:rtl w:val="true"/>
        </w:rPr>
        <w:t>ؿ</w:t>
      </w:r>
      <w:r>
        <w:rPr/>
        <w:t>��</w:t>
      </w:r>
      <w:r>
        <w:rPr/>
        <w:t>ʣ�ǿ��ʹ</w:t>
      </w:r>
      <w:r>
        <w:rPr>
          <w:rtl w:val="true"/>
        </w:rPr>
        <w:t>ؿ</w:t>
      </w:r>
      <w:r>
        <w:rPr/>
        <w:t xml:space="preserve">� </w:t>
      </w:r>
      <w:r>
        <w:rPr/>
        <w:t>(Special and complex-valued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С������ 6 �ϡ������ʣ�ǿ��ʹ</w:t>
      </w:r>
      <w:r>
        <w:rPr>
          <w:rtl w:val="true"/>
        </w:rPr>
        <w:t>ؿ</w:t>
      </w:r>
      <w:r>
        <w:rPr/>
        <w:t>�</w:t>
      </w:r>
      <w:r>
        <w:rPr/>
        <w:t>ȡ�����ΥС�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</w:t>
      </w:r>
      <w:r>
        <w:rPr>
          <w:rtl w:val="true"/>
        </w:rPr>
        <w:t>ؿ</w:t>
      </w:r>
      <w:r>
        <w:rPr/>
        <w:t>�</w:t>
      </w:r>
      <w:r>
        <w:rPr/>
        <w:t>β����Ǥ򤤤��Ĥ��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: ʣ���ѿ�ʣ�ǿ��ͤΥ꡼�</w:t>
      </w:r>
      <w:r>
        <w:rPr>
          <w:rtl w:val="true"/>
        </w:rPr>
        <w:t>ޥ</w:t>
      </w:r>
      <w:r>
        <w:rPr/>
        <w:t xml:space="preserve">󥼡��� </w:t>
      </w:r>
      <w:r>
        <w:rPr/>
        <w:t>(��) �</w:t>
      </w:r>
      <w:r>
        <w:rPr>
          <w:rtl w:val="true"/>
        </w:rPr>
        <w:t>ؿ</w:t>
      </w:r>
      <w:r>
        <w:rPr/>
        <w:t>�</w:t>
      </w:r>
      <w:r>
        <w:rPr/>
        <w:t>ʲ�����: `ze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(�����) �����Դ������</w:t>
      </w:r>
      <w:r>
        <w:rPr>
          <w:rtl w:val="true"/>
        </w:rPr>
        <w:t>޴ؿ���������</w:t>
      </w:r>
      <w:r>
        <w:rPr/>
        <w:t>٤</w:t>
      </w:r>
      <w:r>
        <w:rPr/>
        <w:t>β��ɡ�ʣ�ǰ���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ʲ�����: `igamm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�Դ������</w:t>
      </w:r>
      <w:r>
        <w:rPr>
          <w:rtl w:val="true"/>
        </w:rPr>
        <w:t>޴ؿ</w:t>
      </w:r>
      <w:r>
        <w:rPr/>
        <w:t>�򿷵��</w:t>
      </w:r>
      <w:r>
        <w:rPr/>
        <w:t>ɲ� (�°��Τ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ʲ�����: `uigamm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(�����) �Դ���</w:t>
      </w:r>
      <w:r>
        <w:rPr/>
        <w:t>١</w:t>
      </w:r>
      <w:r>
        <w:rPr>
          <w:rtl w:val="true"/>
        </w:rPr>
        <w:t>����ؿ���������</w:t>
      </w:r>
      <w:r>
        <w:rPr/>
        <w:t>٤</w:t>
      </w:r>
      <w:r>
        <w:rPr/>
        <w:t>β��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ʲ�����: `ibe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 (�����) �Դ������</w:t>
      </w:r>
      <w:r>
        <w:rPr>
          <w:rtl w:val="true"/>
        </w:rPr>
        <w:t>޴ؿ</w:t>
      </w:r>
      <w:r>
        <w:rPr/>
        <w:t>�򿷤����</w:t>
      </w:r>
      <w:r>
        <w:rPr/>
        <w:t>ɲ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ʲ�����: `invigamm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 (�����) �Դ���</w:t>
      </w:r>
      <w:r>
        <w:rPr/>
        <w:t>١</w:t>
      </w:r>
      <w:r>
        <w:rPr>
          <w:rtl w:val="true"/>
        </w:rPr>
        <w:t>����ؿ</w:t>
      </w:r>
      <w:r>
        <w:rPr/>
        <w:t>�򿷤����</w:t>
      </w:r>
      <w:r>
        <w:rPr/>
        <w:t>ɲ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ʲ�����: `invibe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¿��</w:t>
      </w:r>
      <w:r>
        <w:rPr>
          <w:rtl w:val="true"/>
        </w:rPr>
        <w:t>ؿ</w:t>
      </w:r>
      <w:r>
        <w:rPr/>
        <w:t xml:space="preserve">� </w:t>
      </w:r>
      <w:r>
        <w:rPr/>
        <w:t>W_k(z) ���� k ʬ����</w:t>
      </w:r>
      <w:r>
        <w:rPr/>
        <w:t>֤�</w:t>
      </w:r>
      <w:r>
        <w:rPr/>
        <w:t>ʣ�Ǵ</w:t>
      </w:r>
      <w:r>
        <w:rPr>
          <w:rtl w:val="true"/>
        </w:rPr>
        <w:t>ؿ</w:t>
      </w:r>
      <w:r>
        <w:rPr/>
        <w:t xml:space="preserve">� </w:t>
      </w:r>
      <w:r>
        <w:rPr/>
        <w:t>LambertW(z,k) �򿷤����ɲ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Ť� lambertw(x) �� real(LambertW( real(z), 0 )) �Ǥ��</w:t>
      </w:r>
      <w:r>
        <w:rPr/>
        <w:t>뤳�</w:t>
      </w:r>
      <w:r>
        <w:rPr/>
        <w:t>Ȥ���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ʲ�����: `LambertW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ʣ�Ǵ</w:t>
      </w:r>
      <w:r>
        <w:rPr>
          <w:rtl w:val="true"/>
        </w:rPr>
        <w:t>ؿ</w:t>
      </w:r>
      <w:r>
        <w:rPr/>
        <w:t xml:space="preserve">� </w:t>
      </w:r>
      <w:r>
        <w:rPr/>
        <w:t>lnGamma(z) �򿷤����ɲ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ˤ��� lgamma(x) �� real(lnGamma(real(z)) �Ǥ��</w:t>
      </w:r>
      <w:r>
        <w:rPr/>
        <w:t>뤳�</w:t>
      </w:r>
      <w:r>
        <w:rPr/>
        <w:t>Ȥ���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ʲ�����: `lnGamm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z ��ʣ�Ƕ�����</w:t>
      </w:r>
      <w:r>
        <w:rPr/>
        <w:t>֤�</w:t>
      </w:r>
      <w:r>
        <w:rPr/>
        <w:t>ʣ�Ǵ</w:t>
      </w:r>
      <w:r>
        <w:rPr>
          <w:rtl w:val="true"/>
        </w:rPr>
        <w:t>ؿ</w:t>
      </w:r>
      <w:r>
        <w:rPr/>
        <w:t xml:space="preserve">� </w:t>
      </w:r>
      <w:r>
        <w:rPr/>
        <w:t>conj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(�� 1) ���󥯥�ȥ��</w:t>
      </w:r>
      <w:r>
        <w:rPr>
          <w:rtl w:val="true"/>
        </w:rPr>
        <w:t>ؿ</w:t>
      </w:r>
      <w:r>
        <w:rPr/>
        <w:t xml:space="preserve">� </w:t>
      </w:r>
      <w:r>
        <w:rPr/>
        <w:t>F(x)���ʲ�����: `SynchrotronF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cosh(z) ���������μ¿��ʤ���</w:t>
      </w:r>
      <w:r>
        <w:rPr/>
        <w:t>褦�</w:t>
      </w:r>
      <w:r>
        <w:rPr/>
        <w:t>˳�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sin(z) asinh(z) ��ʣ�ǿ�����Ф�����</w:t>
      </w:r>
      <w:r>
        <w:rPr/>
        <w:t>٤</w:t>
      </w:r>
      <w:r>
        <w:rPr/>
        <w:t>β��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ʤ</w:t>
      </w:r>
      <w:r>
        <w:rPr/>
        <w:t xml:space="preserve">褦�� </w:t>
      </w:r>
      <w:r>
        <w:rPr/>
        <w:t>I = sqrt(-1) = {0,1} �����Ѥ��ѿ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gnuplot �� {a,b} �������ʣ�ǿ����ȸ��ʤ��Ƥ���</w:t>
      </w:r>
      <w:r>
        <w:rPr>
          <w:rtl w:val="true"/>
        </w:rPr>
        <w:t>ޤ</w:t>
      </w:r>
      <w:r>
        <w:rPr/>
        <w:t>��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(a + b*I) �ʤ������ʣ�ǿ��Ȥ��Ƽ�Ĥ��Ƥ����Τ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ӥ�ɻ���Ŭ�</w:t>
      </w:r>
      <w:r>
        <w:rPr>
          <w:rtl w:val="true"/>
        </w:rPr>
        <w:t>ڤ</w:t>
      </w:r>
      <w:r>
        <w:rPr/>
        <w:t>ʳ���</w:t>
      </w:r>
      <w:r>
        <w:rPr/>
        <w:t>饤�</w:t>
      </w:r>
      <w:r>
        <w:rPr/>
        <w:t>֥�꤬����</w:t>
      </w:r>
      <w:r>
        <w:rPr/>
        <w:t>С�����ˤ����Ĥ����ü�</w:t>
      </w:r>
      <w:r>
        <w:rPr>
          <w:rtl w:val="true"/>
        </w:rPr>
        <w:t>ؿ</w:t>
      </w:r>
      <w:r>
        <w:rPr/>
        <w:t>�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</w:t>
      </w:r>
      <w:r>
        <w:rPr>
          <w:rtl w:val="true"/>
        </w:rPr>
        <w:t>ޤ</w:t>
      </w:r>
      <w:r>
        <w:rPr/>
        <w:t>����</w:t>
      </w:r>
      <w:r>
        <w:rPr/>
        <w:t>ʲ�����: `special_function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 �� (�¿�) �Ρ���� z ���Ф���ʣ�ǥ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I��(z), J��(z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K��(z), Y��(z)���ʲ�����: `BesselK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 �� (�¿�) �Ρ���� z ���Ф���ʣ�ǥϥ󥱥�</w:t>
      </w:r>
      <w:r>
        <w:rPr>
          <w:rtl w:val="true"/>
        </w:rPr>
        <w:t>ؿ</w:t>
      </w:r>
      <w:r>
        <w:rPr/>
        <w:t xml:space="preserve">� </w:t>
      </w:r>
      <w:r>
        <w:rPr/>
        <w:t>H1��(z), H2��(z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ʲ�����: `BesselH1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ʣ�ǥ����꡼�</w:t>
      </w:r>
      <w:r>
        <w:rPr>
          <w:rtl w:val="true"/>
        </w:rPr>
        <w:t>ؿ</w:t>
      </w:r>
      <w:r>
        <w:rPr/>
        <w:t xml:space="preserve">� </w:t>
      </w:r>
      <w:r>
        <w:rPr/>
        <w:t>Ai(z), Bi(z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 ����ʣ�ǻ</w:t>
      </w:r>
      <w:r>
        <w:rPr>
          <w:rtl w:val="true"/>
        </w:rPr>
        <w:t>ؿ</w:t>
      </w:r>
      <w:r>
        <w:rPr/>
        <w:t>���</w:t>
      </w:r>
      <w:r>
        <w:rPr/>
        <w:t>ʬ���ʲ�����: `expin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ե�ͥ���ʬ C(x), S(x)���ʲ�����: `FresnelC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Voigt �</w:t>
      </w:r>
      <w:r>
        <w:rPr>
          <w:rtl w:val="true"/>
        </w:rPr>
        <w:t>ץ</w:t>
      </w:r>
      <w:r>
        <w:rPr/>
        <w:t>�</w:t>
      </w:r>
      <w:r>
        <w:rPr/>
        <w:t>ե������Ⱦ�������</w:t>
      </w:r>
      <w:r>
        <w:rPr/>
        <w:t>֤��</w:t>
      </w:r>
      <w:r>
        <w:rPr>
          <w:rtl w:val="true"/>
        </w:rPr>
        <w:t>ؿ</w:t>
      </w:r>
      <w:r>
        <w:rPr/>
        <w:t xml:space="preserve">� </w:t>
      </w:r>
      <w:r>
        <w:rPr/>
        <w:t>`VP_fwhm(sigma,gamma)`�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: `VP`, `VP_fwh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</w:t>
      </w:r>
      <w:r>
        <w:rPr/>
        <w:t xml:space="preserve">襹������ </w:t>
      </w:r>
      <w:r>
        <w:rPr/>
        <w:t>(New plot sty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</w:t>
      </w:r>
      <w:r>
        <w:rPr/>
        <w:t xml:space="preserve">襹������ </w:t>
      </w:r>
      <w:r>
        <w:rPr/>
        <w:t>`with surface` �ϡ�2 �����˺�ɸ��ư���ʿ�̤��ɤ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ʻ�ɽ���Υ���դ������</w:t>
      </w:r>
      <w:r>
        <w:rPr>
          <w:rtl w:val="true"/>
        </w:rPr>
        <w:t>ޤ</w:t>
      </w:r>
      <w:r>
        <w:rPr/>
        <w:t>� ����������</w:t>
      </w:r>
      <w:r>
        <w:rPr/>
        <w:t>Ǥ�դν���Τ���δ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Ť��դ���äƿ��դ�����</w:t>
      </w:r>
      <w:r>
        <w:rPr>
          <w:rtl w:val="true"/>
        </w:rPr>
        <w:t>ޤ</w:t>
      </w:r>
      <w:r>
        <w:rPr/>
        <w:t>�������</w:t>
      </w:r>
      <w:r>
        <w:rPr/>
        <w:t>ϡ�3 �����ʻҶ��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dgrid3d`�ȥ������� `with pm3d` ������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ʲ�����: `set polar grid`, `polar heatmap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�� 2 ������</w:t>
      </w:r>
      <w:r>
        <w:rPr/>
        <w:t xml:space="preserve">襹������ </w:t>
      </w:r>
      <w:r>
        <w:rPr/>
        <w:t>`with sectors` �ϡ�����ʶ˺�ɸ�ʻ��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�̤λ��Ȥ</w:t>
      </w:r>
      <w:r>
        <w:rPr>
          <w:rtl w:val="true"/>
        </w:rPr>
        <w:t>ߤ</w:t>
      </w:r>
      <w:r>
        <w:rPr/>
        <w:t>Ǥ�������ϳ�ǰ��ζ˺�ɸ�ʻ���ˡ�����ϥ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˴</w:t>
      </w:r>
      <w:r>
        <w:rPr>
          <w:rtl w:val="true"/>
        </w:rPr>
        <w:t>ݤ</w:t>
      </w:r>
      <w:r>
        <w:rPr/>
        <w:t>����</w:t>
      </w:r>
      <w:r>
        <w:rPr/>
        <w:t>Ҥ�ҤȤ������</w:t>
      </w:r>
      <w:r>
        <w:rPr>
          <w:rtl w:val="true"/>
        </w:rPr>
        <w:t>ޤ</w:t>
      </w:r>
      <w:r>
        <w:rPr/>
        <w:t>����</w:t>
      </w:r>
      <w:r>
        <w:rPr/>
        <w:t>˺�ɸ�⡼�ɤǤ� `with surface` �Ȥ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���϶˺�ɸ����դǤ�ľ���ɸ����դǤ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</w:t>
      </w:r>
      <w:r>
        <w:rPr/>
        <w:t xml:space="preserve">襹������ </w:t>
      </w:r>
      <w:r>
        <w:rPr/>
        <w:t>`with lines` �ˤϡ����</w:t>
      </w:r>
      <w:r>
        <w:rPr>
          <w:rtl w:val="true"/>
        </w:rPr>
        <w:t>ߥ</w:t>
      </w:r>
      <w:r>
        <w:rPr/>
        <w:t>ե��</w:t>
      </w:r>
      <w:r>
        <w:rPr/>
        <w:t>륿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harpen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</w:t>
      </w:r>
      <w:r>
        <w:rPr>
          <w:rtl w:val="true"/>
        </w:rPr>
        <w:t>ޤ</w:t>
      </w:r>
      <w:r>
        <w:rPr/>
        <w:t>������</w:t>
      </w:r>
      <w:r>
        <w:rPr/>
        <w:t>Υե��</w:t>
      </w:r>
      <w:r>
        <w:rPr/>
        <w:t>륿�</w:t>
      </w:r>
      <w:r>
        <w:rPr/>
        <w:t>ϴ</w:t>
      </w:r>
      <w:r>
        <w:rPr>
          <w:rtl w:val="true"/>
        </w:rPr>
        <w:t>ؿ</w:t>
      </w:r>
      <w:r>
        <w:rPr/>
        <w:t>��</w:t>
      </w:r>
      <w:r>
        <w:rPr/>
        <w:t>դǥ��ѥ����򸡽Ф��</w:t>
      </w:r>
      <w:r>
        <w:rPr>
          <w:rtl w:val="true"/>
        </w:rPr>
        <w:t>ޤ</w:t>
      </w:r>
      <w:r>
        <w:rPr/>
        <w:t>��������</w:t>
      </w:r>
      <w:r>
        <w:rPr/>
        <w:t>Υ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ϴ</w:t>
      </w:r>
      <w:r>
        <w:rPr>
          <w:rtl w:val="true"/>
        </w:rPr>
        <w:t>ؿ</w:t>
      </w:r>
      <w:r>
        <w:rPr/>
        <w:t>��</w:t>
      </w:r>
      <w:r>
        <w:rPr/>
        <w:t>ɸ�</w:t>
      </w:r>
      <w:r>
        <w:rPr>
          <w:rtl w:val="true"/>
        </w:rPr>
        <w:t>ܤ</w:t>
      </w:r>
      <w:r>
        <w:rPr/>
        <w:t>Ȥ��Ƽ�ä� 2 �Ĥ� x ��ɸ�δ</w:t>
      </w:r>
      <w:r>
        <w:rPr/>
        <w:t>֤</w:t>
      </w:r>
      <w:r>
        <w:rPr/>
        <w:t>ˤ��</w:t>
      </w:r>
      <w:r>
        <w:rPr/>
        <w:t>뤿�</w:t>
      </w:r>
      <w:r>
        <w:rPr/>
        <w:t>ᡢ���</w:t>
      </w:r>
      <w:r>
        <w:rPr/>
        <w:t>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�</w:t>
      </w:r>
      <w:r>
        <w:rPr>
          <w:rtl w:val="true"/>
        </w:rPr>
        <w:t>ڤ</w:t>
      </w:r>
      <w:r>
        <w:rPr/>
        <w:t>����</w:t>
      </w:r>
      <w:r>
        <w:rPr/>
        <w:t>Ƥ��</w:t>
      </w:r>
      <w:r>
        <w:rPr>
          <w:rtl w:val="true"/>
        </w:rPr>
        <w:t>ޤ��ޤ</w:t>
      </w:r>
      <w:r>
        <w:rPr/>
        <w:t>������</w:t>
      </w:r>
      <w:r>
        <w:rPr/>
        <w:t>Υե��</w:t>
      </w:r>
      <w:r>
        <w:rPr/>
        <w:t>륿�</w:t>
      </w:r>
      <w:r>
        <w:rPr/>
        <w:t>ϡ����Τ</w:t>
      </w:r>
      <w:r>
        <w:rPr/>
        <w:t>褦�</w:t>
      </w:r>
      <w:r>
        <w:rPr/>
        <w:t>ʥԡ�����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˿�����ɸ������ɲä��</w:t>
      </w:r>
      <w:r>
        <w:rPr>
          <w:rtl w:val="true"/>
        </w:rPr>
        <w:t>ޤ</w:t>
      </w:r>
      <w:r>
        <w:rPr/>
        <w:t>����</w:t>
      </w:r>
      <w:r>
        <w:rPr/>
        <w:t>ʲ�����: `filte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ϸ�̩�ˤϿ�������</w:t>
      </w:r>
      <w:r>
        <w:rPr/>
        <w:t>襹������</w:t>
      </w:r>
      <w:r>
        <w:rPr/>
        <w:t>ǤϤ���</w:t>
      </w:r>
      <w:r>
        <w:rPr>
          <w:rtl w:val="true"/>
        </w:rPr>
        <w:t>ޤ</w:t>
      </w:r>
      <w:r>
        <w:rPr/>
        <w:t>��󤬡��</w:t>
      </w:r>
      <w:r>
        <w:rPr/>
        <w:t>ե��</w:t>
      </w:r>
      <w:r>
        <w:rPr/>
        <w:t xml:space="preserve">륿 </w:t>
      </w:r>
      <w:r>
        <w:rPr/>
        <w:t>con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hull ���ΰ��ɤ��</w:t>
      </w:r>
      <w:r>
        <w:rPr/>
        <w:t>٤</w:t>
      </w:r>
      <w:r>
        <w:rPr/>
        <w:t>��</w:t>
      </w:r>
      <w:r>
        <w:rPr/>
        <w:t>Υѥ��˱�ä�ʿ�</w:t>
      </w:r>
      <w:r>
        <w:rPr/>
        <w:t>경���</w:t>
      </w:r>
      <w:r>
        <w:rPr/>
        <w:t>Ȥ</w:t>
      </w:r>
      <w:r>
        <w:rPr/>
        <w:t>߹�</w:t>
      </w:r>
      <w:r>
        <w:rPr/>
        <w:t>碌�뤳�</w:t>
      </w:r>
      <w:r>
        <w:rPr/>
        <w:t>Ȥǡ��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ΰ�</w:t>
      </w:r>
      <w:r>
        <w:rPr>
          <w:rtl w:val="true"/>
        </w:rPr>
        <w:t>ץ</w:t>
      </w:r>
      <w:r>
        <w:rPr/>
        <w:t>���</w:t>
      </w:r>
      <w:r>
        <w:rPr/>
        <w:t>դκ������ǽ�ˤʤ�</w:t>
      </w:r>
      <w:r>
        <w:rPr>
          <w:rtl w:val="true"/>
        </w:rPr>
        <w:t>ޤ</w:t>
      </w:r>
      <w:r>
        <w:rPr/>
        <w:t>���������</w:t>
      </w:r>
      <w:r>
        <w:rPr/>
        <w:t>㤨��</w:t>
      </w:r>
      <w:r>
        <w:rPr/>
        <w:t>ʣ��Υǡ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</w:t>
      </w:r>
      <w:r>
        <w:rPr>
          <w:rtl w:val="true"/>
        </w:rPr>
        <w:t>ޤ꤬</w:t>
      </w:r>
      <w:r>
        <w:rPr/>
        <w:t>�</w:t>
      </w:r>
      <w:r>
        <w:rPr/>
        <w:t>ŤʤäƤ����Τι����򼨤��</w:t>
      </w:r>
      <w:r>
        <w:rPr>
          <w:rtl w:val="true"/>
        </w:rPr>
        <w:t>ޤ</w:t>
      </w:r>
      <w:r>
        <w:rPr/>
        <w:t>����</w:t>
      </w:r>
      <w:r>
        <w:rPr/>
        <w:t>ʲ�����: `concavehul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3 ������</w:t>
      </w:r>
      <w:r>
        <w:rPr/>
        <w:t xml:space="preserve">襹������ </w:t>
      </w:r>
      <w:r>
        <w:rPr/>
        <w:t>`with pm3d` �ǥ��</w:t>
      </w:r>
      <w:r>
        <w:rPr>
          <w:rtl w:val="true"/>
        </w:rPr>
        <w:t>ץ</w:t>
      </w:r>
      <w:r>
        <w:rPr/>
        <w:t xml:space="preserve">���󽤾��� </w:t>
      </w:r>
      <w:r>
        <w:rPr/>
        <w:t>`zclip [zmin:zmax]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Ȥ��ơ�����϶�����ΤΤҤȤĤ����̤Τ</w:t>
      </w:r>
      <w:r>
        <w:rPr>
          <w:rtl w:val="true"/>
        </w:rPr>
        <w:t>ߤ</w:t>
      </w:r>
      <w:r>
        <w:rPr/>
        <w:t>���򤷤</w:t>
      </w:r>
      <w:r>
        <w:rPr>
          <w:rtl w:val="true"/>
        </w:rPr>
        <w:t>ޤ</w:t>
      </w:r>
      <w:r>
        <w:rPr/>
        <w:t>�������</w:t>
      </w:r>
      <w:r>
        <w:rPr/>
        <w:t>å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ζ����ͤ���ä�����Ϣ³����Ԥ����Ȥǡ�3 �����Ǥ������</w:t>
      </w:r>
      <w:r>
        <w:rPr>
          <w:rtl w:val="true"/>
        </w:rPr>
        <w:t>ڤ</w:t>
      </w:r>
      <w:r>
        <w:rPr/>
        <w:t>�</w:t>
      </w:r>
      <w:r>
        <w:rPr/>
        <w:t>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</w:t>
      </w:r>
      <w:r>
        <w:rPr/>
        <w:t>᡼�����򸫤�</w:t>
      </w:r>
      <w:r>
        <w:rPr/>
        <w:t>Τ˻Ȥ��</w:t>
      </w:r>
      <w:r>
        <w:rPr>
          <w:rtl w:val="true"/>
        </w:rPr>
        <w:t>ޤ</w:t>
      </w:r>
      <w:r>
        <w:rPr/>
        <w:t>������֤��</w:t>
      </w:r>
      <w:r>
        <w:rPr/>
        <w:t>ɤ��</w:t>
      </w:r>
      <w:r>
        <w:rPr/>
        <w:t>٤</w:t>
      </w:r>
      <w:r>
        <w:rPr>
          <w:rtl w:val="true"/>
        </w:rPr>
        <w:t>��������ޤ</w:t>
      </w:r>
      <w:r>
        <w:rPr/>
        <w:t>������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���</w:t>
      </w:r>
      <w:r>
        <w:rPr/>
        <w:t xml:space="preserve">襹������ </w:t>
      </w:r>
      <w:r>
        <w:rPr/>
        <w:t>`with contourfill` �Ǽ�ư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 2 �����ͱƤ��ä�ͭ�ѤǤ����ʲ�����: `contourfil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polargri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r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ector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harp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r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contourfil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ȥ</w:t>
      </w:r>
      <w:r>
        <w:rPr>
          <w:rtl w:val="true"/>
        </w:rPr>
        <w:t>ޥ</w:t>
      </w:r>
      <w:r>
        <w:rPr/>
        <w:t>�����</w:t>
      </w:r>
      <w:r>
        <w:rPr/>
        <w:t>ʿ�</w:t>
      </w:r>
      <w:r>
        <w:rPr/>
        <w:t xml:space="preserve">경 </w:t>
      </w:r>
      <w:r>
        <w:rPr/>
        <w:t>(Hulls, masks, and smo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h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2 ��������ν���򡢤��ζ�����¿�ѷ���</w:t>
      </w:r>
      <w:r>
        <w:rPr/>
        <w:t>֤������</w:t>
      </w:r>
      <w:r>
        <w:rPr/>
        <w:t>뿷�����</w:t>
      </w:r>
      <w:r>
        <w:rPr/>
        <w:t>ե��</w:t>
      </w:r>
      <w:r>
        <w:rPr/>
        <w:t>륿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convexhull`�����ζ����ζ�����</w:t>
      </w:r>
      <w:r>
        <w:rPr/>
        <w:t>餫�</w:t>
      </w:r>
      <w:r>
        <w:rPr/>
        <w:t>ˤ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"convexhull smooth path with filledcurves" ��Ȥä��ɤ��</w:t>
      </w:r>
      <w:r>
        <w:rPr/>
        <w:t>٤</w:t>
      </w:r>
      <w:r>
        <w:rPr/>
        <w:t>��</w:t>
      </w:r>
      <w:r>
        <w:rPr/>
        <w:t>ΰ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</w:t>
      </w:r>
      <w:r>
        <w:rPr/>
        <w:t>褹�뤳�</w:t>
      </w:r>
      <w:r>
        <w:rPr/>
        <w:t>ȤǤǤ��</w:t>
      </w:r>
      <w:r>
        <w:rPr>
          <w:rtl w:val="true"/>
        </w:rPr>
        <w:t>ޤ</w:t>
      </w:r>
      <w:r>
        <w:rPr/>
        <w:t>����</w:t>
      </w:r>
      <w:r>
        <w:rPr/>
        <w:t>ʲ�����: `convexhul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ե��</w:t>
      </w:r>
      <w:r>
        <w:rPr/>
        <w:t xml:space="preserve">륿 </w:t>
      </w:r>
      <w:r>
        <w:rPr/>
        <w:t>`concavehull` �ϡ��̤Ȥϸ¤�ʤ�������</w:t>
      </w:r>
      <w:r>
        <w:rPr>
          <w:rtl w:val="true"/>
        </w:rPr>
        <w:t>ٹ</w:t>
      </w:r>
      <w:r>
        <w:rPr/>
        <w:t>����</w:t>
      </w:r>
      <w:r>
        <w:rPr/>
        <w:t>椹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ѥ�</w:t>
      </w:r>
      <w:r>
        <w:rPr/>
        <w:t>᡼���</w:t>
      </w:r>
      <w:r>
        <w:rPr/>
        <w:t>Ƿ��</w:t>
      </w:r>
      <w:r>
        <w:rPr/>
        <w:t>ꤵ����</w:t>
      </w:r>
      <w:r>
        <w:rPr/>
        <w:t>-���Ρ�¿�ѷ�Υǡ�������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ϥǡ�����β����</w:t>
      </w:r>
      <w:r>
        <w:rPr/>
        <w:t>ܼ�</w:t>
      </w:r>
      <w:r>
        <w:rPr/>
        <w:t>Ū�ʤ��</w:t>
      </w:r>
      <w:r>
        <w:rPr>
          <w:rtl w:val="true"/>
        </w:rPr>
        <w:t>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concavehul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pm3d ���̤� image ������򤷤�����ʬ�Τ</w:t>
      </w:r>
      <w:r>
        <w:rPr>
          <w:rtl w:val="true"/>
        </w:rPr>
        <w:t>ߤ</w:t>
      </w:r>
      <w:r>
        <w:rPr/>
        <w:t>�</w:t>
      </w:r>
      <w:r>
        <w:rPr/>
        <w:t>ɽ������</w:t>
      </w:r>
      <w:r>
        <w:rPr/>
        <w:t>褦�</w:t>
      </w:r>
      <w:r>
        <w:rPr>
          <w:rtl w:val="true"/>
        </w:rPr>
        <w:t>ޥ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ˡ����� (convex hull) ��¾��¿�ѷ� (polygon) ����ѤǤ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</w:t>
      </w:r>
      <w:r>
        <w:rPr/>
        <w:t xml:space="preserve">襹������ </w:t>
      </w:r>
      <w:r>
        <w:rPr/>
        <w:t>`with mask` (�</w:t>
      </w:r>
      <w:r>
        <w:rPr>
          <w:rtl w:val="true"/>
        </w:rPr>
        <w:t>ޥ</w:t>
      </w:r>
      <w:r>
        <w:rPr/>
        <w:t>��������</w:t>
      </w:r>
      <w:r>
        <w:rPr/>
        <w:t>) �</w:t>
      </w:r>
      <w:r>
        <w:rPr/>
        <w:t xml:space="preserve">䡢������� </w:t>
      </w:r>
      <w:r>
        <w:rPr/>
        <w:t>`mask` 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����Ǥ˥</w:t>
      </w:r>
      <w:r>
        <w:rPr>
          <w:rtl w:val="true"/>
        </w:rPr>
        <w:t>ޥ</w:t>
      </w:r>
      <w:r>
        <w:rPr/>
        <w:t>�����</w:t>
      </w:r>
      <w:r>
        <w:rPr/>
        <w:t>Ŭ�Ѥ���) �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Ķ���� x �˴</w:t>
      </w:r>
      <w:r>
        <w:rPr>
          <w:rtl w:val="true"/>
        </w:rPr>
        <w:t>ؤ</w:t>
      </w:r>
      <w:r>
        <w:rPr/>
        <w:t>���</w:t>
      </w:r>
      <w:r>
        <w:rPr/>
        <w:t>ñĴ�ǤϤʤ� 2 ������������Ρ��ѥ��˱�ä� 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</w:t>
      </w:r>
      <w:r>
        <w:rPr>
          <w:rtl w:val="true"/>
        </w:rPr>
        <w:t>ץ</w:t>
      </w:r>
      <w:r>
        <w:rPr/>
        <w:t>饤��</w:t>
      </w:r>
      <w:r>
        <w:rPr/>
        <w:t>ʿ�</w:t>
      </w:r>
      <w:r>
        <w:rPr/>
        <w:t>경���</w:t>
      </w:r>
      <w:r>
        <w:rPr/>
        <w:t>ʲ�����: `smooth path`������ϡ������</w:t>
      </w:r>
      <w:r>
        <w:rPr>
          <w:rtl w:val="true"/>
        </w:rPr>
        <w:t>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ʿ�</w:t>
      </w:r>
      <w:r>
        <w:rPr/>
        <w:t>경���</w:t>
      </w:r>
      <w:r>
        <w:rPr/>
        <w:t>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3 ��������� 3 �����</w:t>
      </w:r>
      <w:r>
        <w:rPr>
          <w:rtl w:val="true"/>
        </w:rPr>
        <w:t>ץ</w:t>
      </w:r>
      <w:r>
        <w:rPr/>
        <w:t>饤��</w:t>
      </w:r>
      <w:r>
        <w:rPr/>
        <w:t>ʿ�</w:t>
      </w:r>
      <w:r>
        <w:rPr/>
        <w:t>경���</w:t>
      </w:r>
      <w:r>
        <w:rPr/>
        <w:t>ʲ�����: `splot smooth csplin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ʿ�</w:t>
      </w:r>
      <w:r>
        <w:rPr/>
        <w:t>경�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with filledcurves {above|below|between}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ˤ�Ŭ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Ū�ǡ�����ʿ�</w:t>
      </w:r>
      <w:r>
        <w:rPr/>
        <w:t>경�</w:t>
      </w:r>
      <w:r>
        <w:rPr/>
        <w:t>Ѥο������������ `period`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smooth kdensity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convex_hu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 mask_pm3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mooth_path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̾��դ��ѥ�å� (Named pal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color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</w:t>
      </w:r>
      <w:r>
        <w:rPr>
          <w:rtl w:val="true"/>
        </w:rPr>
        <w:t>ߤ</w:t>
      </w:r>
      <w:r>
        <w:rPr/>
        <w:t>Υѥ�åȤ򤽤θ�����ѤΤ���̾��դ����</w:t>
      </w:r>
      <w:r>
        <w:rPr/>
        <w:t>顼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פ</w:t>
      </w:r>
      <w:r>
        <w:rPr/>
        <w:t>���</w:t>
      </w:r>
      <w:r>
        <w:rPr/>
        <w:t>¸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ʲ�����: `set colormap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pm3d �� image plot �ǰ����¸�����ѥ�åȤ�̾��ǻ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ˤ�</w:t>
      </w:r>
      <w:r>
        <w:rPr/>
        <w:t>ꡢ��</w:t>
      </w:r>
      <w:r>
        <w:rPr/>
        <w:t>Ĥ� plot ���</w:t>
      </w:r>
      <w:r>
        <w:rPr>
          <w:rtl w:val="true"/>
        </w:rPr>
        <w:t>ޥ</w:t>
      </w:r>
      <w:r>
        <w:rPr/>
        <w:t>�</w:t>
      </w:r>
      <w:r>
        <w:rPr/>
        <w:t>ɤ�ʣ��Υѥ�åȤ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ʲ�����: `colorspec palett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̾��դ��ѥ�åȥ��</w:t>
      </w:r>
      <w:r>
        <w:rPr/>
        <w:t>顼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פ</w:t>
      </w:r>
      <w:r>
        <w:rPr/>
        <w:t>ϡ�32-bit ARGB ���ͤ�����Ȥ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</w:t>
      </w:r>
      <w:r>
        <w:rPr>
          <w:rtl w:val="true"/>
        </w:rPr>
        <w:t>ޤ</w:t>
      </w:r>
      <w:r>
        <w:rPr/>
        <w:t>�������</w:t>
      </w:r>
      <w:r>
        <w:rPr/>
        <w:t>ˤ�</w:t>
      </w:r>
      <w:r>
        <w:rPr/>
        <w:t>ꡢ����</w:t>
      </w:r>
      <w:r>
        <w:rPr/>
        <w:t>ե����ͥ��ͤ��ɲä����</w:t>
      </w:r>
      <w:r>
        <w:rPr/>
        <w:t>ꡢ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set palette` �Ǥϴ�ñ�˻���Ǥ��ʤ�¾�ν�����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Ѥ</w:t>
      </w:r>
      <w:r>
        <w:rPr>
          <w:rtl w:val="true"/>
        </w:rPr>
        <w:t>ߤ</w:t>
      </w:r>
      <w:r>
        <w:rPr/>
        <w:t>ο����������� `set palette virid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ե������ǡ����</w:t>
      </w:r>
      <w:r>
        <w:rPr/>
        <w:t>֥�</w:t>
      </w:r>
      <w:r>
        <w:rPr/>
        <w:t>å������ɤ</w:t>
      </w:r>
      <w:r>
        <w:rPr/>
        <w:t>߹����</w:t>
      </w:r>
      <w:r>
        <w:rPr/>
        <w:t>ѥ�å� (`set palette fil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ϡ��¿�ο��ʬ����24bit ����� RGB �ͤΤ����</w:t>
      </w:r>
      <w:r>
        <w:rPr/>
        <w:t>줫�</w:t>
      </w:r>
      <w:r>
        <w:rPr/>
        <w:t>ǻ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named_palett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 virid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ǡ������ (New data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data_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parse matrix=(cols,rows)` �ϡ�`plot` �� `splot` �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Υԥ������ͤ�Ǥ�դν��</w:t>
      </w:r>
      <w:r>
        <w:rPr/>
        <w:t>֤��</w:t>
      </w:r>
      <w:r>
        <w:rPr/>
        <w:t>ɤ</w:t>
      </w:r>
      <w:r>
        <w:rPr>
          <w:rtl w:val="true"/>
        </w:rPr>
        <w:t>ߤ</w:t>
      </w:r>
      <w:r>
        <w:rPr/>
        <w:t>�����</w:t>
      </w:r>
      <w:r>
        <w:rPr/>
        <w:t>Ȥ��Ǥ���</w:t>
      </w:r>
      <w:r>
        <w:rPr/>
        <w:t>褦�</w:t>
      </w:r>
      <w:r>
        <w:rPr/>
        <w:t>ʰ��ͤʥ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ʻҤ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Դ���ʥǡ������</w:t>
      </w:r>
      <w:r>
        <w:rPr/>
        <w:t>鲹��</w:t>
      </w:r>
      <w:r>
        <w:rPr/>
        <w:t>ʬ�</w:t>
      </w:r>
      <w:r>
        <w:rPr>
          <w:rtl w:val="true"/>
        </w:rPr>
        <w:t>ۿ</w:t>
      </w:r>
      <w:r>
        <w:rPr/>
        <w:t xml:space="preserve">� </w:t>
      </w:r>
      <w:r>
        <w:rPr/>
        <w:t>(hea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</w:t>
      </w:r>
      <w:r>
        <w:rPr/>
        <w:t>褹��褦�</w:t>
      </w:r>
      <w:r>
        <w:rPr/>
        <w:t>ʾ���ͭ�ѤǤ����ʲ�����: `spars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ͤ� matrix �ǡ���������</w:t>
      </w:r>
      <w:r>
        <w:rPr/>
        <w:t>桢���</w:t>
      </w:r>
      <w:r>
        <w:rPr>
          <w:rtl w:val="true"/>
        </w:rPr>
        <w:t>ߤ</w:t>
      </w:r>
      <w:r>
        <w:rPr/>
        <w:t xml:space="preserve">� </w:t>
      </w:r>
      <w:r>
        <w:rPr/>
        <w:t>column(0) �Ϥ��� matrix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����</w:t>
      </w:r>
      <w:r>
        <w:rPr/>
        <w:t>֤��</w:t>
      </w:r>
      <w:r>
        <w:rPr>
          <w:rtl w:val="true"/>
        </w:rPr>
        <w:t>ޤ</w:t>
      </w:r>
      <w:r>
        <w:rPr/>
        <w:t>������</w:t>
      </w:r>
      <w:r>
        <w:rPr/>
        <w:t>ʤ���MxN matrix �� A ������ A[i,j] 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Ƥϡ�column(0)/M �����</w:t>
      </w:r>
      <w:r>
        <w:rPr/>
        <w:t xml:space="preserve">ֹ� </w:t>
      </w:r>
      <w:r>
        <w:rPr/>
        <w:t>i �ˡ�column(0)%M �����</w:t>
      </w:r>
      <w:r>
        <w:rPr/>
        <w:t xml:space="preserve">ֹ� </w:t>
      </w:r>
      <w:r>
        <w:rPr/>
        <w:t>j 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Ȥ</w:t>
      </w:r>
      <w:r>
        <w:rPr/>
        <w:t>߹��</w:t>
      </w:r>
      <w:r>
        <w:rPr>
          <w:rtl w:val="true"/>
        </w:rPr>
        <w:t>ߴؿ</w:t>
      </w:r>
      <w:r>
        <w:rPr/>
        <w:t xml:space="preserve">��������� </w:t>
      </w:r>
      <w:r>
        <w:rPr/>
        <w:t>(New built-in functions and array op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cbrange ��� z �˳���Ƥ</w:t>
      </w:r>
      <w:r>
        <w:rPr/>
        <w:t>븽�</w:t>
      </w:r>
      <w:r>
        <w:rPr>
          <w:rtl w:val="true"/>
        </w:rPr>
        <w:t>ߤ</w:t>
      </w:r>
      <w:r>
        <w:rPr/>
        <w:t xml:space="preserve">� </w:t>
      </w:r>
      <w:r>
        <w:rPr/>
        <w:t>RGB �ѥ�åȿ����</w:t>
      </w:r>
      <w:r>
        <w:rPr/>
        <w:t>֤��</w:t>
      </w:r>
      <w:r>
        <w:rPr>
          <w:rtl w:val="true"/>
        </w:rPr>
        <w:t>ؿ</w:t>
      </w:r>
      <w:r>
        <w:rPr/>
        <w:t xml:space="preserve">� </w:t>
      </w:r>
      <w:r>
        <w:rPr/>
        <w:t>`palette(z)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̾���</w:t>
      </w:r>
      <w:r>
        <w:rPr/>
        <w:t>餽�</w:t>
      </w:r>
      <w:r>
        <w:rPr/>
        <w:t>ο��� 32bit ARGB �ͤ��</w:t>
      </w:r>
      <w:r>
        <w:rPr/>
        <w:t>֤��</w:t>
      </w:r>
      <w:r>
        <w:rPr>
          <w:rtl w:val="true"/>
        </w:rPr>
        <w:t>ؿ</w:t>
      </w:r>
      <w:r>
        <w:rPr/>
        <w:t xml:space="preserve">� </w:t>
      </w:r>
      <w:r>
        <w:rPr/>
        <w:t>`rgbcolor("name")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 Array[i] �� element �����ǽ��ź�� `i` ���</w:t>
      </w:r>
      <w:r>
        <w:rPr/>
        <w:t>֤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index( Array, element )`���ʲ�����: `array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���Ȥ���</w:t>
      </w:r>
      <w:r>
        <w:rPr/>
        <w:t>桼�����</w:t>
      </w:r>
      <w:r>
        <w:rPr>
          <w:rtl w:val="true"/>
        </w:rPr>
        <w:t>ؿ</w:t>
      </w:r>
      <w:r>
        <w:rPr/>
        <w:t>�</w:t>
      </w:r>
      <w:r>
        <w:rPr/>
        <w:t>ε�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: dot(A,B) = sum [i=1:|A|] A[i]*B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̾���ϰϤ���</w:t>
      </w:r>
      <w:r>
        <w:rPr/>
        <w:t>ꤹ�</w:t>
      </w:r>
      <w:r>
        <w:rPr/>
        <w:t>뤳�</w:t>
      </w:r>
      <w:r>
        <w:rPr/>
        <w:t>Ȥ���ʬ�����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rray[n] ��ñ������ǡ�Array[n:n+5] �ϸ�������� 6 ���Ǥ���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󡣰ʲ�����: `arrays`, `slic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plit("string", "separator")` �ϡ�ʸ���� string �˴</w:t>
      </w:r>
      <w:r>
        <w:rPr>
          <w:rtl w:val="true"/>
        </w:rPr>
        <w:t>ޤޤ</w:t>
      </w:r>
      <w:r>
        <w:rPr/>
        <w:t>��</w:t>
      </w:r>
      <w:r>
        <w:rPr/>
        <w:t>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Ǥ�ʸ���������˵ͤ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ʲ�����: `spli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join(array, "separator")` �ϡ�`split` �εդǡ�ʸ������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ե�����ɶ��</w:t>
      </w:r>
      <w:r>
        <w:rPr>
          <w:rtl w:val="true"/>
        </w:rPr>
        <w:t>ڤ</w:t>
      </w:r>
      <w:r>
        <w:rPr/>
        <w:t>�</w:t>
      </w:r>
      <w:r>
        <w:rPr/>
        <w:t>ʸ�� separator ��</w:t>
      </w:r>
      <w:r>
        <w:rPr/>
        <w:t>֤</w:t>
      </w:r>
      <w:r>
        <w:rPr/>
        <w:t>˶���Ƿ�</w:t>
      </w:r>
      <w:r>
        <w:rPr/>
        <w:t>礷�</w:t>
      </w:r>
      <w:r>
        <w:rPr/>
        <w:t>ư�Ĥ�ʸ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Τ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ʲ�����: `jo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tats &lt;non-existent file&gt;` �ϥƥ��Ȳ�ǽ���ͤ���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stats tes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tats $vgrid` �ǳʻ���Υ</w:t>
      </w:r>
      <w:r>
        <w:rPr>
          <w:rtl w:val="true"/>
        </w:rPr>
        <w:t>ܥ</w:t>
      </w:r>
      <w:r>
        <w:rPr/>
        <w:t>�����</w:t>
      </w:r>
      <w:r>
        <w:rPr/>
        <w:t>κǾ�/����/ʿ��/ɸ���к���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ץ</w:t>
      </w:r>
      <w:r>
        <w:rPr/>
        <w:t>�����</w:t>
      </w:r>
      <w:r>
        <w:rPr/>
        <w:t>ή������ (Program control 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ro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����ʸ `if ... else if ... else ...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gnuplot ���������ǡ�XDG �</w:t>
      </w:r>
      <w:r>
        <w:rPr/>
        <w:t>١</w:t>
      </w:r>
      <w:r>
        <w:rPr/>
        <w:t>����</w:t>
      </w:r>
      <w:r>
        <w:rPr/>
        <w:t>Υǥ��</w:t>
      </w:r>
      <w:r>
        <w:rPr/>
        <w:t>쥯�</w:t>
      </w:r>
      <w:r>
        <w:rPr/>
        <w:t>ȥ����</w:t>
      </w:r>
      <w:r>
        <w:rPr/>
        <w:t>֤򥵥</w:t>
      </w:r>
      <w:r>
        <w:rPr>
          <w:rtl w:val="true"/>
        </w:rPr>
        <w:t>ݡ</w:t>
      </w:r>
      <w:r>
        <w:rPr/>
        <w:t>��</w:t>
      </w:r>
      <w:r>
        <w:rPr/>
        <w:t>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gnuplot �ϡ�$XDG_CONFIG_HOME/gnuplot/gnuplotrc ���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ɤ</w:t>
      </w:r>
      <w:r>
        <w:rPr/>
        <w:t>߹��</w:t>
      </w:r>
      <w:r>
        <w:rPr>
          <w:rtl w:val="true"/>
        </w:rPr>
        <w:t>ߤޤ</w:t>
      </w:r>
      <w:r>
        <w:rPr/>
        <w:t>������</w:t>
      </w:r>
      <w:r>
        <w:rPr/>
        <w:t>å��</w:t>
      </w:r>
      <w:r>
        <w:rPr>
          <w:rtl w:val="true"/>
        </w:rPr>
        <w:t>ޥ</w:t>
      </w:r>
      <w:r>
        <w:rPr/>
        <w:t>������</w:t>
      </w:r>
      <w:r>
        <w:rPr/>
        <w:t>ϡ�$XDG_STATE_HOME/gnuplot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¸���</w:t>
      </w:r>
      <w:r>
        <w:rPr>
          <w:rtl w:val="true"/>
        </w:rPr>
        <w:t>ޤ</w:t>
      </w:r>
      <w:r>
        <w:rPr/>
        <w:t>��������</w:t>
      </w:r>
      <w:r>
        <w:rPr/>
        <w:t>Υե����</w:t>
      </w:r>
      <w:r>
        <w:rPr/>
        <w:t>뤬�</w:t>
      </w:r>
      <w:r>
        <w:rPr/>
        <w:t>ʤ����ϡ�gnuplot �ΰ���Υ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Ʊ�͡�$HOME/.gnuplot �� $HOME/.gnuplot_history �򤽤</w:t>
      </w:r>
      <w:r>
        <w:rPr/>
        <w:t>줾����</w:t>
      </w:r>
      <w:r>
        <w:rPr/>
        <w:t>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unset warnings` �ϡ�stderr �</w:t>
      </w:r>
      <w:r>
        <w:rPr>
          <w:rtl w:val="true"/>
        </w:rPr>
        <w:t>ؤ</w:t>
      </w:r>
      <w:r>
        <w:rPr/>
        <w:t>η</w:t>
      </w:r>
      <w:r>
        <w:rPr>
          <w:rtl w:val="true"/>
        </w:rPr>
        <w:t>ٹ</w:t>
      </w:r>
      <w:r>
        <w:rPr/>
        <w:t>��</w:t>
      </w:r>
      <w:r>
        <w:rPr/>
        <w:t>å��������Ϥ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warn "message"` �ϡ��ե�����̾�����</w:t>
      </w:r>
      <w:r>
        <w:rPr/>
        <w:t xml:space="preserve">ֹ�� </w:t>
      </w:r>
      <w:r>
        <w:rPr/>
        <w:t>"message" �� stderr �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</w:t>
      </w:r>
      <w:r>
        <w:rPr>
          <w:rtl w:val="true"/>
        </w:rPr>
        <w:t>ޥ</w:t>
      </w:r>
      <w:r>
        <w:rPr/>
        <w:t xml:space="preserve">�� </w:t>
      </w:r>
      <w:r>
        <w:rPr/>
        <w:t>"fit" ���Ф����</w:t>
      </w:r>
      <w:r>
        <w:rPr/>
        <w:t>㳰����</w:t>
      </w:r>
      <w:r>
        <w:rPr/>
        <w:t>fit ���</w:t>
      </w:r>
      <w:r>
        <w:rPr/>
        <w:t>顼�����������</w:t>
      </w:r>
      <w:r>
        <w:rPr/>
        <w:t>Ǥ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Ϥμ��ιԤ��</w:t>
      </w:r>
      <w:r>
        <w:rPr/>
        <w:t>֤��</w:t>
      </w:r>
      <w:r>
        <w:rPr>
          <w:rtl w:val="true"/>
        </w:rPr>
        <w:t>ޤ</w:t>
      </w:r>
      <w:r>
        <w:rPr/>
        <w:t>������</w:t>
      </w:r>
      <w:r>
        <w:rPr/>
        <w:t>顼�����������</w:t>
      </w:r>
      <w:r>
        <w:rPr/>
        <w:t>ϡ��</w:t>
      </w:r>
      <w:r>
        <w:rPr/>
        <w:t>֤</w:t>
      </w:r>
      <w:r>
        <w:rPr/>
        <w:t>ä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IT_ERROR ������Ǥʤ��ͤˤʤ�</w:t>
      </w:r>
      <w:r>
        <w:rPr>
          <w:rtl w:val="true"/>
        </w:rPr>
        <w:t>ޤ</w:t>
      </w:r>
      <w:r>
        <w:rPr/>
        <w:t>�������</w:t>
      </w:r>
      <w:r>
        <w:rPr/>
        <w:t>ϡ��ɤ��ʤ��ե��åƥ��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</w:t>
      </w:r>
      <w:r>
        <w:rPr/>
        <w:t>륹����</w:t>
      </w:r>
      <w:r>
        <w:rPr>
          <w:rtl w:val="true"/>
        </w:rPr>
        <w:t>ץ</w:t>
      </w:r>
      <w:r>
        <w:rPr/>
        <w:t>Ȥ��ǽ�ˤ��</w:t>
      </w:r>
      <w:r>
        <w:rPr>
          <w:rtl w:val="true"/>
        </w:rPr>
        <w:t>ޤ</w:t>
      </w:r>
      <w:r>
        <w:rPr/>
        <w:t>����</w:t>
      </w:r>
      <w:r>
        <w:rPr/>
        <w:t>ʲ�����: `fit error_recovery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¿�����⡼�� (Multip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multi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ϡ�¿����</w:t>
      </w:r>
      <w:r>
        <w:rPr/>
        <w:t xml:space="preserve">襰��� </w:t>
      </w:r>
      <w:r>
        <w:rPr/>
        <w:t>(multiplot) �κǽ�������˼¹Ԥ���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/>
        <w:t>֥�</w:t>
      </w:r>
      <w:r>
        <w:rPr/>
        <w:t>å� $GPVAL_LAST_MULTIPLOT ����¸���</w:t>
      </w:r>
      <w:r>
        <w:rPr>
          <w:rtl w:val="true"/>
        </w:rPr>
        <w:t>ޤ</w:t>
      </w:r>
      <w:r>
        <w:rPr/>
        <w:t>��������</w:t>
      </w:r>
      <w:r>
        <w:rPr/>
        <w:t>Ƥ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ޥ</w:t>
      </w:r>
      <w:r>
        <w:rPr/>
        <w:t xml:space="preserve">�� </w:t>
      </w:r>
      <w:r>
        <w:rPr/>
        <w:t>`remultiplot` �ǺƼ¹ԤǤ��</w:t>
      </w:r>
      <w:r>
        <w:rPr>
          <w:rtl w:val="true"/>
        </w:rPr>
        <w:t>ޤ�����</w:t>
      </w:r>
      <w:r>
        <w:rPr>
          <w:rtl w:val="true"/>
        </w:rPr>
        <w:t>¸�������</w:t>
      </w:r>
      <w:r>
        <w:rPr>
          <w:rtl w:val="true"/>
        </w:rPr>
        <w:t>ޥ</w:t>
      </w:r>
      <w:r>
        <w:rPr/>
        <w:t>�</w:t>
      </w:r>
      <w:r>
        <w:rPr/>
        <w:t>ɤ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Ƽ¹Ԥ����</w:t>
      </w:r>
      <w:r>
        <w:rPr/>
        <w:t>꤬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ϡ��Ƽ¹ԤϤ���</w:t>
      </w:r>
      <w:r>
        <w:rPr>
          <w:rtl w:val="true"/>
        </w:rPr>
        <w:t>ޤ</w:t>
      </w:r>
      <w:r>
        <w:rPr/>
        <w:t>��󡣺�������</w:t>
      </w:r>
      <w:r>
        <w:rPr/>
        <w:t>¿����</w:t>
      </w:r>
      <w:r>
        <w:rPr/>
        <w:t>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ϡ����δ</w:t>
      </w:r>
      <w:r>
        <w:rPr/>
        <w:t>֤</w:t>
      </w:r>
      <w:r>
        <w:rPr/>
        <w:t>˥���դ����� (�����ϰϤ��п�������) ���ѹ�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Τ�Τȴ���˰��</w:t>
      </w:r>
      <w:r>
        <w:rPr>
          <w:rtl w:val="true"/>
        </w:rPr>
        <w:t>פ</w:t>
      </w:r>
      <w:r>
        <w:rPr/>
        <w:t>���</w:t>
      </w:r>
      <w:r>
        <w:rPr/>
        <w:t>Ȥϸ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</w:t>
      </w:r>
      <w:r>
        <w:rPr>
          <w:rtl w:val="true"/>
        </w:rPr>
        <w:t>ޥ</w:t>
      </w:r>
      <w:r>
        <w:rPr/>
        <w:t>����</w:t>
      </w:r>
      <w:r>
        <w:rPr/>
        <w:t>ϡ����Υ���դξ��</w:t>
      </w:r>
      <w:r>
        <w:rPr/>
        <w:t xml:space="preserve">֤� </w:t>
      </w:r>
      <w:r>
        <w:rPr/>
        <w:t>multiplot ���</w:t>
      </w:r>
      <w:r>
        <w:rPr>
          <w:rtl w:val="true"/>
        </w:rPr>
        <w:t>ޥ</w:t>
      </w:r>
      <w:r>
        <w:rPr/>
        <w:t>�</w:t>
      </w:r>
      <w:r>
        <w:rPr/>
        <w:t>ɤ�ξ��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ץ</w:t>
      </w:r>
      <w:r>
        <w:rPr/>
        <w:t>ȥե��������¸������Ǻ��ɤ</w:t>
      </w:r>
      <w:r>
        <w:rPr/>
        <w:t>߹��</w:t>
      </w:r>
      <w:r>
        <w:rPr>
          <w:rtl w:val="true"/>
        </w:rPr>
        <w:t>ߤ</w:t>
      </w:r>
      <w:r>
        <w:rPr/>
        <w:t>Ǥ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"my_multiplot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(��������Ǥ������</w:t>
      </w:r>
      <w:r>
        <w:rPr/>
        <w:t>뤤���</w:t>
      </w:r>
      <w:r>
        <w:rPr/>
        <w:t>Ĥ��Υ��</w:t>
      </w:r>
      <w:r>
        <w:rPr>
          <w:rtl w:val="true"/>
        </w:rPr>
        <w:t>ޥ</w:t>
      </w:r>
      <w:r>
        <w:rPr/>
        <w:t>�</w:t>
      </w:r>
      <w:r>
        <w:rPr/>
        <w:t>ɤ��¤�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rint "my_multiplot.gp"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$GPVAL_LAST_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</w:t>
      </w:r>
      <w:r>
        <w:rPr>
          <w:rtl w:val="true"/>
        </w:rPr>
        <w:t>ޥ</w:t>
      </w:r>
      <w:r>
        <w:rPr/>
        <w:t xml:space="preserve">�� </w:t>
      </w:r>
      <w:r>
        <w:rPr/>
        <w:t>`replot` �ϡ�ľ��� plot ���</w:t>
      </w:r>
      <w:r>
        <w:rPr>
          <w:rtl w:val="true"/>
        </w:rPr>
        <w:t>ޥ</w:t>
      </w:r>
      <w:r>
        <w:rPr/>
        <w:t>�</w:t>
      </w:r>
      <w:r>
        <w:rPr/>
        <w:t>ɤ���λ�Ѥ</w:t>
      </w:r>
      <w:r>
        <w:rPr>
          <w:rtl w:val="true"/>
        </w:rPr>
        <w:t>ߤ</w:t>
      </w:r>
      <w:r>
        <w:rPr/>
        <w:t xml:space="preserve">� </w:t>
      </w:r>
      <w:r>
        <w:rPr/>
        <w:t>multi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ʬ�Ǥ��</w:t>
      </w:r>
      <w:r>
        <w:rPr/>
        <w:t>뤫�</w:t>
      </w:r>
      <w:r>
        <w:rPr/>
        <w:t>ɤ��������å����</w:t>
      </w:r>
      <w:r>
        <w:rPr>
          <w:rtl w:val="true"/>
        </w:rPr>
        <w:t>ޤ</w:t>
      </w:r>
      <w:r>
        <w:rPr/>
        <w:t>����⤷�����</w:t>
      </w:r>
      <w:r>
        <w:rPr/>
        <w:t>ʤ</w:t>
      </w:r>
      <w:r>
        <w:rPr/>
        <w:t>顢</w:t>
      </w:r>
      <w:r>
        <w:rPr/>
        <w:t>ñ��� plo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ɤ�¹Ԥ�������� `remultiplot` ��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�ʳ�: ɽ������Ƥ��� multiplot ����վ�ǤΥ�����ɥ����</w:t>
      </w:r>
      <w:r>
        <w:rPr/>
        <w:t>٥</w:t>
      </w:r>
      <w:r>
        <w:rPr/>
        <w:t>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</w:t>
      </w:r>
      <w:r>
        <w:rPr>
          <w:rtl w:val="true"/>
        </w:rPr>
        <w:t>ޥ������</w:t>
      </w:r>
      <w:r>
        <w:rPr/>
        <w:t>٥</w:t>
      </w:r>
      <w:r>
        <w:rPr/>
        <w:t>�</w:t>
      </w:r>
      <w:r>
        <w:rPr/>
        <w:t>ȡ��</w:t>
      </w:r>
      <w:r>
        <w:rPr>
          <w:rtl w:val="true"/>
        </w:rPr>
        <w:t>ޤ</w:t>
      </w:r>
      <w:r>
        <w:rPr/>
        <w:t>��</w:t>
      </w:r>
      <w:r>
        <w:rPr/>
        <w:t>ϥ</w:t>
      </w:r>
      <w:r>
        <w:rPr>
          <w:rtl w:val="true"/>
        </w:rPr>
        <w:t>ۥ</w:t>
      </w:r>
      <w:r>
        <w:rPr/>
        <w:t>åȥ����������� replot ���</w:t>
      </w:r>
      <w:r>
        <w:rPr>
          <w:rtl w:val="true"/>
        </w:rPr>
        <w:t>׵</w:t>
      </w:r>
      <w:r>
        <w:rPr/>
        <w:t>�</w:t>
      </w:r>
      <w:r>
        <w:rPr/>
        <w:t>ϡ�Ŭ�</w:t>
      </w:r>
      <w:r>
        <w:rPr>
          <w:rtl w:val="true"/>
        </w:rPr>
        <w:t>ڤ</w:t>
      </w:r>
      <w:r>
        <w:rPr/>
        <w:t>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 `remultiplot` ��ƤӽФ��</w:t>
      </w:r>
      <w:r>
        <w:rPr>
          <w:rtl w:val="true"/>
        </w:rPr>
        <w:t>ޤ</w:t>
      </w:r>
      <w:r>
        <w:rPr/>
        <w:t>�������</w:t>
      </w:r>
      <w:r>
        <w:rPr/>
        <w:t>ϡ����</w:t>
      </w:r>
      <w:r>
        <w:rPr>
          <w:rtl w:val="true"/>
        </w:rPr>
        <w:t>ߤ</w:t>
      </w:r>
      <w:r>
        <w:rPr/>
        <w:t>ϥ����꡼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 multiplot ����դ��</w:t>
      </w:r>
      <w:r>
        <w:rPr/>
        <w:t>㤨�</w:t>
      </w:r>
      <w:r>
        <w:rPr/>
        <w:t>Х</w:t>
      </w:r>
      <w:r>
        <w:rPr/>
        <w:t>ꥵ������</w:t>
      </w:r>
      <w:r>
        <w:rPr/>
        <w:t>ǽ�Ǥ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����</w:t>
      </w:r>
      <w:r>
        <w:rPr>
          <w:rtl w:val="true"/>
        </w:rPr>
        <w:t>ޥ</w:t>
      </w:r>
      <w:r>
        <w:rPr/>
        <w:t>�����</w:t>
      </w:r>
      <w:r>
        <w:rPr/>
        <w:t>ɸ���ɤ</w:t>
      </w:r>
      <w:r>
        <w:rPr/>
        <w:t>߽</w:t>
      </w:r>
      <w:r>
        <w:rPr/>
        <w:t>Ф�������/�����ư�����ϡ������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ǤǤ�����ä��</w:t>
      </w:r>
      <w:r>
        <w:rPr/>
        <w:t>褦�</w:t>
      </w:r>
      <w:r>
        <w:rPr/>
        <w:t>ˡ��Ǹ�� plot ���Ǥ��Ф��</w:t>
      </w:r>
      <w:r>
        <w:rPr/>
        <w:t>뼴����</w:t>
      </w:r>
      <w:r>
        <w:rPr/>
        <w:t>ˤΤ</w:t>
      </w:r>
      <w:r>
        <w:rPr>
          <w:rtl w:val="true"/>
        </w:rPr>
        <w:t>ߴ</w:t>
      </w:r>
      <w:r>
        <w:rPr/>
        <w:t>�</w:t>
      </w:r>
      <w:r>
        <w:rPr/>
        <w:t>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Ԥ��</w:t>
      </w:r>
      <w:r>
        <w:rPr>
          <w:rtl w:val="true"/>
        </w:rPr>
        <w:t>ޤ</w:t>
      </w:r>
      <w:r>
        <w:rPr/>
        <w:t>���</w:t>
      </w:r>
      <w:r>
        <w:rPr/>
        <w:t>$GPVAL_LAST_MULTIPLOT ����¸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����� 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Ǥ��Ф���Ŭ�</w:t>
      </w:r>
      <w:r>
        <w:rPr>
          <w:rtl w:val="true"/>
        </w:rPr>
        <w:t>ڤ</w:t>
      </w:r>
      <w:r>
        <w:rPr/>
        <w:t>ʥ����������������ˤ��Խ�ʬ�Ǥ����ǽ������</w:t>
      </w:r>
      <w:r>
        <w:rPr/>
        <w:t>뤿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</w:t>
      </w:r>
      <w:r>
        <w:rPr/>
        <w:t>ᡢ</w:t>
      </w:r>
      <w:r>
        <w:rPr/>
        <w:t>multiplot �ǤΥ</w:t>
      </w:r>
      <w:r>
        <w:rPr>
          <w:rtl w:val="true"/>
        </w:rPr>
        <w:t>ޥ</w:t>
      </w:r>
      <w:r>
        <w:rPr/>
        <w:t>������</w:t>
      </w:r>
      <w:r>
        <w:rPr/>
        <w:t>ϡ����ʤ���˾��</w:t>
      </w:r>
      <w:r>
        <w:rPr/>
        <w:t>褦�</w:t>
      </w:r>
      <w:r>
        <w:rPr/>
        <w:t>ʤ�ΤˤϤʤ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⤷��</w:t>
      </w:r>
      <w:r>
        <w:rPr>
          <w:rtl w:val="true"/>
        </w:rPr>
        <w:t>ޤ</w:t>
      </w:r>
      <w:r>
        <w:rPr/>
        <w:t>��󡣤���</w:t>
      </w:r>
      <w:r>
        <w:rPr/>
        <w:t>Ϻ���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�Ϸ���ȥ��</w:t>
      </w:r>
      <w:r>
        <w:rPr>
          <w:rtl w:val="true"/>
        </w:rPr>
        <w:t>ץ</w:t>
      </w:r>
      <w:r>
        <w:rPr/>
        <w:t xml:space="preserve">���� </w:t>
      </w:r>
      <w:r>
        <w:rPr/>
        <w:t>(New terminals and terminal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�����Ϸ�� `kittygd` �� `kittycairo` �ϡ�kitty �</w:t>
      </w:r>
      <w:r>
        <w:rPr>
          <w:rtl w:val="true"/>
        </w:rPr>
        <w:t>ץ</w:t>
      </w:r>
      <w:r>
        <w:rPr/>
        <w:t>�</w:t>
      </w:r>
      <w:r>
        <w:rPr/>
        <w:t>ȥ���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Ȥ���ü��</w:t>
      </w:r>
      <w:r>
        <w:rPr>
          <w:rtl w:val="true"/>
        </w:rPr>
        <w:t>ߥ</w:t>
      </w:r>
      <w:r>
        <w:rPr/>
        <w:t>�</w:t>
      </w:r>
      <w:r>
        <w:rPr/>
        <w:t>졼���</w:t>
      </w:r>
      <w:r>
        <w:rPr/>
        <w:t>ǡ�ü�����ɥ���ǤΥ���ե��å����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</w:t>
      </w:r>
      <w:r>
        <w:rPr>
          <w:rtl w:val="true"/>
        </w:rPr>
        <w:t>ޤ</w:t>
      </w:r>
      <w:r>
        <w:rPr/>
        <w:t>���</w:t>
      </w:r>
      <w:r>
        <w:rPr/>
        <w:t>kitty �ϡ�sixel ����ե��å��Ȥ��̤�����ǡ�24 �ӥå� RG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</w:t>
      </w:r>
      <w:r>
        <w:rPr/>
        <w:t>륫�顼���󶡤��</w:t>
      </w:r>
      <w:r>
        <w:rPr>
          <w:rtl w:val="true"/>
        </w:rPr>
        <w:t>ޤ</w:t>
      </w:r>
      <w:r>
        <w:rPr/>
        <w:t>����</w:t>
      </w:r>
      <w:r>
        <w:rPr/>
        <w:t>ʲ�����: `kittycairo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�����Ϸ�� `block` �ϡ������ե��å��Υƥ����ȥ⡼���ѤΤ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ǡ�`dumb` �� `caca` ���Ϸ�����Ф��Ʋ��ɤ��</w:t>
      </w:r>
      <w:r>
        <w:rPr/>
        <w:t>줿�����</w:t>
      </w:r>
      <w:r>
        <w:rPr/>
        <w:t>٤</w:t>
      </w:r>
      <w:r>
        <w:rPr/>
        <w:t>��󶡤��</w:t>
      </w:r>
      <w:r>
        <w:rPr/>
        <w:t>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 Unicode �</w:t>
      </w:r>
      <w:r>
        <w:rPr/>
        <w:t>֥�</w:t>
      </w:r>
      <w:r>
        <w:rPr/>
        <w:t>å������</w:t>
      </w:r>
      <w:r>
        <w:rPr/>
        <w:t xml:space="preserve">뤤����� </w:t>
      </w:r>
      <w:r>
        <w:rPr/>
        <w:t>(Braille ʸ��) 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�����Ϸ�� `webp` �ϡ�webp ���󥳡��ǥ��󥰤��Ѥ��ơ�ñ��ե</w:t>
      </w:r>
      <w:r>
        <w:rPr/>
        <w:t>졼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</w:t>
      </w:r>
      <w:r>
        <w:rPr/>
        <w:t>फ�����</w:t>
      </w:r>
      <w:r>
        <w:rPr/>
        <w:t>˥</w:t>
      </w:r>
      <w:r>
        <w:rPr/>
        <w:t>᡼�������������</w:t>
      </w:r>
      <w:r>
        <w:rPr>
          <w:rtl w:val="true"/>
        </w:rPr>
        <w:t>ޤ</w:t>
      </w:r>
      <w:r>
        <w:rPr/>
        <w:t>����</w:t>
      </w:r>
      <w:r>
        <w:rPr/>
        <w:t>ƥե</w:t>
      </w:r>
      <w:r>
        <w:rPr/>
        <w:t xml:space="preserve">졼��� </w:t>
      </w:r>
      <w:r>
        <w:rPr/>
        <w:t>pngcairo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θ� libwebp �� libwebpmux �ˤ�� WebPAnimEncoder API ���̤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ɤ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dumb`, `sixel`, `kitty`, `block` ���Ϸ���Τ</w:t>
      </w:r>
      <w:r>
        <w:rPr/>
        <w:t>褦�</w:t>
      </w:r>
      <w:r>
        <w:rPr/>
        <w:t>ˡ�ʸ������Ϥ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ե��å�ɽ����Ʊ��������ɥ��ǹԤ����Ϸ���Ǥϡ����</w:t>
      </w:r>
      <w:r>
        <w:rPr>
          <w:rtl w:val="true"/>
        </w:rPr>
        <w:t>ߤ</w:t>
      </w:r>
      <w:r>
        <w:rPr/>
        <w:t>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pause mouse` �δ</w:t>
      </w:r>
      <w:r>
        <w:rPr/>
        <w:t>֤</w:t>
      </w:r>
      <w:r>
        <w:rPr/>
        <w:t>ϥ����</w:t>
      </w:r>
      <w:r>
        <w:rPr>
          <w:rtl w:val="true"/>
        </w:rPr>
        <w:t>ܡ</w:t>
      </w:r>
      <w:r>
        <w:rPr/>
        <w:t>�����</w:t>
      </w:r>
      <w:r>
        <w:rPr/>
        <w:t>Ϥ�ȿ�����</w:t>
      </w:r>
      <w:r>
        <w:rPr>
          <w:rtl w:val="true"/>
        </w:rPr>
        <w:t>ޤ</w:t>
      </w:r>
      <w:r>
        <w:rPr/>
        <w:t>������</w:t>
      </w:r>
      <w:r>
        <w:rPr/>
        <w:t>δ</w:t>
      </w:r>
      <w:r>
        <w:rPr/>
        <w:t>֡������</w:t>
      </w:r>
      <w:r>
        <w:rPr/>
        <w:t>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Ǥϡ��</w:t>
      </w:r>
      <w:r>
        <w:rPr>
          <w:rtl w:val="true"/>
        </w:rPr>
        <w:t>ޥ</w:t>
      </w:r>
      <w:r>
        <w:rPr/>
        <w:t>�������</w:t>
      </w:r>
      <w:r>
        <w:rPr/>
        <w:t>ǽ�ʽ��Ϸ�����Ԥ��Τ�Ʊ����ˡ�ǥ�����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</w:t>
      </w:r>
      <w:r>
        <w:rPr/>
        <w:t>ᤷ�</w:t>
      </w:r>
      <w:r>
        <w:rPr>
          <w:rtl w:val="true"/>
        </w:rPr>
        <w:t>ޤ</w:t>
      </w:r>
      <w:r>
        <w:rPr/>
        <w:t>����</w:t>
      </w:r>
      <w:r>
        <w:rPr/>
        <w:t>ʲ�����: `pseudo-mo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</w:t>
      </w:r>
      <w:r>
        <w:rPr/>
        <w:t>㤨�</w:t>
      </w:r>
      <w:r>
        <w:rPr/>
        <w:t>С���/��/��/�������ϡ�3 ��������դǤϻ������Ѥ���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դǤϻ����ư/�������ʬ���ƥå</w:t>
      </w:r>
      <w:r>
        <w:rPr>
          <w:rtl w:val="true"/>
        </w:rPr>
        <w:t>פ�</w:t>
      </w:r>
      <w:r>
        <w:rPr/>
        <w:t>¹</w:t>
      </w:r>
      <w:r>
        <w:rPr/>
        <w:t>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å�</w:t>
      </w:r>
      <w:r>
        <w:rPr>
          <w:rtl w:val="true"/>
        </w:rPr>
        <w:t>ݥ</w:t>
      </w:r>
      <w:r>
        <w:rPr/>
        <w:t xml:space="preserve">���� </w:t>
      </w:r>
      <w:r>
        <w:rPr/>
        <w:t>(Watch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å�</w:t>
      </w:r>
      <w:r>
        <w:rPr>
          <w:rtl w:val="true"/>
        </w:rPr>
        <w:t>ݥ</w:t>
      </w:r>
      <w:r>
        <w:rPr/>
        <w:t>���</w:t>
      </w:r>
      <w:r>
        <w:rPr/>
        <w:t>Ȥϡ��������θġ��ζ���˴�Ϣ�����о��ͤ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褵���</w:t>
      </w:r>
      <w:r>
        <w:rPr/>
        <w:t>Ȥ������ʬ���Ǥ�������ξü��δ</w:t>
      </w:r>
      <w:r>
        <w:rPr/>
        <w:t>֤</w:t>
      </w:r>
      <w:r>
        <w:rPr/>
        <w:t>˥����å�</w:t>
      </w:r>
      <w:r>
        <w:rPr>
          <w:rtl w:val="true"/>
        </w:rPr>
        <w:t>ݥ</w:t>
      </w:r>
      <w:r>
        <w:rPr/>
        <w:t>���</w:t>
      </w:r>
      <w:r>
        <w:rPr/>
        <w:t>Ⱥ�ɸ (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z) ���</w:t>
      </w:r>
      <w:r>
        <w:rPr>
          <w:rtl w:val="true"/>
        </w:rPr>
        <w:t>ؿ</w:t>
      </w:r>
      <w:r>
        <w:rPr/>
        <w:t xml:space="preserve">� </w:t>
      </w:r>
      <w:r>
        <w:rPr/>
        <w:t>f(x,y) ���о��ͤ�</w:t>
      </w:r>
      <w:r>
        <w:rPr>
          <w:rtl w:val="true"/>
        </w:rPr>
        <w:t>ޤ</w:t>
      </w:r>
      <w:r>
        <w:rPr/>
        <w:t>�</w:t>
      </w:r>
      <w:r>
        <w:rPr/>
        <w:t>Ǥ��</w:t>
      </w:r>
      <w:r>
        <w:rPr/>
        <w:t>뤫���</w:t>
      </w:r>
      <w:r>
        <w:rPr/>
        <w:t>ǧ���</w:t>
      </w:r>
      <w:r>
        <w:rPr>
          <w:rtl w:val="true"/>
        </w:rPr>
        <w:t>ޤ</w:t>
      </w:r>
      <w:r>
        <w:rPr/>
        <w:t>������</w:t>
      </w:r>
      <w:r>
        <w:rPr/>
        <w:t>줬���</w:t>
      </w:r>
      <w:r>
        <w:rPr/>
        <w:t>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硢���</w:t>
      </w:r>
      <w:r>
        <w:rPr/>
        <w:t>Υ</w:t>
      </w:r>
      <w:r>
        <w:rPr>
          <w:rtl w:val="true"/>
        </w:rPr>
        <w:t>ޥ</w:t>
      </w:r>
      <w:r>
        <w:rPr/>
        <w:t>å������κ�ɸ [x,y] ���ǻ��Ѥ��</w:t>
      </w:r>
      <w:r>
        <w:rPr/>
        <w:t>뤿�����</w:t>
      </w:r>
      <w:r>
        <w:rPr/>
        <w:t>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watchpoint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2 �Ĥζ���θ���򸫤Ĥ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</w:t>
      </w:r>
      <w:r>
        <w:rPr>
          <w:rtl w:val="true"/>
        </w:rPr>
        <w:t>ؿ</w:t>
      </w:r>
      <w:r>
        <w:rPr/>
        <w:t>�</w:t>
      </w:r>
      <w:r>
        <w:rPr/>
        <w:t>Υ�����򸫤Ĥ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°�ѿ� (y �� z) �����</w:t>
      </w:r>
      <w:r>
        <w:rPr>
          <w:rtl w:val="true"/>
        </w:rPr>
        <w:t>ؿ</w:t>
      </w:r>
      <w:r>
        <w:rPr/>
        <w:t xml:space="preserve">� </w:t>
      </w:r>
      <w:r>
        <w:rPr/>
        <w:t>f(x,y) �������ͤȰ��</w:t>
      </w:r>
      <w:r>
        <w:rPr>
          <w:rtl w:val="true"/>
        </w:rPr>
        <w:t>פ</w:t>
      </w:r>
      <w:r>
        <w:rPr/>
        <w:t>�����򸫤</w:t>
      </w:r>
      <w:r>
        <w:rPr/>
        <w:t>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</w:t>
      </w:r>
      <w:r>
        <w:rPr>
          <w:rtl w:val="true"/>
        </w:rPr>
        <w:t>ޥ</w:t>
      </w:r>
      <w:r>
        <w:rPr/>
        <w:t>�����</w:t>
      </w:r>
      <w:r>
        <w:rPr/>
        <w:t>Ȥä�ʣ��Υ���դ˱�ä��ͤ�Ʊ�������</w:t>
      </w:r>
      <w:r>
        <w:rPr>
          <w:rtl w:val="true"/>
        </w:rPr>
        <w:t>פ</w:t>
      </w:r>
      <w:r>
        <w:rPr/>
        <w:t>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atchpoint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Υ��</w:t>
      </w:r>
      <w:r>
        <w:rPr>
          <w:rtl w:val="true"/>
        </w:rPr>
        <w:t>ݡ</w:t>
      </w:r>
      <w:r>
        <w:rPr/>
        <w:t xml:space="preserve">��� </w:t>
      </w:r>
      <w:r>
        <w:rPr/>
        <w:t>(Week-date tim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week-d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 ǯ�˻Ϥ</w:t>
      </w:r>
      <w:r>
        <w:rPr>
          <w:rtl w:val="true"/>
        </w:rPr>
        <w:t>ޤ</w:t>
      </w:r>
      <w:r>
        <w:rPr/>
        <w:t>ä���������ʥ����</w:t>
      </w:r>
      <w:r>
        <w:rPr/>
        <w:t xml:space="preserve">륹 </w:t>
      </w:r>
      <w:r>
        <w:rPr/>
        <w:t>(Covid-19) ����ư�Ǥϡ��</w:t>
      </w:r>
      <w:r>
        <w:rPr/>
        <w:t>ֳ�</w:t>
      </w:r>
      <w:r>
        <w:rPr/>
        <w:t>Ū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ղ��δ</w:t>
      </w:r>
      <w:r>
        <w:rPr>
          <w:rtl w:val="true"/>
        </w:rPr>
        <w:t>ؿ�����ޤ�ޤ</w:t>
      </w:r>
      <w:r>
        <w:rPr/>
        <w:t>������������</w:t>
      </w:r>
      <w:r>
        <w:rPr/>
        <w:t>Ǥ����δ����Ȥ��ơ��</w:t>
      </w:r>
      <w:r>
        <w:rPr/>
        <w:t>褯�</w:t>
      </w:r>
      <w:r>
        <w:rPr/>
        <w:t>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פ</w:t>
      </w:r>
      <w:r>
        <w:rPr/>
        <w:t>�</w:t>
      </w:r>
      <w:r>
        <w:rPr/>
        <w:t>Ȥä�ɽ��������Ƥ��</w:t>
      </w:r>
      <w:r>
        <w:rPr>
          <w:rtl w:val="true"/>
        </w:rPr>
        <w:t>ޤ</w:t>
      </w:r>
      <w:r>
        <w:rPr/>
        <w:t>��������</w:t>
      </w:r>
      <w:r>
        <w:rPr/>
        <w:t>δ������Ф��� gnuplot �Υ��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</w:t>
        <w:softHyphen/>
        <w:t>�ϲ������������⥵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˳�ĥ���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 %W �ϡ�ISO 8601 �ν�����§�˽�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 %U �ϡ�CDC/MMWR �ν�����§�˽�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���</w:t>
      </w:r>
      <w:r>
        <w:rPr>
          <w:rtl w:val="true"/>
        </w:rPr>
        <w:t>ؿ</w:t>
      </w:r>
      <w:r>
        <w:rPr/>
        <w:t xml:space="preserve">� </w:t>
      </w:r>
      <w:r>
        <w:rPr/>
        <w:t>`tm_week(time, std)` �ϡ�ISO �� CDC ��§�ǤΤ���ǯ�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���</w:t>
      </w:r>
      <w:r>
        <w:rPr>
          <w:rtl w:val="true"/>
        </w:rPr>
        <w:t>ؿ</w:t>
      </w:r>
      <w:r>
        <w:rPr/>
        <w:t xml:space="preserve">� </w:t>
      </w:r>
      <w:r>
        <w:rPr/>
        <w:t>`weekdate_iso(year, week, day)` �ϡ�ISO ��§�Ǥ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��������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���</w:t>
      </w:r>
      <w:r>
        <w:rPr>
          <w:rtl w:val="true"/>
        </w:rPr>
        <w:t>ؿ</w:t>
      </w:r>
      <w:r>
        <w:rPr/>
        <w:t xml:space="preserve">� </w:t>
      </w:r>
      <w:r>
        <w:rPr/>
        <w:t>`weekdate_cdc(year, week, day)` �ϡ�CDC ��§�Ǥ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��������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epi_dat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¾�ο�����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other_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���</w:t>
      </w:r>
      <w:r>
        <w:rPr/>
        <w:t>ּ��</w:t>
      </w:r>
      <w:r>
        <w:rPr/>
        <w:t>μ���������������Ѥλ���ñ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</w:t>
      </w:r>
      <w:r>
        <w:rPr/>
        <w:t>ּ��</w:t>
      </w:r>
      <w:r>
        <w:rPr/>
        <w:t>μ��������������ϡ�minutes/hours/days/weeks/months/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ñ�̤Ȥ��������</w:t>
      </w:r>
      <w:r>
        <w:rPr/>
        <w:t>ֳֻ������</w:t>
      </w:r>
      <w:r>
        <w:rPr/>
        <w:t>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ʲ�����: `set xtics`, `set mxtics tim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using` ������Ǥ�ʸ���� $# �ϡ����</w:t>
      </w:r>
      <w:r>
        <w:rPr>
          <w:rtl w:val="true"/>
        </w:rPr>
        <w:t>ߤ</w:t>
      </w:r>
      <w:r>
        <w:rPr/>
        <w:t>���</w:t>
      </w:r>
      <w:r>
        <w:rPr/>
        <w:t>ϥǡ����Ԥˤ��������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`plot FOO using 0:(column($# - 1))` �ϡ��ƹԤκǸ</w:t>
      </w:r>
      <w:r>
        <w:rPr/>
        <w:t>夫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ļ�����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bin (Ȣ) �ѤΡ���</w:t>
      </w:r>
      <w:r>
        <w:rPr>
          <w:rtl w:val="true"/>
        </w:rPr>
        <w:t>פ</w:t>
      </w:r>
      <w:r>
        <w:rPr/>
        <w:t>Ǥʤ�ʿ�Ѥ���</w:t>
      </w:r>
      <w:r>
        <w:rPr/>
        <w:t xml:space="preserve">褹�륭����� </w:t>
      </w:r>
      <w:r>
        <w:rPr/>
        <w:t>`binvalue=avg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colorbox bottom` �ϡ���ľ�ʥ��</w:t>
      </w:r>
      <w:r>
        <w:rPr/>
        <w:t>顼�</w:t>
      </w:r>
      <w:r>
        <w:rPr>
          <w:rtl w:val="true"/>
        </w:rPr>
        <w:t>ܥ</w:t>
      </w:r>
      <w:r>
        <w:rPr/>
        <w:t>å����򱦤����</w:t>
      </w:r>
      <w:r>
        <w:rPr/>
        <w:t>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ʿ�ʥ��</w:t>
      </w:r>
      <w:r>
        <w:rPr/>
        <w:t>顼�</w:t>
      </w:r>
      <w:r>
        <w:rPr>
          <w:rtl w:val="true"/>
        </w:rPr>
        <w:t>ܥ</w:t>
      </w:r>
      <w:r>
        <w:rPr/>
        <w:t>å����򥰥�դβ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򺹤��� pm3d ���̤Υ����󥰤β��� - �Ťʤ���̤Υ�����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˱�ä� 2 �Ĥ���ʬ��ʬ�</w:t>
      </w:r>
      <w:r>
        <w:rPr/>
        <w:t>䤷������</w:t>
      </w:r>
      <w:r>
        <w:rPr/>
        <w:t>ζ��̤Υ����</w:t>
      </w:r>
      <w:r>
        <w:rPr/>
        <w:t>뤬</w:t>
      </w:r>
      <w:r>
        <w:rPr/>
        <w:t>¾��ζ��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ä�������ͤ��ФƤ��</w:t>
      </w:r>
      <w:r>
        <w:rPr>
          <w:rtl w:val="true"/>
        </w:rPr>
        <w:t>ޤ</w:t>
      </w:r>
      <w:r>
        <w:rPr/>
        <w:t>����</w:t>
      </w:r>
      <w:r>
        <w:rPr/>
        <w:t>Ȥ��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pm3d ���ǥ�ˡ��</w:t>
      </w:r>
      <w:r>
        <w:rPr/>
        <w:t>桼����淿�</w:t>
      </w:r>
      <w:r>
        <w:rPr/>
        <w:t>Υ��</w:t>
      </w:r>
      <w:r>
        <w:rPr>
          <w:rtl w:val="true"/>
        </w:rPr>
        <w:t>ݥ</w:t>
      </w:r>
      <w:r>
        <w:rPr/>
        <w:t>åȥ</w:t>
      </w:r>
      <w:r>
        <w:rPr/>
        <w:t>饤�</w:t>
      </w:r>
      <w:r>
        <w:rPr/>
        <w:t>Ȥ��ɲ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set pm3d spotligh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key ����Τ����������</w:t>
      </w:r>
      <w:r>
        <w:rPr/>
        <w:t>ꤹ�</w:t>
      </w:r>
      <w:r>
        <w:rPr/>
        <w:t>뿷�����</w:t>
      </w:r>
      <w:r>
        <w:rPr>
          <w:rtl w:val="true"/>
        </w:rPr>
        <w:t>ץ</w:t>
      </w:r>
      <w:r>
        <w:rPr/>
        <w:t>���󡣰</w:t>
      </w:r>
      <w:r>
        <w:rPr/>
        <w:t>ʲ�����: `key layou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pm3d border retrace` �ϡ��� pm3d ���շ�μ���ˡ��ɤ��</w:t>
      </w:r>
      <w:r>
        <w:rPr/>
        <w:t>٤</w:t>
      </w:r>
      <w:r>
        <w:rPr/>
        <w:t>��</w:t>
      </w:r>
      <w:r>
        <w:rPr/>
        <w:t>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Ʊ�����Ƕ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Ū�˻�и�̤Ϥ���</w:t>
      </w:r>
      <w:r>
        <w:rPr>
          <w:rtl w:val="true"/>
        </w:rPr>
        <w:t>ޤ</w:t>
      </w:r>
      <w:r>
        <w:rPr/>
        <w:t>��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</w:t>
      </w:r>
      <w:r>
        <w:rPr/>
        <w:t>褯�</w:t>
      </w:r>
      <w:r>
        <w:rPr/>
        <w:t>ʤ� pdf �� postscript �ӥ</w:t>
      </w:r>
      <w:r>
        <w:rPr/>
        <w:t>塼��</w:t>
      </w:r>
      <w:r>
        <w:rPr/>
        <w:t>Τ</w:t>
      </w:r>
      <w:r>
        <w:rPr/>
        <w:t>褦�</w:t>
      </w:r>
      <w:r>
        <w:rPr/>
        <w:t>ʥǥ����</w:t>
      </w:r>
      <w:r>
        <w:rPr>
          <w:rtl w:val="true"/>
        </w:rPr>
        <w:t>ץ</w:t>
      </w:r>
      <w:r>
        <w:rPr/>
        <w:t>쥤�</w:t>
      </w:r>
      <w:r>
        <w:rPr/>
        <w:t>⡼�ɤ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</w:t>
      </w:r>
      <w:r>
        <w:rPr/>
        <w:t>ꥢ���</w:t>
      </w:r>
      <w:r>
        <w:rPr/>
        <w:t>ˤ����ʪ��Ƴ�����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isotropic` �ϡ�2 ��������դ� 3 ��������դ�ξ��ǡ�x, y, 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Τ��</w:t>
      </w:r>
      <w:r>
        <w:rPr/>
        <w:t>٤</w:t>
      </w:r>
      <w:r>
        <w:rPr/>
        <w:t>ƤΥ������</w:t>
      </w:r>
      <w:r>
        <w:rPr/>
        <w:t>뤬</w:t>
      </w:r>
      <w:r>
        <w:rPr/>
        <w:t>Ʊ���ˤʤ�</w:t>
      </w:r>
      <w:r>
        <w:rPr/>
        <w:t>褦�</w:t>
      </w:r>
      <w:r>
        <w:rPr/>
        <w:t>˥���������</w:t>
      </w:r>
      <w:r>
        <w:rPr/>
        <w:t>碌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ѹ�: ʸ��β�ž�Ѥ����Ȥ�����¤Ϥʤ��ʤ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̤� (����ͤ�) ��� (linetype) `lt nodraw`, `lt black`, `lt bgn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ʲ�����: `special_linetyp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ǡ�����ư���� histogram ����դο������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histograms colo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 (key) ��Ȣ�ΰ��</w:t>
      </w:r>
      <w:r>
        <w:rPr/>
        <w:t>֤</w:t>
      </w:r>
      <w:r>
        <w:rPr/>
        <w:t>ϡ�gnuplot ��¾�˹Ԥ����Ȥ</w:t>
      </w:r>
      <w:r>
        <w:rPr>
          <w:rtl w:val="true"/>
        </w:rPr>
        <w:t>ߤ</w:t>
      </w:r>
      <w:r>
        <w:rPr/>
        <w:t>ˤ��ɤ�ʰ��</w:t>
      </w:r>
      <w:r>
        <w:rPr/>
        <w:t>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Ф��Ƥ⡢���ե��åȤ�Ϳ���</w:t>
      </w:r>
      <w:r>
        <w:rPr/>
        <w:t>뤳�</w:t>
      </w:r>
      <w:r>
        <w:rPr/>
        <w:t>ȤǼ�ư��Ĵ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set key offse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С������ 5 ��Ƴ����</w:t>
      </w:r>
      <w:r>
        <w:rPr/>
        <w:t>줿��</w:t>
      </w:r>
      <w:r>
        <w:rPr/>
        <w:t>ǽ������ (3 Brief summary of features introduced in versi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version_5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rsion_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5.4 ��Ƴ����</w:t>
      </w:r>
      <w:r>
        <w:rPr/>
        <w:t>줿��</w:t>
      </w:r>
      <w:r>
        <w:rPr/>
        <w:t>ǽ (Features introduced in 5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version_5 version_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rsion_5 version_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ȴ</w:t>
      </w:r>
      <w:r>
        <w:rPr>
          <w:rtl w:val="true"/>
        </w:rPr>
        <w:t xml:space="preserve">ؿ�� </w:t>
      </w:r>
      <w:r>
        <w:rPr/>
        <w:t>64</w:t>
      </w:r>
      <w:r>
        <w:rPr/>
        <w:t xml:space="preserve"> �ӥå����</w:t>
      </w:r>
      <w:r>
        <w:rPr/>
        <w:t>黻����</w:t>
      </w:r>
      <w:r>
        <w:rPr/>
        <w:t>ѡ��ʲ�����: `intege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2 ������</w:t>
      </w:r>
      <w:r>
        <w:rPr/>
        <w:t xml:space="preserve">襹������ </w:t>
      </w:r>
      <w:r>
        <w:rPr/>
        <w:t>`polygons`, `spiderplot`, `arrow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3 ������</w:t>
      </w:r>
      <w:r>
        <w:rPr/>
        <w:t xml:space="preserve">襹������ </w:t>
      </w:r>
      <w:r>
        <w:rPr/>
        <w:t>`boxes`, `circles`, `polygons`, `isosurface`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Ƥ���¾�</w:t>
      </w:r>
      <w:r>
        <w:rPr>
          <w:rtl w:val="true"/>
        </w:rPr>
        <w:t>ܥ</w:t>
      </w:r>
      <w:r>
        <w:rPr/>
        <w:t>�����</w:t>
      </w:r>
      <w:r>
        <w:rPr/>
        <w:t>ʻҥǡ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ǡ��������ե��</w:t>
      </w:r>
      <w:r>
        <w:rPr/>
        <w:t xml:space="preserve">륿 </w:t>
      </w:r>
      <w:r>
        <w:rPr/>
        <w:t>`zsort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���</w:t>
      </w:r>
      <w:r>
        <w:rPr>
          <w:rtl w:val="true"/>
        </w:rPr>
        <w:t>ޥ</w:t>
      </w:r>
      <w:r>
        <w:rPr/>
        <w:t xml:space="preserve">����������� </w:t>
      </w:r>
      <w:r>
        <w:rPr/>
        <w:t>(key) �������� `keyentr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�� LaTeX �Ͻ��Ϸ�� pict2e �ϡ��Ť����Ϸ�� `latex`, `emtex`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eepic`, `tpic` ������Ǥ����Ť����Ϸ���Ϥ�Ϥ�ǥե���ȤǤϥ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pixmap` �ϡ�png/jpeg/gif �����ԥ���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ײ</w:t>
      </w:r>
      <w:r>
        <w:rPr/>
        <w:t>���</w:t>
      </w:r>
      <w:r>
        <w:rPr/>
        <w:t>Ȥ��Ƽ���</w:t>
      </w:r>
      <w:r>
        <w:rPr>
          <w:rtl w:val="true"/>
        </w:rPr>
        <w:t>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դ�</w:t>
      </w:r>
      <w:r>
        <w:rPr>
          <w:rtl w:val="true"/>
        </w:rPr>
        <w:t>ڡ</w:t>
      </w:r>
      <w:r>
        <w:rPr/>
        <w:t>�����</w:t>
      </w:r>
      <w:r>
        <w:rPr/>
        <w:t>Ǥ�դΰ��</w:t>
      </w:r>
      <w:r>
        <w:rPr/>
        <w:t>֤����֤����������</w:t>
      </w:r>
      <w:r>
        <w:rPr/>
        <w:t>Ѵ��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ĥʸ����⡼�ɤ� \U+xxxx (xxxx �� 16 ���ͤ� 4 �</w:t>
      </w:r>
      <w:r>
        <w:rPr>
          <w:rtl w:val="true"/>
        </w:rPr>
        <w:t xml:space="preserve">ޤ��� </w:t>
      </w:r>
      <w:r>
        <w:rPr/>
        <w:t>5</w:t>
      </w:r>
      <w:r>
        <w:rPr/>
        <w:t xml:space="preserve"> ʸ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Unicode �����ɥ</w:t>
      </w:r>
      <w:r>
        <w:rPr>
          <w:rtl w:val="true"/>
        </w:rPr>
        <w:t>ݥ</w:t>
      </w:r>
      <w:r>
        <w:rPr/>
        <w:t>���</w:t>
      </w:r>
      <w:r>
        <w:rPr/>
        <w:t>Ȥ�����Ǥ���</w:t>
      </w:r>
      <w:r>
        <w:rPr/>
        <w:t>褦�</w:t>
      </w:r>
      <w:r>
        <w:rPr/>
        <w:t>ˡ�����Ͻ��ϻ����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UTF-8 �Х���ʸ������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with parallelaxes` �ν񼰤β��Ѥˤ�</w:t>
      </w:r>
      <w:r>
        <w:rPr/>
        <w:t>ꡢ��</w:t>
      </w:r>
      <w:r>
        <w:rPr/>
        <w:t xml:space="preserve">襹������ </w:t>
      </w:r>
      <w:r>
        <w:rPr/>
        <w:t>`histogram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spiderplot` ��Ʊ�ͤ� plot ���</w:t>
      </w:r>
      <w:r>
        <w:rPr>
          <w:rtl w:val="true"/>
        </w:rPr>
        <w:t>ޥ</w:t>
      </w:r>
      <w:r>
        <w:rPr/>
        <w:t>������</w:t>
      </w:r>
      <w:r>
        <w:rPr/>
        <w:t>Ǥ�����ʷ����</w:t>
      </w:r>
      <w:r>
        <w:rPr/>
        <w:t>֤�����</w:t>
      </w:r>
      <w:r>
        <w:rPr/>
        <w:t>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5.2 ��Ƴ����</w:t>
      </w:r>
      <w:r>
        <w:rPr/>
        <w:t>줿��</w:t>
      </w:r>
      <w:r>
        <w:rPr/>
        <w:t>ǽ (Features introduced in 5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version_5 version_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rsion_5 version_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��ɸ�� (�ʲ�����: `set nonlinear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ǡ����γ���������Ƥμ�ư�� (�ʲ�����: `bins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2 �����ӡ����������</w:t>
      </w:r>
      <w:r>
        <w:rPr/>
        <w:t>॰��</w:t>
      </w:r>
      <w:r>
        <w:rPr/>
        <w:t>ա��ʲ�����: `set jitte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3 ������</w:t>
      </w:r>
      <w:r>
        <w:rPr/>
        <w:t xml:space="preserve">襹������ </w:t>
      </w:r>
      <w:r>
        <w:rPr/>
        <w:t>`zerrorfill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3 �������ǥ�Ǳ��Ƥ�ȿ�͸�ϥ��</w:t>
      </w:r>
      <w:r>
        <w:rPr/>
        <w:t>饤�</w:t>
      </w:r>
      <w:r>
        <w:rPr/>
        <w:t>Ȥ��� (�ʲ�����: `lighting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ǡ������ȴ�Ϣ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/>
        <w:t>黻�</w:t>
      </w:r>
      <w:r>
        <w:rPr/>
        <w:t>ҡ��ʲ�����: `array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�����Ϸ�� `sixelgd`, `domterm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л��� (�</w:t>
      </w:r>
      <w:r>
        <w:rPr/>
        <w:t>ֳ�</w:t>
      </w:r>
      <w:r>
        <w:rPr/>
        <w:t>Ĺ) �����</w:t>
      </w:r>
      <w:r>
        <w:rPr/>
        <w:t xml:space="preserve">뿷�����񼰻���� </w:t>
      </w:r>
      <w:r>
        <w:rPr/>
        <w:t>tH tM t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ʲ�����: `time_specifie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5.0 ��Ƴ����</w:t>
      </w:r>
      <w:r>
        <w:rPr/>
        <w:t>줿��</w:t>
      </w:r>
      <w:r>
        <w:rPr/>
        <w:t>ǽ (Features introduced in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version_5 version_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rsion_5 version_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Ϸ���˰�¸���ʤ����/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ҤȤĤ� plot �Ǥΰ�³��������Ǥ˻��Ѥ���ǥե���Ȥο�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Ԥˤ���ư</w:t>
      </w:r>
      <w:r>
        <w:rPr>
          <w:rtl w:val="true"/>
        </w:rPr>
        <w:t>פ</w:t>
      </w:r>
      <w:r>
        <w:rPr/>
        <w:t>˶��̤Ǥ����Τ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����</w:t>
      </w:r>
      <w:r>
        <w:rPr/>
        <w:t xml:space="preserve">襹������ </w:t>
      </w:r>
      <w:r>
        <w:rPr/>
        <w:t>`with parallelaxes`, `with tab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</w:t>
      </w:r>
      <w:r>
        <w:rPr>
          <w:rtl w:val="true"/>
        </w:rPr>
        <w:t>ޥ</w:t>
      </w:r>
      <w:r>
        <w:rPr/>
        <w:t>��������</w:t>
      </w:r>
      <w:r>
        <w:rPr/>
        <w:t>ξ�ˤ���Ȥ���ͭ��ˤʤ�ϥ��ѡ��ƥ����ȥ�</w:t>
      </w:r>
      <w:r>
        <w:rPr/>
        <w:t>٥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2 ������3 �����</w:t>
      </w:r>
      <w:r>
        <w:rPr>
          <w:rtl w:val="true"/>
        </w:rPr>
        <w:t>ؿ</w:t>
      </w:r>
      <w:r>
        <w:rPr/>
        <w:t>����</w:t>
      </w:r>
      <w:r>
        <w:rPr/>
        <w:t>䵿��</w:t>
      </w:r>
      <w:r>
        <w:rPr/>
        <w:t>ե����� '+', '++' �Ǥ����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Ū�ʥ���</w:t>
      </w:r>
      <w:r>
        <w:rPr>
          <w:rtl w:val="true"/>
        </w:rPr>
        <w:t>ץ</w:t>
      </w:r>
      <w:r>
        <w:rPr/>
        <w:t>���</w:t>
      </w:r>
      <w:r>
        <w:rPr/>
        <w:t>ϰ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�����</w:t>
      </w:r>
      <w:r>
        <w:rPr>
          <w:rtl w:val="true"/>
        </w:rPr>
        <w:t>ޥ</w:t>
      </w:r>
      <w:r>
        <w:rPr/>
        <w:t xml:space="preserve">�� </w:t>
      </w:r>
      <w:r>
        <w:rPr/>
        <w:t>`import` �ˤ��</w:t>
      </w:r>
      <w:r>
        <w:rPr>
          <w:rtl w:val="true"/>
        </w:rPr>
        <w:t>ץ</w:t>
      </w:r>
      <w:r>
        <w:rPr/>
        <w:t>饰����</w:t>
      </w:r>
      <w:r>
        <w:rPr/>
        <w:t>Υ��</w:t>
      </w:r>
      <w:r>
        <w:rPr>
          <w:rtl w:val="true"/>
        </w:rPr>
        <w:t>ݡ</w:t>
      </w:r>
      <w:r>
        <w:rPr/>
        <w:t>��</w:t>
      </w:r>
      <w:r>
        <w:rPr/>
        <w:t>ȡ�����ζ�ͭ���</w:t>
      </w:r>
      <w:r>
        <w:rPr/>
        <w:t>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Ȥ��󶡤���</w:t>
      </w:r>
      <w:r>
        <w:rPr>
          <w:rtl w:val="true"/>
        </w:rPr>
        <w:t>ؿ</w:t>
      </w:r>
      <w:r>
        <w:rPr/>
        <w:t>�</w:t>
      </w:r>
      <w:r>
        <w:rPr/>
        <w:t>˥</w:t>
      </w:r>
      <w:r>
        <w:rPr/>
        <w:t>桼�����</w:t>
      </w:r>
      <w:r>
        <w:rPr>
          <w:rtl w:val="true"/>
        </w:rPr>
        <w:t>ؿ</w:t>
      </w:r>
      <w:r>
        <w:rPr/>
        <w:t>�̾������</w:t>
      </w:r>
      <w:r>
        <w:rPr/>
        <w:t>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С������ 5 �� 6 �Ȥΰ</w:t>
      </w:r>
      <w:r>
        <w:rPr/>
        <w:t xml:space="preserve">㤤 </w:t>
      </w:r>
      <w:r>
        <w:rPr/>
        <w:t>(2 Differences between versions 5 and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� 5 ��Ƴ����������Ĥ����ѹ��ϡ�gnuplot �ΰ���ΥС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��</w:t>
      </w:r>
      <w:r>
        <w:rPr>
          <w:rtl w:val="true"/>
        </w:rPr>
        <w:t>ץ</w:t>
      </w:r>
      <w:r>
        <w:rPr/>
        <w:t>Ȥ��Ԥ����</w:t>
      </w:r>
      <w:r>
        <w:rPr/>
        <w:t>롢�</w:t>
      </w:r>
      <w:r>
        <w:rPr>
          <w:rtl w:val="true"/>
        </w:rPr>
        <w:t>ޤ</w:t>
      </w:r>
      <w:r>
        <w:rPr/>
        <w:t>��</w:t>
      </w:r>
      <w:r>
        <w:rPr/>
        <w:t>ϰ</w:t>
      </w:r>
      <w:r>
        <w:rPr/>
        <w:t>ۤ</w:t>
      </w:r>
      <w:r>
        <w:rPr/>
        <w:t>ʤ</w:t>
      </w:r>
      <w:r>
        <w:rPr/>
        <w:t>뿶�񤤤򤵤��뤳�</w:t>
      </w:r>
      <w:r>
        <w:rPr/>
        <w:t>Ȥ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� 6 ��Ƴ������ѹ��Ǥϡ������������ȤϤȤƤ</w:t>
      </w:r>
      <w:r>
        <w:rPr/>
        <w:t>⾯�</w:t>
      </w:r>
      <w:r>
        <w:rPr/>
        <w:t>ʤ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</w:t>
      </w:r>
      <w:r>
        <w:rPr/>
        <w:t>侩�</w:t>
      </w:r>
      <w:r>
        <w:rPr/>
        <w:t>ʽ� (Deprecated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precat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� 5.4 �Ǥ���</w:t>
      </w:r>
      <w:r>
        <w:rPr/>
        <w:t>侩��</w:t>
      </w:r>
      <w:r>
        <w:rPr/>
        <w:t>6.0 �ǤϺ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�</w:t>
      </w:r>
      <w:r>
        <w:rPr/>
        <w:t>֤���</w:t>
      </w:r>
      <w:r>
        <w:rPr/>
        <w:t>Ԥ������ `reread` ��</w:t>
      </w:r>
      <w:r>
        <w:rPr>
          <w:rtl w:val="true"/>
        </w:rPr>
        <w:t>ޤ</w:t>
      </w:r>
      <w:r>
        <w:rPr/>
        <w:t>�</w:t>
      </w:r>
      <w:r>
        <w:rPr/>
        <w:t>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= 0;  load "file-containing-r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= N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func(N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N&lt;5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�</w:t>
      </w:r>
      <w:r>
        <w:rPr/>
        <w:t>Ʊ��ε�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N=1:5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func(N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� 5.4 �Ǥ���</w:t>
      </w:r>
      <w:r>
        <w:rPr/>
        <w:t>侩��</w:t>
      </w:r>
      <w:r>
        <w:rPr/>
        <w:t>6.0 �Ǥ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,,foo     # foo ����̣����</w:t>
      </w:r>
      <w:r>
        <w:rPr>
          <w:rtl w:val="true"/>
        </w:rPr>
        <w:t>ؼ</w:t>
      </w:r>
      <w:r>
        <w:rPr/>
        <w:t>��</w:t>
      </w:r>
      <w:r>
        <w:rPr/>
        <w:t>Υ�����ɤ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ϰʲ��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qnorm foo # (��Τ</w:t>
      </w:r>
      <w:r>
        <w:rPr>
          <w:rtl w:val="true"/>
        </w:rPr>
        <w:t>ߡ</w:t>
      </w:r>
      <w:r>
        <w:rPr/>
        <w:t>�</w:t>
      </w:r>
      <w:r>
        <w:rPr/>
        <w:t>qnorm ��ñ�ȤΥ��</w:t>
      </w:r>
      <w:r>
        <w:rPr>
          <w:rtl w:val="true"/>
        </w:rPr>
        <w:t>ץ</w:t>
      </w:r>
      <w:r>
        <w:rPr/>
        <w:t>����</w:t>
      </w:r>
      <w:r>
        <w:rPr/>
        <w:t>Ǥʤ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� 5.0 �Ǥ���</w:t>
      </w:r>
      <w:r>
        <w:rPr/>
        <w:t>侩��</w:t>
      </w:r>
      <w:r>
        <w:rPr/>
        <w:t>6.0 �Ǥ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ϰʲ��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ɬ�</w:t>
      </w:r>
      <w:r>
        <w:rPr>
          <w:rtl w:val="true"/>
        </w:rPr>
        <w:t>פ</w:t>
      </w:r>
      <w:r>
        <w:rPr/>
        <w:t>��</w:t>
      </w:r>
      <w:r>
        <w:rPr/>
        <w:t>ϰϤ����� "set linetype" ����Ѥ��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� 5.0 �Ǥ���</w:t>
      </w:r>
      <w:r>
        <w:rPr/>
        <w:t>侩��</w:t>
      </w:r>
      <w:r>
        <w:rPr/>
        <w:t>6.0 �Ǥ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fit2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ǥ⡢�ͥåȾ�Υ���</w:t>
      </w:r>
      <w:r>
        <w:rPr>
          <w:rtl w:val="true"/>
        </w:rPr>
        <w:t>ץ</w:t>
      </w:r>
      <w:r>
        <w:rPr/>
        <w:t xml:space="preserve">� </w:t>
      </w:r>
      <w:r>
        <w:rPr/>
        <w:t>(Demos and Onlin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n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���ʪ�� `demo` �ǥ��</w:t>
      </w:r>
      <w:r>
        <w:rPr/>
        <w:t>쥯�</w:t>
      </w:r>
      <w:r>
        <w:rPr/>
        <w:t>ȥ���ˤϡ�¿���Υ���</w:t>
      </w:r>
      <w:r>
        <w:rPr>
          <w:rtl w:val="true"/>
        </w:rPr>
        <w:t>ץ</w:t>
      </w:r>
      <w:r>
        <w:rPr/>
        <w:t>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</w:t>
      </w:r>
      <w:r>
        <w:rPr>
          <w:rtl w:val="true"/>
        </w:rPr>
        <w:t>ޤ</w:t>
      </w:r>
      <w:r>
        <w:rPr/>
        <w:t>��������</w:t>
      </w:r>
      <w:r>
        <w:rPr/>
        <w:t>Υ���</w:t>
      </w:r>
      <w:r>
        <w:rPr>
          <w:rtl w:val="true"/>
        </w:rPr>
        <w:t>ץ</w:t>
      </w:r>
      <w:r>
        <w:rPr/>
        <w:t xml:space="preserve">�� </w:t>
      </w:r>
      <w:r>
        <w:rPr/>
        <w:t>png, svg, canvas ���Ϸ���ˤ�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ͥåȾ�Ǹ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info/demos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gnuplot.info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ϡ��ƥǥ��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�����դ��</w:t>
      </w:r>
      <w:r>
        <w:rPr/>
        <w:t>٤</w:t>
      </w:r>
      <w:r>
        <w:rPr/>
        <w:t>��</w:t>
      </w:r>
      <w:r>
        <w:rPr/>
        <w:t>ɽ����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��</w:t>
      </w:r>
      <w:r>
        <w:rPr>
          <w:rtl w:val="true"/>
        </w:rPr>
        <w:t>ץ</w:t>
      </w:r>
      <w:r>
        <w:rPr/>
        <w:t>Ȥ�������ɤ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</w:t>
      </w:r>
      <w:r>
        <w:rPr/>
        <w:t>Τǡ��������¸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Υ���դ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Хå�/���÷���� (Batch/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tch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�Хå�����������</w:t>
      </w:r>
      <w:r>
        <w:rPr/>
        <w:t>뤤�����</w:t>
      </w:r>
      <w:r>
        <w:rPr/>
        <w:t>÷��Τɤ��η���Ǥ�¹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Ȥ</w:t>
      </w:r>
      <w:r>
        <w:rPr/>
        <w:t>߹�</w:t>
      </w:r>
      <w:r>
        <w:rPr/>
        <w:t>碌�뤳�</w:t>
      </w:r>
      <w:r>
        <w:rPr/>
        <w:t>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�</w:t>
      </w:r>
      <w:r>
        <w:rPr/>
        <w:t>ϡ��</w:t>
      </w:r>
      <w:r>
        <w:rPr>
          <w:rtl w:val="true"/>
        </w:rPr>
        <w:t>ץ����ؤ</w:t>
      </w:r>
      <w:r>
        <w:rPr/>
        <w:t>Υ��</w:t>
      </w:r>
      <w:r>
        <w:rPr>
          <w:rtl w:val="true"/>
        </w:rPr>
        <w:t>ץ</w:t>
      </w:r>
      <w:r>
        <w:rPr/>
        <w:t>���󤫡�</w:t>
      </w:r>
      <w:r>
        <w:rPr/>
        <w:t>`gnuplo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</w:t>
      </w:r>
      <w:r>
        <w:rPr/>
        <w:t>ե������̾��Ǥ���Ȳ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ե�����ȥ��</w:t>
      </w:r>
      <w:r>
        <w:rPr>
          <w:rtl w:val="true"/>
        </w:rPr>
        <w:t>ޥ</w:t>
      </w:r>
      <w:r>
        <w:rPr/>
        <w:t>��</w:t>
      </w:r>
      <w:r>
        <w:rPr/>
        <w:t>ʸ����ϡ����</w:t>
      </w:r>
      <w:r>
        <w:rPr/>
        <w:t>ꤷ����</w:t>
      </w:r>
      <w:r>
        <w:rPr/>
        <w:t>˼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ʥե�����̾ "-" �ϡ����</w:t>
      </w:r>
      <w:r>
        <w:rPr>
          <w:rtl w:val="true"/>
        </w:rPr>
        <w:t>ޥ</w:t>
      </w:r>
      <w:r>
        <w:rPr/>
        <w:t>�</w:t>
      </w:r>
      <w:r>
        <w:rPr/>
        <w:t>ɤ�ɸ����Ϥ����ɹ��</w:t>
      </w:r>
      <w:r>
        <w:rPr/>
        <w:t>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Υե������¹Ԥ������ `gnuplot` �Ͻ�λ���</w:t>
      </w:r>
      <w:r>
        <w:rPr>
          <w:rtl w:val="true"/>
        </w:rPr>
        <w:t>ޤ</w:t>
      </w:r>
      <w:r>
        <w:rPr/>
        <w:t>���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���</w:t>
      </w:r>
      <w:r>
        <w:rPr/>
        <w:t>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롢����</w:t>
      </w:r>
      <w:r>
        <w:rPr/>
        <w:t>ӥ��</w:t>
      </w:r>
      <w:r>
        <w:rPr>
          <w:rtl w:val="true"/>
        </w:rPr>
        <w:t>ޥ</w:t>
      </w:r>
      <w:r>
        <w:rPr/>
        <w:t>��</w:t>
      </w:r>
      <w:r>
        <w:rPr/>
        <w:t>ʸ�������</w:t>
      </w:r>
      <w:r>
        <w:rPr/>
        <w:t>ꤷ�</w:t>
      </w:r>
      <w:r>
        <w:rPr/>
        <w:t>ʤ��ä����ϡ�`gnuplot` ��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÷�����Ϥ�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󥪥</w:t>
      </w:r>
      <w:r>
        <w:rPr>
          <w:rtl w:val="true"/>
        </w:rPr>
        <w:t>ץ</w:t>
      </w:r>
      <w:r>
        <w:rPr/>
        <w:t xml:space="preserve">���� </w:t>
      </w:r>
      <w:r>
        <w:rPr/>
        <w:t>(command lin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-line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tch/interactive command-line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ǰʲ��Υ��</w:t>
      </w:r>
      <w:r>
        <w:rPr>
          <w:rtl w:val="true"/>
        </w:rPr>
        <w:t>ץ</w:t>
      </w:r>
      <w:r>
        <w:rPr/>
        <w:t>������</w:t>
      </w:r>
      <w:r>
        <w:rPr/>
        <w:t>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, -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,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, --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, --default-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, --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 "command1; command2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 scriptfile ARG1 ARG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 �ϡ��</w:t>
      </w:r>
      <w:r>
        <w:rPr>
          <w:rtl w:val="true"/>
        </w:rPr>
        <w:t>ץ</w:t>
      </w:r>
      <w:r>
        <w:rPr/>
        <w:t>����</w:t>
      </w:r>
      <w:r>
        <w:rPr/>
        <w:t>ν�λ���ˡ��ĤäƤ������÷�����ե�����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</w:t>
      </w:r>
      <w:r>
        <w:rPr/>
        <w:t xml:space="preserve">褦 </w:t>
      </w:r>
      <w:r>
        <w:rPr/>
        <w:t>gnuplot �˻</w:t>
      </w:r>
      <w:r>
        <w:rPr>
          <w:rtl w:val="true"/>
        </w:rPr>
        <w:t>ؼ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�ϡ��ƥ</w:t>
      </w:r>
      <w:r>
        <w:rPr/>
        <w:t>桼���</w:t>
      </w:r>
      <w:r>
        <w:rPr/>
        <w:t>ѡ�����ӥ����ƥ��Ѥν�� (�ʲ�����: `initialization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ڹ</w:t>
      </w:r>
      <w:r>
        <w:rPr/>
        <w:t>Ԥ�ʤ��</w:t>
      </w:r>
      <w:r>
        <w:rPr/>
        <w:t xml:space="preserve">褦 </w:t>
      </w:r>
      <w:r>
        <w:rPr/>
        <w:t>gnuplot �˻</w:t>
      </w:r>
      <w:r>
        <w:rPr>
          <w:rtl w:val="true"/>
        </w:rPr>
        <w:t>ؼ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�ϡ���ư���Υե���Ȥν����ä����ԤĤ</w:t>
      </w:r>
      <w:r>
        <w:rPr/>
        <w:t>褦�</w:t>
      </w:r>
      <w:r>
        <w:rPr/>
        <w:t>˻</w:t>
      </w:r>
      <w:r>
        <w:rPr>
          <w:rtl w:val="true"/>
        </w:rPr>
        <w:t>ؼ����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ȡ����</w:t>
      </w:r>
      <w:r>
        <w:rPr/>
        <w:t>顼��</w:t>
      </w:r>
      <w:r>
        <w:rPr/>
        <w:t>ɽ����������ʥե���ȥ����������ư����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"command" �ϡ����˿ʤ���˻��</w:t>
      </w:r>
      <w:r>
        <w:rPr/>
        <w:t>ꤷ��</w:t>
      </w:r>
      <w:r>
        <w:rPr/>
        <w:t>ñ��Υ��</w:t>
      </w:r>
      <w:r>
        <w:rPr>
          <w:rtl w:val="true"/>
        </w:rPr>
        <w:t>ޥ</w:t>
      </w:r>
      <w:r>
        <w:rPr/>
        <w:t>�</w:t>
      </w:r>
      <w:r>
        <w:rPr/>
        <w:t>ɤ�¹Ԥ�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˻</w:t>
      </w:r>
      <w:r>
        <w:rPr>
          <w:rtl w:val="true"/>
        </w:rPr>
        <w:t>ؼ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 �ϡ�-e "call scriptfile ARG1 ARG2 ..." ��Ʊ��Ǥ����ʲ�����: `cal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tch/interactiv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ä򳫻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å�⡼�ɤ� 2 �ĤΥ��</w:t>
      </w:r>
      <w:r>
        <w:rPr>
          <w:rtl w:val="true"/>
        </w:rPr>
        <w:t>ޥ</w:t>
      </w:r>
      <w:r>
        <w:rPr/>
        <w:t>�</w:t>
      </w:r>
      <w:r>
        <w:rPr/>
        <w:t>ɥե����� "input1", "input2" ��¹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input1 inp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��� "header" �θ</w:t>
      </w:r>
      <w:r>
        <w:rPr/>
        <w:t>塢���</w:t>
      </w:r>
      <w:r>
        <w:rPr/>
        <w:t>÷��⡼�ɤ�ư�������θ��̤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tailer" ��¹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header -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 xml:space="preserve">饤�󤫤� </w:t>
      </w:r>
      <w:r>
        <w:rPr/>
        <w:t>`gnuplot` ���</w:t>
      </w:r>
      <w:r>
        <w:rPr>
          <w:rtl w:val="true"/>
        </w:rPr>
        <w:t>ޥ</w:t>
      </w:r>
      <w:r>
        <w:rPr/>
        <w:t>�</w:t>
      </w:r>
      <w:r>
        <w:rPr/>
        <w:t>ɤ�ľ��Ϳ������λ��˥����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�դ��Ĥ�</w:t>
      </w:r>
      <w:r>
        <w:rPr/>
        <w:t>褦�</w:t>
      </w:r>
      <w:r>
        <w:rPr/>
        <w:t>˥��</w:t>
      </w:r>
      <w:r>
        <w:rPr>
          <w:rtl w:val="true"/>
        </w:rPr>
        <w:t>ץ</w:t>
      </w:r>
      <w:r>
        <w:rPr/>
        <w:t xml:space="preserve">���� </w:t>
      </w:r>
      <w:r>
        <w:rPr/>
        <w:t>"-persist" ��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persist -e "set title 'Sine curve'; plot sin(x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Υ��</w:t>
      </w:r>
      <w:r>
        <w:rPr>
          <w:rtl w:val="true"/>
        </w:rPr>
        <w:t>ޥ</w:t>
      </w:r>
      <w:r>
        <w:rPr/>
        <w:t>�</w:t>
      </w:r>
      <w:r>
        <w:rPr/>
        <w:t>ɤ�¹Ԥ�����ˡ��</w:t>
      </w:r>
      <w:r>
        <w:rPr/>
        <w:t>桼������</w:t>
      </w:r>
      <w:r>
        <w:rPr/>
        <w:t>ѿ� a �� s �򥻥å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e "a=2; s='file.png'" input.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Х������� (Canvas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ʸ��ǻ��Ѥ��� "canvas" �Ȥ����Ѹ�ϡ�����դ</w:t>
      </w:r>
      <w:r>
        <w:rPr/>
        <w:t>䤽��</w:t>
      </w:r>
      <w:r>
        <w:rPr/>
        <w:t>˴�Ϣ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䥿���</w:t>
      </w:r>
      <w:r>
        <w:rPr/>
        <w:t>ȥ</w:t>
      </w:r>
      <w:r>
        <w:rPr/>
        <w:t>롢����</w:t>
      </w:r>
      <w:r>
        <w:rPr/>
        <w:t>ʤɤ����</w:t>
      </w:r>
      <w:r>
        <w:rPr/>
        <w:t>֤���</w:t>
      </w:r>
      <w:r>
        <w:rPr/>
        <w:t>Τ����Ѳ�ǽ������ΰ���Τ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HTML5 canvas ���Ϸ���˴</w:t>
      </w:r>
      <w:r>
        <w:rPr>
          <w:rtl w:val="true"/>
        </w:rPr>
        <w:t>ؤ</w:t>
      </w:r>
      <w:r>
        <w:rPr/>
        <w:t>��������</w:t>
      </w:r>
      <w:r>
        <w:rPr/>
        <w:t>Τ</w:t>
      </w:r>
      <w:r>
        <w:rPr/>
        <w:t>ꤿ�����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canva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X&gt;, &lt;YY&gt;` �ϡ����ϥե�����Υ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"�����Х�" �Υ������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ǥե���ȤǤϡ�����դ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Х���Τ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X&gt;, &lt;YY&gt;` �ϡ���</w:t>
      </w:r>
      <w:r>
        <w:rPr/>
        <w:t>輫�</w:t>
      </w:r>
      <w:r>
        <w:rPr/>
        <w:t>Τ򥭥��Х��Υ��������Ф�����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�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</w:t>
      </w:r>
      <w:r>
        <w:rPr/>
        <w:t>꾮���������ͤ���</w:t>
      </w:r>
      <w:r>
        <w:rPr/>
        <w:t>ꤹ��</w:t>
      </w:r>
      <w:r>
        <w:rPr/>
        <w:t>ȡ�����դϥ����Х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᤺��</w:t>
      </w:r>
      <w:r>
        <w:rPr/>
        <w:t>1 ����</w:t>
      </w:r>
      <w:r>
        <w:rPr/>
        <w:t>礭�������ͤ���</w:t>
      </w:r>
      <w:r>
        <w:rPr/>
        <w:t>ꤹ��</w:t>
      </w:r>
      <w:r>
        <w:rPr/>
        <w:t>ȡ�����դΰ���ʬ�Τ</w:t>
      </w:r>
      <w:r>
        <w:rPr>
          <w:rtl w:val="true"/>
        </w:rPr>
        <w:t>ߤ</w:t>
      </w:r>
      <w:r>
        <w:rPr/>
        <w:t>������</w:t>
      </w:r>
      <w:r>
        <w:rPr/>
        <w:t>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˹</w:t>
      </w:r>
      <w:r>
        <w:rPr/>
        <w:t>礦�褦����褵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��</w:t>
      </w:r>
      <w:r>
        <w:rPr/>
        <w:t>礭�������ͤ���</w:t>
      </w:r>
      <w:r>
        <w:rPr/>
        <w:t>ꤹ��</w:t>
      </w:r>
      <w:r>
        <w:rPr/>
        <w:t>ȡ����</w:t>
      </w:r>
      <w:r>
        <w:rPr/>
        <w:t>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뤫�⤷��</w:t>
      </w:r>
      <w:r>
        <w:rPr/>
        <w:t>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5,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ng size 600,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figure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 600 �ԥ����</w:t>
      </w:r>
      <w:r>
        <w:rPr/>
        <w:t xml:space="preserve">롢�⤵ </w:t>
      </w:r>
      <w:r>
        <w:rPr/>
        <w:t>400 �ԥ�����ν��ϥ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gure.png" �������</w:t>
      </w:r>
      <w:r>
        <w:rPr>
          <w:rtl w:val="true"/>
        </w:rPr>
        <w:t>ޤ</w:t>
      </w:r>
      <w:r>
        <w:rPr/>
        <w:t>�������</w:t>
      </w:r>
      <w:r>
        <w:rPr/>
        <w:t>դϥ����Х�����κ���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gnuplot �ΰ���ΥС������Ǥϡ�`set size` ����ϥ����Х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Τ���</w:t>
      </w:r>
      <w:r>
        <w:rPr/>
        <w:t>椹��</w:t>
      </w:r>
      <w:r>
        <w:rPr/>
        <w:t>Τ˻��Ѥ�����Ϸ��������</w:t>
      </w:r>
      <w:r>
        <w:rPr>
          <w:rtl w:val="true"/>
        </w:rPr>
        <w:t>ޤ</w:t>
      </w:r>
      <w:r>
        <w:rPr/>
        <w:t>�����������</w:t>
      </w:r>
      <w:r>
        <w:rPr/>
        <w:t>ϥС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��</w:t>
      </w:r>
      <w:r>
        <w:rPr/>
        <w:t>侩�</w:t>
      </w:r>
      <w:r>
        <w:rPr/>
        <w:t>Ȥ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Խ� (Command-line-ed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Ǥ��Խ���ǽ�ȥ��</w:t>
      </w:r>
      <w:r>
        <w:rPr>
          <w:rtl w:val="true"/>
        </w:rPr>
        <w:t>ޥ</w:t>
      </w:r>
      <w:r>
        <w:rPr/>
        <w:t>�</w:t>
      </w:r>
      <w:r>
        <w:rPr/>
        <w:t>ɥҥ��ȥ�ε�ǽ�ϡ������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line �</w:t>
      </w:r>
      <w:r>
        <w:rPr/>
        <w:t>饤�</w:t>
      </w:r>
      <w:r>
        <w:rPr/>
        <w:t xml:space="preserve">֥�꤫����� </w:t>
      </w:r>
      <w:r>
        <w:rPr/>
        <w:t>BSD libedit �</w:t>
      </w:r>
      <w:r>
        <w:rPr/>
        <w:t>饤�</w:t>
      </w:r>
      <w:r>
        <w:rPr/>
        <w:t>֥�ꡢ�</w:t>
      </w:r>
      <w:r>
        <w:rPr>
          <w:rtl w:val="true"/>
        </w:rPr>
        <w:t>ޤ</w:t>
      </w:r>
      <w:r>
        <w:rPr/>
        <w:t>����</w:t>
      </w:r>
      <w:r>
        <w:rPr/>
        <w:t>Ȥ</w:t>
      </w:r>
      <w:r>
        <w:rPr/>
        <w:t>߹��</w:t>
      </w:r>
      <w:r>
        <w:rPr>
          <w:rtl w:val="true"/>
        </w:rPr>
        <w:t>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Ʊ��Τ�ΤΤ����</w:t>
      </w:r>
      <w:r>
        <w:rPr/>
        <w:t>줫��</w:t>
      </w:r>
      <w:r>
        <w:rPr/>
        <w:t>Ȥäƥ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Υ���ѥ����� configure �Υ��</w:t>
      </w:r>
      <w:r>
        <w:rPr>
          <w:rtl w:val="true"/>
        </w:rPr>
        <w:t>ץ</w:t>
      </w:r>
      <w:r>
        <w:rPr/>
        <w:t>����</w:t>
      </w:r>
      <w:r>
        <w:rPr/>
        <w:t>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/>
        <w:t>߹��</w:t>
      </w:r>
      <w:r>
        <w:rPr>
          <w:rtl w:val="true"/>
        </w:rPr>
        <w:t>ߤ</w:t>
      </w:r>
      <w:r>
        <w:rPr/>
        <w:t xml:space="preserve">� </w:t>
      </w:r>
      <w:r>
        <w:rPr/>
        <w:t>readline �Ǥξ����Խ����</w:t>
      </w:r>
      <w:r>
        <w:rPr>
          <w:rtl w:val="true"/>
        </w:rPr>
        <w:t>ޥ</w:t>
      </w:r>
      <w:r>
        <w:rPr/>
        <w:t>�</w:t>
      </w:r>
      <w:r>
        <w:rPr/>
        <w:t>ɤϰʲ����̤�Ǥ�����DEL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</w:t>
      </w:r>
      <w:r>
        <w:rPr>
          <w:rtl w:val="true"/>
        </w:rPr>
        <w:t>ؤ</w:t>
      </w:r>
      <w:r>
        <w:rPr/>
        <w:t>���</w:t>
      </w:r>
      <w:r>
        <w:rPr/>
        <w:t>ư��ϥ����ƥ�˰�¸���</w:t>
      </w:r>
      <w:r>
        <w:rPr/>
        <w:t>뤳�</w:t>
      </w:r>
      <w:r>
        <w:rPr/>
        <w:t>Ȥ���դ��Ƥ��������GNU r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</w:t>
      </w:r>
      <w:r>
        <w:rPr/>
        <w:t xml:space="preserve">֥��� </w:t>
      </w:r>
      <w:r>
        <w:rPr/>
        <w:t>BSD libedit �</w:t>
      </w:r>
      <w:r>
        <w:rPr/>
        <w:t>饤�</w:t>
      </w:r>
      <w:r>
        <w:rPr/>
        <w:t>֥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���</w:t>
      </w:r>
      <w:r>
        <w:rPr/>
        <w:t>켫�</w:t>
      </w:r>
      <w:r>
        <w:rPr/>
        <w:t>ȤΥ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���Խ�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    1 ʸ������</w:t>
      </w:r>
      <w:r>
        <w:rPr/>
        <w:t>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    1 ʸ����</w:t>
      </w:r>
      <w:r>
        <w:rPr>
          <w:rtl w:val="true"/>
        </w:rPr>
        <w:t>ؿ</w:t>
      </w:r>
      <w:r>
        <w:rPr/>
        <w:t>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   �Ԥ���Ƭ�˰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E    �ԤκǸ�˰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    ľ���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 ���</w:t>
      </w:r>
      <w:r>
        <w:rPr>
          <w:rtl w:val="true"/>
        </w:rPr>
        <w:t>ߤ</w:t>
      </w:r>
      <w:r>
        <w:rPr/>
        <w:t>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D    ���</w:t>
      </w:r>
      <w:r>
        <w:rPr/>
        <w:t>߰��֤�</w:t>
      </w:r>
      <w:r>
        <w:rPr/>
        <w:t>ʸ������Ԥʤ� EOF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    ���</w:t>
      </w:r>
      <w:r>
        <w:rPr/>
        <w:t>߰��֤������</w:t>
      </w:r>
      <w:r>
        <w:rPr>
          <w:rtl w:val="true"/>
        </w:rPr>
        <w:t>ޤ</w:t>
      </w:r>
      <w:r>
        <w:rPr/>
        <w:t>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    ��</w:t>
      </w:r>
      <w:r>
        <w:rPr/>
        <w:t>줿</w:t>
      </w:r>
      <w:r>
        <w:rPr/>
        <w:t>ɽ���ιԤ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U    ����Τ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    ľ���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V    ���μ��Υ������Խ����</w:t>
      </w:r>
      <w:r>
        <w:rPr>
          <w:rtl w:val="true"/>
        </w:rPr>
        <w:t>ޥ</w:t>
      </w:r>
      <w:r>
        <w:rPr/>
        <w:t>�</w:t>
      </w:r>
      <w:r>
        <w:rPr/>
        <w:t>ɤȸ��ʤ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�ե�����̾�</w:t>
      </w:r>
      <w:r>
        <w:rPr/>
        <w:t>䴰</w:t>
      </w:r>
      <w:r>
        <w:rPr/>
        <w:t>ư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����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    �������</w:t>
      </w:r>
      <w:r>
        <w:rPr>
          <w:rtl w:val="true"/>
        </w:rPr>
        <w:t>ذ</w:t>
      </w:r>
      <w:r>
        <w:rPr/>
        <w:t>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N    ��������</w:t>
      </w:r>
      <w:r>
        <w:rPr>
          <w:rtl w:val="true"/>
        </w:rPr>
        <w:t>ذ</w:t>
      </w:r>
      <w:r>
        <w:rPr/>
        <w:t>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R    �����򳫻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���</w:t>
      </w:r>
      <w:r>
        <w:rPr>
          <w:rtl w:val="true"/>
        </w:rPr>
        <w:t>ޥ</w:t>
      </w:r>
      <w:r>
        <w:rPr/>
        <w:t>�</w:t>
      </w:r>
      <w:r>
        <w:rPr/>
        <w:t>ɹ��Խ����</w:t>
      </w:r>
      <w:r>
        <w:rPr>
          <w:rtl w:val="true"/>
        </w:rPr>
        <w:t>ޥ</w:t>
      </w:r>
      <w:r>
        <w:rPr/>
        <w:t>�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ʸ�� &amp; ��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���Խ�}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B~ &amp; 1 ʸ������</w:t>
      </w:r>
      <w:r>
        <w:rPr/>
        <w:t>᤹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F~ &amp; 1 ʸ����</w:t>
      </w:r>
      <w:r>
        <w:rPr>
          <w:rtl w:val="true"/>
        </w:rPr>
        <w:t>ؿ</w:t>
      </w:r>
      <w:r>
        <w:rPr/>
        <w:t>ʤ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A~ &amp; �Ԥ���Ƭ�</w:t>
      </w:r>
      <w:r>
        <w:rPr>
          <w:rtl w:val="true"/>
        </w:rPr>
        <w:t>ذ</w:t>
      </w:r>
      <w:r>
        <w:rPr/>
        <w:t>�</w:t>
      </w:r>
      <w:r>
        <w:rPr/>
        <w:t>ư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E~ &amp; �ԤκǸ�</w:t>
      </w:r>
      <w:r>
        <w:rPr>
          <w:rtl w:val="true"/>
        </w:rPr>
        <w:t>ذ</w:t>
      </w:r>
      <w:r>
        <w:rPr/>
        <w:t>�</w:t>
      </w:r>
      <w:r>
        <w:rPr/>
        <w:t>ư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H~ &amp; ľ���ʸ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DEL~ &amp; ���</w:t>
      </w:r>
      <w:r>
        <w:rPr>
          <w:rtl w:val="true"/>
        </w:rPr>
        <w:t>ߤ</w:t>
      </w:r>
      <w:r>
        <w:rPr/>
        <w:t>�</w:t>
      </w:r>
      <w:r>
        <w:rPr/>
        <w:t>ʸ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D~ &amp; ���</w:t>
      </w:r>
      <w:r>
        <w:rPr/>
        <w:t>߰��֤�</w:t>
      </w:r>
      <w:r>
        <w:rPr/>
        <w:t>ʸ������Ԥʤ� EO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K~ &amp; ���</w:t>
      </w:r>
      <w:r>
        <w:rPr/>
        <w:t>߰��֤������</w:t>
      </w:r>
      <w:r>
        <w:rPr>
          <w:rtl w:val="true"/>
        </w:rPr>
        <w:t>ޤ</w:t>
      </w:r>
      <w:r>
        <w:rPr/>
        <w:t>Ǻ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L~ &amp; ��</w:t>
      </w:r>
      <w:r>
        <w:rPr/>
        <w:t>줿</w:t>
      </w:r>
      <w:r>
        <w:rPr/>
        <w:t>ɽ���ιԤ��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U~ &amp; ����Τκ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W~ &amp; ľ���ñ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V~ &amp; ���μ��Υ������Խ����</w:t>
      </w:r>
      <w:r>
        <w:rPr>
          <w:rtl w:val="true"/>
        </w:rPr>
        <w:t>ޥ</w:t>
      </w:r>
      <w:r>
        <w:rPr/>
        <w:t>�</w:t>
      </w:r>
      <w:r>
        <w:rPr/>
        <w:t>ɤȸ��ʤ��ʤ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TAB~ &amp; �ե�����̾�</w:t>
      </w:r>
      <w:r>
        <w:rPr/>
        <w:t>䴰</w:t>
      </w:r>
      <w:r>
        <w:rPr/>
        <w:t>ư��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����} 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P~ &amp; �������</w:t>
      </w:r>
      <w:r>
        <w:rPr>
          <w:rtl w:val="true"/>
        </w:rPr>
        <w:t>ذ</w:t>
      </w:r>
      <w:r>
        <w:rPr/>
        <w:t>�</w:t>
      </w:r>
      <w:r>
        <w:rPr/>
        <w:t>ư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N~ &amp; ��������</w:t>
      </w:r>
      <w:r>
        <w:rPr>
          <w:rtl w:val="true"/>
        </w:rPr>
        <w:t>ذ</w:t>
      </w:r>
      <w:r>
        <w:rPr/>
        <w:t>�</w:t>
      </w:r>
      <w:r>
        <w:rPr/>
        <w:t>ư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R~ &amp; �����򳫻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ʸ��@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���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B@1 ʸ������</w:t>
      </w:r>
      <w:r>
        <w:rPr/>
        <w:t>᤹</w:t>
      </w:r>
    </w:p>
    <w:p>
      <w:pPr>
        <w:pStyle w:val="PreformattedText"/>
        <w:bidi w:val="0"/>
        <w:spacing w:before="0" w:after="0"/>
        <w:jc w:val="left"/>
        <w:rPr/>
      </w:pPr>
      <w:r>
        <w:rPr/>
        <w:t>%^F@1 ʸ����</w:t>
      </w:r>
      <w:r>
        <w:rPr>
          <w:rtl w:val="true"/>
        </w:rPr>
        <w:t>ؿ</w:t>
      </w:r>
      <w:r>
        <w:rPr/>
        <w:t>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A@�Ԥ���Ƭ�˰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>%^E@�ԤκǸ�˰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>%^H@ľ���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@���</w:t>
      </w:r>
      <w:r>
        <w:rPr>
          <w:rtl w:val="true"/>
        </w:rPr>
        <w:t>ߤ</w:t>
      </w:r>
      <w:r>
        <w:rPr/>
        <w:t>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D@���</w:t>
      </w:r>
      <w:r>
        <w:rPr/>
        <w:t>߰��֤�</w:t>
      </w:r>
      <w:r>
        <w:rPr/>
        <w:t>ʸ������Ԥʤ�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^K@���</w:t>
      </w:r>
      <w:r>
        <w:rPr/>
        <w:t>߰��֤������</w:t>
      </w:r>
      <w:r>
        <w:rPr>
          <w:rtl w:val="true"/>
        </w:rPr>
        <w:t>ޤ</w:t>
      </w:r>
      <w:r>
        <w:rPr/>
        <w:t>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L@��</w:t>
      </w:r>
      <w:r>
        <w:rPr/>
        <w:t>줿</w:t>
      </w:r>
      <w:r>
        <w:rPr/>
        <w:t>ɽ���ιԤ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U@����Τ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W@ľ���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^V@���μ��Υ������Խ����</w:t>
      </w:r>
      <w:r>
        <w:rPr>
          <w:rtl w:val="true"/>
        </w:rPr>
        <w:t>ޥ</w:t>
      </w:r>
      <w:r>
        <w:rPr/>
        <w:t>�</w:t>
      </w:r>
      <w:r>
        <w:rPr/>
        <w:t>ɤȸ��ʤ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B@�ե�����̾�</w:t>
      </w:r>
      <w:r>
        <w:rPr/>
        <w:t>䴰</w:t>
      </w:r>
      <w:r>
        <w:rPr/>
        <w:t>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P@�������</w:t>
      </w:r>
      <w:r>
        <w:rPr>
          <w:rtl w:val="true"/>
        </w:rPr>
        <w:t>ذ</w:t>
      </w:r>
      <w:r>
        <w:rPr/>
        <w:t>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>%^N@��������</w:t>
      </w:r>
      <w:r>
        <w:rPr>
          <w:rtl w:val="true"/>
        </w:rPr>
        <w:t>ذ</w:t>
      </w:r>
      <w:r>
        <w:rPr/>
        <w:t>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>%^R@�����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ʸ��&lt;/th&gt;    &lt;th&gt;��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/td&gt;    &lt;th&gt;���Խ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B&lt;/tt&gt;&lt;/td&gt;    &lt;td&gt;1 ʸ������</w:t>
      </w:r>
      <w:r>
        <w:rPr/>
        <w:t>᤹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F&lt;/tt&gt;&lt;/td&gt;    &lt;td&gt;1 ʸ����</w:t>
      </w:r>
      <w:r>
        <w:rPr>
          <w:rtl w:val="true"/>
        </w:rPr>
        <w:t>ؿ</w:t>
      </w:r>
      <w:r>
        <w:rPr/>
        <w:t>ʤ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A&lt;/tt&gt;&lt;/td&gt;    &lt;td&gt;�Ԥ���Ƭ�</w:t>
      </w:r>
      <w:r>
        <w:rPr>
          <w:rtl w:val="true"/>
        </w:rPr>
        <w:t>ذ</w:t>
      </w:r>
      <w:r>
        <w:rPr/>
        <w:t>�</w:t>
      </w:r>
      <w:r>
        <w:rPr/>
        <w:t>ư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E&lt;/tt&gt;&lt;/td&gt;    &lt;td&gt;�ԤκǸ�</w:t>
      </w:r>
      <w:r>
        <w:rPr>
          <w:rtl w:val="true"/>
        </w:rPr>
        <w:t>ذ</w:t>
      </w:r>
      <w:r>
        <w:rPr/>
        <w:t>�</w:t>
      </w:r>
      <w:r>
        <w:rPr/>
        <w:t>ư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H&lt;/tt&gt;&lt;/td&gt;    &lt;td&gt;ľ���ʸ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DEL&lt;/tt&gt;&lt;/td&gt;    &lt;td&gt;���</w:t>
      </w:r>
      <w:r>
        <w:rPr>
          <w:rtl w:val="true"/>
        </w:rPr>
        <w:t>ߤ</w:t>
      </w:r>
      <w:r>
        <w:rPr/>
        <w:t>�</w:t>
      </w:r>
      <w:r>
        <w:rPr/>
        <w:t>ʸ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D&lt;/tt&gt;&lt;/td&gt;    &lt;td&gt;���</w:t>
      </w:r>
      <w:r>
        <w:rPr/>
        <w:t>߰��֤�</w:t>
      </w:r>
      <w:r>
        <w:rPr/>
        <w:t>ʸ������Ԥʤ� EO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K&lt;/tt&gt;&lt;/td&gt;    &lt;td&gt;���</w:t>
      </w:r>
      <w:r>
        <w:rPr/>
        <w:t>߰��֤������</w:t>
      </w:r>
      <w:r>
        <w:rPr>
          <w:rtl w:val="true"/>
        </w:rPr>
        <w:t>ޤ</w:t>
      </w:r>
      <w:r>
        <w:rPr/>
        <w:t>Ǻ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L&lt;/tt&gt;&lt;/td&gt;    &lt;td&gt;��</w:t>
      </w:r>
      <w:r>
        <w:rPr/>
        <w:t>줿</w:t>
      </w:r>
      <w:r>
        <w:rPr/>
        <w:t>ɽ���ιԤ��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U&lt;/tt&gt;&lt;/td&gt;    &lt;td&gt;����Τκ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W&lt;/tt&gt;&lt;/td&gt;    &lt;td&gt;ľ���ñ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V&lt;/tt&gt;&lt;/td&gt;    &lt;td&gt;���μ��Υ������Խ����</w:t>
      </w:r>
      <w:r>
        <w:rPr>
          <w:rtl w:val="true"/>
        </w:rPr>
        <w:t>ޥ</w:t>
      </w:r>
      <w:r>
        <w:rPr/>
        <w:t>�</w:t>
      </w:r>
      <w:r>
        <w:rPr/>
        <w:t>ɤȸ��ʤ��ʤ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TAB&lt;/tt&gt;&lt;/td&gt;    &lt;td&gt;�ե�����̾�</w:t>
      </w:r>
      <w:r>
        <w:rPr/>
        <w:t>䴰</w:t>
      </w:r>
      <w:r>
        <w:rPr/>
        <w:t>ư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P&lt;/tt&gt;&lt;/td&gt;    &lt;td&gt;�������</w:t>
      </w:r>
      <w:r>
        <w:rPr>
          <w:rtl w:val="true"/>
        </w:rPr>
        <w:t>ذ</w:t>
      </w:r>
      <w:r>
        <w:rPr/>
        <w:t>�</w:t>
      </w:r>
      <w:r>
        <w:rPr/>
        <w:t>ư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N&lt;/tt&gt;&lt;/td&gt;    &lt;td&gt;��������</w:t>
      </w:r>
      <w:r>
        <w:rPr>
          <w:rtl w:val="true"/>
        </w:rPr>
        <w:t>ذ</w:t>
      </w:r>
      <w:r>
        <w:rPr/>
        <w:t>�</w:t>
      </w:r>
      <w:r>
        <w:rPr/>
        <w:t>ư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R&lt;/tt&gt;&lt;/td&gt;    &lt;td&gt;�����򳫻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� (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ȵ��� `#` �ϡ����</w:t>
      </w:r>
      <w:r>
        <w:rPr>
          <w:rtl w:val="true"/>
        </w:rPr>
        <w:t>ޥ</w:t>
      </w:r>
      <w:r>
        <w:rPr/>
        <w:t>�</w:t>
      </w:r>
      <w:r>
        <w:rPr/>
        <w:t>ɹ���Τ</w:t>
      </w:r>
      <w:r>
        <w:rPr/>
        <w:t>ۤ</w:t>
      </w:r>
      <w:r>
        <w:rPr/>
        <w:t>Ȥ�ɤɤ��ˤǤ�񤯤��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ΤȤ� `gnuplot` �ϡ����ιԤλĤ����ʬ��̵�</w:t>
      </w:r>
      <w:r>
        <w:rPr/>
        <w:t>뤷�</w:t>
      </w:r>
      <w:r>
        <w:rPr>
          <w:rtl w:val="true"/>
        </w:rPr>
        <w:t>ޤ</w:t>
      </w: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#` �ϰ�������ǤϤ��θ�̤�����</w:t>
      </w:r>
      <w:r>
        <w:rPr>
          <w:rtl w:val="true"/>
        </w:rPr>
        <w:t>ޤ</w:t>
      </w:r>
      <w:r>
        <w:rPr/>
        <w:t>��󡣥����</w:t>
      </w:r>
      <w:r>
        <w:rPr/>
        <w:t>ȹԤ� '\' �ǽ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硢���</w:t>
      </w:r>
      <w:r>
        <w:rPr/>
        <w:t>ιԤ⥳���Ȥΰ���Ȥ��ư��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Ф��</w:t>
      </w:r>
      <w:r>
        <w:rPr/>
        <w:t>륳����</w:t>
      </w:r>
      <w:r>
        <w:rPr/>
        <w:t>ʸ��λ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atafile commentscha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ɸ�� (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arrow`, `set key`, `set label`, `set object` �ϥ���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դΰ��</w:t>
      </w:r>
      <w:r>
        <w:rPr/>
        <w:t>֤�����</w:t>
      </w:r>
      <w:r>
        <w:rPr/>
        <w:t>Ǥ��</w:t>
      </w:r>
      <w:r>
        <w:rPr>
          <w:rtl w:val="true"/>
        </w:rPr>
        <w:t>ޤ</w:t>
      </w:r>
      <w:r>
        <w:rPr/>
        <w:t>������</w:t>
      </w:r>
      <w:r>
        <w:rPr/>
        <w:t>ΰ��</w:t>
      </w:r>
      <w:r>
        <w:rPr/>
        <w:t>֤</w:t>
      </w:r>
      <w:r>
        <w:rPr/>
        <w:t>ϰʲ��ν񼰤ǻ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&lt;system&gt;} &lt;x&gt;, {&lt;system&gt;} &lt;y&gt; {,{&lt;system&gt;} &lt;z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ƺ�ɸ�ϻ��� &lt;system&gt; �ˤϡ�`first`, `second`, `polar`, `graph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reen`, `character` �Τ����</w:t>
      </w:r>
      <w:r>
        <w:rPr/>
        <w:t>줫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 �Ϻ��Ȳ��μ���������� x,y (3D �ξ��� z ��) �κ�ɸ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second` �� x2, y2 �� (��ȱ��μ�) ����Ѥ��</w:t>
      </w:r>
      <w:r>
        <w:rPr>
          <w:rtl w:val="true"/>
        </w:rPr>
        <w:t>ޤ</w:t>
      </w:r>
      <w:r>
        <w:rPr/>
        <w:t>���</w:t>
      </w:r>
      <w:r>
        <w:rPr/>
        <w:t>`graph` 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ΰ��������Ū���</w:t>
      </w:r>
      <w:r>
        <w:rPr/>
        <w:t xml:space="preserve">֤���ꤷ�������� </w:t>
      </w:r>
      <w:r>
        <w:rPr/>
        <w:t>0,0 �� ���</w:t>
      </w:r>
      <w:r>
        <w:rPr/>
        <w:t xml:space="preserve">夬 </w:t>
      </w:r>
      <w:r>
        <w:rPr/>
        <w:t>1,1 (s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������ΰ���κ����� 0,0,0 �ǡ�����ΰ��</w:t>
      </w:r>
      <w:r>
        <w:rPr/>
        <w:t xml:space="preserve">֤���� </w:t>
      </w:r>
      <w:r>
        <w:rPr/>
        <w:t>z ���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xyplane`) �Ȥʤ�</w:t>
      </w:r>
      <w:r>
        <w:rPr>
          <w:rtl w:val="true"/>
        </w:rPr>
        <w:t>ޤ</w:t>
      </w:r>
      <w:r>
        <w:rPr/>
        <w:t>���</w:t>
      </w:r>
      <w:r>
        <w:rPr/>
        <w:t>`screen` ��ɽ���ϰ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Ǥ��</w:t>
      </w:r>
      <w:r>
        <w:rPr/>
        <w:t>ꡢ</w:t>
      </w:r>
      <w:r>
        <w:rPr/>
        <w:t>`set size` ����򤵤�����ʬ�ǤϤ���</w:t>
      </w:r>
      <w:r>
        <w:rPr>
          <w:rtl w:val="true"/>
        </w:rPr>
        <w:t>ޤ</w:t>
      </w:r>
      <w:r>
        <w:rPr/>
        <w:t>���</w:t>
      </w:r>
      <w:r>
        <w:rPr/>
        <w:t>) 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0,0 �� ���</w:t>
      </w:r>
      <w:r>
        <w:rPr/>
        <w:t xml:space="preserve">夬 </w:t>
      </w:r>
      <w:r>
        <w:rPr/>
        <w:t>1,1 �Ȥʤ�</w:t>
      </w:r>
      <w:r>
        <w:rPr>
          <w:rtl w:val="true"/>
        </w:rPr>
        <w:t>ޤ</w:t>
      </w:r>
      <w:r>
        <w:rPr/>
        <w:t>���</w:t>
      </w:r>
      <w:r>
        <w:rPr/>
        <w:t>`character` ��ɸ�ϼ�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˻��Ѥ�������Ū�ʰ��</w:t>
      </w:r>
      <w:r>
        <w:rPr/>
        <w:t>֤򼨤���</w:t>
      </w:r>
      <w:r>
        <w:rPr/>
        <w:t>ΤǤϤ���</w:t>
      </w:r>
      <w:r>
        <w:rPr>
          <w:rtl w:val="true"/>
        </w:rPr>
        <w:t>ޤ</w:t>
      </w:r>
      <w:r>
        <w:rPr/>
        <w:t>���</w:t>
      </w:r>
      <w:r>
        <w:rPr/>
        <w:t>`character` �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����ľ�������ϡ����</w:t>
      </w:r>
      <w:r>
        <w:rPr>
          <w:rtl w:val="true"/>
        </w:rPr>
        <w:t>߻</w:t>
      </w:r>
      <w:r>
        <w:rPr/>
        <w:t>��Ѥ��Ƥ���ե���Ȥ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lar` �ϡ��ǽ�� 2 �Ĥ��ͤ�x, y �ǤϤʤ����� theta ��Ⱦ�� r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Ȳ�</w:t>
      </w:r>
      <w:r>
        <w:rPr/>
        <w:t>ᤷ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/>
        <w:t xml:space="preserve">㤨�� </w:t>
      </w:r>
      <w:r>
        <w:rPr/>
        <w:t>2 �����ζ˺�ɸ�����</w:t>
      </w:r>
      <w:r>
        <w:rPr/>
        <w:t xml:space="preserve">뤤�� </w:t>
      </w:r>
      <w:r>
        <w:rPr/>
        <w:t>3 �������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դ˥�</w:t>
      </w:r>
      <w:r>
        <w:rPr/>
        <w:t>٥</w:t>
      </w:r>
      <w:r>
        <w:rPr/>
        <w:t>�����֤���</w:t>
      </w:r>
      <w:r>
        <w:rPr/>
        <w:t>Τ����Ω�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κ�ɸ�Ϥ����</w:t>
      </w:r>
      <w:r>
        <w:rPr/>
        <w:t>ꤵ��</w:t>
      </w:r>
      <w:r>
        <w:rPr/>
        <w:t>Ƥ��ʤ����� `first` ���Ȥ��</w:t>
      </w:r>
      <w:r>
        <w:rPr>
          <w:rtl w:val="true"/>
        </w:rPr>
        <w:t>ޤ</w:t>
      </w:r>
      <w:r>
        <w:rPr/>
        <w:t>���</w:t>
      </w:r>
      <w:r>
        <w:rPr/>
        <w:t>y �κ�ɸ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ꤵ��</w:t>
      </w:r>
      <w:r>
        <w:rPr/>
        <w:t>Ƥ��ʤ����� x ���Ф����ɸ�Ϥ��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��ɸ������Ū�ʰ��</w:t>
      </w:r>
      <w:r>
        <w:rPr/>
        <w:t>֤</w:t>
      </w:r>
      <w:r>
        <w:rPr/>
        <w:t>ǤϤʤ�������Ū���ͤǤ�����⤢��</w:t>
      </w:r>
      <w:r>
        <w:rPr>
          <w:rtl w:val="true"/>
        </w:rPr>
        <w:t>ޤ</w:t>
      </w:r>
      <w:r>
        <w:rPr/>
        <w:t xml:space="preserve">� </w:t>
      </w:r>
      <w:r>
        <w:rPr/>
        <w:t>(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arrow` ... `rto` �� 2 ���</w:t>
      </w:r>
      <w:r>
        <w:rPr>
          <w:rtl w:val="true"/>
        </w:rPr>
        <w:t>ܤ</w:t>
      </w:r>
      <w:r>
        <w:rPr/>
        <w:t>ο���)�����Τ</w:t>
      </w:r>
      <w:r>
        <w:rPr/>
        <w:t>ۤ</w:t>
      </w:r>
      <w:r>
        <w:rPr/>
        <w:t>Ȥ�ɤ���Ϳ��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</w:t>
      </w:r>
      <w:r>
        <w:rPr/>
        <w:t>ǽ�ΰ��</w:t>
      </w:r>
      <w:r>
        <w:rPr/>
        <w:t>֤��</w:t>
      </w:r>
      <w:r>
        <w:rPr/>
        <w:t>Ф��</w:t>
      </w:r>
      <w:r>
        <w:rPr/>
        <w:t>뺹�</w:t>
      </w:r>
      <w:r>
        <w:rPr/>
        <w:t>Ȥ��ƻȤ��</w:t>
      </w:r>
      <w:r>
        <w:rPr>
          <w:rtl w:val="true"/>
        </w:rPr>
        <w:t>ޤ</w:t>
      </w:r>
      <w:r>
        <w:rPr/>
        <w:t>���</w:t>
      </w:r>
      <w:r>
        <w:rPr/>
        <w:t>Ϳ����</w:t>
      </w:r>
      <w:r>
        <w:rPr/>
        <w:t>줿��</w:t>
      </w:r>
      <w:r>
        <w:rPr/>
        <w:t>ɸ���п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����Ū���ͤ���Ψ�Ȥ��Ʋ�</w:t>
      </w:r>
      <w:r>
        <w:rPr/>
        <w:t>ᤵ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100,5 rto 1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x �����п�� y �������μ��ʤΤǡ�100,5 �ΰ��</w:t>
      </w:r>
      <w:r>
        <w:rPr/>
        <w:t xml:space="preserve">֤��� </w:t>
      </w:r>
      <w:r>
        <w:rPr/>
        <w:t>1000,7 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</w:t>
      </w:r>
      <w:r>
        <w:rPr>
          <w:rtl w:val="true"/>
        </w:rPr>
        <w:t>ؤ</w:t>
      </w:r>
      <w:r>
        <w:rPr/>
        <w:t>�����񤯤�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���</w:t>
      </w:r>
      <w:r>
        <w:rPr/>
        <w:t>뤤�</w:t>
      </w:r>
      <w:r>
        <w:rPr/>
        <w:t>Ϥ���ʾ�) �μ������</w:t>
      </w:r>
      <w:r>
        <w:rPr/>
        <w:t>ּ��</w:t>
      </w:r>
      <w:r>
        <w:rPr/>
        <w:t>Ǥ����</w:t>
      </w:r>
      <w:r>
        <w:rPr/>
        <w:t>硢</w:t>
      </w:r>
      <w:r>
        <w:rPr/>
        <w:t>`timefmt` �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˽��äơ�������ǰϤ</w:t>
      </w:r>
      <w:r>
        <w:rPr>
          <w:rtl w:val="true"/>
        </w:rPr>
        <w:t>ޤ</w:t>
      </w:r>
      <w:r>
        <w:rPr/>
        <w:t>줿����</w:t>
      </w:r>
      <w:r>
        <w:rPr/>
        <w:t>ʸ�����Ŭ�</w:t>
      </w:r>
      <w:r>
        <w:rPr>
          <w:rtl w:val="true"/>
        </w:rPr>
        <w:t>ڤ</w:t>
      </w:r>
      <w:r>
        <w:rPr/>
        <w:t>ʺ�ɸ����</w:t>
      </w:r>
      <w:r>
        <w:rPr/>
        <w:t>ꤹ��</w:t>
      </w:r>
      <w:r>
        <w:rPr/>
        <w:t>ɬ�</w:t>
      </w:r>
      <w:r>
        <w:rPr>
          <w:rtl w:val="true"/>
        </w:rPr>
        <w:t>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et xdata`, `set timefmt`���</w:t>
      </w:r>
      <w:r>
        <w:rPr>
          <w:rtl w:val="true"/>
        </w:rPr>
        <w:t>ޤ</w:t>
      </w:r>
      <w:r>
        <w:rPr/>
        <w:t>���</w:t>
      </w:r>
      <w:r>
        <w:rPr/>
        <w:t>`gnuplot` �����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ǧ��Ƥ��ơ����ξ�</w:t>
      </w:r>
      <w:r>
        <w:rPr/>
        <w:t xml:space="preserve">礽������ </w:t>
      </w:r>
      <w:r>
        <w:rPr/>
        <w:t>1970 ǯ 1 �� 1 �����ÿ�Ȳ�</w:t>
      </w:r>
      <w:r>
        <w:rPr/>
        <w:t>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ʸ����ǡ��� (Data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ˤϡ��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 xml:space="preserve">��� </w:t>
      </w:r>
      <w:r>
        <w:rPr/>
        <w:t>(����</w:t>
      </w:r>
      <w:r>
        <w:rPr/>
        <w:t>䥿��</w:t>
      </w:r>
      <w:r>
        <w:rPr/>
        <w:t>) ��</w:t>
      </w:r>
      <w:r>
        <w:rPr>
          <w:rtl w:val="true"/>
        </w:rPr>
        <w:t>ޤޤ</w:t>
      </w:r>
      <w:r>
        <w:rPr/>
        <w:t>ʤ�Ǥ�դ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�ʸ���󡢤��</w:t>
      </w:r>
      <w:r>
        <w:rPr/>
        <w:t xml:space="preserve">뤤�� </w:t>
      </w:r>
      <w:r>
        <w:rPr/>
        <w:t>2 �Ű�����ǰϤ</w:t>
      </w:r>
      <w:r>
        <w:rPr>
          <w:rtl w:val="true"/>
        </w:rPr>
        <w:t>ޤ</w:t>
      </w:r>
      <w:r>
        <w:rPr/>
        <w:t>줿</w:t>
      </w:r>
      <w:r>
        <w:rPr/>
        <w:t>Ǥ�դ�ʸ���� (�</w:t>
      </w:r>
      <w:r>
        <w:rPr>
          <w:rtl w:val="true"/>
        </w:rPr>
        <w:t>ۥ</w:t>
      </w:r>
      <w:r>
        <w:rPr/>
        <w:t>磻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ޤޤ</w:t>
      </w:r>
      <w:r>
        <w:rPr/>
        <w:t>�</w:t>
      </w:r>
      <w:r>
        <w:rPr/>
        <w:t>Ƥ��ɤ�)���Τ����</w:t>
      </w:r>
      <w:r>
        <w:rPr/>
        <w:t>줫�</w:t>
      </w:r>
      <w:r>
        <w:rPr/>
        <w:t>η����ʤ�ʸ����ǡ����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ǽ�Ǥ����ǡ����ե�����˼��Τ</w:t>
      </w:r>
      <w:r>
        <w:rPr/>
        <w:t>褦�</w:t>
      </w:r>
      <w:r>
        <w:rPr/>
        <w:t>ʹԤ��</w:t>
      </w:r>
      <w:r>
        <w:rPr>
          <w:rtl w:val="true"/>
        </w:rPr>
        <w:t>ޤޤ</w:t>
      </w:r>
      <w:r>
        <w:rPr/>
        <w:t>�</w:t>
      </w:r>
      <w:r>
        <w:rPr/>
        <w:t>Ƥ����</w:t>
      </w:r>
      <w:r>
        <w:rPr/>
        <w:t xml:space="preserve">硢���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�</w:t>
      </w:r>
      <w:r>
        <w:rPr>
          <w:rtl w:val="true"/>
        </w:rPr>
        <w:t>ޤߡ�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</w:t>
      </w:r>
      <w:r>
        <w:rPr/>
        <w:t>ƥ�������ʬ�Ǥ���ȸ��ʤ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0 2.000 "Third column is all of this text"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ʬ�� 2 ������ 3 �����������</w:t>
      </w:r>
      <w:r>
        <w:rPr/>
        <w:t>㤨�</w:t>
      </w:r>
      <w:r>
        <w:rPr/>
        <w:t>аʲ��Τ</w:t>
      </w:r>
      <w:r>
        <w:rPr/>
        <w:t>褦�</w:t>
      </w:r>
      <w:r>
        <w:rPr/>
        <w:t>˻��Ѥ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2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datafile' using 1:2:3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ʬ����ǡ����� 1 �ġ��</w:t>
      </w:r>
      <w:r>
        <w:rPr>
          <w:rtl w:val="true"/>
        </w:rPr>
        <w:t>ޤ</w:t>
      </w:r>
      <w:r>
        <w:rPr/>
        <w:t>���</w:t>
      </w:r>
      <w:r>
        <w:rPr/>
        <w:t>ʣ�����</w:t>
      </w:r>
      <w:r>
        <w:rPr/>
        <w:t>輴�������</w:t>
      </w:r>
      <w:r>
        <w:rPr/>
        <w:t>Υ�</w:t>
      </w:r>
      <w:r>
        <w:rPr/>
        <w:t>٥</w:t>
      </w:r>
      <w:r>
        <w:rPr/>
        <w:t>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��ѤǤ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ϥǡ����� 3 ���</w:t>
      </w:r>
      <w:r>
        <w:rPr>
          <w:rtl w:val="true"/>
        </w:rPr>
        <w:t xml:space="preserve">ܤ� 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 </w:t>
      </w:r>
      <w:r>
        <w:rPr/>
        <w:t>(X,Y) 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Ƽ��Ф������������������ʬ����</w:t>
      </w:r>
      <w:r>
        <w:rPr/>
        <w:t>褷�</w:t>
      </w:r>
      <w:r>
        <w:rPr>
          <w:rtl w:val="true"/>
        </w:rPr>
        <w:t>ޤ</w:t>
      </w:r>
      <w:r>
        <w:rPr/>
        <w:t>�����������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x ���˱�ä�ɸ��Ū�˴</w:t>
      </w:r>
      <w:r>
        <w:rPr/>
        <w:t>֤</w:t>
      </w:r>
      <w:r>
        <w:rPr/>
        <w:t>ζ������</w:t>
      </w:r>
      <w:r>
        <w:rPr/>
        <w:t>٥</w:t>
      </w:r>
      <w:r>
        <w:rPr/>
        <w:t>�</w:t>
      </w:r>
      <w:r>
        <w:rPr/>
        <w:t>Τ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ΤǤϤʤ�����ϥǡ����ե������ 1 ���</w:t>
      </w:r>
      <w:r>
        <w:rPr>
          <w:rtl w:val="true"/>
        </w:rPr>
        <w:t>ܤ</w:t>
      </w:r>
      <w:r>
        <w:rPr/>
        <w:t xml:space="preserve">� </w:t>
      </w:r>
      <w:r>
        <w:rPr/>
        <w:t>X ��ɸ�ΰ��</w:t>
      </w:r>
      <w:r>
        <w:rPr/>
        <w:t>֤</w:t>
      </w:r>
      <w:r>
        <w:rPr/>
        <w:t>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�</w:t>
      </w:r>
      <w:r>
        <w:rPr/>
        <w:t>ʸ����� x ���˱�äƤĤ��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3:4:xticlabels(1)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���κǽ�Υ���ȥ� (���ʤ����θ��Ф�) ��ƥ�������ʬ�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᤹��⤦��</w:t>
      </w:r>
      <w:r>
        <w:rPr/>
        <w:t>ĤΥ��</w:t>
      </w:r>
      <w:r>
        <w:rPr>
          <w:rtl w:val="true"/>
        </w:rPr>
        <w:t>ץ</w:t>
      </w:r>
      <w:r>
        <w:rPr/>
        <w:t>���󤬤��ꡢ����</w:t>
      </w:r>
      <w:r>
        <w:rPr/>
        <w:t>ϥƥ�������ʬ�򡢤�����</w:t>
      </w:r>
      <w:r>
        <w:rPr/>
        <w:t>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����� (key) �Υ����ȥ���ʬ�Ȥ��ƻ��Ѥ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 2 ���</w:t>
      </w:r>
      <w:r>
        <w:rPr>
          <w:rtl w:val="true"/>
        </w:rPr>
        <w:t>ܤ</w:t>
      </w:r>
      <w:r>
        <w:rPr/>
        <w:t>���</w:t>
      </w:r>
      <w:r>
        <w:rPr/>
        <w:t>ʬ������</w:t>
      </w:r>
      <w:r>
        <w:rPr>
          <w:rtl w:val="true"/>
        </w:rPr>
        <w:t>ܥ</w:t>
      </w:r>
      <w:r>
        <w:rPr/>
        <w:t>å�����Υ����ȥ��������Τ˻��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2,4 ���</w:t>
      </w:r>
      <w:r>
        <w:rPr>
          <w:rtl w:val="true"/>
        </w:rPr>
        <w:t>ܤ��׵</w:t>
      </w:r>
      <w:r>
        <w:rPr/>
        <w:t>ᤵ�</w:t>
      </w:r>
      <w:r>
        <w:rPr/>
        <w:t>줿�������褹��</w:t>
      </w:r>
      <w:r>
        <w:rPr/>
        <w:t>Τ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(f($2)/$4) with lines title columnhea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for [i=2:6] 'datafile' using i title "Results for ".columnhead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Ƭ����Ѥ�����ˡ�ϡ�`set datafile columnheader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autotitle columnhead` �Ǽ�ư�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label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 xticlabels`, `plot title`, `using`, `key autotit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ĥʸ�������⡼�� (Enhanced 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_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ν��Ϸ��������ĥʸ�������⡼�� (enhanced text mode) �򥵥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</w:t>
      </w:r>
      <w:r>
        <w:rPr>
          <w:rtl w:val="true"/>
        </w:rPr>
        <w:t>ޤ</w:t>
      </w:r>
      <w:r>
        <w:rPr/>
        <w:t>�������</w:t>
      </w:r>
      <w:r>
        <w:rPr/>
        <w:t>ϡ�ʸ������ɲäν񼰾������</w:t>
      </w:r>
      <w:r>
        <w:rPr/>
        <w:t>ᤳ�</w:t>
      </w:r>
      <w:r>
        <w:rPr>
          <w:rtl w:val="true"/>
        </w:rPr>
        <w:t>ߤޤ</w:t>
      </w:r>
      <w:r>
        <w:rPr/>
        <w:t>����</w:t>
      </w:r>
      <w:r>
        <w:rPr/>
        <w:t xml:space="preserve">㤨�� </w:t>
      </w:r>
      <w:r>
        <w:rPr/>
        <w:t>"x^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x �μ�����̾�</w:t>
      </w:r>
      <w:r>
        <w:rPr/>
        <w:t>桹��������</w:t>
      </w:r>
      <w:r>
        <w:rPr/>
        <w:t>դ��� 2 ���Ĥ�����ǽ񤭽Ф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ɤϡ����Ϸ���������˥ǥե���ȤȤ�����򤵤�</w:t>
      </w:r>
      <w:r>
        <w:rPr>
          <w:rtl w:val="true"/>
        </w:rPr>
        <w:t>ޤ</w:t>
      </w:r>
      <w:r>
        <w:rPr/>
        <w:t>��������</w:t>
      </w:r>
      <w:r>
        <w:rPr/>
        <w:t>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option [no]enhanced` ��ȤäƤ��ε�ǽ��ͭ��/̵��ˤ�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set label "x_2" noenhanced` �Τ</w:t>
      </w:r>
      <w:r>
        <w:rPr/>
        <w:t>褦�</w:t>
      </w:r>
      <w:r>
        <w:rPr/>
        <w:t>˸��̤�ʸ������Ф���̵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TeX �</w:t>
      </w:r>
      <w:r>
        <w:rPr/>
        <w:t>١</w:t>
      </w:r>
      <w:r>
        <w:rPr/>
        <w:t>����</w:t>
      </w:r>
      <w:r>
        <w:rPr/>
        <w:t>ν��Ϸ�� (�</w:t>
      </w:r>
      <w:r>
        <w:rPr/>
        <w:t xml:space="preserve">㤨�� </w:t>
      </w:r>
      <w:r>
        <w:rPr/>
        <w:t>cairolatex, pict2e, pslatex, tik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ν��ϤǤϡ����</w:t>
      </w:r>
      <w:r>
        <w:rPr/>
        <w:t>٤</w:t>
      </w:r>
      <w:r>
        <w:rPr/>
        <w:t>ƤΥƥ�����ʸ����ˤϡ����������� TeX/LaTeX �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Ѥ��</w:t>
      </w:r>
      <w:r>
        <w:rPr/>
        <w:t>٤</w:t>
      </w:r>
      <w:r>
        <w:rPr/>
        <w:t>��</w:t>
      </w:r>
      <w:r>
        <w:rPr/>
        <w:t>Ǥ����ʲ�����: `latex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浭��     ��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a^x             ���դ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         a_x             ���դ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        @x, a@^b_{cd}   ��</w:t>
      </w:r>
      <w:r>
        <w:rPr>
          <w:rtl w:val="true"/>
        </w:rPr>
        <w:t>ܥ</w:t>
      </w:r>
      <w:r>
        <w:rPr/>
        <w:t>å��� (�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     &amp;{space}        ���</w:t>
      </w:r>
      <w:r>
        <w:rPr/>
        <w:t>ꤷ��</w:t>
      </w:r>
      <w:r>
        <w:rPr/>
        <w:t>Ĺ���Υ��</w:t>
      </w:r>
      <w:r>
        <w:rPr>
          <w:rtl w:val="true"/>
        </w:rPr>
        <w:t>ڡ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         ~a{.8-}         'a' �ξ�� '-' �򡢸��</w:t>
      </w:r>
      <w:r>
        <w:rPr>
          <w:rtl w:val="true"/>
        </w:rPr>
        <w:t>ߤ</w:t>
      </w:r>
      <w:r>
        <w:rPr/>
        <w:t>Υ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 </w:t>
      </w:r>
      <w:r>
        <w:rPr/>
        <w:t>.8 �</w:t>
      </w:r>
      <w:r>
        <w:rPr/>
        <w:t>ܻ��</w:t>
      </w:r>
      <w:r>
        <w:rPr/>
        <w:t>夲�����</w:t>
      </w:r>
      <w:r>
        <w:rPr/>
        <w:t>֤</w:t>
      </w:r>
      <w:r>
        <w:rPr/>
        <w:t>˽Ť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 abc}                Times �ե���ȡ����Υ������� abc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*2 abc}              Times �ե���ȡ������</w:t>
      </w:r>
      <w:r>
        <w:rPr>
          <w:rtl w:val="true"/>
        </w:rPr>
        <w:t>ܤ</w:t>
      </w:r>
      <w:r>
        <w:rPr/>
        <w:t>Υ�������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:Italic abc}         TImes �ե���ȡ�������å��Τ�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Arial:Bold=20 abc}        Arial �ե���ȡ�������� 20 ��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+         \U+221E         Unicode �����ɥ</w:t>
      </w:r>
      <w:r>
        <w:rPr>
          <w:rtl w:val="true"/>
        </w:rPr>
        <w:t>ݥ</w:t>
      </w:r>
      <w:r>
        <w:rPr/>
        <w:t xml:space="preserve">���� </w:t>
      </w:r>
      <w:r>
        <w:rPr/>
        <w:t>U+221E (̵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4}{|c|}{��ĥʸ������</w:t>
      </w:r>
      <w:r>
        <w:rPr/>
        <w:t>浭��</w:t>
      </w:r>
      <w:r>
        <w:rPr/>
        <w:t>}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</w:t>
      </w:r>
      <w:r>
        <w:rPr/>
        <w:t xml:space="preserve">浭�� </w:t>
      </w:r>
      <w:r>
        <w:rPr/>
        <w:t>&amp; �� &amp; �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x~ &amp; $a^x$ &amp; ���դ�ʸ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_~ &amp; \verb~a_x~ &amp; $a_x$ &amp; ���դ�ʸ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@~ &amp; \verb~a@^b_{cd}~ &amp; $a^b_{cd}$ &amp; ��</w:t>
      </w:r>
      <w:r>
        <w:rPr>
          <w:rtl w:val="true"/>
        </w:rPr>
        <w:t>ܥ</w:t>
      </w:r>
      <w:r>
        <w:rPr/>
        <w:t>å��� (��ʤ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d&amp;{space}b~ &amp; d\verb*+     +b &amp; ���</w:t>
      </w:r>
      <w:r>
        <w:rPr/>
        <w:t>ꤷ��</w:t>
      </w:r>
      <w:r>
        <w:rPr/>
        <w:t>Ĺ���Υ��</w:t>
      </w:r>
      <w:r>
        <w:rPr>
          <w:rtl w:val="true"/>
        </w:rPr>
        <w:t>ڡ</w:t>
      </w:r>
      <w:r>
        <w:rPr/>
        <w:t>������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~| &amp; \verb|~a{.8-}| &amp; $\tilde{a}$ &amp; 'a' �ξ�� '-' �򡢸��</w:t>
      </w:r>
      <w:r>
        <w:rPr>
          <w:rtl w:val="true"/>
        </w:rPr>
        <w:t>ߤ</w:t>
      </w:r>
      <w:r>
        <w:rPr/>
        <w:t>Υե���ȥ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 ~ &amp; \verb~ ~ &amp; ~ ~ &amp; ������ .8 �</w:t>
      </w:r>
      <w:r>
        <w:rPr/>
        <w:t>ܻ��</w:t>
      </w:r>
      <w:r>
        <w:rPr/>
        <w:t>夲�����</w:t>
      </w:r>
      <w:r>
        <w:rPr/>
        <w:t>֤</w:t>
      </w:r>
      <w:r>
        <w:rPr/>
        <w:t>˽Ť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 abc}| &amp; {\rm abc} &amp; Times �ե���ȡ����Υ������� abc 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*2 abc}| &amp; \Large{\rm abc} &amp; Times �ե���ȡ������</w:t>
      </w:r>
      <w:r>
        <w:rPr>
          <w:rtl w:val="true"/>
        </w:rPr>
        <w:t>ܤ</w:t>
      </w:r>
      <w:r>
        <w:rPr/>
        <w:t>Υ������� abc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:Italic abc}| &amp; {\it abc} &amp; Times �ե���ȡ�������å��Τ� abc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Arial:Bold=20 abc}| &amp; \Large\textsf{\textbf{abc}} &amp; Arial �ե���ȡ�������� 20 �� abc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\U+| &amp; \verb|\U+221E| &amp; $\infty$ &amp; Unicode �����ɥ</w:t>
      </w:r>
      <w:r>
        <w:rPr>
          <w:rtl w:val="true"/>
        </w:rPr>
        <w:t>ݥ</w:t>
      </w:r>
      <w:r>
        <w:rPr/>
        <w:t xml:space="preserve">���� </w:t>
      </w:r>
      <w:r>
        <w:rPr/>
        <w:t>U+221E ̵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gly - doc2ms uses @ for column separator, but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eed @ in table, so end and restart the t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$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</w:t>
      </w:r>
      <w:r>
        <w:rPr/>
        <w:t>浭��</w:t>
      </w:r>
      <w:r>
        <w:rPr/>
        <w:t>$��$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^$a^x$���դ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\&amp;_$a\&amp;_x$���դ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 $ @x, a\&amp;@^b\&amp;_{cd}$��</w:t>
      </w:r>
      <w:r>
        <w:rPr>
          <w:rtl w:val="true"/>
        </w:rPr>
        <w:t>ܥ</w:t>
      </w:r>
      <w:r>
        <w:rPr/>
        <w:t>å��� (�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&amp; $ &amp;{space}$���</w:t>
      </w:r>
      <w:r>
        <w:rPr/>
        <w:t>ꤷ��</w:t>
      </w:r>
      <w:r>
        <w:rPr/>
        <w:t>Ĺ���Υ��</w:t>
      </w:r>
      <w:r>
        <w:rPr>
          <w:rtl w:val="true"/>
        </w:rPr>
        <w:t>ڡ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 $ ~a{.8-}$'a' �ξ�� '-' �򡢸��</w:t>
      </w:r>
      <w:r>
        <w:rPr>
          <w:rtl w:val="true"/>
        </w:rPr>
        <w:t>ߤ</w:t>
      </w:r>
      <w:r>
        <w:rPr/>
        <w:t>Υ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$   $������ .8 �</w:t>
      </w:r>
      <w:r>
        <w:rPr/>
        <w:t>ܻ��</w:t>
      </w:r>
      <w:r>
        <w:rPr/>
        <w:t>夲�����</w:t>
      </w:r>
      <w:r>
        <w:rPr/>
        <w:t>֤</w:t>
      </w:r>
      <w:r>
        <w:rPr/>
        <w:t>˽Ť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</w:t>
      </w:r>
      <w:r>
        <w:rPr/>
        <w:t>浭��</w:t>
      </w:r>
      <w:r>
        <w:rPr/>
        <w:t>&lt;/th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^ &lt;/tt&gt;&lt;/td&gt;    &lt;td&gt;&lt;tt&gt;a^x&lt;/tt&gt;&lt;/td&gt;    &lt;td&gt;���դ�ʸ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_ &lt;/tt&gt;&lt;/td&gt;    &lt;td&gt;&lt;tt&gt;a_x&lt;/tt&gt;&lt;/td&gt;    &lt;td&gt;���դ�ʸ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@ &lt;/tt&gt;&lt;/td&gt;    &lt;td&gt;&lt;tt&gt; @x&lt;/tt&gt;, &lt;tt&gt;a@^b_{cd}&lt;/tt&gt;&lt;/td&gt;    &lt;td&gt;��</w:t>
      </w:r>
      <w:r>
        <w:rPr>
          <w:rtl w:val="true"/>
        </w:rPr>
        <w:t>ܥ</w:t>
      </w:r>
      <w:r>
        <w:rPr/>
        <w:t>å��� (��ʤ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&amp;amp;&lt;/tt&gt;&lt;/td&gt;    &lt;td&gt;&lt;tt&gt; &amp;amp;{space}&lt;/tt&gt;&lt;/td&gt;    &lt;td&gt;���</w:t>
      </w:r>
      <w:r>
        <w:rPr/>
        <w:t>ꤷ��</w:t>
      </w:r>
      <w:r>
        <w:rPr/>
        <w:t>Ĺ���Υ��</w:t>
      </w:r>
      <w:r>
        <w:rPr>
          <w:rtl w:val="true"/>
        </w:rPr>
        <w:t>ڡ</w:t>
      </w:r>
      <w:r>
        <w:rPr/>
        <w:t>����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~ &lt;/tt&gt;&lt;/td&gt;    &lt;td&gt;&lt;tt&gt; ~a{.8-}&lt;/tt&gt;&lt;/td&gt;    &lt;td&gt;'a' �ξ�� '-' �򡢸��</w:t>
      </w:r>
      <w:r>
        <w:rPr>
          <w:rtl w:val="true"/>
        </w:rPr>
        <w:t>ߤ</w:t>
      </w:r>
      <w:r>
        <w:rPr/>
        <w:t>Υե���ȥ�&lt;br&gt;������ .8 �</w:t>
      </w:r>
      <w:r>
        <w:rPr/>
        <w:t>ܻ��</w:t>
      </w:r>
      <w:r>
        <w:rPr/>
        <w:t>夲�����</w:t>
      </w:r>
      <w:r>
        <w:rPr/>
        <w:t>֤</w:t>
      </w:r>
      <w:r>
        <w:rPr/>
        <w:t>˽Ť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ʸ��ϡ������³�� 1 ʸ��</w:t>
      </w:r>
      <w:r>
        <w:rPr>
          <w:rtl w:val="true"/>
        </w:rPr>
        <w:t>ޤ</w:t>
      </w:r>
      <w:r>
        <w:rPr/>
        <w:t>����</w:t>
      </w:r>
      <w:r>
        <w:rPr/>
        <w:t>楫�</w:t>
      </w:r>
      <w:r>
        <w:rPr/>
        <w:t>å��ǰϤ</w:t>
      </w:r>
      <w:r>
        <w:rPr>
          <w:rtl w:val="true"/>
        </w:rPr>
        <w:t>ޤ</w:t>
      </w:r>
      <w:r>
        <w:rPr/>
        <w:t>줿��</w:t>
      </w:r>
      <w:r>
        <w:rPr/>
        <w:t>Τ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</w:t>
      </w:r>
      <w:r>
        <w:rPr/>
        <w:t>楫�</w:t>
      </w:r>
      <w:r>
        <w:rPr/>
        <w:t>å���ˤϡ��</w:t>
      </w:r>
      <w:r>
        <w:rPr/>
        <w:t xml:space="preserve">㤨�� </w:t>
      </w:r>
      <w:r>
        <w:rPr/>
        <w:t>2^{10} �Τ</w:t>
      </w:r>
      <w:r>
        <w:rPr/>
        <w:t>褦���</w:t>
      </w:r>
      <w:r>
        <w:rPr/>
        <w:t>ɲäν�ʸ����Τ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󤫡��</w:t>
      </w:r>
      <w:r>
        <w:rPr>
          <w:rtl w:val="true"/>
        </w:rPr>
        <w:t>ޤ</w:t>
      </w:r>
      <w:r>
        <w:rPr/>
        <w:t>��</w:t>
      </w:r>
      <w:r>
        <w:rPr/>
        <w:t>ϥե���Ȥ�°����ѹ������ɲ����ʸ�������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ե���Ȼ���ϡ������</w:t>
      </w:r>
      <w:r>
        <w:rPr/>
        <w:t>楫�</w:t>
      </w:r>
      <w:r>
        <w:rPr/>
        <w:t>å� '{' ��ľ���³�� '/' �Τ����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С</w:t>
      </w:r>
      <w:r>
        <w:rPr/>
        <w:t>֤����</w:t>
      </w:r>
      <w:r>
        <w:rPr>
          <w:rtl w:val="true"/>
        </w:rPr>
        <w:t>ޤ���ס</w:t>
      </w:r>
      <w:r>
        <w:rPr/>
        <w:t>��</w:t>
      </w:r>
      <w:r>
        <w:rPr/>
        <w:t>ե����̾�˥��</w:t>
      </w:r>
      <w:r>
        <w:rPr>
          <w:rtl w:val="true"/>
        </w:rPr>
        <w:t>ڡ������ޤޤ</w:t>
      </w:r>
      <w:r>
        <w:rPr/>
        <w:t>���</w:t>
      </w:r>
      <w:r>
        <w:rPr/>
        <w:t>硢�����</w:t>
      </w:r>
      <w:r>
        <w:rPr/>
        <w:t>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졢�</w:t>
      </w:r>
      <w:r>
        <w:rPr>
          <w:rtl w:val="true"/>
        </w:rPr>
        <w:t>ޤ</w:t>
      </w:r>
      <w:r>
        <w:rPr/>
        <w:t>�����</w:t>
      </w:r>
      <w:r>
        <w:rPr/>
        <w:t>Ű�����ǰϤ</w:t>
      </w:r>
      <w:r>
        <w:rPr>
          <w:rtl w:val="true"/>
        </w:rPr>
        <w:t>ޤ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ǽ����Ϥ����</w:t>
      </w:r>
      <w:r>
        <w:rPr/>
        <w:t>楫�</w:t>
      </w:r>
      <w:r>
        <w:rPr/>
        <w:t>å������Ҥ򼨤��Ƥ��ơ��</w:t>
      </w:r>
      <w:r>
        <w:rPr>
          <w:rtl w:val="true"/>
        </w:rPr>
        <w:t>ܡ</w:t>
      </w:r>
      <w:r>
        <w:rPr/>
        <w:t>�����</w:t>
      </w:r>
      <w:r>
        <w:rPr/>
        <w:t>Τ� A �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å��Τβ��դ���ź�� i ���Ĥ�����Τ���������⸽�</w:t>
      </w:r>
      <w:r>
        <w:rPr>
          <w:rtl w:val="true"/>
        </w:rPr>
        <w:t>ߤ</w:t>
      </w:r>
      <w:r>
        <w:rPr/>
        <w:t>Υե��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:Normal ����ȡ����դ���ź��ϥ</w:t>
      </w:r>
      <w:r>
        <w:rPr>
          <w:rtl w:val="true"/>
        </w:rPr>
        <w:t>ܡ</w:t>
      </w:r>
      <w:r>
        <w:rPr/>
        <w:t>�����</w:t>
      </w:r>
      <w:r>
        <w:rPr/>
        <w:t>ΤǤ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å��Τˤʤ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��</w:t>
      </w:r>
      <w:r>
        <w:rPr/>
        <w:t>Ʊ�������� 20 �</w:t>
      </w:r>
      <w:r>
        <w:rPr>
          <w:rtl w:val="true"/>
        </w:rPr>
        <w:t>ݥ</w:t>
      </w:r>
      <w:r>
        <w:rPr/>
        <w:t>���</w:t>
      </w:r>
      <w:r>
        <w:rPr/>
        <w:t>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 �ե���Ȥ�Ŭ�Ѥ����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/:Bold A_{/:Normal{/:Italic i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/"Times New Roman":Bold=20 A_{/:Normal{/:Italic i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ܥ</w:t>
      </w:r>
      <w:r>
        <w:rPr/>
        <w:t>å��� (phantom box) �� a@^b_c �ξ��դ�ʸ��Ȳ��դ�ʸ���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ͭ�</w:t>
      </w:r>
      <w:r>
        <w:rPr/>
        <w:t>ѤǤ�����ʸ��˥��������ƥ�����</w:t>
      </w:r>
      <w:r>
        <w:rPr>
          <w:rtl w:val="true"/>
        </w:rPr>
        <w:t>ޡ</w:t>
      </w:r>
      <w:r>
        <w:rPr/>
        <w:t>�����</w:t>
      </w:r>
      <w:r>
        <w:rPr/>
        <w:t>Ťͤ���ˤϤ��</w:t>
      </w:r>
      <w:r>
        <w:rPr>
          <w:rtl w:val="true"/>
        </w:rPr>
        <w:t>ޤ</w:t>
      </w:r>
      <w:r>
        <w:rPr/>
        <w:t>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󡣤�����</w:t>
      </w:r>
      <w:r>
        <w:rPr/>
        <w:t>Ū�Τ���ˤϡ���������Ȥ</w:t>
      </w:r>
      <w:r>
        <w:rPr/>
        <w:t>䤽��</w:t>
      </w:r>
      <w:r>
        <w:rPr/>
        <w:t>¾�Υ��������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���ʸ����ĥ��󥳡��� (�</w:t>
      </w:r>
      <w:r>
        <w:rPr/>
        <w:t xml:space="preserve">㤨�� </w:t>
      </w:r>
      <w:r>
        <w:rPr/>
        <w:t>utf8) ����Ѥ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et encoding`�����Υ</w:t>
      </w:r>
      <w:r>
        <w:rPr>
          <w:rtl w:val="true"/>
        </w:rPr>
        <w:t>ܥ</w:t>
      </w:r>
      <w:r>
        <w:rPr/>
        <w:t>å����ϥ��</w:t>
      </w:r>
      <w:r>
        <w:rPr>
          <w:rtl w:val="true"/>
        </w:rPr>
        <w:t>ڡ</w:t>
      </w:r>
      <w:r>
        <w:rPr/>
        <w:t>����󥰤��</w:t>
      </w:r>
      <w:r>
        <w:rPr/>
        <w:t>Ԥʤ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ǡ��</w:t>
      </w:r>
      <w:r>
        <w:rPr>
          <w:rtl w:val="true"/>
        </w:rPr>
        <w:t>ܥ</w:t>
      </w:r>
      <w:r>
        <w:rPr/>
        <w:t>å����� (�Ĥ</w:t>
      </w:r>
      <w:r>
        <w:rPr>
          <w:rtl w:val="true"/>
        </w:rPr>
        <w:t>ޤ</w:t>
      </w:r>
      <w:r>
        <w:rPr/>
        <w:t xml:space="preserve">� </w:t>
      </w:r>
      <w:r>
        <w:rPr/>
        <w:t>@ �θ��) �ξ��դ�ʸ��</w:t>
      </w:r>
      <w:r>
        <w:rPr/>
        <w:t>䲼�</w:t>
      </w:r>
      <w:r>
        <w:rPr/>
        <w:t>դ�ʸ���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Ŭ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�Ʊ��Ĺ���Υ��</w:t>
      </w:r>
      <w:r>
        <w:rPr>
          <w:rtl w:val="true"/>
        </w:rPr>
        <w:t>ڡ</w:t>
      </w:r>
      <w:r>
        <w:rPr/>
        <w:t>�����</w:t>
      </w:r>
      <w:r>
        <w:rPr/>
        <w:t>ʸ�� '&amp;' ��Ȥ����Ȥ����</w:t>
      </w:r>
      <w:r>
        <w:rPr/>
        <w:t>뤳�</w:t>
      </w:r>
      <w:r>
        <w:rPr/>
        <w:t>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&amp;{def}gh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ʲ��������</w:t>
      </w:r>
      <w:r>
        <w:rPr>
          <w:rtl w:val="true"/>
        </w:rPr>
        <w:t>ޤ</w:t>
      </w:r>
      <w:r>
        <w:rPr/>
        <w:t xml:space="preserve">� </w:t>
      </w:r>
      <w:r>
        <w:rPr/>
        <w:t>(abc �� ghi �δ</w:t>
      </w:r>
      <w:r>
        <w:rPr/>
        <w:t xml:space="preserve">֤� </w:t>
      </w:r>
      <w:r>
        <w:rPr/>
        <w:t>3 ʸ��ʬ�ζ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   gh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 '~' �ϡ�����ʸ��</w:t>
      </w:r>
      <w:r>
        <w:rPr>
          <w:rtl w:val="true"/>
        </w:rPr>
        <w:t>ޤ</w:t>
      </w:r>
      <w:r>
        <w:rPr/>
        <w:t>��</w:t>
      </w:r>
      <w:r>
        <w:rPr/>
        <w:t>ϥ��å��ǰϤ</w:t>
      </w:r>
      <w:r>
        <w:rPr>
          <w:rtl w:val="true"/>
        </w:rPr>
        <w:t>ޤ</w:t>
      </w:r>
      <w:r>
        <w:rPr/>
        <w:t>줿</w:t>
      </w:r>
      <w:r>
        <w:rPr/>
        <w:t>ʸ����ˡ������³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ϥ��å��ǰϤ</w:t>
      </w:r>
      <w:r>
        <w:rPr>
          <w:rtl w:val="true"/>
        </w:rPr>
        <w:t>ޤ</w:t>
      </w:r>
      <w:r>
        <w:rPr/>
        <w:t>줿</w:t>
      </w:r>
      <w:r>
        <w:rPr/>
        <w:t>ʸ�����Ťͽ񤭤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</w:t>
      </w:r>
      <w:r>
        <w:rPr/>
        <w:t>ʸ��Ϻǽ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/>
        <w:t>碌�</w:t>
      </w:r>
      <w:r>
        <w:rPr/>
        <w:t>ƿ�ʿ���˥��󥿥�󥰤���</w:t>
      </w:r>
      <w:r>
        <w:rPr>
          <w:rtl w:val="true"/>
        </w:rPr>
        <w:t>ޤ</w:t>
      </w:r>
      <w:r>
        <w:rPr/>
        <w:t>�����</w:t>
      </w:r>
      <w:r>
        <w:rPr/>
        <w:t>ä� '~a/' �� 'a' ��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ʥ���å��</w:t>
      </w:r>
      <w:r>
        <w:rPr/>
        <w:t>夬��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</w:t>
      </w:r>
      <w:r>
        <w:rPr/>
        <w:t>ʸ��ϡ�������˿����</w:t>
      </w:r>
      <w:r>
        <w:rPr/>
        <w:t>֤����</w:t>
      </w:r>
      <w:r>
        <w:rPr/>
        <w:t>Ȥ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��˰�ư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ο��ϸ��</w:t>
      </w:r>
      <w:r>
        <w:rPr>
          <w:rtl w:val="true"/>
        </w:rPr>
        <w:t>ߤ</w:t>
      </w:r>
      <w:r>
        <w:rPr/>
        <w:t>Υե���ȥ���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̣��������</w:t>
      </w:r>
      <w:r>
        <w:rPr/>
        <w:t>˽��ä�ʸ��</w:t>
      </w:r>
      <w:r>
        <w:rPr/>
        <w:t>夬�</w:t>
      </w:r>
      <w:r>
        <w:rPr/>
        <w:t>ä��</w:t>
      </w:r>
      <w:r>
        <w:rPr/>
        <w:t>겼���</w:t>
      </w:r>
      <w:r>
        <w:rPr/>
        <w:t>ä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� 1 ʸ����Ĺ���ʤ�Τǥ��å��ǰϤ�ɬ�</w:t>
      </w:r>
      <w:r>
        <w:rPr>
          <w:rtl w:val="true"/>
        </w:rPr>
        <w:t>פ�����ޤ</w:t>
      </w:r>
      <w:r>
        <w:rPr/>
        <w:t>����</w:t>
      </w:r>
      <w:r>
        <w:rPr/>
        <w:t>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񤭤����</w:t>
      </w:r>
      <w:r>
        <w:rPr/>
        <w:t>ʸ���󤬿���Ϥ</w:t>
      </w:r>
      <w:r>
        <w:rPr>
          <w:rtl w:val="true"/>
        </w:rPr>
        <w:t>ޤ</w:t>
      </w:r>
      <w:r>
        <w:rPr/>
        <w:t>äƤ�����ϡ���ľ�ˤ��</w:t>
      </w:r>
      <w:r>
        <w:rPr/>
        <w:t>餹�ͤ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>֤</w:t>
      </w:r>
      <w:r>
        <w:rPr/>
        <w:t>˥��</w:t>
      </w:r>
      <w:r>
        <w:rPr>
          <w:rtl w:val="true"/>
        </w:rPr>
        <w:t>ڡ</w:t>
      </w:r>
      <w:r>
        <w:rPr/>
        <w:t>��������</w:t>
      </w:r>
      <w:r>
        <w:rPr/>
        <w:t>Ƥ������ ('~{abc}{.5 000}')������ʳ��ϥ��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פ</w:t>
      </w:r>
      <w:r>
        <w:rPr/>
        <w:t>Ǥ� ('~{abc}{.5---}')������</w:t>
      </w:r>
      <w:r>
        <w:rPr/>
        <w:t>뤤��</w:t>
      </w:r>
      <w:r>
        <w:rPr/>
        <w:t>ξ��Υե���Ȥ��ѹ��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'~a{.5 /*.2 o}'; 'a' ���� 1/5 ���</w:t>
      </w:r>
      <w:r>
        <w:rPr/>
        <w:t xml:space="preserve">礭���� </w:t>
      </w:r>
      <w:r>
        <w:rPr/>
        <w:t>'o'�����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å���δ</w:t>
      </w:r>
      <w:r>
        <w:rPr/>
        <w:t>֤</w:t>
      </w:r>
      <w:r>
        <w:rPr/>
        <w:t>Υ��</w:t>
      </w:r>
      <w:r>
        <w:rPr>
          <w:rtl w:val="true"/>
        </w:rPr>
        <w:t>ڡ</w:t>
      </w:r>
      <w:r>
        <w:rPr/>
        <w:t>�����</w:t>
      </w:r>
      <w:r>
        <w:rPr/>
        <w:t>ɬ�</w:t>
      </w:r>
      <w:r>
        <w:rPr>
          <w:rtl w:val="true"/>
        </w:rPr>
        <w:t>פ</w:t>
      </w:r>
      <w:r>
        <w:rPr/>
        <w:t>Ǥ�) ��������ʸ���󤬻Ϥ</w:t>
      </w:r>
      <w:r>
        <w:rPr>
          <w:rtl w:val="true"/>
        </w:rPr>
        <w:t>ޤ</w:t>
      </w:r>
      <w:r>
        <w:rPr/>
        <w:t>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󡣤��</w:t>
      </w:r>
      <w:r>
        <w:rPr/>
        <w:t>줾���</w:t>
      </w:r>
      <w:r>
        <w:rPr/>
        <w:t>ʸ������ǡ�¾���ü�ʽ񼰤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>
          <w:rtl w:val="true"/>
        </w:rPr>
        <w:t>ޤ</w:t>
      </w:r>
      <w:r>
        <w:rPr/>
        <w:t>������</w:t>
      </w:r>
      <w:r>
        <w:rPr/>
        <w:t>ʸ��ϥ��������</w:t>
      </w:r>
      <w:r>
        <w:rPr>
          <w:rtl w:val="true"/>
        </w:rPr>
        <w:t>פ</w:t>
      </w:r>
      <w:r>
        <w:rPr/>
        <w:t>��</w:t>
      </w:r>
      <w:r>
        <w:rPr/>
        <w:t>ʤ��Ȥ����</w:t>
      </w:r>
      <w:r>
        <w:rPr>
          <w:rtl w:val="true"/>
        </w:rPr>
        <w:t>ޤ</w:t>
      </w:r>
      <w:r>
        <w:rPr/>
        <w:t>�����</w:t>
      </w:r>
      <w:r>
        <w:rPr/>
        <w:t>: ����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��դ��� a (\U+00E2) �����ˤ� '~a{.8\^}' 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Ű��������ʸ�����ñ����������ʸ����Ȥϰ</w:t>
      </w:r>
      <w:r>
        <w:rPr/>
        <w:t>ۤ</w:t>
      </w:r>
      <w:r>
        <w:rPr/>
        <w:t>ʤäƲ�</w:t>
      </w:r>
      <w:r>
        <w:rPr/>
        <w:t>ᤵ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Ƥ����������ʰ</w:t>
      </w:r>
      <w:r>
        <w:rPr/>
        <w:t>㤤�</w:t>
      </w:r>
      <w:r>
        <w:rPr/>
        <w:t>ϡ���Ű��������ʸ����ǤϥХå�����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ĽŤͤ�ɬ�</w:t>
      </w:r>
      <w:r>
        <w:rPr>
          <w:rtl w:val="true"/>
        </w:rPr>
        <w:t>פ</w:t>
      </w:r>
      <w:r>
        <w:rPr/>
        <w:t>����</w:t>
      </w:r>
      <w:r>
        <w:rPr/>
        <w:t>뤳�</w:t>
      </w:r>
      <w:r>
        <w:rPr/>
        <w:t>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������ʪ��� /docs/psdoc ���</w:t>
      </w:r>
      <w:r>
        <w:rPr/>
        <w:t>֥</w:t>
      </w:r>
      <w:r>
        <w:rPr/>
        <w:t>ǥ��</w:t>
      </w:r>
      <w:r>
        <w:rPr/>
        <w:t>쥯�</w:t>
      </w:r>
      <w:r>
        <w:rPr/>
        <w:t>ȥ�ˤ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s_guide.ps" �ˡ���ĥ���</w:t>
      </w:r>
      <w:r>
        <w:rPr/>
        <w:t>줿�񼰤</w:t>
      </w:r>
      <w:r>
        <w:rPr/>
        <w:t>˴</w:t>
      </w:r>
      <w:r>
        <w:rPr>
          <w:rtl w:val="true"/>
        </w:rPr>
        <w:t>ؤ</w:t>
      </w:r>
      <w:r>
        <w:rPr/>
        <w:t>����</w:t>
      </w:r>
      <w:r>
        <w:rPr/>
        <w:t>㤬�</w:t>
      </w:r>
      <w:r>
        <w:rPr>
          <w:rtl w:val="true"/>
        </w:rPr>
        <w:t>ܤ</w:t>
      </w:r>
      <w:r>
        <w:rPr/>
        <w:t>äƤ��</w:t>
      </w:r>
      <w:r>
        <w:rPr>
          <w:rtl w:val="true"/>
        </w:rPr>
        <w:t>ޤ</w:t>
      </w:r>
      <w:r>
        <w:rPr/>
        <w:t>���</w:t>
      </w:r>
      <w:r>
        <w:rPr/>
        <w:t>Ʊ�ͤΤ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enhanced_utf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hanced_utf8.dem`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�</w:t>
      </w:r>
      <w:r>
        <w:rPr>
          <w:rtl w:val="true"/>
        </w:rPr>
        <w:t>ץ</w:t>
      </w:r>
      <w:r>
        <w:rPr/>
        <w:t xml:space="preserve">������� </w:t>
      </w:r>
      <w:r>
        <w:rPr/>
        <w:t>(escape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 text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å�����å���ʸ�� \ �ϡ�1 �Х���ʸ���ɡ��</w:t>
      </w:r>
      <w:r>
        <w:rPr>
          <w:rtl w:val="true"/>
        </w:rPr>
        <w:t>ޤ</w:t>
      </w:r>
      <w:r>
        <w:rPr/>
        <w:t xml:space="preserve">��� </w:t>
      </w:r>
      <w:r>
        <w:rPr/>
        <w:t>Unicode �����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򥨥������</w:t>
      </w:r>
      <w:r>
        <w:rPr>
          <w:rtl w:val="true"/>
        </w:rPr>
        <w:t>פ</w:t>
      </w:r>
      <w:r>
        <w:rPr/>
        <w:t>�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oo �η�� (ooo �� 8 ���ͤ� 3 ʸ��) �ϡ�����Υե���ȥ��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</w:t>
      </w:r>
      <w:r>
        <w:rPr/>
        <w:t>ֹ��</w:t>
      </w:r>
      <w:r>
        <w:rPr>
          <w:rtl w:val="true"/>
        </w:rPr>
        <w:t>ؤ</w:t>
      </w:r>
      <w:r>
        <w:rPr/>
        <w:t>������</w:t>
      </w:r>
      <w:r>
        <w:rPr/>
        <w:t>Τ˻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Adobe Symbol �ե���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̵����</w:t>
      </w:r>
      <w:r>
        <w:rPr/>
        <w:t>ε���� 8 �� 245 �</w:t>
      </w:r>
      <w:r>
        <w:rPr/>
        <w:t>֤</w:t>
      </w:r>
      <w:r>
        <w:rPr/>
        <w:t>Ǽ����</w:t>
      </w:r>
      <w:r>
        <w:rPr/>
        <w:t>褦�</w:t>
      </w:r>
      <w:r>
        <w:rPr/>
        <w:t>ʥ������</w:t>
      </w:r>
      <w:r>
        <w:rPr/>
        <w:t>२�󥳡��</w:t>
      </w:r>
      <w:r>
        <w:rPr/>
        <w:t>ɤ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ĥʸ����Ȥ��ƥե����̾��ʸ���ɤ� "{/Symbol \245}" 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˻��</w:t>
      </w:r>
      <w:r>
        <w:rPr/>
        <w:t>ꤹ�</w:t>
      </w:r>
      <w:r>
        <w:rPr/>
        <w:t>뤳�</w:t>
      </w:r>
      <w:r>
        <w:rPr/>
        <w:t>Ȥ�����</w:t>
      </w:r>
      <w:r>
        <w:rPr/>
        <w:t>ळ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ϼ�� PostScript �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ͭ�</w:t>
      </w:r>
      <w:r>
        <w:rPr/>
        <w:t>ѤǤ���������� UTF-8 ���󥳡��ǥ��󥰤ν�����ư</w:t>
      </w:r>
      <w:r>
        <w:rPr>
          <w:rtl w:val="true"/>
        </w:rPr>
        <w:t>פ</w:t>
      </w:r>
      <w:r>
        <w:rPr/>
        <w:t>ˤϹ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+hhhh �η���� Unicode �Υ����ɥ</w:t>
      </w:r>
      <w:r>
        <w:rPr>
          <w:rtl w:val="true"/>
        </w:rPr>
        <w:t>ݥ</w:t>
      </w:r>
      <w:r>
        <w:rPr/>
        <w:t>���</w:t>
      </w:r>
      <w:r>
        <w:rPr/>
        <w:t>Ȥ�ʸ�����</w:t>
      </w:r>
      <w:r>
        <w:rPr/>
        <w:t>ꤹ�</w:t>
      </w:r>
      <w:r>
        <w:rPr/>
        <w:t>뤳�</w:t>
      </w:r>
      <w:r>
        <w:rPr/>
        <w:t>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</w:t>
      </w:r>
      <w:r>
        <w:rPr/>
        <w:t>hhhh �� 16 ���ͤ� 4 �</w:t>
      </w:r>
      <w:r>
        <w:rPr>
          <w:rtl w:val="true"/>
        </w:rPr>
        <w:t xml:space="preserve">ޤ��� </w:t>
      </w:r>
      <w:r>
        <w:rPr/>
        <w:t>5</w:t>
      </w:r>
      <w:r>
        <w:rPr/>
        <w:t xml:space="preserve"> ʸ��Ǥ����</w:t>
      </w:r>
      <w:r>
        <w:rPr/>
        <w:t>㤨�</w:t>
      </w:r>
      <w:r>
        <w:rPr/>
        <w:t>С�̵����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����ɥ</w:t>
      </w:r>
      <w:r>
        <w:rPr>
          <w:rtl w:val="true"/>
        </w:rPr>
        <w:t>ݥ</w:t>
      </w:r>
      <w:r>
        <w:rPr/>
        <w:t>���</w:t>
      </w:r>
      <w:r>
        <w:rPr/>
        <w:t>Ȥ� \U+221E �Ǥ�������ϡ�ɬ�</w:t>
      </w:r>
      <w:r>
        <w:rPr>
          <w:rtl w:val="true"/>
        </w:rPr>
        <w:t>פ</w:t>
      </w:r>
      <w:r>
        <w:rPr/>
        <w:t>ʤ�н��ϻ��� UTF-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�����Ѵ�����</w:t>
      </w:r>
      <w:r>
        <w:rPr>
          <w:rtl w:val="true"/>
        </w:rPr>
        <w:t>ޤ</w:t>
      </w:r>
      <w:r>
        <w:rPr/>
        <w:t>���</w:t>
      </w:r>
      <w:r>
        <w:rPr/>
        <w:t>UTF-8 �Ķ��Ǥϡ�����ǽ���ü�ʸ���¾�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�ʸ������ǽ���Ǥ���Τǡ����λ��Ȥ</w:t>
      </w:r>
      <w:r>
        <w:rPr>
          <w:rtl w:val="true"/>
        </w:rPr>
        <w:t>ߤ</w:t>
      </w:r>
      <w:r>
        <w:rPr/>
        <w:t>�</w:t>
      </w:r>
      <w:r>
        <w:rPr/>
        <w:t>ɬ�</w:t>
      </w:r>
      <w:r>
        <w:rPr>
          <w:rtl w:val="true"/>
        </w:rPr>
        <w:t>פ���ޤ</w:t>
      </w:r>
      <w:r>
        <w:rPr/>
        <w:t>��󡣤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Ϸ��ʸ���ȯ��������� (�</w:t>
      </w:r>
      <w:r>
        <w:rPr/>
        <w:t>㤨�</w:t>
      </w:r>
      <w:r>
        <w:rPr/>
        <w:t>Х</w:t>
      </w:r>
      <w:r>
        <w:rPr/>
        <w:t>٥</w:t>
      </w:r>
      <w:r>
        <w:rPr/>
        <w:t>��</w:t>
      </w:r>
      <w:r>
        <w:rPr/>
        <w:t>ȥ���̣���</w:t>
      </w:r>
      <w:r>
        <w:rPr/>
        <w:t>뤿���</w:t>
      </w:r>
      <w:r>
        <w:rPr/>
        <w:t>ʸ��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) �ˤ�ͭ�ѤǤ����ʲ�����: `set encoding`, `utf8`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_5.4/unicod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饤���</w:t>
      </w:r>
      <w:r>
        <w:rPr/>
        <w:t>˥����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Ķ��ѿ� (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¿���Υ�����Ķ��ѿ��ǧ�����</w:t>
      </w:r>
      <w:r>
        <w:rPr>
          <w:rtl w:val="true"/>
        </w:rPr>
        <w:t>ޤ</w:t>
      </w:r>
      <w:r>
        <w:rPr/>
        <w:t>���</w:t>
      </w:r>
      <w:r>
        <w:rPr/>
        <w:t>ɬ�</w:t>
      </w:r>
      <w:r>
        <w:rPr>
          <w:rtl w:val="true"/>
        </w:rPr>
        <w:t>ܤ</w:t>
      </w:r>
      <w:r>
        <w:rPr/>
        <w:t>Τ�Τ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TERM �ϡ����</w:t>
      </w:r>
      <w:r>
        <w:rPr/>
        <w:t>줬������</w:t>
      </w:r>
      <w:r>
        <w:rPr/>
        <w:t>Ƥ���С���ư���� "set term" ��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�ƥ</w:t>
      </w:r>
      <w:r>
        <w:rPr>
          <w:rtl w:val="true"/>
        </w:rPr>
        <w:t>ࡢ�ޤ</w:t>
      </w:r>
      <w:r>
        <w:rPr/>
        <w:t>��</w:t>
      </w:r>
      <w:r>
        <w:rPr/>
        <w:t>ϸĿ�Ū�ʽ��ե�����ˤ����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up`)���</w:t>
      </w:r>
      <w:r>
        <w:rPr/>
        <w:t>䡢����󤽤</w:t>
      </w:r>
      <w:r>
        <w:rPr/>
        <w:t>θ�����Ū�� `set term` ���</w:t>
      </w:r>
      <w:r>
        <w:rPr>
          <w:rtl w:val="true"/>
        </w:rPr>
        <w:t>ޥ</w:t>
      </w:r>
      <w:r>
        <w:rPr/>
        <w:t>�</w:t>
      </w:r>
      <w:r>
        <w:rPr/>
        <w:t>ɤ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���</w:t>
      </w:r>
      <w:r>
        <w:rPr>
          <w:rtl w:val="true"/>
        </w:rPr>
        <w:t>ץ</w:t>
      </w:r>
      <w:r>
        <w:rPr/>
        <w:t>��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h$ export GNUTERM="postscript eps color size 5in, 3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HELP �ϡ����</w:t>
      </w:r>
      <w:r>
        <w:rPr/>
        <w:t>줬������</w:t>
      </w:r>
      <w:r>
        <w:rPr/>
        <w:t>Ƥ���С��</w:t>
      </w:r>
      <w:r>
        <w:rPr>
          <w:rtl w:val="true"/>
        </w:rPr>
        <w:t>إ�ץ</w:t>
      </w:r>
      <w:r>
        <w:rPr/>
        <w:t>ե����� (gnuplot.gih) 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̾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��ν��ˤϡ�����ե����� $HOME/.gnu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XDG_CONFIG_HOME/gnuplot/gnuplotrc ��õ���</w:t>
      </w:r>
      <w:r>
        <w:rPr>
          <w:rtl w:val="true"/>
        </w:rPr>
        <w:t>ޤ</w:t>
      </w:r>
      <w:r>
        <w:rPr/>
        <w:t>���</w:t>
      </w:r>
      <w:r>
        <w:rPr/>
        <w:t>MS-DOS, Windows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GNUPLOT �� USERPROFILE �ǻ��</w:t>
      </w:r>
      <w:r>
        <w:rPr/>
        <w:t>ꤵ�</w:t>
      </w:r>
      <w:r>
        <w:rPr/>
        <w:t>줿�</w:t>
      </w:r>
      <w:r>
        <w:rPr/>
        <w:t>ե������õ���</w:t>
      </w:r>
      <w:r>
        <w:rPr>
          <w:rtl w:val="true"/>
        </w:rPr>
        <w:t>ޤ����ܺ</w:t>
      </w:r>
      <w:r>
        <w:rPr/>
        <w:t>٤</w:t>
      </w:r>
      <w:r>
        <w:rPr/>
        <w:t>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ϰʲ�����: `startup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�ˤ����Ƥϡ�PAGER ���</w:t>
      </w:r>
      <w:r>
        <w:rPr>
          <w:rtl w:val="true"/>
        </w:rPr>
        <w:t>إ�ץ</w:t>
      </w:r>
      <w:r>
        <w:rPr/>
        <w:t>�</w:t>
      </w:r>
      <w:r>
        <w:rPr/>
        <w:t>å������ν����ѤΥե��</w:t>
      </w:r>
      <w:r>
        <w:rPr/>
        <w:t>륿�</w:t>
      </w:r>
      <w:r>
        <w:rPr/>
        <w:t>Ȥ��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�Ǥϡ�SHELL �� `shell` ���</w:t>
      </w:r>
      <w:r>
        <w:rPr>
          <w:rtl w:val="true"/>
        </w:rPr>
        <w:t>ޥ</w:t>
      </w:r>
      <w:r>
        <w:rPr/>
        <w:t>�</w:t>
      </w:r>
      <w:r>
        <w:rPr/>
        <w:t>ɤκ</w:t>
      </w:r>
      <w:r>
        <w:rPr>
          <w:rtl w:val="true"/>
        </w:rPr>
        <w:t>ݤ</w:t>
      </w:r>
      <w:r>
        <w:rPr/>
        <w:t>˻Ȥ��</w:t>
      </w:r>
      <w:r>
        <w:rPr>
          <w:rtl w:val="true"/>
        </w:rPr>
        <w:t>ޤ</w:t>
      </w:r>
      <w:r>
        <w:rPr/>
        <w:t>���</w:t>
      </w:r>
      <w:r>
        <w:rPr/>
        <w:t>MS-DOS, OS/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COMSPEC 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SCRIPT �ϡ���ƤϤ� (fit) �����Ǥ��</w:t>
      </w:r>
      <w:r>
        <w:rPr/>
        <w:t>줿�</w:t>
      </w:r>
      <w:r>
        <w:rPr/>
        <w:t>Ȥ��˼¹Ԥ��� `gnu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λ���˻Ȥ��</w:t>
      </w:r>
      <w:r>
        <w:rPr>
          <w:rtl w:val="true"/>
        </w:rPr>
        <w:t>ޤ</w:t>
      </w:r>
      <w:r>
        <w:rPr/>
        <w:t>����</w:t>
      </w:r>
      <w:r>
        <w:rPr/>
        <w:t>ʲ�����: `fit`��FIT_LOG ����ƤϤ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���Υǥե���ȤΥե�����̾�λ���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LIB �ϡ��ǡ����</w:t>
      </w:r>
      <w:r>
        <w:rPr/>
        <w:t>䥳�</w:t>
      </w:r>
      <w:r>
        <w:rPr>
          <w:rtl w:val="true"/>
        </w:rPr>
        <w:t>ޥ</w:t>
      </w:r>
      <w:r>
        <w:rPr/>
        <w:t>�</w:t>
      </w:r>
      <w:r>
        <w:rPr/>
        <w:t>ɥե�����θ���ǥ��</w:t>
      </w:r>
      <w:r>
        <w:rPr/>
        <w:t>쥯�</w:t>
      </w:r>
      <w:r>
        <w:rPr/>
        <w:t>ȥ���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˻Ȥ��</w:t>
      </w:r>
      <w:r>
        <w:rPr>
          <w:rtl w:val="true"/>
        </w:rPr>
        <w:t>ޤ</w:t>
      </w:r>
      <w:r>
        <w:rPr/>
        <w:t>��������</w:t>
      </w:r>
      <w:r>
        <w:rPr/>
        <w:t>ѿ�ϡ���ĤΥǥ��</w:t>
      </w:r>
      <w:r>
        <w:rPr/>
        <w:t>쥯�</w:t>
      </w:r>
      <w:r>
        <w:rPr/>
        <w:t>ȥ�̾���</w:t>
      </w:r>
      <w:r>
        <w:rPr>
          <w:rtl w:val="true"/>
        </w:rPr>
        <w:t>ޤ</w:t>
      </w:r>
      <w:r>
        <w:rPr/>
        <w:t>���</w:t>
      </w:r>
      <w:r>
        <w:rPr/>
        <w:t>ʣ��Υ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̾��񤯤��Ȥ��Ǥ��</w:t>
      </w:r>
      <w:r>
        <w:rPr>
          <w:rtl w:val="true"/>
        </w:rPr>
        <w:t>ޤ</w:t>
      </w:r>
      <w:r>
        <w:rPr/>
        <w:t>������</w:t>
      </w:r>
      <w:r>
        <w:rPr/>
        <w:t>ǥ��</w:t>
      </w:r>
      <w:r>
        <w:rPr/>
        <w:t>쥯�</w:t>
      </w:r>
      <w:r>
        <w:rPr/>
        <w:t>ȥ�ζ��</w:t>
      </w:r>
      <w:r>
        <w:rPr>
          <w:rtl w:val="true"/>
        </w:rPr>
        <w:t>ڤ</w:t>
      </w:r>
      <w:r>
        <w:rPr/>
        <w:t>�</w:t>
      </w:r>
      <w:r>
        <w:rPr/>
        <w:t>ϥ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/>
        <w:t>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˰</w:t>
      </w:r>
      <w:r>
        <w:rPr/>
        <w:t>㤤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Unix �Ǥ� ':' �ǡ�MS-DOS, Windows, OS/2 �Ǥ� ';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GNUPLOT_LIB ���ͤ��ѿ� `loadpath` ���ɲä���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`sav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ave set` ���</w:t>
      </w:r>
      <w:r>
        <w:rPr>
          <w:rtl w:val="true"/>
        </w:rPr>
        <w:t>ޥ</w:t>
      </w:r>
      <w:r>
        <w:rPr/>
        <w:t>�</w:t>
      </w:r>
      <w:r>
        <w:rPr/>
        <w:t>ɤǤ���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ɥ</w:t>
      </w:r>
      <w:r>
        <w:rPr/>
        <w:t>饤�</w:t>
      </w:r>
      <w:r>
        <w:rPr/>
        <w:t>Ф���ˤ� gd �</w:t>
      </w:r>
      <w:r>
        <w:rPr/>
        <w:t>饤�</w:t>
      </w:r>
      <w:r>
        <w:rPr/>
        <w:t>֥���</w:t>
      </w:r>
      <w:r>
        <w:rPr/>
        <w:t>ͳ�� TrueType �ե���Ȥ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⤤���</w:t>
      </w:r>
      <w:r>
        <w:rPr/>
        <w:t>Ĥ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fonts`)�������ν��Ϸ���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FONTPATH �� GNUPLOT_DEFAULT_GDFONT ���ե���Ȥ����˱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��ϥɥ</w:t>
      </w:r>
      <w:r>
        <w:rPr/>
        <w:t>饤�</w:t>
      </w:r>
      <w:r>
        <w:rPr/>
        <w:t>Фϼ�ʬ�ǻ�äƤ���ե���ȸ���ѥ���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Ķ��ѿ� GNUPLOT_FONTPATH 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ɥ</w:t>
      </w:r>
      <w:r>
        <w:rPr/>
        <w:t>饤�</w:t>
      </w:r>
      <w:r>
        <w:rPr/>
        <w:t>Фϡ����� (�Ȥ</w:t>
      </w:r>
      <w:r>
        <w:rPr/>
        <w:t>߹��</w:t>
      </w:r>
      <w:r>
        <w:rPr>
          <w:rtl w:val="true"/>
        </w:rPr>
        <w:t>ޤ</w:t>
      </w:r>
      <w:r>
        <w:rPr/>
        <w:t>�</w:t>
      </w:r>
      <w:r>
        <w:rPr/>
        <w:t>Ƥ��ʤ�) ���ե������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˴Ķ��ѿ� GNUPLOT_PS_DIR �����Ѥ��</w:t>
      </w:r>
      <w:r>
        <w:rPr>
          <w:rtl w:val="true"/>
        </w:rPr>
        <w:t>ޤ</w:t>
      </w:r>
      <w:r>
        <w:rPr/>
        <w:t>������󥹥</w:t>
      </w:r>
      <w:r>
        <w:rPr/>
        <w:t>ȡ����κ�Ȥˤ�</w:t>
      </w:r>
      <w:r>
        <w:rPr/>
        <w:t>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ˤϤ����Υե�����Υ��ԡ����Ȥ</w:t>
      </w:r>
      <w:r>
        <w:rPr/>
        <w:t>߹��</w:t>
      </w:r>
      <w:r>
        <w:rPr>
          <w:rtl w:val="true"/>
        </w:rPr>
        <w:t>ޤ</w:t>
      </w:r>
      <w:r>
        <w:rPr/>
        <w:t>�</w:t>
      </w:r>
      <w:r>
        <w:rPr/>
        <w:t>Ƥ��</w:t>
      </w:r>
      <w:r>
        <w:rPr/>
        <w:t>뤫���</w:t>
      </w:r>
      <w:r>
        <w:rPr>
          <w:rtl w:val="true"/>
        </w:rPr>
        <w:t>ޤ</w:t>
      </w:r>
      <w:r>
        <w:rPr/>
        <w:t>��</w:t>
      </w:r>
      <w:r>
        <w:rPr/>
        <w:t>ϥ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Υѥ�������</w:t>
      </w:r>
      <w:r>
        <w:rPr>
          <w:rtl w:val="true"/>
        </w:rPr>
        <w:t>ޤ</w:t>
      </w:r>
      <w:r>
        <w:rPr/>
        <w:t>�</w:t>
      </w:r>
      <w:r>
        <w:rPr/>
        <w:t>Ƥ��</w:t>
      </w:r>
      <w:r>
        <w:rPr>
          <w:rtl w:val="true"/>
        </w:rPr>
        <w:t>ޤ</w:t>
      </w:r>
      <w:r>
        <w:rPr/>
        <w:t>��������</w:t>
      </w:r>
      <w:r>
        <w:rPr/>
        <w:t>ѿ�ϡ�postscript ���Ϸ���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Υե����������˥������</w:t>
      </w:r>
      <w:r>
        <w:rPr>
          <w:rtl w:val="true"/>
        </w:rPr>
        <w:t>ޥ</w:t>
      </w:r>
      <w:r>
        <w:rPr/>
        <w:t xml:space="preserve">������� </w:t>
      </w:r>
      <w:r>
        <w:rPr/>
        <w:t>prologue �ե����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ѤǤ��</w:t>
      </w:r>
      <w:r>
        <w:rPr>
          <w:rtl w:val="true"/>
        </w:rPr>
        <w:t>ޤ</w:t>
      </w:r>
      <w:r>
        <w:rPr/>
        <w:t>����</w:t>
      </w:r>
      <w:r>
        <w:rPr/>
        <w:t>ʲ�����: `postscript prologu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 (Expre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ˤ� C, FORTRAN, Pascal, BASIC �ˤ��������Ѳ�ǽ�ʿ��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 �</w:t>
      </w:r>
      <w:r>
        <w:rPr/>
        <w:t>黻�</w:t>
      </w:r>
      <w:r>
        <w:rPr/>
        <w:t>Ҥ�ͥ���̤� C ���λ��ͤ˽����</w:t>
      </w:r>
      <w:r>
        <w:rPr>
          <w:rtl w:val="true"/>
        </w:rPr>
        <w:t>ޤ</w:t>
      </w:r>
      <w:r>
        <w:rPr/>
        <w:t>�������</w:t>
      </w:r>
      <w:r>
        <w:rPr/>
        <w:t>ζ�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ʸ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"�¿�" �� "���" �</w:t>
      </w:r>
      <w:r>
        <w:rPr/>
        <w:t xml:space="preserve">黻�� </w:t>
      </w:r>
      <w:r>
        <w:rPr/>
        <w:t>FORTRAN �� C �Τ</w:t>
      </w:r>
      <w:r>
        <w:rPr/>
        <w:t>褦�</w:t>
      </w:r>
      <w:r>
        <w:rPr/>
        <w:t>˰����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Ƥ��������"1", "-10" �ʤɤ����ȸ��ʤ��</w:t>
      </w:r>
      <w:r>
        <w:rPr/>
        <w:t>졢</w:t>
      </w:r>
      <w:r>
        <w:rPr/>
        <w:t>"1.0", "-10.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e1", 3.5e-1 �ʤɤϼ¿�ȸ��ʤ���</w:t>
      </w:r>
      <w:r>
        <w:rPr>
          <w:rtl w:val="true"/>
        </w:rPr>
        <w:t xml:space="preserve">ޤ��� ����� </w:t>
      </w:r>
      <w:r>
        <w:rPr/>
        <w:t>2</w:t>
      </w:r>
      <w:r>
        <w:rPr/>
        <w:t xml:space="preserve"> �ĤΤ�äȤ���</w:t>
      </w:r>
      <w:r>
        <w:rPr>
          <w:rtl w:val="true"/>
        </w:rPr>
        <w:t>פ</w:t>
      </w:r>
      <w:r>
        <w:rPr/>
        <w:t>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ϳ</w:t>
      </w:r>
      <w:r>
        <w:rPr/>
        <w:t>任�</w:t>
      </w:r>
      <w:r>
        <w:rPr/>
        <w:t>Ǥ������γ</w:t>
      </w:r>
      <w:r>
        <w:rPr/>
        <w:t>任���</w:t>
      </w:r>
      <w:r>
        <w:rPr>
          <w:rtl w:val="true"/>
        </w:rPr>
        <w:t>ڤ</w:t>
      </w:r>
      <w:r>
        <w:rPr/>
        <w:t>�</w:t>
      </w:r>
      <w:r>
        <w:rPr/>
        <w:t>ΤƤ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5/2</w:t>
      </w:r>
      <w:r>
        <w:rPr>
          <w:rtl w:val="true"/>
        </w:rPr>
        <w:t xml:space="preserve"> = </w:t>
      </w:r>
      <w:r>
        <w:rPr/>
        <w:t>2</w:t>
      </w:r>
      <w:r>
        <w:rPr/>
        <w:t>���¿�Ϥ����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���</w:t>
      </w:r>
      <w:r>
        <w:rPr>
          <w:rtl w:val="true"/>
        </w:rPr>
        <w:t xml:space="preserve">: </w:t>
      </w:r>
      <w:r>
        <w:rPr/>
        <w:t>5.0/2.0</w:t>
      </w:r>
      <w:r>
        <w:rPr>
          <w:rtl w:val="true"/>
        </w:rPr>
        <w:t xml:space="preserve"> = </w:t>
      </w:r>
      <w:r>
        <w:rPr/>
        <w:t>2.5</w:t>
      </w:r>
      <w:r>
        <w:rPr/>
        <w:t>������</w:t>
      </w:r>
      <w:r>
        <w:rPr/>
        <w:t>餬���</w:t>
      </w:r>
      <w:r>
        <w:rPr>
          <w:rtl w:val="true"/>
        </w:rPr>
        <w:t>ߤ</w:t>
      </w:r>
      <w:r>
        <w:rPr/>
        <w:t>������</w:t>
      </w:r>
      <w:r>
        <w:rPr/>
        <w:t>ξ�</w:t>
      </w:r>
      <w:r>
        <w:rPr/>
        <w:t>硢�</w:t>
      </w:r>
      <w:r>
        <w:rPr>
          <w:rtl w:val="true"/>
        </w:rPr>
        <w:t>׻</w:t>
      </w:r>
      <w:r>
        <w:rPr/>
        <w:t>���������</w:t>
      </w:r>
      <w:r>
        <w:rPr/>
        <w:t>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"��ĥ" ��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5/2</w:t>
      </w:r>
      <w:r>
        <w:rPr/>
        <w:t>e0 = 2.5���������������ǳ���</w:t>
      </w:r>
      <w:r>
        <w:rPr/>
        <w:t>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ϥ���ѥ���ˤ�ä��Ѥ��</w:t>
      </w:r>
      <w:r>
        <w:rPr>
          <w:rtl w:val="true"/>
        </w:rPr>
        <w:t>ޤ</w:t>
      </w:r>
      <w:r>
        <w:rPr/>
        <w:t>���</w:t>
      </w:r>
      <w:r>
        <w:rPr/>
        <w:t>"print -5/2" �Ȥ��ơ����ʤ��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ब����</w:t>
      </w:r>
      <w:r>
        <w:rPr>
          <w:rtl w:val="true"/>
        </w:rPr>
        <w:t>ڤ</w:t>
      </w:r>
      <w:r>
        <w:rPr/>
        <w:t>�</w:t>
      </w:r>
      <w:r>
        <w:rPr/>
        <w:t>ΤƤ� (-5/2 �� -3 �ˤʤ�) �Τ����</w:t>
      </w:r>
      <w:r>
        <w:rPr>
          <w:rtl w:val="true"/>
        </w:rPr>
        <w:t xml:space="preserve">ޤ��� </w:t>
      </w:r>
      <w:r>
        <w:rPr/>
        <w:t>0</w:t>
      </w:r>
      <w:r>
        <w:rPr/>
        <w:t xml:space="preserve"> �ζ᤯�˴</w:t>
      </w:r>
      <w:r>
        <w:rPr>
          <w:rtl w:val="true"/>
        </w:rPr>
        <w:t>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-5/2 �� -2 �ˤʤ�) �Τ����ǧ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"1/0" �� "̤����� (undefined)" �ե</w:t>
      </w:r>
      <w:r>
        <w:rPr/>
        <w:t>饰������������</w:t>
      </w:r>
      <w:r>
        <w:rPr/>
        <w:t>ˤ�</w:t>
      </w:r>
      <w:r>
        <w:rPr/>
        <w:t>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̵�</w:t>
      </w:r>
      <w:r>
        <w:rPr/>
        <w:t>뤷�</w:t>
      </w:r>
      <w:r>
        <w:rPr>
          <w:rtl w:val="true"/>
        </w:rPr>
        <w:t>ޤ</w:t>
      </w:r>
      <w:r>
        <w:rPr/>
        <w:t>������</w:t>
      </w:r>
      <w:r>
        <w:rPr/>
        <w:t>뤤�</w:t>
      </w:r>
      <w:r>
        <w:rPr/>
        <w:t>ϡ����</w:t>
      </w:r>
      <w:r>
        <w:rPr/>
        <w:t>餫����������</w:t>
      </w:r>
      <w:r>
        <w:rPr/>
        <w:t>Ƥ����� NaN ��ȤäƤ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ˤʤ�</w:t>
      </w:r>
      <w:r>
        <w:rPr>
          <w:rtl w:val="true"/>
        </w:rPr>
        <w:t>ޤ</w:t>
      </w:r>
      <w:r>
        <w:rPr/>
        <w:t>�����</w:t>
      </w:r>
      <w:r>
        <w:rPr/>
        <w:t>ˤĤ��Ƥϡ��ʲ�����: `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ʸ������Ф���ñ��ʱ</w:t>
      </w:r>
      <w:r>
        <w:rPr/>
        <w:t>黻�������</w:t>
      </w:r>
      <w:r>
        <w:rPr/>
        <w:t>ʸ�����ѿ�����Ѥ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м� ("A" . "B" eq "AB") �Ͽ���ɾ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ʸ����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Ҥ�ʸ��������</w:t>
      </w:r>
      <w:r>
        <w:rPr/>
        <w:t>黻�</w:t>
      </w:r>
      <w:r>
        <w:rPr/>
        <w:t>Ҥ��̣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Ƥ��ͤ�</w:t>
      </w:r>
      <w:r>
        <w:rPr>
          <w:rtl w:val="true"/>
        </w:rPr>
        <w:t>ޤ</w:t>
      </w:r>
      <w:r>
        <w:rPr/>
        <w:t>�</w:t>
      </w:r>
      <w:r>
        <w:rPr/>
        <w:t>ʸ����ϡ����</w:t>
      </w:r>
      <w:r>
        <w:rPr/>
        <w:t>줬������</w:t>
      </w:r>
      <w:r>
        <w:rPr/>
        <w:t>Ѥ��</w:t>
      </w:r>
      <w:r>
        <w:rPr/>
        <w:t>줿���</w:t>
      </w:r>
      <w:r>
        <w:rPr/>
        <w:t>ϡ��б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¿���Ѵ�����</w:t>
      </w:r>
      <w:r>
        <w:rPr>
          <w:rtl w:val="true"/>
        </w:rPr>
        <w:t>ޤ</w:t>
      </w:r>
      <w:r>
        <w:rPr/>
        <w:t>�����</w:t>
      </w:r>
      <w:r>
        <w:rPr/>
        <w:t>äơ�("3" + "4" == 7) �� (6.78 == "6.78"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</w:t>
      </w:r>
      <w:r>
        <w:rPr/>
        <w:t>⿿�</w:t>
      </w:r>
      <w:r>
        <w:rPr/>
        <w:t>ˤʤ�</w:t>
      </w:r>
      <w:r>
        <w:rPr>
          <w:rtl w:val="true"/>
        </w:rPr>
        <w:t>ޤ</w:t>
      </w:r>
      <w:r>
        <w:rPr/>
        <w:t>������</w:t>
      </w:r>
      <w:r>
        <w:rPr/>
        <w:t>ϡ����</w:t>
      </w:r>
      <w:r>
        <w:rPr/>
        <w:t>줬</w:t>
      </w:r>
      <w:r>
        <w:rPr/>
        <w:t>ʸ������</w:t>
      </w:r>
      <w:r>
        <w:rPr/>
        <w:t>黻�</w:t>
      </w:r>
      <w:r>
        <w:rPr/>
        <w:t>ҤǻȤ�</w:t>
      </w:r>
      <w:r>
        <w:rPr/>
        <w:t>줿��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Ѵ�����</w:t>
      </w:r>
      <w:r>
        <w:rPr>
          <w:rtl w:val="true"/>
        </w:rPr>
        <w:t>ޤ</w:t>
      </w:r>
      <w:r>
        <w:rPr/>
        <w:t>������</w:t>
      </w:r>
      <w:r>
        <w:rPr/>
        <w:t>¿��ʣ�ǿ�ϥ��Ǥ���ŵ��Ū����ϡ��ե���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¾��ʸ�����������Ȥ����Ǥ��</w:t>
      </w:r>
      <w:r>
        <w:rPr/>
        <w:t>礦</w:t>
      </w:r>
      <w:r>
        <w:rPr/>
        <w:t>: �</w:t>
      </w:r>
      <w:r>
        <w:rPr/>
        <w:t xml:space="preserve">㤨�� </w:t>
      </w:r>
      <w:r>
        <w:rPr/>
        <w:t>("file" . 4 eq "file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ֻ��ꤹ���</w:t>
      </w:r>
      <w:r>
        <w:rPr/>
        <w:t>ϰϵ��һ� [beg:end] �ˤ�äơ���ʬʸ�������</w:t>
      </w:r>
      <w:r>
        <w:rPr/>
        <w:t>ꤹ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"ABCDEF"[3:4] == "CD" �ǡ�"ABCDEF"[4:*] == "DEF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"string"[beg:end] �ϡ�ʸ�����ͤ��Ȥ</w:t>
      </w:r>
      <w:r>
        <w:rPr/>
        <w:t>߹��</w:t>
      </w:r>
      <w:r>
        <w:rPr>
          <w:rtl w:val="true"/>
        </w:rPr>
        <w:t>ߴ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("strings",beg,end) ��Ƥ</w:t>
      </w:r>
      <w:r>
        <w:rPr/>
        <w:t>֤��</w:t>
      </w:r>
      <w:r>
        <w:rPr/>
        <w:t>ȤȤ</w:t>
      </w:r>
      <w:r>
        <w:rPr/>
        <w:t>ۤ�</w:t>
      </w:r>
      <w:r>
        <w:rPr/>
        <w:t>Ʊ���Ǥ������</w:t>
      </w:r>
      <w:r>
        <w:rPr>
          <w:rtl w:val="true"/>
        </w:rPr>
        <w:t>ؿ</w:t>
      </w:r>
      <w:r>
        <w:rPr/>
        <w:t>�</w:t>
      </w:r>
      <w:r>
        <w:rPr/>
        <w:t>ƤӽФ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, end �Ͼ�ά�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ʣ�ǿ��� (Complex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׻</w:t>
      </w:r>
      <w:r>
        <w:rPr/>
        <w:t>��</w:t>
      </w:r>
      <w:r>
        <w:rPr/>
        <w:t>α</w:t>
      </w:r>
      <w:r>
        <w:rPr/>
        <w:t>黻�</w:t>
      </w:r>
      <w:r>
        <w:rPr/>
        <w:t>ҤȤ</w:t>
      </w:r>
      <w:r>
        <w:rPr/>
        <w:t>ۤ</w:t>
      </w:r>
      <w:r>
        <w:rPr/>
        <w:t>Ȥ�ɤ��Ȥ</w:t>
      </w:r>
      <w:r>
        <w:rPr/>
        <w:t>߹��</w:t>
      </w:r>
      <w:r>
        <w:rPr>
          <w:rtl w:val="true"/>
        </w:rPr>
        <w:t>ߴؿ</w:t>
      </w:r>
      <w:r>
        <w:rPr/>
        <w:t>��</w:t>
      </w:r>
      <w:r>
        <w:rPr/>
        <w:t>ʣ�ǿ���λ��Ѥ򥵥</w:t>
      </w:r>
      <w:r>
        <w:rPr>
          <w:rtl w:val="true"/>
        </w:rPr>
        <w:t>ݡ</w:t>
      </w:r>
      <w:r>
        <w:rPr/>
        <w:t>��</w:t>
      </w:r>
      <w:r>
        <w:rPr/>
        <w:t>Ȥ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ʣ�����ϡ�{&lt;real&gt;,&lt;imag&gt;} ��ɽ������&lt;real&gt; �� &lt;imag&gt; 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�ɬ�</w:t>
      </w:r>
      <w:r>
        <w:rPr>
          <w:rtl w:val="true"/>
        </w:rPr>
        <w:t>פ�����ޤ</w:t>
      </w:r>
      <w:r>
        <w:rPr/>
        <w:t>�����</w:t>
      </w:r>
      <w:r>
        <w:rPr/>
        <w:t>äơ�{0,1} �� 'i' �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 xml:space="preserve">� </w:t>
      </w:r>
      <w:r>
        <w:rPr/>
        <w:t>gnuplot �ϡ����</w:t>
      </w:r>
      <w:r>
        <w:rPr/>
        <w:t xml:space="preserve">餫���� </w:t>
      </w:r>
      <w:r>
        <w:rPr/>
        <w:t>I = {0,1} ���ѿ�Ȥ��������Ƥ��ơ�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�ʣ�ǿ��ͤ���Τ˻Ȥ���</w:t>
      </w:r>
      <w:r>
        <w:rPr/>
        <w:t>褦�</w:t>
      </w:r>
      <w:r>
        <w:rPr/>
        <w:t>ˤ��Ƥ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`x + y*I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ʤΤǤ�����`{x,y}` �Ϥ����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ǿ��� z �μ¿���ʬ�ȵ����ʬ�ϡ�real(z), imag(z) �Ȥ��Ƽ��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� abs(z) �ǡ��гѤ� arg(z) 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2 ������ 3 ��������</w:t>
      </w:r>
      <w:r>
        <w:rPr/>
        <w:t>襹������</w:t>
      </w:r>
      <w:r>
        <w:rPr/>
        <w:t>ϡ��¿��ͤ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 0 �Ǥʤ������ʬ����ʣ�ǿ��ʹ</w:t>
      </w:r>
      <w:r>
        <w:rPr>
          <w:rtl w:val="true"/>
        </w:rPr>
        <w:t>ؿ</w:t>
      </w:r>
      <w:r>
        <w:rPr/>
        <w:t xml:space="preserve">� </w:t>
      </w:r>
      <w:r>
        <w:rPr/>
        <w:t>f(x) ����</w:t>
      </w:r>
      <w:r>
        <w:rPr/>
        <w:t>褹����</w:t>
      </w:r>
      <w:r>
        <w:rPr/>
        <w:t>ϡ��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�����ʬ�����</w:t>
      </w:r>
      <w:r>
        <w:rPr/>
        <w:t>뤤��</w:t>
      </w:r>
      <w:r>
        <w:rPr/>
        <w:t>Ĺ�����гѤ���</w:t>
      </w:r>
      <w:r>
        <w:rPr/>
        <w:t>褵���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�</w:t>
      </w:r>
      <w:r>
        <w:rPr/>
        <w:t>ʣ�ǰ����Ф���</w:t>
      </w:r>
      <w:r>
        <w:rPr>
          <w:rtl w:val="true"/>
        </w:rPr>
        <w:t>ؿ</w:t>
      </w:r>
      <w:r>
        <w:rPr/>
        <w:t xml:space="preserve">� </w:t>
      </w:r>
      <w:r>
        <w:rPr/>
        <w:t>f(z) ��ʣ�ǿ��ͤ�Ĺ�����гѤ�ɽ�����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���̤ι⤵���гѤ򿧤�ɽ������Ȥ����</w:t>
      </w:r>
      <w:r>
        <w:rPr/>
        <w:t>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</w:t>
      </w:r>
      <w:r>
        <w:rPr/>
        <w:t>HSV ����</w:t>
      </w:r>
      <w:r>
        <w:rPr/>
        <w:t>֤</w:t>
      </w:r>
      <w:r>
        <w:rPr/>
        <w:t>Υ��</w:t>
      </w:r>
      <w:r>
        <w:rPr/>
        <w:t>顼�</w:t>
      </w:r>
      <w:r>
        <w:rPr/>
        <w:t>ѥ�åȤ��Ѥ��ơ�0 ���� 1 ���ϰϤ� H 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) �� arg(z) ���</w:t>
      </w:r>
      <w:r>
        <w:rPr/>
        <w:t>֤��</w:t>
      </w:r>
      <w:r>
        <w:rPr/>
        <w:t>гѤ��ϰ� [-��:��] �˳����ơ��гѤ� 1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鿧�⴬�����褦�</w:t>
      </w:r>
      <w:r>
        <w:rPr/>
        <w:t>ˤ��������Ǥ��</w:t>
      </w:r>
      <w:r>
        <w:rPr/>
        <w:t>礦���</w:t>
      </w:r>
      <w:r>
        <w:rPr/>
        <w:t>ǥե���ȤǤϡ������ 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�Ϥ</w:t>
      </w:r>
      <w:r>
        <w:rPr>
          <w:rtl w:val="true"/>
        </w:rPr>
        <w:t>ޤ�ޤ</w:t>
      </w:r>
      <w:r>
        <w:rPr/>
        <w:t>�����</w:t>
      </w:r>
      <w:r>
        <w:rPr/>
        <w:t>`set palette` �� `start` ������ɤ�Ȥä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ϰ��</w:t>
      </w:r>
      <w:r>
        <w:rPr/>
        <w:t>֤��</w:t>
      </w:r>
      <w:r>
        <w:rPr/>
        <w:t>ѹ�����H ��¾���ͤ� 0 �˳����Ƥ</w:t>
      </w:r>
      <w:r>
        <w:rPr/>
        <w:t>뤳�</w:t>
      </w:r>
      <w:r>
        <w:rPr/>
        <w:t>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ϡ�H = 0.3 (��) ���</w:t>
      </w:r>
      <w:r>
        <w:rPr/>
        <w:t>鳫�</w:t>
      </w:r>
      <w:r>
        <w:rPr/>
        <w:t>Ϥ��������</w:t>
      </w:r>
      <w:r>
        <w:rPr/>
        <w:t>褦�</w:t>
      </w:r>
      <w:r>
        <w:rPr/>
        <w:t>ˤ��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defined`, `arg`, `set ang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lette model HSV start 0.3 defined (0 0 1 1, 1 1 1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brange [-pi:p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btics ("-��" -pi, "��" 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corners2color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0(z) = exp(-z)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{0,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++' using 1:2:(abs(E0(x+I*y))):(arg(E0(x+I*y)))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 (Const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x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C �� strtoll() �</w:t>
      </w:r>
      <w:r>
        <w:rPr/>
        <w:t>饤�</w:t>
      </w:r>
      <w:r>
        <w:rPr/>
        <w:t>֥��</w:t>
      </w:r>
      <w:r>
        <w:rPr/>
        <w:t>롼����</w:t>
      </w:r>
      <w:r>
        <w:rPr/>
        <w:t>ȤäƲ�</w:t>
      </w:r>
      <w:r>
        <w:rPr/>
        <w:t>ᤷ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"0" �ǻϤ</w:t>
      </w:r>
      <w:r>
        <w:rPr>
          <w:rtl w:val="true"/>
        </w:rPr>
        <w:t xml:space="preserve">ޤ����� </w:t>
      </w:r>
      <w:r>
        <w:rPr/>
        <w:t>8</w:t>
      </w:r>
      <w:r>
        <w:rPr/>
        <w:t xml:space="preserve"> �ʿ�ȡ��</w:t>
      </w:r>
      <w:r>
        <w:rPr>
          <w:rtl w:val="true"/>
        </w:rPr>
        <w:t xml:space="preserve">ޤ� </w:t>
      </w:r>
      <w:r>
        <w:rPr>
          <w:rtl w:val="true"/>
        </w:rPr>
        <w:t>"</w:t>
      </w:r>
      <w:r>
        <w:rPr/>
        <w:t>0</w:t>
      </w:r>
      <w:r>
        <w:rPr/>
        <w:t>x" �� "0X" �ǻϤ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�ʿ�Ȥ</w:t>
      </w:r>
      <w:r>
        <w:rPr>
          <w:rtl w:val="true"/>
        </w:rPr>
        <w:t>ߤ</w:t>
      </w:r>
      <w:r>
        <w:rPr/>
        <w:t>ʤ����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¿� (��ư����) ���ϡ�C �� atof() �</w:t>
      </w:r>
      <w:r>
        <w:rPr/>
        <w:t>饤�</w:t>
      </w:r>
      <w:r>
        <w:rPr/>
        <w:t>֥��</w:t>
      </w:r>
      <w:r>
        <w:rPr/>
        <w:t>롼����</w:t>
      </w:r>
      <w:r>
        <w:rPr/>
        <w:t>ȤäƲ�</w:t>
      </w:r>
      <w:r>
        <w:rPr/>
        <w:t>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ǿ������ {&lt;real&gt;,&lt;imag&gt;} ��ɽ����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&lt;real&gt; �� &lt;im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�) �Ͽ������Ǥ���ɬ�</w:t>
      </w:r>
      <w:r>
        <w:rPr>
          <w:rtl w:val="true"/>
        </w:rPr>
        <w:t>פ�����ޤ</w:t>
      </w:r>
      <w:r>
        <w:rPr/>
        <w:t>����</w:t>
      </w:r>
      <w:r>
        <w:rPr/>
        <w:t>㤨�</w:t>
      </w:r>
      <w:r>
        <w:rPr/>
        <w:t>С�{0,1} �� 'i'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{3,2} �� 3 + 2i ��ɽ���</w:t>
      </w:r>
      <w:r>
        <w:rPr>
          <w:rtl w:val="true"/>
        </w:rPr>
        <w:t>ޤ</w:t>
      </w:r>
      <w:r>
        <w:rPr/>
        <w:t>��������</w:t>
      </w:r>
      <w:r>
        <w:rPr/>
        <w:t>ˤ����Ū���</w:t>
      </w:r>
      <w:r>
        <w:rPr/>
        <w:t>楫�</w:t>
      </w:r>
      <w:r>
        <w:rPr/>
        <w:t>å���Ȥ�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�����ޤ</w:t>
      </w:r>
      <w:r>
        <w:rPr/>
        <w:t xml:space="preserve">������� </w:t>
      </w:r>
      <w:r>
        <w:rPr/>
        <w:t>gnuplot �Ǥϡ����</w:t>
      </w:r>
      <w:r>
        <w:rPr/>
        <w:t xml:space="preserve">餫���� </w:t>
      </w:r>
      <w:r>
        <w:rPr/>
        <w:t>I = {0,1} ���ѿ�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��Ū�ʷ������Ϥ��򤱤</w:t>
      </w:r>
      <w:r>
        <w:rPr/>
        <w:t>빩�</w:t>
      </w:r>
      <w:r>
        <w:rPr>
          <w:rtl w:val="true"/>
        </w:rPr>
        <w:t>פ</w:t>
      </w:r>
      <w:r>
        <w:rPr/>
        <w:t>򤷤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`3 + 2*I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{3,2}` ��Ʊ���Ǥ����������ϵ���ʬ���ѿ���Ȥ���Ȥ���ͥ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ʤ���`x + y*I` ���������Ǥ�����`{x,y}` �Ϥ����ǤϤ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���ñ������</w:t>
      </w:r>
      <w:r>
        <w:rPr/>
        <w:t>䤫��</w:t>
      </w:r>
      <w:r>
        <w:rPr/>
        <w:t>Ű�����Τ����</w:t>
      </w:r>
      <w:r>
        <w:rPr/>
        <w:t>줫�</w:t>
      </w:r>
      <w:r>
        <w:rPr/>
        <w:t>ǰϤ</w:t>
      </w:r>
      <w:r>
        <w:rPr>
          <w:rtl w:val="true"/>
        </w:rPr>
        <w:t>ޤ</w:t>
      </w:r>
      <w:r>
        <w:rPr/>
        <w:t>줿</w:t>
      </w:r>
      <w:r>
        <w:rPr/>
        <w:t>Ǥ�դ�ʸ����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��ΤǤ���ñ����������Ű�����ΰ</w:t>
      </w:r>
      <w:r>
        <w:rPr/>
        <w:t>㤤�</w:t>
      </w:r>
      <w:r>
        <w:rPr/>
        <w:t>Ͻ��</w:t>
      </w:r>
      <w:r>
        <w:rPr>
          <w:rtl w:val="true"/>
        </w:rPr>
        <w:t>פ</w:t>
      </w:r>
      <w:r>
        <w:rPr/>
        <w:t>Ǥ�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quo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10 0xffaabb        #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-10. 1e1 3.5e-1   # �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1.2, -3.4}           # ʣ�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ine 1\nLine 2"      # ʸ������� (\n �ϲ��Ԥ�Ÿ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23\na456'           # ʸ������� (\ �� n �Ϥ��Τ</w:t>
      </w:r>
      <w:r>
        <w:rPr>
          <w:rtl w:val="true"/>
        </w:rPr>
        <w:t>ޤޤ</w:t>
      </w:r>
      <w:r>
        <w:rPr/>
        <w:t>�</w:t>
      </w:r>
      <w:r>
        <w:rPr/>
        <w:t>ʸ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ؿ</w:t>
      </w:r>
      <w:r>
        <w:rPr/>
        <w:t xml:space="preserve">� </w:t>
      </w:r>
      <w:r>
        <w:rPr/>
        <w:t>(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դ��ʤ���С�`gnuplot` �ο�</w:t>
      </w:r>
      <w:r>
        <w:rPr>
          <w:rtl w:val="true"/>
        </w:rPr>
        <w:t>شؿ</w:t>
      </w:r>
      <w:r>
        <w:rPr/>
        <w:t>�</w:t>
      </w:r>
      <w:r>
        <w:rPr/>
        <w:t>ΰ������¿�ʣ�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Ѥ��������ͤȤ���</w:t>
      </w:r>
      <w:r>
        <w:rPr>
          <w:rtl w:val="true"/>
        </w:rPr>
        <w:t>ؿ</w:t>
      </w:r>
      <w:r>
        <w:rPr/>
        <w:t xml:space="preserve">� </w:t>
      </w:r>
      <w:r>
        <w:rPr/>
        <w:t>(�</w:t>
      </w:r>
      <w:r>
        <w:rPr/>
        <w:t xml:space="preserve">㤨�� </w:t>
      </w:r>
      <w:r>
        <w:rPr/>
        <w:t>sin(x))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�</w:t>
      </w:r>
      <w:r>
        <w:rPr/>
        <w:t>饸����</w:t>
      </w:r>
      <w:r>
        <w:rPr/>
        <w:t>Ȥ��ư����</w:t>
      </w:r>
      <w:r>
        <w:rPr>
          <w:rtl w:val="true"/>
        </w:rPr>
        <w:t>ޤ</w:t>
      </w:r>
      <w:r>
        <w:rPr/>
        <w:t>���������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angles` �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 colspan="3"&gt; ��</w:t>
      </w:r>
      <w:r>
        <w:rPr>
          <w:rtl w:val="true"/>
        </w:rPr>
        <w:t>إ</w:t>
      </w:r>
      <w:r>
        <w:rPr/>
        <w:t>饤�</w:t>
      </w:r>
      <w:r>
        <w:rPr/>
        <w:t>֥�ꡢ�</w:t>
      </w:r>
      <w:r>
        <w:rPr/>
        <w:t>Ȥ</w:t>
      </w:r>
      <w:r>
        <w:rPr/>
        <w:t>߹��</w:t>
      </w:r>
      <w:r>
        <w:rPr>
          <w:rtl w:val="true"/>
        </w:rPr>
        <w:t>ߴؿ</w:t>
      </w:r>
      <w:r>
        <w:rPr/>
        <w:t xml:space="preserve">� </w:t>
      </w:r>
      <w:r>
        <w:rPr/>
        <w:t>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</w:t>
      </w:r>
      <w:r>
        <w:rPr>
          <w:rtl w:val="true"/>
        </w:rPr>
        <w:t>ؿ</w:t>
      </w:r>
      <w:r>
        <w:rPr/>
        <w:t>�</w:t>
      </w:r>
      <w:r>
        <w:rPr/>
        <w:t>&lt;/th&gt;    &lt;th&gt;���&lt;/th&gt;    &lt;th&gt;�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���</w:t>
      </w:r>
      <w:r>
        <w:rPr>
          <w:rtl w:val="true"/>
        </w:rPr>
        <w:t>ޤ</w:t>
      </w:r>
      <w:r>
        <w:rPr/>
        <w:t>��</w:t>
      </w:r>
      <w:r>
        <w:rPr/>
        <w:t>ϼ¿�&lt;/td&gt;    &lt;td&gt;|&lt;i&gt;x&lt;/i&gt;|, &lt;i&gt;x&lt;/i&gt; ��������; Ʊ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ʣ�ǿ�&lt;/td&gt;    &lt;td&gt;&lt;i&gt;x&lt;/i&gt; ��Ĺ��, &amp;radic;( Re(&lt;i&gt;x&lt;/i&gt;)&lt;sup&gt;2&lt;/sup&gt; + Im(&lt;i&gt;x&lt;/i&gt;)&lt;sup&gt;2&lt;/sup&gt; 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(x)&lt;/td&gt;    &lt;td&gt;Ǥ��&lt;/td&gt;    &lt;td&gt;cos&lt;sup&gt;-1&lt;/sup&gt; &lt;i&gt;x&lt;/i&gt; (����������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h(x)&lt;/td&gt;    &lt;td&gt;Ǥ��&lt;/td&gt;    &lt;td&gt;cosh&lt;sup&gt;-1&lt;/sup&gt; &lt;i&gt;x&lt;/i&gt; (���ж�;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iry(x)&lt;/td&gt;    &lt;td&gt;�¿�&lt;/td&gt;    &lt;td&gt;�¿�� x ���Ф��</w:t>
      </w:r>
      <w:r>
        <w:rPr/>
        <w:t xml:space="preserve">륨���꡼ </w:t>
      </w:r>
      <w:r>
        <w:rPr/>
        <w:t>(Airy) �</w:t>
      </w:r>
      <w:r>
        <w:rPr>
          <w:rtl w:val="true"/>
        </w:rPr>
        <w:t>ؿ</w:t>
      </w:r>
      <w:r>
        <w:rPr/>
        <w:t xml:space="preserve">� </w:t>
      </w:r>
      <w:r>
        <w:rPr/>
        <w:t>Ai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rg(x)&lt;/td&gt;    &lt;td&gt;ʣ�ǿ�&lt;/td&gt;    &lt;td&gt;&lt;i&gt;x&lt;/i&gt; ���г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(x)&lt;/td&gt;    &lt;td&gt;Ǥ��&lt;/td&gt;    &lt;td&gt;sin&lt;sup&gt;-1&lt;/sup&gt; &lt;i&gt;x&lt;/i&gt; (��������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h(x)&lt;/td&gt;    &lt;td&gt;Ǥ��&lt;/td&gt;    &lt;td&gt;sinh&lt;sup&gt;-1&lt;/sup&gt; &lt;i&gt;x&lt;/i&gt; (���ж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(x)&lt;/td&gt;    &lt;td&gt;Ǥ��&lt;/td&gt;    &lt;td&gt;tan&lt;sup&gt;-1&lt;/sup&gt; &lt;i&gt;x&lt;/i&gt; (���������󥸥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2(y,x)&lt;/td&gt;    &lt;td&gt;���</w:t>
      </w:r>
      <w:r>
        <w:rPr>
          <w:rtl w:val="true"/>
        </w:rPr>
        <w:t>ޤ</w:t>
      </w:r>
      <w:r>
        <w:rPr/>
        <w:t>��</w:t>
      </w:r>
      <w:r>
        <w:rPr/>
        <w:t>ϼ¿�&lt;/td&gt;    &lt;td&gt;tan&lt;sup&gt;-1&lt;/sup&gt;(&lt;i&gt;y/x&lt;/i&gt;) (���������󥸥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h(x)&lt;/td&gt;    &lt;td&gt;Ǥ��&lt;/td&gt;    &lt;td&gt;tanh&lt;sup&gt;-1&lt;/sup&gt; &lt;i&gt;x&lt;/i&gt; (���ж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0(x)&lt;/td&gt;    &lt;td&gt;�¿�&lt;/td&gt;    &lt;td&gt;�</w:t>
      </w:r>
      <w:r>
        <w:rPr/>
        <w:t>饸����</w:t>
      </w:r>
      <w:r>
        <w:rPr/>
        <w:t>Ǥ� &lt;i&gt;J&lt;/i&gt;&lt;sub&gt;0&lt;/sub&gt;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1(x)&lt;/td&gt;    &lt;td&gt;�¿�&lt;/td&gt;    &lt;td&gt;�</w:t>
      </w:r>
      <w:r>
        <w:rPr/>
        <w:t>饸����</w:t>
      </w:r>
      <w:r>
        <w:rPr/>
        <w:t>Ǥ� &lt;i&gt;J&lt;/i&gt;&lt;sub&gt;1&lt;/sub&gt;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n(n,x)&lt;/td&gt;    &lt;td&gt;���, �¿�&lt;/td&gt;    &lt;td&gt;�</w:t>
      </w:r>
      <w:r>
        <w:rPr/>
        <w:t>饸����</w:t>
      </w:r>
      <w:r>
        <w:rPr/>
        <w:t>Ǥ� &lt;i&gt;J&lt;/i&gt;&lt;sub&gt;n&lt;/sub&gt;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n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0(x)&lt;/td&gt;    &lt;td&gt;�¿�&lt;/td&gt;    &lt;td&gt;�</w:t>
      </w:r>
      <w:r>
        <w:rPr/>
        <w:t>饸����</w:t>
      </w:r>
      <w:r>
        <w:rPr/>
        <w:t>Ǥ� &lt;i&gt;Y&lt;/i&gt;&lt;sub&gt;0&lt;/sub&gt;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1(x)&lt;/td&gt;    &lt;td&gt;�¿�&lt;/td&gt;    &lt;td&gt;�</w:t>
      </w:r>
      <w:r>
        <w:rPr/>
        <w:t>饸����</w:t>
      </w:r>
      <w:r>
        <w:rPr/>
        <w:t>Ǥ� &lt;i&gt;Y&lt;/i&gt;&lt;sub&gt;1&lt;/sub&gt;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n(n,x)&lt;/td&gt;   &lt;td&gt;���, �¿�&lt;/td&gt;    &lt;td&gt;�</w:t>
      </w:r>
      <w:r>
        <w:rPr/>
        <w:t>饸����</w:t>
      </w:r>
      <w:r>
        <w:rPr/>
        <w:t>Ǥ� &lt;i&gt;Y&lt;/i&gt;&lt;sub&gt;n&lt;/sub&gt;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n ���Υ��</w:t>
      </w:r>
      <w:r>
        <w:rPr>
          <w:rtl w:val="true"/>
        </w:rPr>
        <w:t>ޥ�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i0(x)&lt;/td&gt;     &lt;td&gt;�¿�&lt;/td&gt;       &lt;td&gt;�</w:t>
      </w:r>
      <w:r>
        <w:rPr/>
        <w:t>饸����</w:t>
      </w:r>
      <w:r>
        <w:rPr/>
        <w:t>Ǥ� &lt;i&gt;I&lt;/i&gt;&lt;sub&gt;0&lt;/sub&gt; �ѷ�</w:t>
      </w:r>
      <w:r>
        <w:rPr/>
        <w:t>٥</w:t>
      </w:r>
      <w:r>
        <w:rPr/>
        <w:t>å���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0</w:t>
      </w:r>
      <w:r>
        <w:rPr/>
        <w:t xml:space="preserve"> ���ѷ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i1(x)&lt;/td&gt;     &lt;td&gt;�¿�&lt;/td&gt;       &lt;td&gt;�</w:t>
      </w:r>
      <w:r>
        <w:rPr/>
        <w:t>饸����</w:t>
      </w:r>
      <w:r>
        <w:rPr/>
        <w:t>Ǥ� &lt;i&gt;I&lt;/i&gt;&lt;sub&gt;1&lt;/sub&gt; �ѷ�</w:t>
      </w:r>
      <w:r>
        <w:rPr/>
        <w:t>٥</w:t>
      </w:r>
      <w:r>
        <w:rPr/>
        <w:t>å���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1</w:t>
      </w:r>
      <w:r>
        <w:rPr/>
        <w:t xml:space="preserve"> ���ѷ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in(n,x)&lt;/td&gt;   &lt;td&gt;���, �¿�&lt;/td&gt; &lt;td&gt;�</w:t>
      </w:r>
      <w:r>
        <w:rPr/>
        <w:t>饸����</w:t>
      </w:r>
      <w:r>
        <w:rPr/>
        <w:t>Ǥ� &lt;i&gt;I&lt;/i&gt;&lt;sub&gt;n&lt;/sub&gt; �ѷ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n ���ѷ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brt(x)&lt;/td&gt;    &lt;td&gt;�¿�&lt;/td&gt;    &lt;td&gt;x �λ��</w:t>
      </w:r>
      <w:r>
        <w:rPr/>
        <w:t>躬��������</w:t>
      </w:r>
      <w:r>
        <w:rPr/>
        <w:t>Ͱ�϶��˼¿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eil(x)&lt;/td&gt;    &lt;td&gt;Ǥ��&lt;/td&gt;    &lt;td&gt;&amp;lceil;&lt;i&gt;x&lt;/i&gt;&amp;rceil;, &lt;i&gt;x&lt;/i&gt; (�μ���) �ʾ�κǾ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nj(x)&lt;/td&gt;    &lt;td&gt;ʣ�ǿ�&lt;/td&gt;    &lt;td&gt;&lt;i&gt;x&lt;/i&gt; ��ʣ�Ƕ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(x)&lt;/td&gt;    &lt;td&gt;radians&lt;/td&gt;    &lt;td&gt;cos &lt;i&gt;x&lt;/i&gt;, &lt;i&gt;x&lt;/i&gt; �Υ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h(x)&lt;/td&gt;    &lt;td&gt;Ǥ��&lt;/td&gt;    &lt;td&gt;cosh &lt;i&gt;x&lt;/i&gt;, �</w:t>
      </w:r>
      <w:r>
        <w:rPr/>
        <w:t>饸����</w:t>
      </w:r>
      <w:r>
        <w:rPr/>
        <w:t>Ǥ� &lt;i&gt;x&lt;/i&gt; �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K(k)&lt;/td&gt;    &lt;td&gt;(-1:1) ��μ¿� k&lt;/td&gt;    &lt;td&gt;&lt;i&gt;K(k)&lt;/i&gt; �� 1 �</w:t>
      </w:r>
      <w:r>
        <w:rPr>
          <w:rtl w:val="true"/>
        </w:rPr>
        <w:t>ﴰ</w:t>
      </w:r>
      <w:r>
        <w:rPr/>
        <w:t>��</w:t>
      </w:r>
      <w:r>
        <w:rPr/>
        <w:t>ʱ�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E(k)&lt;/td&gt;    &lt;td&gt;[-1:1] ��μ¿� k&lt;/td&gt;    &lt;td&gt;&lt;i&gt;E(k)&lt;/i&gt; �� 2 �</w:t>
      </w:r>
      <w:r>
        <w:rPr>
          <w:rtl w:val="true"/>
        </w:rPr>
        <w:t>ﴰ</w:t>
      </w:r>
      <w:r>
        <w:rPr/>
        <w:t>��</w:t>
      </w:r>
      <w:r>
        <w:rPr/>
        <w:t>ʱ�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Pi(n,k)&lt;/td&gt;    &lt;td&gt;�¿� n&amp;lt;1, (-1:1) ��μ¿� k&lt;/td&gt;    &lt;td&gt; &amp;Pi;(&lt;i&gt;n,k&lt;/i&gt;) �� 3 �</w:t>
      </w:r>
      <w:r>
        <w:rPr>
          <w:rtl w:val="true"/>
        </w:rPr>
        <w:t>ﴰ</w:t>
      </w:r>
      <w:r>
        <w:rPr/>
        <w:t>��</w:t>
      </w:r>
      <w:r>
        <w:rPr/>
        <w:t>ʱ�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(x)&lt;/td&gt;    &lt;td&gt;Ǥ��&lt;/td&gt;    &lt;td&gt;erf(Re(&lt;i&gt;x&lt;/i&gt;)), &lt;i&gt;x&lt;/i&gt; �μ���θ�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c(x)&lt;/td&gt;    &lt;td&gt;Ǥ��&lt;/td&gt;    &lt;td&gt;erfc(Re(&lt;i&gt;x&lt;/i&gt;)), 1.0 - (&lt;i&gt;x&lt;/i&gt; �μ���θ��</w:t>
      </w:r>
      <w:r>
        <w:rPr>
          <w:rtl w:val="true"/>
        </w:rPr>
        <w:t>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(x)&lt;/td&gt;    &lt;td&gt;Ǥ��&lt;/td&gt;    &lt;td&gt;&lt;i&gt;e&lt;sup&gt;x&lt;/sup&gt;&lt;/i&gt;, &lt;i&gt;x&lt;/i&gt; �λ</w:t>
      </w:r>
      <w:r>
        <w:rPr>
          <w:rtl w:val="true"/>
        </w:rPr>
        <w:t>ؿ�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int(n,x)&lt;/td&gt;    &lt;td&gt;Ǥ��&lt;/td&gt;    &lt;td&gt;&lt;i&gt;E&lt;sub&gt;n&lt;/sub&gt;&lt;/i&gt;(&lt;i&gt;x&lt;/i&gt;), &lt;i&gt;x&lt;/i&gt; �λ</w:t>
      </w:r>
      <w:r>
        <w:rPr>
          <w:rtl w:val="true"/>
        </w:rPr>
        <w:t>ؿ</w:t>
      </w:r>
      <w:r>
        <w:rPr/>
        <w:t>���</w:t>
      </w:r>
      <w:r>
        <w:rPr/>
        <w:t>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loor(x)&lt;/td&gt;    &lt;td&gt;Ǥ��&lt;/td&gt;    &lt;td&gt;&amp;lfloor;&lt;i&gt;x&lt;/i&gt;&amp;rfloor;, &lt;i&gt;x&lt;/i&gt; (�μ���) �ʲ��κ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amma(x)&lt;/td&gt;    &lt;td&gt;Ǥ��&lt;/td&gt;    &lt;td&gt;&amp;Gamma;(Re(&lt;i&gt;x&lt;/i&gt;)), &lt;i&gt;x&lt;/i&gt; �μ���Υ���</w:t>
      </w:r>
      <w:r>
        <w:rPr>
          <w:rtl w:val="true"/>
        </w:rPr>
        <w:t>޴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beta(p,q,x)&lt;/td&gt;    &lt;td&gt;Ǥ��&lt;/td&gt;    &lt;td&gt;ibeta(Re(&lt;i&gt;p,q,x&lt;/i&gt;)), &lt;i&gt;p&lt;/i&gt;,&lt;i&gt;q&lt;/i&gt;,&lt;i&gt;x&lt;/i&gt; �μ�����Դ���</w:t>
      </w:r>
      <w:r>
        <w:rPr/>
        <w:t>١</w:t>
      </w:r>
      <w:r>
        <w:rPr>
          <w:rtl w:val="true"/>
        </w:rPr>
        <w:t>����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erf(x)&lt;/td&gt;    &lt;td&gt;Ǥ��&lt;/td&gt;    &lt;td&gt;&lt;i&gt;x&lt;/i&gt; �μ���εո�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gamma(a,z)&lt;/td&gt;    &lt;td&gt;ʣ�ǿ�&lt;/td&gt;    &lt;td&gt;igamma(&lt;i&gt;a&amp;gt;0,z&lt;/i&gt;), ʣ�ǿ� &lt;a&gt;a&amp;gt;0&lt;/a&gt;,&lt;i&gt;z&lt;/i&gt; ���Դ������</w:t>
      </w:r>
      <w:r>
        <w:rPr>
          <w:rtl w:val="true"/>
        </w:rPr>
        <w:t>޴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mag(x)&lt;/td&gt;    &lt;td&gt;ʣ�ǿ�&lt;/td&gt;    &lt;td&gt;Im(&lt;i&gt;x&lt;/i&gt;), &lt;i&gt;x&lt;/i&gt; �ε����ʬ (�¿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t(x)&lt;/td&gt;    &lt;td&gt;�¿�&lt;/td&gt;    &lt;td&gt;&lt;i&gt;x&lt;/i&gt; �������ʬ (0 �˸����äƴ</w:t>
      </w:r>
      <w:r>
        <w:rPr>
          <w:rtl w:val="true"/>
        </w:rPr>
        <w:t>ݤ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ibeta(a,b,p)&lt;/td&gt;    &lt;td&gt;0&amp;lt;p&amp;lt;1&lt;/td&gt;    &lt;td&gt;���Դ���</w:t>
      </w:r>
      <w:r>
        <w:rPr/>
        <w:t>١</w:t>
      </w:r>
      <w:r>
        <w:rPr>
          <w:rtl w:val="true"/>
        </w:rPr>
        <w:t>����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igamma(a,p)&lt;/td&gt;    &lt;td&gt;0&amp;lt;p&amp;lt;1&lt;/td&gt;    &lt;td&gt;���Դ������</w:t>
      </w:r>
      <w:r>
        <w:rPr>
          <w:rtl w:val="true"/>
        </w:rPr>
        <w:t>޴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norm(x)&lt;/td&gt;    &lt;td&gt;Ǥ��&lt;/td&gt;    &lt;td&gt;&lt;i&gt;x&lt;/i&gt; �μ���ε����ʬ�</w:t>
      </w:r>
      <w:r>
        <w:rPr/>
        <w:t>۴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ambertW(z,k)&lt;/td&gt; &lt;td&gt;ʣ�ǿ�, ���&lt;/td&gt; &lt;td&gt;ʣ�� Lambert W �</w:t>
      </w:r>
      <w:r>
        <w:rPr>
          <w:rtl w:val="true"/>
        </w:rPr>
        <w:t>ؿ</w:t>
      </w:r>
      <w:r>
        <w:rPr/>
        <w:t xml:space="preserve">���� </w:t>
      </w:r>
      <w:r>
        <w:rPr/>
        <w:t>k ʬ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ambertw(x)&lt;/td&gt;    &lt;td&gt;�¿�&lt;/td&gt;    &lt;td&gt;Lambert &lt;i&gt;W&lt;/i&gt; �</w:t>
      </w:r>
      <w:r>
        <w:rPr>
          <w:rtl w:val="true"/>
        </w:rPr>
        <w:t>ؿ</w:t>
      </w:r>
      <w:r>
        <w:rPr/>
        <w:t>�</w:t>
      </w:r>
      <w:r>
        <w:rPr/>
        <w:t>μ��� (�� 0 ʬ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gamma(x)&lt;/td&gt;    &lt;td&gt;�¿�&lt;/td&gt;    &lt;td&gt;lgamma(Re(&lt;i&gt;x&lt;/i&gt;)), &lt;i&gt;x&lt;/i&gt; �μ���Υ�����п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nGamma(x)&lt;/td&gt;    &lt;td&gt;ʣ�ǿ�&lt;/td&gt;    &lt;td&gt;ʣ��ʿ����Τ����� lnGamma(x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(x)&lt;/td&gt;    &lt;td&gt;Ǥ��&lt;/td&gt;    &lt;td&gt;ln &lt;i&gt;x&lt;/i&gt;, &lt;i&gt;x&lt;/i&gt; �μ���п� (�� &lt;i&gt;e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10(x)&lt;/td&gt;    &lt;td&gt;Ǥ��&lt;/td&gt;    &lt;td&gt;log&lt;sub&gt;10&lt;/sub&gt; &lt;i&gt;x&lt;/i&gt;, &lt;i&gt;x&lt;/i&gt; ���п� (�� 1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norm(x)&lt;/td&gt;    &lt;td&gt;Ǥ��&lt;/td&gt;    &lt;td&gt;norm(&lt;i&gt;x&lt;/i&gt;), &lt;i&gt;x&lt;/i&gt; �μ�������ʬ�</w:t>
      </w:r>
      <w:r>
        <w:rPr/>
        <w:t>۴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and(x)&lt;/td&gt;    &lt;td&gt;���&lt;/td&gt;    &lt;td&gt;��� (0:1) ��ε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eal(x)&lt;/td&gt;    &lt;td&gt;Ǥ��&lt;/td&gt;    &lt;td&gt;Re(&lt;i&gt;x&lt;/i&gt;), &lt;i&gt;x&lt;/i&gt; �μ¿�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gn(x)&lt;/td&gt;    &lt;td&gt;Ǥ��&lt;/td&gt;    &lt;td&gt;&lt;i&gt;x&lt;/i&gt; &amp;gt; 0 �ʤ� 1, &lt;i&gt;x&lt;/i&gt; &amp;lt; 0 �ʤ� -1, &lt;i&gt;x&lt;/i&gt; = 0 �ʤ� 0. &lt;i&gt;x&lt;/i&gt; �ε����̵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gn(x)&lt;/td&gt;    &lt;td&gt;ʣ�ǿ�&lt;/td&gt;    &lt;td&gt;&lt;i&gt;x&lt;/i&gt; = 0 �ʤ� 0������ʳ��� &lt;i&gt;x&lt;/i&gt;/|&lt;i&gt;x&lt;/i&gt;|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(x)&lt;/td&gt;    &lt;td&gt;Ǥ��&lt;/td&gt;    &lt;td&gt;sin &lt;i&gt;x&lt;/i&gt;, &lt;i&gt;x&lt;/i&gt; �Υ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h(x)&lt;/td&gt;    &lt;td&gt;Ǥ��&lt;/td&gt;    &lt;td&gt;sinh &lt;i&gt;x&lt;/i&gt;,�</w:t>
      </w:r>
      <w:r>
        <w:rPr/>
        <w:t>饸����</w:t>
      </w:r>
      <w:r>
        <w:rPr/>
        <w:t>Ǥ� &lt;i&gt;x&lt;/i&gt; �Υϥ��ѥ</w:t>
      </w:r>
      <w:r>
        <w:rPr>
          <w:rtl w:val="true"/>
        </w:rPr>
        <w:t>ܥ</w:t>
      </w:r>
      <w:r>
        <w:rPr/>
        <w:t>�</w:t>
      </w:r>
      <w:r>
        <w:rPr/>
        <w:t>å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qrt(x)&lt;/td&gt;    &lt;td&gt;Ǥ��&lt;/td&gt;    &lt;td&gt;&amp;radic;&lt;i&gt;x&lt;/i&gt;, &lt;i&gt;x&lt;/i&gt; ��ʿ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ynchrotronF(x)&lt;/td&gt; &lt;td&gt;�¿�&lt;/td&gt; &lt;td&gt;(�� 1) ���󥯥�ȥ��</w:t>
      </w:r>
      <w:r>
        <w:rPr>
          <w:rtl w:val="true"/>
        </w:rPr>
        <w:t>ؿ</w:t>
      </w:r>
      <w:r>
        <w:rPr/>
        <w:t xml:space="preserve">� </w:t>
      </w:r>
      <w:r>
        <w:rPr/>
        <w:t>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(x)&lt;/td&gt;    &lt;td&gt;Ǥ��&lt;/td&gt;    &lt;td&gt;tan &lt;i&gt;x&lt;/i&gt;, &lt;i&gt;x&lt;/i&gt; �Υ��󥸥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h(x)&lt;/td&gt;    &lt;td&gt;Ǥ��&lt;/td&gt;    &lt;td&gt;tanh &lt;i&gt;x&lt;/i&gt;, �</w:t>
      </w:r>
      <w:r>
        <w:rPr/>
        <w:t>饸����</w:t>
      </w:r>
      <w:r>
        <w:rPr/>
        <w:t>Ǥ� &lt;i&gt;x&lt;/i&gt; �Υϥ��ѥ</w:t>
      </w:r>
      <w:r>
        <w:rPr>
          <w:rtl w:val="true"/>
        </w:rPr>
        <w:t>ܥ</w:t>
      </w:r>
      <w:r>
        <w:rPr/>
        <w:t>�</w:t>
      </w:r>
      <w:r>
        <w:rPr/>
        <w:t>å����󥸥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uigamma(a,x)&lt;/td&gt;    &lt;td&gt;�¿�&lt;/td&gt;    &lt;td&gt;uigamma(&lt;i&gt;a,x&lt;/i&gt;), �����Դ������</w:t>
      </w:r>
      <w:r>
        <w:rPr>
          <w:rtl w:val="true"/>
        </w:rPr>
        <w:t>޴ؿ</w:t>
      </w:r>
      <w:r>
        <w:rPr/>
        <w:t xml:space="preserve">� </w:t>
      </w:r>
      <w:r>
        <w:rPr/>
        <w:t>&lt;a&gt;a&amp;gt;0&lt;/a&gt;,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oigt(x,y)&lt;/td&gt;    &lt;td&gt;�¿�&lt;/td&gt;    &lt;td&gt;�������</w:t>
      </w:r>
      <w:r>
        <w:rPr>
          <w:rtl w:val="true"/>
        </w:rPr>
        <w:t>ؿ</w:t>
      </w:r>
      <w:r>
        <w:rPr/>
        <w:t>�</w:t>
      </w:r>
      <w:r>
        <w:rPr/>
        <w:t>ȥ����Ĵ</w:t>
      </w:r>
      <w:r>
        <w:rPr>
          <w:rtl w:val="true"/>
        </w:rPr>
        <w:t>ؿ</w:t>
      </w:r>
      <w:r>
        <w:rPr/>
        <w:t>�</w:t>
      </w:r>
      <w:r>
        <w:rPr/>
        <w:t>ξ�</w:t>
      </w:r>
      <w:r>
        <w:rPr>
          <w:rtl w:val="true"/>
        </w:rPr>
        <w:t>ߤ</w:t>
      </w:r>
      <w:r>
        <w:rPr/>
        <w:t>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zeta(s)&lt;/td&gt;    &lt;td&gt;Ǥ��&lt;/td&gt;    &lt;td&gt;�꡼�</w:t>
      </w:r>
      <w:r>
        <w:rPr>
          <w:rtl w:val="true"/>
        </w:rPr>
        <w:t>ޥ</w:t>
      </w:r>
      <w:r>
        <w:rPr/>
        <w:t>󥼡����</w:t>
      </w:r>
      <w:r>
        <w:rPr>
          <w:rtl w:val="true"/>
        </w:rPr>
        <w:t>ؿ</w:t>
      </w:r>
      <w:r>
        <w:rPr/>
        <w:t xml:space="preserve">�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libcerf (���Ѳ�ǽ�ʾ��Τ�) �ˤ���ü�</w:t>
      </w:r>
      <w:r>
        <w:rPr>
          <w:rtl w:val="true"/>
        </w:rPr>
        <w:t>ؿ</w:t>
      </w:r>
      <w:r>
        <w:rPr/>
        <w:t>�</w:t>
      </w:r>
      <w:r>
        <w:rPr/>
        <w:t>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</w:t>
      </w:r>
      <w:r>
        <w:rPr>
          <w:rtl w:val="true"/>
        </w:rPr>
        <w:t>ؿ</w:t>
      </w:r>
      <w:r>
        <w:rPr/>
        <w:t>�</w:t>
      </w:r>
      <w:r>
        <w:rPr/>
        <w:t>&lt;/th&gt;    &lt;th&gt;���&lt;/th&gt;    &lt;th&gt;�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erf(z)&lt;/td&gt;    &lt;td&gt;ʣ�ǿ�&lt;/td&gt;    &lt;td&gt;ʣ�Ǹ�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dawson(z)&lt;/td&gt;    &lt;td&gt;ʣ�ǿ�&lt;/td&gt;    &lt;td&gt;ʣ�� Dawson 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addeeva(z)&lt;/td&gt;    &lt;td&gt;ʣ�ǿ�&lt;/td&gt;    &lt;td&gt;�ƥ������</w:t>
      </w:r>
      <w:r>
        <w:rPr/>
        <w:t>벽</w:t>
      </w:r>
      <w:r>
        <w:rPr/>
        <w:t>ʣ�Ǹ��</w:t>
      </w:r>
      <w:r>
        <w:rPr>
          <w:rtl w:val="true"/>
        </w:rPr>
        <w:t>ؿ</w:t>
      </w:r>
      <w:r>
        <w:rPr/>
        <w:t xml:space="preserve">� </w:t>
      </w:r>
      <w:r>
        <w:rPr/>
        <w:t>&lt;i&gt;w&lt;/i&gt;(&lt;i&gt;z&lt;/i&gt;) = exp(-&lt;i&gt;z&lt;/i&gt;&lt;sup&gt;2&lt;/sup&gt;) �� erfc(-i&lt;i&gt;z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i(x)&lt;/td&gt;    &lt;td&gt;�¿�&lt;/td&gt;    &lt;td&gt;����</w:t>
      </w:r>
      <w:r>
        <w:rPr>
          <w:rtl w:val="true"/>
        </w:rPr>
        <w:t>ؿ</w:t>
      </w:r>
      <w:r>
        <w:rPr/>
        <w:t xml:space="preserve">� </w:t>
      </w:r>
      <w:r>
        <w:rPr/>
        <w:t>erfi(&lt;i&gt;x&lt;/i&gt;) = -i �� erf(i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resnelC(x)&lt;/td&gt;    &lt;td&gt;�¿�&lt;/td&gt;    &lt;td&gt;�ե�ͥ���ʬ�Υ������� (�¿�) 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resnelS(x)&lt;/td&gt;    &lt;td&gt;�¿�&lt;/td&gt;    &lt;td&gt;�ե�ͥ���ʬ�Υ����� (���) 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P(x,sigma,gamma)&lt;/td&gt;    &lt;td&gt;�¿�&lt;/td&gt;    &lt;td&gt;Voigt �</w:t>
      </w:r>
      <w:r>
        <w:rPr>
          <w:rtl w:val="true"/>
        </w:rPr>
        <w:t>ץ</w:t>
      </w:r>
      <w:r>
        <w:rPr/>
        <w:t>�</w:t>
      </w:r>
      <w:r>
        <w:rPr/>
        <w:t>ե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P_fwhm(sigma,gamma)&lt;/td&gt;    &lt;td&gt;�¿�&lt;/td&gt;    &lt;td&gt;Voigt �</w:t>
      </w:r>
      <w:r>
        <w:rPr>
          <w:rtl w:val="true"/>
        </w:rPr>
        <w:t>ץ</w:t>
      </w:r>
      <w:r>
        <w:rPr/>
        <w:t>�</w:t>
      </w:r>
      <w:r>
        <w:rPr/>
        <w:t>ե������Ⱦ����� (FWHM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 colspan="3"&gt; ʸ����</w:t>
      </w:r>
      <w:r>
        <w:rPr>
          <w:rtl w:val="true"/>
        </w:rPr>
        <w:t>ؿ</w:t>
      </w:r>
      <w:r>
        <w:rPr/>
        <w:t xml:space="preserve">� </w:t>
      </w:r>
      <w:r>
        <w:rPr/>
        <w:t>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</w:t>
      </w:r>
      <w:r>
        <w:rPr>
          <w:rtl w:val="true"/>
        </w:rPr>
        <w:t>ؿ</w:t>
      </w:r>
      <w:r>
        <w:rPr/>
        <w:t>�</w:t>
      </w:r>
      <w:r>
        <w:rPr/>
        <w:t>&lt;/th&gt;    &lt;th&gt;���&lt;/th&gt;    &lt;th&gt;�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printf("format",x,...)&lt;/td&gt;    &lt;td&gt;Ǥ��&lt;/td&gt;    &lt;td&gt;gnuplot �ν񼰲��ϴ��Ŭ�Ѥ�����̤�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printf("format",x,...)&lt;/td&gt;    &lt;td&gt;ʣ���&lt;/td&gt;    &lt;td&gt;C ���� sprintf ���</w:t>
      </w:r>
      <w:r>
        <w:rPr/>
        <w:t>֤�</w:t>
      </w:r>
      <w:r>
        <w:rPr/>
        <w:t>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len("string")&lt;/td&gt;    &lt;td&gt;ʸ����&lt;/td&gt;    &lt;td&gt;ʸ��������ʸ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strt("string","key")&lt;/td&gt;    &lt;td&gt;ʸ����&lt;/td&gt;    &lt;td&gt;��ʬʸ���� "key" ���������Ƭ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ubstr("string",beg,end)&lt;/td&gt;    &lt;td&gt;ʣ���&lt;/td&gt;    &lt;td&gt;ʸ���� "string"[beg:end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plit("string","separator")&lt;/td&gt;    &lt;td&gt;ʸ����&lt;/td&gt;    &lt;td&gt;����ʸ����θġ��Υե�����ɤ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join(array,"separator")&lt;/td&gt;    &lt;td&gt;����, ʸ����&lt;/td&gt;    &lt;td&gt;�������Ǥ�ʸ����˷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ftime("timeformat",t)&lt;/td&gt;    &lt;td&gt;Ǥ��&lt;/td&gt;    &lt;td&gt;gnuplot �ˤ������Ϸ�̤�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ptime("timeformat",s)&lt;/td&gt;    &lt;td&gt;ʸ����&lt;/td&gt;    &lt;td&gt;ʸ���� s ���Ѵ����� 1970 ǯ������ÿ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ystem("command")&lt;/td&gt;    &lt;td&gt;ʸ����&lt;/td&gt;    &lt;td&gt;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ν��Ϥ���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rim(" string ")&lt;/td&gt;    &lt;td&gt;ʸ����&lt;/td&gt;    &lt;td&gt;���ˤĤ���������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("string",n)&lt;/td&gt;    &lt;td&gt;ʸ����, ���&lt;/td&gt;    &lt;td&gt;ʸ���� "string" �� n ���</w:t>
      </w:r>
      <w:r>
        <w:rPr>
          <w:rtl w:val="true"/>
        </w:rPr>
        <w:t>ܤ</w:t>
      </w:r>
      <w:r>
        <w:rPr/>
        <w:t>�</w:t>
      </w:r>
      <w:r>
        <w:rPr/>
        <w:t>ñ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s("string")&lt;/td&gt;    &lt;td&gt;ʸ����&lt;/td&gt;    &lt;td&gt;ʸ���� "string" ���ñ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����</w:t>
      </w:r>
      <w:r>
        <w:rPr>
          <w:rtl w:val="true"/>
        </w:rPr>
        <w:t>ؿ</w:t>
      </w:r>
      <w:r>
        <w:rPr/>
        <w:t xml:space="preserve">� </w:t>
      </w:r>
      <w:r>
        <w:rPr/>
        <w:t>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</w:t>
      </w:r>
      <w:r>
        <w:rPr>
          <w:rtl w:val="true"/>
        </w:rPr>
        <w:t>ؿ</w:t>
      </w:r>
      <w:r>
        <w:rPr/>
        <w:t>�</w:t>
      </w:r>
      <w:r>
        <w:rPr/>
        <w:t>&lt;/th&gt;    &lt;th&gt;���&lt;/th&gt;    &lt;th&gt;�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(x)&lt;/td&gt;    &lt;td&gt;Ǥ��&lt;/td&gt;    &lt;td&gt;���</w:t>
      </w:r>
      <w:r>
        <w:rPr>
          <w:rtl w:val="true"/>
        </w:rPr>
        <w:t>ߤ</w:t>
      </w:r>
      <w:r>
        <w:rPr/>
        <w:t>Υ����ƥ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column(N,format)&lt;/td&gt;    &lt;td&gt;���, ʸ����&lt;/td&gt;    &lt;td&gt; ��ϥǡ����� &lt;i&gt;N&lt;/i&gt; ���</w:t>
      </w:r>
      <w:r>
        <w:rPr>
          <w:rtl w:val="true"/>
        </w:rPr>
        <w:t>ܤ</w:t>
      </w:r>
      <w:r>
        <w:rPr/>
        <w:t>���</w:t>
      </w:r>
      <w:r>
        <w:rPr/>
        <w:t>ν񼰲����ǡ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hour(t)&lt;/td&gt;    &lt;td&gt;�ÿ�ˤ����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day(t)&lt;/td&gt;    &lt;td&gt;�ÿ�ˤ����&lt;/td&gt;    &lt;td&gt;�� (���η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in(t)&lt;/td&gt;    &lt;td&gt;�ÿ�ˤ����&lt;/td&gt;    &lt;td&gt;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on(t)&lt;/td&gt;    &lt;td&gt;�ÿ�ˤ����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sec(t)&lt;/td&gt;    &lt;td&gt;�ÿ�ˤ����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wday(t)&lt;/td&gt;    &lt;td&gt;�ÿ�ˤ����&lt;/td&gt;    &lt;td&gt;���ν��β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week(t)&lt;/td&gt;    &lt;td&gt;�ÿ�ˤ����&lt;/td&gt;    &lt;td&gt;����ǯ�ν��</w:t>
      </w:r>
      <w:r>
        <w:rPr/>
        <w:t xml:space="preserve">ֹ� </w:t>
      </w:r>
      <w:r>
        <w:rPr/>
        <w:t>(ISO 8601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day(t)&lt;/td&gt;    &lt;td&gt;�ÿ�ˤ����&lt;/td&gt;    &lt;td&gt;����ǯ�β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ear(t)&lt;/td&gt;    &lt;td&gt;�ÿ�ˤ����&lt;/td&gt;    &lt;td&gt;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eekdate_iso(year,week,day)&lt;/td&gt; &lt;td&gt;���&lt;/td&gt; &lt;td&gt; ISO 8601 ��§�Ǥν�������б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eekdate_cdc(year,week,day)&lt;/td&gt; &lt;td&gt;���&lt;/td&gt; &lt;td&gt; CDC �ˤ��</w:t>
      </w:r>
      <w:r>
        <w:rPr/>
        <w:t>ֳ�</w:t>
      </w:r>
      <w:r>
        <w:rPr/>
        <w:t>Ū��������б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 colspan="3"&gt; ¾�� gnuplot �δ</w:t>
      </w:r>
      <w:r>
        <w:rPr>
          <w:rtl w:val="true"/>
        </w:rPr>
        <w:t>ؿ</w:t>
      </w:r>
      <w:r>
        <w:rPr/>
        <w:t xml:space="preserve">� </w:t>
      </w:r>
      <w:r>
        <w:rPr/>
        <w:t>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</w:t>
      </w:r>
      <w:r>
        <w:rPr>
          <w:rtl w:val="true"/>
        </w:rPr>
        <w:t>ؿ</w:t>
      </w:r>
      <w:r>
        <w:rPr/>
        <w:t>�</w:t>
      </w:r>
      <w:r>
        <w:rPr/>
        <w:t>&lt;/th&gt;    &lt;th&gt;���&lt;/th&gt;    &lt;th&gt;�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(x)&lt;/td&gt;    &lt;td&gt;���ʸ����&lt;/td&gt;    &lt;td&gt; ��ϥǡ������ &lt;i&gt;x&lt;/i&gt; ���</w:t>
      </w:r>
      <w:r>
        <w:rPr>
          <w:rtl w:val="true"/>
        </w:rPr>
        <w:t>ܤ</w:t>
      </w:r>
      <w:r>
        <w:rPr/>
        <w:t>�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head(x)&lt;/td&gt;    &lt;td&gt;���&lt;/td&gt;    &lt;td&gt; �ǡ����ե�����κǽ�� &lt;i&gt;x&lt;/i&gt; �������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ists("X")&lt;/td&gt;    &lt;td&gt;ʸ����&lt;/td&gt;    &lt;td&gt; �ѿ�̾ X ��������Ƥ���� 1, �����Ǥʤ���� 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hsv2rgb(h,s,v)&lt;/td&gt;    &lt;td&gt;[0:1] ��μ¿� h,s,v&lt;/td&gt;    &lt;td&gt; HSV ���� 24�ӥåȤ� RGB �����Ѵ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dex(A,x)&lt;/td&gt;    &lt;td&gt;����, Ǥ��&lt;/td&gt;  &lt;td&gt; A[i] �� x ���� i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palette(z)&lt;/td&gt;    &lt;td&gt;�¿�&lt;/td&gt;    &lt;td&gt; z �˳����Ƥ�</w:t>
      </w:r>
      <w:r>
        <w:rPr/>
        <w:t xml:space="preserve">줿 </w:t>
      </w:r>
      <w:r>
        <w:rPr/>
        <w:t>24 �ӥå� RGB �ѥ�åȿ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gbcolor("name")&lt;/td&gt;    &lt;td&gt;ʸ����&lt;/td&gt;    &lt;td&gt; ��̾�� 32 �ӥå� ARGB 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ingcolumn(x)&lt;/td&gt;    &lt;td&gt;���&lt;/td&gt;    &lt;td&gt; ʸ����Ȥ��Ƥ� &lt;i&gt;x&lt;/i&gt; ���</w:t>
      </w:r>
      <w:r>
        <w:rPr>
          <w:rtl w:val="true"/>
        </w:rPr>
        <w:t>ܤ</w:t>
      </w:r>
      <w:r>
        <w:rPr/>
        <w:t>�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id(x)&lt;/td&gt;    &lt;td&gt;���&lt;/td&gt;    &lt;td&gt; �ǡ��������� &lt;i&gt;x&lt;/i&gt; 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ue("name")&lt;/td&gt;    &lt;td&gt;ʸ����&lt;/td&gt;    &lt;td&gt; ̾� name ���ѿ�θ��</w:t>
      </w:r>
      <w:r>
        <w:rPr>
          <w:rtl w:val="true"/>
        </w:rPr>
        <w:t>ߤ</w:t>
      </w:r>
      <w:r>
        <w:rPr/>
        <w:t>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eX �� troff ���Ϥ˴</w:t>
      </w:r>
      <w:r>
        <w:rPr>
          <w:rtl w:val="true"/>
        </w:rPr>
        <w:t>ؤ</w:t>
      </w:r>
      <w:r>
        <w:rPr/>
        <w:t>��</w:t>
      </w:r>
      <w:r>
        <w:rPr/>
        <w:t>Ƥ�ɽ�ϰʲ��Υ</w:t>
      </w:r>
      <w:r>
        <w:rPr>
          <w:rtl w:val="true"/>
        </w:rPr>
        <w:t>إ�ץ����������֤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TML �</w:t>
      </w:r>
      <w:r>
        <w:rPr>
          <w:rtl w:val="true"/>
        </w:rPr>
        <w:t>إ�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�ɽ�ȥ���������ξ��ɬ�</w:t>
      </w:r>
      <w:r>
        <w:rPr>
          <w:rtl w:val="true"/>
        </w:rPr>
        <w:t>פ</w:t>
      </w:r>
      <w:r>
        <w:rPr/>
        <w:t>ʤΤǡ��ʲ��Υ</w:t>
      </w:r>
      <w:r>
        <w:rPr>
          <w:rtl w:val="true"/>
        </w:rPr>
        <w:t>ޥ</w:t>
      </w:r>
      <w:r>
        <w:rPr/>
        <w:t>�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</w:t>
      </w:r>
      <w:r>
        <w:rPr>
          <w:rtl w:val="true"/>
        </w:rPr>
        <w:t>ޡ</w:t>
      </w:r>
      <w:r>
        <w:rPr/>
        <w:t xml:space="preserve">����� </w:t>
      </w:r>
      <w:r>
        <w:rPr/>
        <w:t>doc2html �</w:t>
      </w:r>
      <w:r>
        <w:rPr>
          <w:rtl w:val="true"/>
        </w:rPr>
        <w:t>ؤ</w:t>
      </w:r>
      <w:r>
        <w:rPr/>
        <w:t>Τ��Υ����ʥ�Ȥ��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@{\extracolsep{\fill}}|lcrl|@{}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4}{|c|}{��</w:t>
      </w:r>
      <w:r>
        <w:rPr>
          <w:rtl w:val="true"/>
        </w:rPr>
        <w:t>إ</w:t>
      </w:r>
      <w:r>
        <w:rPr/>
        <w:t>饤�</w:t>
      </w:r>
      <w:r>
        <w:rPr/>
        <w:t>֥�ꡢ�</w:t>
      </w:r>
      <w:r>
        <w:rPr/>
        <w:t>Ȥ</w:t>
      </w:r>
      <w:r>
        <w:rPr/>
        <w:t>߹��</w:t>
      </w:r>
      <w:r>
        <w:rPr>
          <w:rtl w:val="true"/>
        </w:rPr>
        <w:t>ߴؿ</w:t>
      </w:r>
      <w:r>
        <w:rPr/>
        <w:t>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>
          <w:rtl w:val="true"/>
        </w:rPr>
        <w:t>ؿ</w:t>
      </w:r>
      <w:r>
        <w:rPr/>
        <w:t xml:space="preserve">� </w:t>
      </w:r>
      <w:r>
        <w:rPr/>
        <w:t>&amp; ��� &amp; ~ &amp; ����� ({\gpCX } ��ʣ�ǿ�)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</w:t>
      </w:r>
      <w:r>
        <w:rPr>
          <w:rtl w:val="true"/>
        </w:rPr>
        <w:t>ؿ</w:t>
      </w:r>
      <w:r>
        <w:rPr/>
        <w:t>�</w:t>
      </w:r>
      <w:r>
        <w:rPr/>
        <w:t>@��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���</w:t>
      </w:r>
      <w:r>
        <w:rPr>
          <w:rtl w:val="true"/>
        </w:rPr>
        <w:t>ޤ</w:t>
      </w:r>
      <w:r>
        <w:rPr/>
        <w:t>��</w:t>
      </w:r>
      <w:r>
        <w:rPr/>
        <w:t>ϼ¿� &amp; ~ &amp;  $x$ ��������, $|x|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ʣ�ǿ� &amp; ~ &amp; $x$ ��Ĺ��, $\sqrt{{\mbox{real}(x)^{2}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box{imag}(x)^{2}}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���</w:t>
      </w:r>
      <w:r>
        <w:rPr>
          <w:rtl w:val="true"/>
        </w:rPr>
        <w:t>ޤ</w:t>
      </w:r>
      <w:r>
        <w:rPr/>
        <w:t>��</w:t>
      </w:r>
      <w:r>
        <w:rPr/>
        <w:t>ϼ¿�@$x$ ��������, $|x|$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ʣ�ǿ�@$x$ ��Ĺ��, $sqrt{roman real (x) sup 2 + roman imag (x) sup 2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bs(x)` ���������ͤ��</w:t>
      </w:r>
      <w:r>
        <w:rPr/>
        <w:t>֤��</w:t>
      </w:r>
      <w:r>
        <w:rPr>
          <w:rtl w:val="true"/>
        </w:rPr>
        <w:t>ޤ</w:t>
      </w:r>
      <w:r>
        <w:rPr/>
        <w:t>����֤��ͤ</w:t>
      </w:r>
      <w:r>
        <w:rPr/>
        <w:t>η��ϰ�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ǿ�ΰ����Ф��Ƥ�, abs(x) ��ʣ��ʿ�̤ˤ����� x ��Ĺ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 xml:space="preserve">� </w:t>
      </w:r>
      <w:r>
        <w:rPr/>
        <w:t>[���ʤ�� sqrt(real(x)**2 + imag(x)**2) ]������� x �ΥΥ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rm)���</w:t>
      </w:r>
      <w:r>
        <w:rPr>
          <w:rtl w:val="true"/>
        </w:rPr>
        <w:t>ޤ</w:t>
      </w:r>
      <w:r>
        <w:rPr/>
        <w:t xml:space="preserve">��� </w:t>
      </w:r>
      <w:r>
        <w:rPr/>
        <w:t>x ��ʣ�������� (modulus) �Ȥ�Ƥ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(x) &amp;  ~~   &amp; \gpCX &amp; $\cos^{-1} x$ (����������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(x)@ ~~ @$cos sup -1 x$ (�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cos(x)` �ϰ��Υ������������� (��;��)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acos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</w:t>
      </w:r>
      <w:r>
        <w:rPr/>
        <w:t>饸����</w:t>
      </w:r>
      <w:r>
        <w:rPr/>
        <w:t>ñ�̤��</w:t>
      </w:r>
      <w:r>
        <w:rPr>
          <w:rtl w:val="true"/>
        </w:rPr>
        <w:t>ޤ����</w:t>
      </w:r>
      <w:r>
        <w:rPr/>
        <w:t>٤</w:t>
      </w:r>
      <w:r>
        <w:rPr/>
        <w:t>Ǥ��</w:t>
      </w:r>
      <w:r>
        <w:rPr/>
        <w:t xml:space="preserve">뤫�� </w:t>
      </w:r>
      <w:r>
        <w:rPr/>
        <w:t>`set angles` ����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h(x) &amp;  ~~   &amp; \gpCX &amp; $\cosh^{-1} x$ (���ж�;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h(x)@ ~~ @$cosh sup -1 x$ (���ж�;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cosh(x)` �ϵեϥ��ѥ</w:t>
      </w:r>
      <w:r>
        <w:rPr>
          <w:rtl w:val="true"/>
        </w:rPr>
        <w:t>ܥ</w:t>
      </w:r>
      <w:r>
        <w:rPr/>
        <w:t>�</w:t>
      </w:r>
      <w:r>
        <w:rPr/>
        <w:t>å��������� (���ж�;��)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�˽��äƥ</w:t>
      </w:r>
      <w:r>
        <w:rPr/>
        <w:t>饸�����</w:t>
      </w:r>
      <w:r>
        <w:rPr/>
        <w:t>٤</w:t>
      </w:r>
      <w:r>
        <w:rPr>
          <w:rtl w:val="true"/>
        </w:rPr>
        <w:t>��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airy(x) &amp;  �¿�   &amp; ~ &amp; �¿� x ���Ф��</w:t>
      </w:r>
      <w:r>
        <w:rPr/>
        <w:t>륨���꡼�</w:t>
      </w:r>
      <w:r>
        <w:rPr>
          <w:rtl w:val="true"/>
        </w:rPr>
        <w:t>ؿ</w:t>
      </w:r>
      <w:r>
        <w:rPr/>
        <w:t xml:space="preserve">� </w:t>
      </w:r>
      <w:r>
        <w:rPr/>
        <w:t>Ai(x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iry(x)@ �¿� @�¿� x ���Ф��</w:t>
      </w:r>
      <w:r>
        <w:rPr/>
        <w:t>륨���꡼�</w:t>
      </w:r>
      <w:r>
        <w:rPr>
          <w:rtl w:val="true"/>
        </w:rPr>
        <w:t>ؿ</w:t>
      </w:r>
      <w:r>
        <w:rPr/>
        <w:t xml:space="preserve">� </w:t>
      </w:r>
      <w:r>
        <w:rPr/>
        <w:t>Ai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iry(x)` �ϡ������꡼ (Airy) �</w:t>
      </w:r>
      <w:r>
        <w:rPr>
          <w:rtl w:val="true"/>
        </w:rPr>
        <w:t>ؿ</w:t>
      </w:r>
      <w:r>
        <w:rPr/>
        <w:t xml:space="preserve">� </w:t>
      </w:r>
      <w:r>
        <w:rPr/>
        <w:t>Ai(x) ���ͤ��</w:t>
      </w:r>
      <w:r>
        <w:rPr/>
        <w:t>֤��</w:t>
      </w:r>
      <w:r>
        <w:rPr>
          <w:rtl w:val="true"/>
        </w:rPr>
        <w:t>ޤ���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(x) �ϡ���ʬ���� y'' - x y = 0 �Ρ��¿���Τ�ͭ���ʲ�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ǿ�ξ�</w:t>
      </w:r>
      <w:r>
        <w:rPr/>
        <w:t>硢���</w:t>
      </w:r>
      <w:r>
        <w:rPr/>
        <w:t>ε����ʬ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g(x) &amp; ʣ�ǿ� &amp; ~ &amp; $x$ ���г�, $-\pi\leq$arg($x$)$\leq\pi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g(x)@ʣ�ǿ�@$x$ ���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rg(x)` ��ʣ�ǿ���гѤ�`set angles` ������ˤ������äƥ</w:t>
      </w:r>
      <w:r>
        <w:rPr/>
        <w:t>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󡢤</w:t>
      </w:r>
      <w:r>
        <w:rPr>
          <w:rtl w:val="true"/>
        </w:rPr>
        <w:t>ޤ����</w:t>
      </w:r>
      <w:r>
        <w:rPr/>
        <w:t>٤</w:t>
      </w:r>
      <w:r>
        <w:rPr>
          <w:rtl w:val="true"/>
        </w:rPr>
        <w:t>��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(x) &amp;  ~~   &amp; \gpCX &amp; $\sin^{-1} x$ (��������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(x)@ ~~ @$sin sup -1 x$ (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sin(x)` �ϰ��Υ����������� (�����)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asin` 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 </w:t>
      </w:r>
      <w:r>
        <w:rPr/>
        <w:t>`set angles` ������ˤ�äƥ</w:t>
      </w:r>
      <w:r>
        <w:rPr/>
        <w:t>饸����</w:t>
      </w:r>
      <w:r>
        <w:rPr/>
        <w:t>ñ�̤��</w:t>
      </w:r>
      <w:r>
        <w:rPr>
          <w:rtl w:val="true"/>
        </w:rPr>
        <w:t>ޤ����</w:t>
      </w:r>
      <w:r>
        <w:rPr/>
        <w:t>٤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h(x) &amp;  ~~   &amp; \gpCX &amp; $\sinh^{-1} x$ (���ж���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h(x)@ ~~ @$sinh sup -1 x$ (���ж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sinh(x)` �ϵեϥ��ѥ</w:t>
      </w:r>
      <w:r>
        <w:rPr>
          <w:rtl w:val="true"/>
        </w:rPr>
        <w:t>ܥ</w:t>
      </w:r>
      <w:r>
        <w:rPr/>
        <w:t>�</w:t>
      </w:r>
      <w:r>
        <w:rPr/>
        <w:t>å������� (���ж����)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�˽��äƥ</w:t>
      </w:r>
      <w:r>
        <w:rPr/>
        <w:t>饸�����</w:t>
      </w:r>
      <w:r>
        <w:rPr/>
        <w:t>٤</w:t>
      </w:r>
      <w:r>
        <w:rPr>
          <w:rtl w:val="true"/>
        </w:rPr>
        <w:t>��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(x) &amp;  ~~   &amp; \gpCX &amp; $\tan^{-1} x$ (���������󥸥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(x)@ ~~ @$tan sup -1 x$ (���������󥸥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tan(x)` �ϰ��Υ��������󥸥���� (�����) 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tan` ���</w:t>
      </w:r>
      <w:r>
        <w:rPr/>
        <w:t xml:space="preserve">֤��ͤ� </w:t>
      </w:r>
      <w:r>
        <w:rPr/>
        <w:t>`set angles` ������ˤ�äƥ</w:t>
      </w:r>
      <w:r>
        <w:rPr/>
        <w:t>饸����</w:t>
      </w:r>
      <w:r>
        <w:rPr/>
        <w:t>ñ�̤��</w:t>
      </w:r>
      <w:r>
        <w:rPr>
          <w:rtl w:val="true"/>
        </w:rPr>
        <w:t>ޤ��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2(y,x) &amp; ���</w:t>
      </w:r>
      <w:r>
        <w:rPr>
          <w:rtl w:val="true"/>
        </w:rPr>
        <w:t>ޤ</w:t>
      </w:r>
      <w:r>
        <w:rPr/>
        <w:t>��</w:t>
      </w:r>
      <w:r>
        <w:rPr/>
        <w:t>ϼ¿� &amp; ~ &amp; $\tan^{-1} (y/x)$ (���������󥸥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2(y,x)@���</w:t>
      </w:r>
      <w:r>
        <w:rPr>
          <w:rtl w:val="true"/>
        </w:rPr>
        <w:t>ޤ</w:t>
      </w:r>
      <w:r>
        <w:rPr/>
        <w:t>��</w:t>
      </w:r>
      <w:r>
        <w:rPr/>
        <w:t>ϼ¿�@$tan sup -1 (y/x)$ (���������󥸥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tan2(y,x)` �ϰ��μ¿���ʬ����Υ��������󥸥���� (�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atan2` �� `set angles` ������ˤ�äƥ</w:t>
      </w:r>
      <w:r>
        <w:rPr/>
        <w:t>饸����</w:t>
      </w:r>
      <w:r>
        <w:rPr/>
        <w:t>ñ�̤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</w:t>
      </w:r>
      <w:r>
        <w:rPr/>
        <w:t>롢</w:t>
      </w:r>
      <w:r>
        <w:rPr/>
        <w:t>Ŭ�</w:t>
      </w:r>
      <w:r>
        <w:rPr>
          <w:rtl w:val="true"/>
        </w:rPr>
        <w:t>ڤ</w:t>
      </w:r>
      <w:r>
        <w:rPr/>
        <w:t>ʻ�ʬ�</w:t>
      </w:r>
      <w:r>
        <w:rPr>
          <w:rtl w:val="true"/>
        </w:rPr>
        <w:t>ߤ</w:t>
      </w:r>
      <w:r>
        <w:rPr/>
        <w:t>ˤ���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h(x) &amp;  ~~   &amp; \gpCX &amp; $\tanh^{-1} x$ (���ж���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h(x)@ ~~ @$tanh sup -1 x$ (���ж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tanh(x)` �ϵեϥ��ѥ</w:t>
      </w:r>
      <w:r>
        <w:rPr>
          <w:rtl w:val="true"/>
        </w:rPr>
        <w:t>ܥ</w:t>
      </w:r>
      <w:r>
        <w:rPr/>
        <w:t>�</w:t>
      </w:r>
      <w:r>
        <w:rPr/>
        <w:t>å����󥸥���� (���ж����)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�˽��äƥ</w:t>
      </w:r>
      <w:r>
        <w:rPr/>
        <w:t>饸�����</w:t>
      </w:r>
      <w:r>
        <w:rPr/>
        <w:t>٤</w:t>
      </w:r>
      <w:r>
        <w:rPr>
          <w:rtl w:val="true"/>
        </w:rPr>
        <w:t>��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j0(x) &amp; �¿� &amp; ~ &amp; $x$ �</w:t>
      </w:r>
      <w:r>
        <w:rPr/>
        <w:t xml:space="preserve">饸����� </w:t>
      </w:r>
      <w:r>
        <w:rPr/>
        <w:t>$J_{0}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0(x)@�¿�@$x$ �</w:t>
      </w:r>
      <w:r>
        <w:rPr/>
        <w:t xml:space="preserve">饸����� </w:t>
      </w:r>
      <w:r>
        <w:rPr/>
        <w:t>$J sub 0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j0(x)` �ϰ��� J0 �</w:t>
      </w:r>
      <w:r>
        <w:rPr/>
        <w:t>٥</w:t>
      </w:r>
      <w:r>
        <w:rPr/>
        <w:t>å���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 ������ </w:t>
      </w:r>
      <w:r>
        <w:rPr/>
        <w:t>1</w:t>
      </w:r>
      <w:r>
        <w:rPr>
          <w:rtl w:val="true"/>
        </w:rPr>
        <w:t xml:space="preserve"> �����</w:t>
      </w:r>
      <w:r>
        <w:rPr>
          <w:rtl w:val="true"/>
        </w:rPr>
        <w:t>ؿ</w:t>
      </w:r>
      <w:r>
        <w:rPr/>
        <w:t xml:space="preserve">� </w:t>
      </w:r>
      <w:r>
        <w:rPr/>
        <w:t>J0�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�</w:t>
      </w:r>
      <w:r>
        <w:rPr>
          <w:rtl w:val="true"/>
        </w:rPr>
        <w:t>) ���ͤ��</w:t>
      </w:r>
      <w:r>
        <w:rPr>
          <w:rtl w:val="true"/>
        </w:rPr>
        <w:t>֤��ޤ</w:t>
      </w:r>
      <w:r>
        <w:rPr/>
        <w:t>���</w:t>
      </w:r>
      <w:r>
        <w:rPr/>
        <w:t>`besj0` �ˤ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j1(x) &amp; �¿� &amp; ~ &amp; $x$ �</w:t>
      </w:r>
      <w:r>
        <w:rPr/>
        <w:t xml:space="preserve">饸����� </w:t>
      </w:r>
      <w:r>
        <w:rPr/>
        <w:t>$J_{1}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1(x)@�¿�@$x$ �</w:t>
      </w:r>
      <w:r>
        <w:rPr/>
        <w:t xml:space="preserve">饸����� </w:t>
      </w:r>
      <w:r>
        <w:rPr/>
        <w:t>$J sub 1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j1(x)` �ϰ��� J1 �</w:t>
      </w:r>
      <w:r>
        <w:rPr/>
        <w:t>٥</w:t>
      </w:r>
      <w:r>
        <w:rPr/>
        <w:t>å���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������ </w:t>
      </w:r>
      <w:r>
        <w:rPr/>
        <w:t>1</w:t>
      </w:r>
      <w:r>
        <w:rPr>
          <w:rtl w:val="true"/>
        </w:rPr>
        <w:t xml:space="preserve"> �����</w:t>
      </w:r>
      <w:r>
        <w:rPr>
          <w:rtl w:val="true"/>
        </w:rPr>
        <w:t>ؿ</w:t>
      </w:r>
      <w:r>
        <w:rPr/>
        <w:t xml:space="preserve">� </w:t>
      </w:r>
      <w:r>
        <w:rPr/>
        <w:t>J1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�</w:t>
      </w:r>
      <w:r>
        <w:rPr>
          <w:rtl w:val="true"/>
        </w:rPr>
        <w:t>) ���ͤ��</w:t>
      </w:r>
      <w:r>
        <w:rPr>
          <w:rtl w:val="true"/>
        </w:rPr>
        <w:t>֤��ޤ</w:t>
      </w:r>
      <w:r>
        <w:rPr/>
        <w:t>���</w:t>
      </w:r>
      <w:r>
        <w:rPr/>
        <w:t>`besj1` �ˤ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jn(n,x) &amp; ���, �¿� &amp; ~ &amp; $x$ �</w:t>
      </w:r>
      <w:r>
        <w:rPr/>
        <w:t xml:space="preserve">饸����� </w:t>
      </w:r>
      <w:r>
        <w:rPr/>
        <w:t>$J_{n}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n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n(n,x)@���, �¿�@$x$ �</w:t>
      </w:r>
      <w:r>
        <w:rPr/>
        <w:t xml:space="preserve">饸����� </w:t>
      </w:r>
      <w:r>
        <w:rPr/>
        <w:t>$J sub n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n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jn(n,x)` �ϰ��� Jn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n ������ 1 �����</w:t>
      </w:r>
      <w:r>
        <w:rPr>
          <w:rtl w:val="true"/>
        </w:rPr>
        <w:t>ؿ</w:t>
      </w:r>
      <w:r>
        <w:rPr/>
        <w:t xml:space="preserve">� </w:t>
      </w:r>
      <w:r>
        <w:rPr/>
        <w:t>J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���</w:t>
      </w:r>
      <w:r>
        <w:rPr/>
        <w:t>٥</w:t>
      </w:r>
      <w:r>
        <w:rPr/>
        <w:t>å���</w:t>
      </w:r>
      <w:r>
        <w:rPr>
          <w:rtl w:val="true"/>
        </w:rPr>
        <w:t>ؿ�</w:t>
      </w:r>
      <w:r>
        <w:rPr>
          <w:rtl w:val="true"/>
        </w:rPr>
        <w:t>) ���ͤ��</w:t>
      </w:r>
      <w:r>
        <w:rPr>
          <w:rtl w:val="true"/>
        </w:rPr>
        <w:t>֤��ޤ</w:t>
      </w:r>
      <w:r>
        <w:rPr/>
        <w:t xml:space="preserve">������ </w:t>
      </w:r>
      <w:r>
        <w:rPr/>
        <w:t>x 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y0(x) &amp; �¿� &amp; ~ &amp; $x$ �</w:t>
      </w:r>
      <w:r>
        <w:rPr/>
        <w:t xml:space="preserve">饸����� </w:t>
      </w:r>
      <w:r>
        <w:rPr/>
        <w:t>$Y_{0}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0(x)@�¿�@$x$ �</w:t>
      </w:r>
      <w:r>
        <w:rPr/>
        <w:t xml:space="preserve">饸����� </w:t>
      </w:r>
      <w:r>
        <w:rPr/>
        <w:t>$Y sub 0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y0(x)` �ϰ��� Y0 �</w:t>
      </w:r>
      <w:r>
        <w:rPr/>
        <w:t>٥</w:t>
      </w:r>
      <w:r>
        <w:rPr/>
        <w:t>å���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 ������ </w:t>
      </w:r>
      <w:r>
        <w:rPr/>
        <w:t>2</w:t>
      </w:r>
      <w:r>
        <w:rPr>
          <w:rtl w:val="true"/>
        </w:rPr>
        <w:t xml:space="preserve"> �����</w:t>
      </w:r>
      <w:r>
        <w:rPr>
          <w:rtl w:val="true"/>
        </w:rPr>
        <w:t>ؿ</w:t>
      </w:r>
      <w:r>
        <w:rPr/>
        <w:t xml:space="preserve">� </w:t>
      </w:r>
      <w:r>
        <w:rPr/>
        <w:t>Y0�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�ؿ�</w:t>
      </w:r>
      <w:r>
        <w:rPr>
          <w:rtl w:val="true"/>
        </w:rPr>
        <w:t>) ���ͤ��</w:t>
      </w:r>
      <w:r>
        <w:rPr>
          <w:rtl w:val="true"/>
        </w:rPr>
        <w:t>֤��ޤ</w:t>
      </w:r>
      <w:r>
        <w:rPr/>
        <w:t>���</w:t>
      </w:r>
      <w:r>
        <w:rPr/>
        <w:t>`besy0` �ˤ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y1(x) &amp; �¿� &amp; ~ &amp; $x$ �</w:t>
      </w:r>
      <w:r>
        <w:rPr/>
        <w:t xml:space="preserve">饸����� </w:t>
      </w:r>
      <w:r>
        <w:rPr/>
        <w:t>$Y_{1}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1(x)@�¿�@$x$ �</w:t>
      </w:r>
      <w:r>
        <w:rPr/>
        <w:t xml:space="preserve">饸����� </w:t>
      </w:r>
      <w:r>
        <w:rPr/>
        <w:t>$Y sub 1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y1(x)` �ϰ��� Y1 �</w:t>
      </w:r>
      <w:r>
        <w:rPr/>
        <w:t>٥</w:t>
      </w:r>
      <w:r>
        <w:rPr/>
        <w:t>å���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������ </w:t>
      </w:r>
      <w:r>
        <w:rPr/>
        <w:t>2</w:t>
      </w:r>
      <w:r>
        <w:rPr>
          <w:rtl w:val="true"/>
        </w:rPr>
        <w:t xml:space="preserve"> �����</w:t>
      </w:r>
      <w:r>
        <w:rPr>
          <w:rtl w:val="true"/>
        </w:rPr>
        <w:t>ؿ</w:t>
      </w:r>
      <w:r>
        <w:rPr/>
        <w:t xml:space="preserve">� </w:t>
      </w:r>
      <w:r>
        <w:rPr/>
        <w:t>Y1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�ؿ�</w:t>
      </w:r>
      <w:r>
        <w:rPr>
          <w:rtl w:val="true"/>
        </w:rPr>
        <w:t>) ���ͤ��</w:t>
      </w:r>
      <w:r>
        <w:rPr>
          <w:rtl w:val="true"/>
        </w:rPr>
        <w:t>֤��ޤ</w:t>
      </w:r>
      <w:r>
        <w:rPr/>
        <w:t>���</w:t>
      </w:r>
      <w:r>
        <w:rPr/>
        <w:t>`besy1` �ˤ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yn(n,x) &amp; ���, �¿� &amp; ~ &amp; $x$ �</w:t>
      </w:r>
      <w:r>
        <w:rPr/>
        <w:t xml:space="preserve">饸����� </w:t>
      </w:r>
      <w:r>
        <w:rPr/>
        <w:t>$Y_{n}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n ���Υ��</w:t>
      </w:r>
      <w:r>
        <w:rPr>
          <w:rtl w:val="true"/>
        </w:rPr>
        <w:t>ޥ�ؿ</w:t>
      </w:r>
      <w:r>
        <w:rPr/>
        <w:t>�</w:t>
      </w:r>
      <w:r>
        <w:rPr/>
        <w:t>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n(n,x)@���, �¿�@$x$ �</w:t>
      </w:r>
      <w:r>
        <w:rPr/>
        <w:t xml:space="preserve">饸����� </w:t>
      </w:r>
      <w:r>
        <w:rPr/>
        <w:t>$Y sub n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n ���Υ��</w:t>
      </w:r>
      <w:r>
        <w:rPr>
          <w:rtl w:val="true"/>
        </w:rPr>
        <w:t>ޥ�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yn(n,x)` �ϰ��� Yn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n ������ 2 �����</w:t>
      </w:r>
      <w:r>
        <w:rPr>
          <w:rtl w:val="true"/>
        </w:rPr>
        <w:t>ؿ</w:t>
      </w:r>
      <w:r>
        <w:rPr/>
        <w:t xml:space="preserve">� </w:t>
      </w:r>
      <w:r>
        <w:rPr/>
        <w:t>Y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���Υ��</w:t>
      </w:r>
      <w:r>
        <w:rPr>
          <w:rtl w:val="true"/>
        </w:rPr>
        <w:t>ޥ�ؿ�</w:t>
      </w:r>
      <w:r>
        <w:rPr>
          <w:rtl w:val="true"/>
        </w:rPr>
        <w:t>) ���ͤ��</w:t>
      </w:r>
      <w:r>
        <w:rPr>
          <w:rtl w:val="true"/>
        </w:rPr>
        <w:t>֤��ޤ</w:t>
      </w:r>
      <w:r>
        <w:rPr/>
        <w:t xml:space="preserve">������ </w:t>
      </w:r>
      <w:r>
        <w:rPr/>
        <w:t>x 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i0(x) &amp; �¿� &amp; ~ &amp; $x$ �</w:t>
      </w:r>
      <w:r>
        <w:rPr/>
        <w:t xml:space="preserve">饸����� </w:t>
      </w:r>
      <w:r>
        <w:rPr/>
        <w:t>$I_{0}$ (0 ��) �ѷ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i0(x)@�¿�@$x$ �</w:t>
      </w:r>
      <w:r>
        <w:rPr/>
        <w:t xml:space="preserve">饸����� </w:t>
      </w:r>
      <w:r>
        <w:rPr/>
        <w:t>$I sub 0$ (0 ��) �ѷ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i0(x)` �� 0 �����ѷ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Ǥ���`besi0` �ΰ���ñ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饸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i1(x) &amp; �¿� &amp; ~ &amp; $x$ �</w:t>
      </w:r>
      <w:r>
        <w:rPr/>
        <w:t xml:space="preserve">饸����� </w:t>
      </w:r>
      <w:r>
        <w:rPr/>
        <w:t>$I_{1}$ (1 ��) �ѷ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i1(x)@�¿�@$x$ �</w:t>
      </w:r>
      <w:r>
        <w:rPr/>
        <w:t xml:space="preserve">饸����� </w:t>
      </w:r>
      <w:r>
        <w:rPr/>
        <w:t>$I sub 1$ (1 ��) �ѷ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i1(x)` �� 1 �����ѷ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Ǥ���`besi1` �ΰ���ñ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饸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in(n,x) &amp;���, �¿�&amp; ~ &amp; $x$ �</w:t>
      </w:r>
      <w:r>
        <w:rPr/>
        <w:t xml:space="preserve">饸����� </w:t>
      </w:r>
      <w:r>
        <w:rPr/>
        <w:t>$I_{n}$ (n ��) �ѷ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in(x)@���, �¿�l@$x$ �</w:t>
      </w:r>
      <w:r>
        <w:rPr/>
        <w:t xml:space="preserve">饸����� </w:t>
      </w:r>
      <w:r>
        <w:rPr/>
        <w:t>$I sub n$ (n ��) �ѷ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in(n,x)` �� n �����ѷ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Ǥ������ x ��ñ�̤ϥ</w:t>
      </w:r>
      <w:r>
        <w:rPr/>
        <w:t>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cbrt(x) &amp; �¿� &amp; ~ &amp; $x$ �λ��</w:t>
      </w:r>
      <w:r>
        <w:rPr/>
        <w:t xml:space="preserve">躬 </w:t>
      </w:r>
      <w:r>
        <w:rPr/>
        <w:t>(���</w:t>
      </w:r>
      <w:r>
        <w:rPr/>
        <w:t>衢�</w:t>
      </w:r>
      <w:r>
        <w:rPr/>
        <w:t>Ͱ�϶��˼¿�˸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brt(x)@ �¿� @ x �λ��</w:t>
      </w:r>
      <w:r>
        <w:rPr/>
        <w:t xml:space="preserve">躬 </w:t>
      </w:r>
      <w:r>
        <w:rPr/>
        <w:t>(���</w:t>
      </w:r>
      <w:r>
        <w:rPr/>
        <w:t>衢�</w:t>
      </w:r>
      <w:r>
        <w:rPr/>
        <w:t>Ͱ�϶��˼¿�˸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cbrt(x)` �� x �λ��</w:t>
      </w:r>
      <w:r>
        <w:rPr/>
        <w:t>躬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x ���¿�Ǥʤ���</w:t>
      </w:r>
      <w:r>
        <w:rPr/>
        <w:t>硢</w:t>
      </w:r>
      <w:r>
        <w:rPr/>
        <w:t>NaN 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?expressions 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il(x) &amp; ~~ &amp; ~ &amp; $\lceil x \rceil$, $x$ �μ���ʾ�κǾ�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il(x)@ ~~ @$left ceiling x right ceiling$, $x$ (�μ���) �ʾ�κ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il(x)` �� x �μ���ʾ�κǾ�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x|&lt;2^52 ���ϰϳ��ξ�</w:t>
      </w:r>
      <w:r>
        <w:rPr/>
        <w:t>硢</w:t>
      </w:r>
      <w:r>
        <w:rPr/>
        <w:t>ceil(x) �� NaN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j(x) &amp; ʣ�ǿ� &amp; \gpCX &amp; $x$ ��ʣ�Ƕ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nj(x)@ʣ�ǿ�@$x$ ��ʣ�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conj(x)` �ϡ�x ��ʣ�Ƕ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conj( {r, i} ) = {r, -i}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(x) &amp; ~~ &amp; \gpCX &amp; $x$ �Υ������� $\cos x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(x)@�</w:t>
      </w:r>
      <w:r>
        <w:rPr/>
        <w:t>饸����</w:t>
      </w:r>
      <w:r>
        <w:rPr/>
        <w:t>@$x$ �Υ������� $cos~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cos(x)` �ϰ��Υ������� (;��) 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co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�����ˤ������äơ��</w:t>
      </w:r>
      <w:r>
        <w:rPr/>
        <w:t>饸����</w:t>
      </w:r>
      <w:r>
        <w:rPr>
          <w:rtl w:val="true"/>
        </w:rPr>
        <w:t>ޤ����</w:t>
      </w:r>
      <w:r>
        <w:rPr/>
        <w:t>٤</w:t>
      </w:r>
      <w:r>
        <w:rPr/>
        <w:t>ΰ���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h(x) &amp; ~~ &amp; \gpCX &amp; $\cosh x$, $x$ �</w:t>
      </w:r>
      <w:r>
        <w:rPr/>
        <w:t>饸����</w:t>
      </w:r>
      <w:r>
        <w:rPr/>
        <w:t>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h(x)@ ~~ @$cosh~x$, $x$ �</w:t>
      </w:r>
      <w:r>
        <w:rPr/>
        <w:t>饸����</w:t>
      </w:r>
      <w:r>
        <w:rPr/>
        <w:t>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cosh(x)` �ϰ��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cosh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K(k) &amp; �¿� k $\in$ (-1:1) &amp; ~ &amp; $K(k)$ �� 1 �</w:t>
      </w:r>
      <w:r>
        <w:rPr>
          <w:rtl w:val="true"/>
        </w:rPr>
        <w:t>ﴰ</w:t>
      </w:r>
      <w:r>
        <w:rPr/>
        <w:t>��</w:t>
      </w:r>
      <w:r>
        <w:rPr/>
        <w:t>ʱ���ʬ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K(k)@(-1:1) ��μ¿� k@$K ( k )$ �� 1 �</w:t>
      </w:r>
      <w:r>
        <w:rPr>
          <w:rtl w:val="true"/>
        </w:rPr>
        <w:t>ﴰ</w:t>
      </w:r>
      <w:r>
        <w:rPr/>
        <w:t>��</w:t>
      </w:r>
      <w:r>
        <w:rPr/>
        <w:t>ʱ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llipticK(k)` �ϡ��� 1 �</w:t>
      </w:r>
      <w:r>
        <w:rPr>
          <w:rtl w:val="true"/>
        </w:rPr>
        <w:t>ﴰ</w:t>
      </w:r>
      <w:r>
        <w:rPr/>
        <w:t>��</w:t>
      </w:r>
      <w:r>
        <w:rPr/>
        <w:t>ʱ���ʬ���ͤ��</w:t>
      </w:r>
      <w:r>
        <w:rPr/>
        <w:t>֤��</w:t>
      </w:r>
      <w:r>
        <w:rPr>
          <w:rtl w:val="true"/>
        </w:rPr>
        <w:t>ޤ����ܺ</w:t>
      </w:r>
      <w:r>
        <w:rPr/>
        <w:t>٤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elliptic integra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E(k) &amp; �¿� k $\in$ [-1:1] &amp; ~ &amp; $E(k)$ �� 2 �</w:t>
      </w:r>
      <w:r>
        <w:rPr>
          <w:rtl w:val="true"/>
        </w:rPr>
        <w:t>ﴰ</w:t>
      </w:r>
      <w:r>
        <w:rPr/>
        <w:t>��</w:t>
      </w:r>
      <w:r>
        <w:rPr/>
        <w:t>ʱ���ʬ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E(k)@[-1:1] ��μ¿� k@ $E ( k )$ �� 2 �</w:t>
      </w:r>
      <w:r>
        <w:rPr>
          <w:rtl w:val="true"/>
        </w:rPr>
        <w:t>ﴰ</w:t>
      </w:r>
      <w:r>
        <w:rPr/>
        <w:t>��</w:t>
      </w:r>
      <w:r>
        <w:rPr/>
        <w:t>ʱ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llipticE(k)` �ϡ��� 2 �</w:t>
      </w:r>
      <w:r>
        <w:rPr>
          <w:rtl w:val="true"/>
        </w:rPr>
        <w:t>ﴰ</w:t>
      </w:r>
      <w:r>
        <w:rPr/>
        <w:t>��</w:t>
      </w:r>
      <w:r>
        <w:rPr/>
        <w:t>ʱ���ʬ���ͤ��</w:t>
      </w:r>
      <w:r>
        <w:rPr/>
        <w:t>֤��</w:t>
      </w:r>
      <w:r>
        <w:rPr>
          <w:rtl w:val="true"/>
        </w:rPr>
        <w:t>ޤ����ܺ</w:t>
      </w:r>
      <w:r>
        <w:rPr/>
        <w:t>٤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elliptic integra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Pi(n,k) &amp; �¿� n$&lt;$1, �¿� k $\in$ (-1:1) &amp; ~ &amp; $\Pi(n,k)$ �� 3 �</w:t>
      </w:r>
      <w:r>
        <w:rPr>
          <w:rtl w:val="true"/>
        </w:rPr>
        <w:t>ﴰ</w:t>
      </w:r>
      <w:r>
        <w:rPr/>
        <w:t>��</w:t>
      </w:r>
      <w:r>
        <w:rPr/>
        <w:t>ʱ���ʬ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Pi(n,k)@ �¿� n&lt;1, (-1:1) ��μ¿� k@ $Pi ( n,k )$ �� 3 �</w:t>
      </w:r>
      <w:r>
        <w:rPr>
          <w:rtl w:val="true"/>
        </w:rPr>
        <w:t>ﴰ</w:t>
      </w:r>
      <w:r>
        <w:rPr/>
        <w:t>��</w:t>
      </w:r>
      <w:r>
        <w:rPr/>
        <w:t>ʱ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llipticPi(n,k)` �ϡ��� 3 �</w:t>
      </w:r>
      <w:r>
        <w:rPr>
          <w:rtl w:val="true"/>
        </w:rPr>
        <w:t>ﴰ</w:t>
      </w:r>
      <w:r>
        <w:rPr/>
        <w:t>��</w:t>
      </w:r>
      <w:r>
        <w:rPr/>
        <w:t>ʱ���ʬ���ͤ��</w:t>
      </w:r>
      <w:r>
        <w:rPr/>
        <w:t>֤��</w:t>
      </w:r>
      <w:r>
        <w:rPr>
          <w:rtl w:val="true"/>
        </w:rPr>
        <w:t>ޤ����ܺ</w:t>
      </w:r>
      <w:r>
        <w:rPr/>
        <w:t>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elliptic integra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(x) &amp; ~~ &amp; ~ &amp; $\mbox{erf}(\mbox{real}(x))$,  $x$ �� ����θ��</w:t>
      </w:r>
      <w:r>
        <w:rPr>
          <w:rtl w:val="true"/>
        </w:rPr>
        <w:t>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(x)@ ~~ @$erf ( roman real (x))$, $x$ �μ���θ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rf(x)` �ϰ��μ���θ��</w:t>
      </w:r>
      <w:r>
        <w:rPr>
          <w:rtl w:val="true"/>
        </w:rPr>
        <w:t>ؿ���ͤ��֤��ޤ</w:t>
      </w:r>
      <w:r>
        <w:rPr/>
        <w:t>������</w:t>
      </w:r>
      <w:r>
        <w:rPr/>
        <w:t>ʣ�ǿ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ϵ����̵�</w:t>
      </w:r>
      <w:r>
        <w:rPr/>
        <w:t>뤵��</w:t>
      </w:r>
      <w:r>
        <w:rPr>
          <w:rtl w:val="true"/>
        </w:rPr>
        <w:t>ޤ</w:t>
      </w:r>
      <w:r>
        <w:rPr/>
        <w:t>����</w:t>
      </w:r>
      <w:r>
        <w:rPr/>
        <w:t>ʲ�����: `cerf`, `erfc`, `inverf`, `n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c(x) &amp; ~~ &amp; ~ &amp; $\mbox{erfc}(\mbox{real}(x))$,  1.0 - ($x$ �μ���θ��</w:t>
      </w:r>
      <w:r>
        <w:rPr>
          <w:rtl w:val="true"/>
        </w:rPr>
        <w:t>ؿ</w:t>
      </w:r>
      <w:r>
        <w:rPr/>
        <w:t>�</w:t>
      </w:r>
      <w:r>
        <w:rPr/>
        <w:t>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c(x)@ ~~ @$erfc ( roman real (x))$, 1.0 - ($x$ �μ���θ��</w:t>
      </w:r>
      <w:r>
        <w:rPr>
          <w:rtl w:val="true"/>
        </w:rPr>
        <w:t>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rfc(x)` �� 1.0 ���</w:t>
      </w:r>
      <w:r>
        <w:rPr/>
        <w:t>顢���</w:t>
      </w:r>
      <w:r>
        <w:rPr/>
        <w:t>μ���θ��</w:t>
      </w:r>
      <w:r>
        <w:rPr>
          <w:rtl w:val="true"/>
        </w:rPr>
        <w:t>ؿ</w:t>
      </w:r>
      <w:r>
        <w:rPr/>
        <w:t>���ͤ����</w:t>
      </w:r>
      <w:r>
        <w:rPr/>
        <w:t>Τ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ʣ�ǿ�ξ��ϵ����̵�</w:t>
      </w:r>
      <w:r>
        <w:rPr/>
        <w:t>뤵��</w:t>
      </w:r>
      <w:r>
        <w:rPr>
          <w:rtl w:val="true"/>
        </w:rPr>
        <w:t>ޤ</w:t>
      </w:r>
      <w:r>
        <w:rPr/>
        <w:t>����</w:t>
      </w:r>
      <w:r>
        <w:rPr/>
        <w:t>ʲ�����: `cerf`, `erf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verf`, `n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(x) &amp;  ~~  &amp; \gpCX &amp; $e^{x}$, $x$ �λ</w:t>
      </w:r>
      <w:r>
        <w:rPr>
          <w:rtl w:val="true"/>
        </w:rPr>
        <w:t>ؿ�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(x)@ ~~ @$e sup x$, $x$ �λ</w:t>
      </w:r>
      <w:r>
        <w:rPr>
          <w:rtl w:val="true"/>
        </w:rPr>
        <w:t>ؿ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xp(x)` �ϡ�`e` �� x ����ͤ��</w:t>
      </w:r>
      <w:r>
        <w:rPr/>
        <w:t>֤��</w:t>
      </w:r>
      <w:r>
        <w:rPr>
          <w:rtl w:val="true"/>
        </w:rPr>
        <w:t>ޤ</w:t>
      </w:r>
      <w:r>
        <w:rPr/>
        <w:t>�����</w:t>
      </w:r>
      <w:r>
        <w:rPr/>
        <w:t>x �����Ǥ⡢�¿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ǿ�Ǥ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int(n,x) &amp; ��� $n\ge0$, �¿� $x\ge0$ &amp; ~ &amp; $E_n(x)=\int_1^\infty t^{-n} e^{-xt}\,dt$, $x$ �λ</w:t>
      </w:r>
      <w:r>
        <w:rPr>
          <w:rtl w:val="true"/>
        </w:rPr>
        <w:t>ؿ</w:t>
      </w:r>
      <w:r>
        <w:rPr/>
        <w:t>���</w:t>
      </w:r>
      <w:r>
        <w:rPr/>
        <w:t>ʬ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int(n,x)@ ~~ @$E sub n (x)$, $x$ �λ</w:t>
      </w:r>
      <w:r>
        <w:rPr>
          <w:rtl w:val="true"/>
        </w:rPr>
        <w:t>ؿ</w:t>
      </w:r>
      <w:r>
        <w:rPr/>
        <w:t>���</w:t>
      </w:r>
      <w:r>
        <w:rPr/>
        <w:t>ʬ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?expressions 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loor(x) &amp;  ~~  &amp; ~ &amp; $\lfloor x \rfloor$, $x$ �μ���ʲ��κ��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oor(x)@ ~~ @$left floor x right floor$, $x$ �μ���ʲ��κ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loor(x)` �� x �μ���ʲ��κ��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x|&lt;2^52 ���ϰϳ��ξ�</w:t>
      </w:r>
      <w:r>
        <w:rPr/>
        <w:t>硢</w:t>
      </w:r>
      <w:r>
        <w:rPr/>
        <w:t>floor(x) �� NaN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mma(x) &amp;  ~~  &amp; ~ &amp; $\Gamma(x)$, $x$ �μ���Υ���</w:t>
      </w:r>
      <w:r>
        <w:rPr>
          <w:rtl w:val="true"/>
        </w:rPr>
        <w:t>޴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amma(x)@ ~~ @$GAMMA ( roman real (x))$, $x$ �μ���Υ���</w:t>
      </w:r>
      <w:r>
        <w:rPr>
          <w:rtl w:val="true"/>
        </w:rPr>
        <w:t>޴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gamma(x)` �ϰ��μ���Υ���</w:t>
      </w:r>
      <w:r>
        <w:rPr>
          <w:rtl w:val="true"/>
        </w:rPr>
        <w:t>޴ؿ���ͤ��֤��ޤ</w:t>
      </w:r>
      <w:r>
        <w:rPr/>
        <w:t xml:space="preserve">������ </w:t>
      </w:r>
      <w:r>
        <w:rPr/>
        <w:t>n 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 gamma(n+1) = n! �Ǥ������ʣ�ǿ�ξ�</w:t>
      </w:r>
      <w:r>
        <w:rPr/>
        <w:t>硢�����</w:t>
      </w:r>
      <w:r>
        <w:rPr/>
        <w:t>ʬ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ǰ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lnGamm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beta(a,b,x) &amp; $a,b&gt;0$, $x \in [0:1]$ &amp; ~ &amp; $B(a,b,x)=\frac{\Gamma(a+b)}{\Gamma(a)\Gamma(b)}\intop_{0}^{x}t^{a-1}(1-t)^{b-1}dt$, �Դ���</w:t>
      </w:r>
      <w:r>
        <w:rPr/>
        <w:t>١</w:t>
      </w:r>
      <w:r>
        <w:rPr>
          <w:rtl w:val="true"/>
        </w:rPr>
        <w:t>����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beta(a,b,x)@ ~~ @$ibeta ( roman real (a,b,x))$, $a$,$b$,$x$ �μ�����Դ���</w:t>
      </w:r>
      <w:r>
        <w:rPr/>
        <w:t>١</w:t>
      </w:r>
      <w:r>
        <w:rPr>
          <w:rtl w:val="true"/>
        </w:rPr>
        <w:t>���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erf(x) &amp;  ~~  &amp; ~ &amp; $x$ �μ���εո��</w:t>
      </w:r>
      <w:r>
        <w:rPr>
          <w:rtl w:val="true"/>
        </w:rPr>
        <w:t>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erf(x)@ ~~ @$x$ �μ���εո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nverf(x)` �ϰ��μ���εո��</w:t>
      </w:r>
      <w:r>
        <w:rPr>
          <w:rtl w:val="true"/>
        </w:rPr>
        <w:t>ؿ���ͤ��֤��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rf`, `invn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amma(a,z) &amp; ʣ�ǿ�, $\Re(a)&gt;0$ &amp; \gpCX &amp; �Դ������</w:t>
      </w:r>
      <w:r>
        <w:rPr>
          <w:rtl w:val="true"/>
        </w:rPr>
        <w:t>޴ؿ</w:t>
      </w:r>
      <w:r>
        <w:rPr/>
        <w:t xml:space="preserve">� </w:t>
      </w:r>
      <w:r>
        <w:rPr/>
        <w:t>$P(a,z)=\frac{1}{\Gamma(z)}\intop_{0}^{z}t^{a-1}e^{-t}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gamma(a,z)@ ~~ @$igamma (a,z)$, ($a$,$z$) �β����Դ������</w:t>
      </w:r>
      <w:r>
        <w:rPr>
          <w:rtl w:val="true"/>
        </w:rPr>
        <w:t>޴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ag(x) &amp; ʣ�ǿ� &amp; ~ &amp; $x$ �ε����ʬ (�¿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mag(x)@ʣ�ǿ�@$x$ �ε����ʬ (�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mag(x)` �ϰ��ε����ʬ��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?expressions 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(x) &amp; �¿� &amp; ~ &amp;  $x$ �� 0 �˸����äƴ</w:t>
      </w:r>
      <w:r>
        <w:rPr>
          <w:rtl w:val="true"/>
        </w:rPr>
        <w:t>ݤ</w:t>
      </w:r>
      <w:r>
        <w:rPr/>
        <w:t>᤿�����</w:t>
      </w:r>
      <w:r>
        <w:rPr/>
        <w:t>ʬ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(x)@�¿�@$x$ �� 0 �˸����äƴ</w:t>
      </w:r>
      <w:r>
        <w:rPr>
          <w:rtl w:val="true"/>
        </w:rPr>
        <w:t>ݤ</w:t>
      </w:r>
      <w:r>
        <w:rPr/>
        <w:t>᤿�����</w:t>
      </w:r>
      <w:r>
        <w:rPr/>
        <w:t>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t(x)` �ϡ����� 0 �˸����äƴ</w:t>
      </w:r>
      <w:r>
        <w:rPr>
          <w:rtl w:val="true"/>
        </w:rPr>
        <w:t>ݤ</w:t>
      </w:r>
      <w:r>
        <w:rPr/>
        <w:t>᤿�����</w:t>
      </w:r>
      <w:r>
        <w:rPr/>
        <w:t>ʬ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norm(x) &amp;  ~~  &amp; ~ &amp; $x$ �μ���ε����ʬ�</w:t>
      </w:r>
      <w:r>
        <w:rPr/>
        <w:t>۴</w:t>
      </w:r>
      <w:r>
        <w:rPr>
          <w:rtl w:val="true"/>
        </w:rPr>
        <w:t>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norm(x)@ ~~ @$x$ �μ���ε����ʬ�</w:t>
      </w:r>
      <w:r>
        <w:rPr/>
        <w:t>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nvnorm(x)` �ϰ��μ�����Ф��</w:t>
      </w:r>
      <w:r>
        <w:rPr/>
        <w:t>롢���</w:t>
      </w:r>
      <w:r>
        <w:rPr/>
        <w:t>ʬ�� (������ʬ��) �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۴</w:t>
      </w:r>
      <w:r>
        <w:rPr>
          <w:rtl w:val="true"/>
        </w:rPr>
        <w:t>ؿ</w:t>
      </w:r>
      <w:r>
        <w:rPr/>
        <w:t>�</w:t>
      </w:r>
      <w:r>
        <w:rPr/>
        <w:t>εմ</w:t>
      </w:r>
      <w:r>
        <w:rPr>
          <w:rtl w:val="true"/>
        </w:rPr>
        <w:t>ؿ���ͤ��֤��ޤ</w:t>
      </w:r>
      <w:r>
        <w:rPr/>
        <w:t>����</w:t>
      </w:r>
      <w:r>
        <w:rPr/>
        <w:t>ʲ�����: `n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inv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ibeta(a,b,p) &amp; �¿� &amp; ~ &amp;  �� (�����) �Դ���</w:t>
      </w:r>
      <w:r>
        <w:rPr/>
        <w:t>١</w:t>
      </w:r>
      <w:r>
        <w:rPr>
          <w:rtl w:val="true"/>
        </w:rPr>
        <w:t>����ؿ</w:t>
      </w:r>
      <w:r>
        <w:rPr/>
        <w:t xml:space="preserve">� 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ibeta(a,b,p)@ �¿� @�� (�����) �Դ���</w:t>
      </w:r>
      <w:r>
        <w:rPr/>
        <w:t>١</w:t>
      </w:r>
      <w:r>
        <w:rPr>
          <w:rtl w:val="true"/>
        </w:rPr>
        <w:t>���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inv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igamma(a,p) &amp; �¿� &amp; ~ &amp;  �� (�����) �Դ������</w:t>
      </w:r>
      <w:r>
        <w:rPr>
          <w:rtl w:val="true"/>
        </w:rPr>
        <w:t>޴ؿ</w:t>
      </w:r>
      <w:r>
        <w:rPr/>
        <w:t xml:space="preserve">� 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igamma(a,p)@ �¿� @�� (�����) �Դ������</w:t>
      </w:r>
      <w:r>
        <w:rPr>
          <w:rtl w:val="true"/>
        </w:rPr>
        <w:t>޴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ambertW(z,k) &amp; ʣ�ǿ�, ��� &amp; \gpCX &amp; ʣ�� Lambert W �</w:t>
      </w:r>
      <w:r>
        <w:rPr>
          <w:rtl w:val="true"/>
        </w:rPr>
        <w:t>ؿ</w:t>
      </w:r>
      <w:r>
        <w:rPr/>
        <w:t xml:space="preserve">���� </w:t>
      </w:r>
      <w:r>
        <w:rPr/>
        <w:t>k ʬ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mbertW(z,k) &amp; ʣ�ǿ�, ��� &amp; ʣ�� Lambert W �</w:t>
      </w:r>
      <w:r>
        <w:rPr>
          <w:rtl w:val="true"/>
        </w:rPr>
        <w:t>ؿ</w:t>
      </w:r>
      <w:r>
        <w:rPr/>
        <w:t xml:space="preserve">���� </w:t>
      </w:r>
      <w:r>
        <w:rPr/>
        <w:t>$k$ ʬ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mbertw(x) &amp; �¿� &amp; ~ &amp; Lambert W �</w:t>
      </w:r>
      <w:r>
        <w:rPr>
          <w:rtl w:val="true"/>
        </w:rPr>
        <w:t>ؿ</w:t>
      </w:r>
      <w:r>
        <w:rPr/>
        <w:t>�</w:t>
      </w:r>
      <w:r>
        <w:rPr/>
        <w:t>μ��� (�� 0 ʬ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mbertw(x)@�¿�@Lambert W �</w:t>
      </w:r>
      <w:r>
        <w:rPr>
          <w:rtl w:val="true"/>
        </w:rPr>
        <w:t>ؿ</w:t>
      </w:r>
      <w:r>
        <w:rPr/>
        <w:t>�</w:t>
      </w:r>
      <w:r>
        <w:rPr/>
        <w:t>μ��� (�� 0 ʬ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lambertw(x)` �� Lambert �� W �</w:t>
      </w:r>
      <w:r>
        <w:rPr>
          <w:rtl w:val="true"/>
        </w:rPr>
        <w:t>ؿ</w:t>
      </w:r>
      <w:r>
        <w:rPr/>
        <w:t>�</w:t>
      </w:r>
      <w:r>
        <w:rPr/>
        <w:t>μ��� (�� 0 ʬ��)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�</w:t>
      </w:r>
      <w:r>
        <w:rPr>
          <w:rtl w:val="true"/>
        </w:rPr>
        <w:t>ؿ</w:t>
      </w:r>
      <w:r>
        <w:rPr/>
        <w:t>�</w:t>
      </w:r>
      <w:r>
        <w:rPr/>
        <w:t>ϡ����� (W(x)*exp(W(x))=x �ˤ�ä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ϡ�x &gt;= -exp(-1) ��������¿�Ǥ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lgamma(x) &amp; �¿� &amp; ~ &amp; �¿� $x$ ���Ф��� $\ln\Gamma(x)$ (������п�</w:t>
      </w:r>
      <w:r>
        <w:rPr>
          <w:rtl w:val="true"/>
        </w:rPr>
        <w:t>ؿ</w:t>
      </w:r>
      <w:r>
        <w:rPr/>
        <w:t>�</w:t>
      </w:r>
      <w:r>
        <w:rPr/>
        <w:t>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gamma(x)@�¿�@�¿� $x$ ���Ф��� lgamma �</w:t>
      </w:r>
      <w:r>
        <w:rPr>
          <w:rtl w:val="true"/>
        </w:rPr>
        <w:t>ؿ</w:t>
      </w:r>
      <w:r>
        <w:rPr/>
        <w:t xml:space="preserve">� </w:t>
      </w:r>
      <w:r>
        <w:rPr/>
        <w:t>(������п�</w:t>
      </w:r>
      <w:r>
        <w:rPr>
          <w:rtl w:val="true"/>
        </w:rPr>
        <w:t>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lgamma(x)` �ϰ��μ���Υ���</w:t>
      </w:r>
      <w:r>
        <w:rPr>
          <w:rtl w:val="true"/>
        </w:rPr>
        <w:t>޴ؿ</w:t>
      </w:r>
      <w:r>
        <w:rPr/>
        <w:t>��ͤ</w:t>
      </w:r>
      <w:r>
        <w:rPr/>
        <w:t>μ���п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ʣ�ǿ�ξ�</w:t>
      </w:r>
      <w:r>
        <w:rPr/>
        <w:t>硢�����̵�뤵��</w:t>
      </w:r>
      <w:r>
        <w:rPr>
          <w:rtl w:val="true"/>
        </w:rPr>
        <w:t>ޤ</w:t>
      </w:r>
      <w:r>
        <w:rPr/>
        <w:t>���</w:t>
      </w:r>
      <w:r>
        <w:rPr/>
        <w:t>ʣ�ǿ�ˤ� lnGamma(z) 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n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lnGamma(x) &amp; ʣ�ǿ� &amp; \gpCX &amp; ʣ��ʿ����Τ����� $\ln\Gamma(x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nGamma(x)@ʣ�ǿ�@ʣ��ʿ����Τ����� lgamma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lnGamma(x)` �ϡ�����</w:t>
      </w:r>
      <w:r>
        <w:rPr>
          <w:rtl w:val="true"/>
        </w:rPr>
        <w:t>޴ؿ</w:t>
      </w:r>
      <w:r>
        <w:rPr/>
        <w:t>�</w:t>
      </w:r>
      <w:r>
        <w:rPr/>
        <w:t>μ���п��ͤ��</w:t>
      </w:r>
      <w:r>
        <w:rPr/>
        <w:t>֤��</w:t>
      </w:r>
      <w:r>
        <w:rPr>
          <w:rtl w:val="true"/>
        </w:rPr>
        <w:t>ޤ</w:t>
      </w:r>
      <w:r>
        <w:rPr/>
        <w:t>������</w:t>
      </w:r>
      <w:r>
        <w:rPr/>
        <w:t>μ���ϡ�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ʿ����Τ����� Lanczos ������Ѥ��Ƥ��</w:t>
      </w:r>
      <w:r>
        <w:rPr>
          <w:rtl w:val="true"/>
        </w:rPr>
        <w:t>ޤ</w:t>
      </w:r>
      <w:r>
        <w:rPr/>
        <w:t>��������ͤ</w:t>
      </w:r>
      <w:r>
        <w:rPr/>
        <w:t>ε���ʬ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μ¼���ʬ�����Τ�Ϣ³�ʶ��̤�������</w:t>
      </w:r>
      <w:r>
        <w:rPr/>
        <w:t>褦����򤺤餷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(x) &amp;  ~~  &amp; \gpCX &amp; $\log_{e} x$,  $x$ �μ���п� (�� $e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(x)@ ~~ @$ln~x$, $x$ �μ���п� (�� $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log(x)` �ϰ��μ���п� (�� `e`) ���ͤ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g10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10(x) &amp;  ~~  &amp; \gpCX &amp; $\log_{10} x$, $x$ ���п� (�� $10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10(x)@ ~~ @${log sub 10}~x$, $x$ ���п� (�� $10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log10(x)` �ϰ����п� (�� 10)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(x) &amp;  ~~  &amp; ~ &amp; $x$ �μ�������ʬ�� (������ʬ��) �</w:t>
      </w:r>
      <w:r>
        <w:rPr>
          <w:rtl w:val="true"/>
        </w:rPr>
        <w:t>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rm(x)@ ~~ @$norm(x)$, $x$ �μ�������ʬ�� (������ʬ��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norm(x)` �ϡ����μ�����Ф��</w:t>
      </w:r>
      <w:r>
        <w:rPr/>
        <w:t>롢���</w:t>
      </w:r>
      <w:r>
        <w:rPr/>
        <w:t>ʬ�� (������ʬ��) �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۴</w:t>
      </w:r>
      <w:r>
        <w:rPr>
          <w:rtl w:val="true"/>
        </w:rPr>
        <w:t>ؿ���ͤ��֤��ޤ</w:t>
      </w:r>
      <w:r>
        <w:rPr/>
        <w:t>����</w:t>
      </w:r>
      <w:r>
        <w:rPr/>
        <w:t>ʲ�����: `invnorm`, `erf`, `erfc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rand(x) &amp; ��� &amp; ~ &amp; ����� (0:1) ��ε���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and(x)@���@����� (0:1) ��ε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rand(x)` �ϡ������ (0:1) ��ε��������</w:t>
      </w:r>
      <w:r>
        <w:rPr/>
        <w:t>֤��</w:t>
      </w:r>
      <w:r>
        <w:rPr>
          <w:rtl w:val="true"/>
        </w:rPr>
        <w:t>ޤ����ܤ</w:t>
      </w:r>
      <w:r>
        <w:rPr/>
        <w:t>����</w:t>
      </w:r>
      <w:r>
        <w:rPr/>
        <w:t>ϰ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rando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al(x) &amp;  ~~  &amp; ~ &amp; $x$ �μ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al(x)@ ~~ @$x$ 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real(x)` �ϰ��μ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?expressions functions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round(x) &amp;  ~~  &amp; ~ &amp; $\lfloor x \rceil$,  $x$ �μ���˰��</w:t>
      </w:r>
      <w:r>
        <w:rPr/>
        <w:t>ֶᤤ�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ound(x)@ ~~ @ $x$ �μ���˰��</w:t>
      </w:r>
      <w:r>
        <w:rPr/>
        <w:t>ֶ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und(x)` �ϡ�x �μ���˰��</w:t>
      </w:r>
      <w:r>
        <w:rPr/>
        <w:t>ֶᤤ�����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x|&lt;2^52 ���ϰϳ��ξ�</w:t>
      </w:r>
      <w:r>
        <w:rPr/>
        <w:t>硢</w:t>
      </w:r>
      <w:r>
        <w:rPr/>
        <w:t>round(x) �� NaN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gn(x) &amp;  ~~  &amp; ~ &amp; $x&gt;0$ �ʤ� 1, $x&lt;0$ �ʤ� -1, $x=0$ �ʤ� 0 (�����̵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gn(x)@ ~~ @$x&gt;0$ �ʤ� 1, $x&lt;0$ �ʤ� -1, $x=0$ �ʤ� 0 (�����̵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sgn(x)` �ϰ����ʤ� 1 ����ʤ� -1 ��0 �ʤ�� 0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ʣ�ǿ�ξ���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gn(x) &amp; ʣ�ǿ� &amp; \gpCX &amp; $x = 0$ �ʤ� 0������ʳ��� $x/|x|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gn(x)@ʣ�ǿ�@$x = 0$ �ʤ� 0������ʳ��� $x/|x|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Sign(x)` �ϡ���� 0 �ʤ� 0 ���</w:t>
      </w:r>
      <w:r>
        <w:rPr/>
        <w:t>֤�������</w:t>
      </w:r>
      <w:r>
        <w:rPr/>
        <w:t>ʳ��ξ���ʣ�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(x) = x/|x|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(x) &amp;  ~~  &amp; \gpCX &amp; $\sin x$, $x$ �Υ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(x)@ ~~ @$sin~x$, $x$ �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sin(x)` �ϰ��Υ����� (���) 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sin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�����ˤ������äơ��</w:t>
      </w:r>
      <w:r>
        <w:rPr/>
        <w:t>饸����</w:t>
      </w:r>
      <w:r>
        <w:rPr>
          <w:rtl w:val="true"/>
        </w:rPr>
        <w:t>ޤ����</w:t>
      </w:r>
      <w:r>
        <w:rPr/>
        <w:t>٤</w:t>
      </w:r>
      <w:r>
        <w:rPr/>
        <w:t>ΰ���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h(x) &amp;  ~~  &amp; \gpCX &amp; $\sinh x$, $x$ �</w:t>
      </w:r>
      <w:r>
        <w:rPr/>
        <w:t>饸����</w:t>
      </w:r>
      <w:r>
        <w:rPr/>
        <w:t>Υϥ��ѥ</w:t>
      </w:r>
      <w:r>
        <w:rPr>
          <w:rtl w:val="true"/>
        </w:rPr>
        <w:t>ܥ</w:t>
      </w:r>
      <w:r>
        <w:rPr/>
        <w:t>�</w:t>
      </w:r>
      <w:r>
        <w:rPr/>
        <w:t>å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h(x)@ ~~ @$sinh~x$, $x$ �</w:t>
      </w:r>
      <w:r>
        <w:rPr/>
        <w:t>饸����</w:t>
      </w:r>
      <w:r>
        <w:rPr/>
        <w:t>Υϥ��ѥ</w:t>
      </w:r>
      <w:r>
        <w:rPr>
          <w:rtl w:val="true"/>
        </w:rPr>
        <w:t>ܥ</w:t>
      </w:r>
      <w:r>
        <w:rPr/>
        <w:t>�</w:t>
      </w:r>
      <w:r>
        <w:rPr/>
        <w:t>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sinh(x)` �ϰ��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sinh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rt(x) &amp;  ~~  &amp; \gpCX &amp; $\sqrt{x}$,  $x$ ��ʿ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qrt(x)@ ~~ @$sqrt x $, $x$ �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sqrt(x)` �ϰ���ʿ�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x ��ʣ�ǿ�ξ�</w:t>
      </w:r>
      <w:r>
        <w:rPr/>
        <w:t>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μ�����ĺ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Synchrot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?expressions functions Synchrot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nchrotronF(x) &amp; �¿� &amp; ~ &amp; $F(x) = x\intop_{x}^{\infty}K_{\frac{5}{3}}(\nu)~d\nu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nchrotronF(x)@ ~~ @ (�� 1) ���󥯥�ȥ��</w:t>
      </w:r>
      <w:r>
        <w:rPr>
          <w:rtl w:val="true"/>
        </w:rPr>
        <w:t>ؿ</w:t>
      </w:r>
      <w:r>
        <w:rPr/>
        <w:t xml:space="preserve">� </w:t>
      </w:r>
      <w:r>
        <w:rPr/>
        <w:t>F%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(x) &amp;  ~~  &amp; \gpCX &amp; $\tan x$,  $x$ �Υ��󥸥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(x)@ ~~ @$tan~x$, $x$ �Υ��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an(x)` �ϰ��Υ��󥸥���� (���) 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tan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�����ˤ������äơ��</w:t>
      </w:r>
      <w:r>
        <w:rPr/>
        <w:t>饸����</w:t>
      </w:r>
      <w:r>
        <w:rPr>
          <w:rtl w:val="true"/>
        </w:rPr>
        <w:t>ޤ����</w:t>
      </w:r>
      <w:r>
        <w:rPr/>
        <w:t>٤</w:t>
      </w:r>
      <w:r>
        <w:rPr/>
        <w:t>ΰ���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h(x) &amp;  ~~  &amp; \gpCX &amp; $\tanh x$, $x$ �</w:t>
      </w:r>
      <w:r>
        <w:rPr/>
        <w:t>饸����</w:t>
      </w:r>
      <w:r>
        <w:rPr/>
        <w:t>Υϥ��ѥ</w:t>
      </w:r>
      <w:r>
        <w:rPr>
          <w:rtl w:val="true"/>
        </w:rPr>
        <w:t>ܥ</w:t>
      </w:r>
      <w:r>
        <w:rPr/>
        <w:t>�</w:t>
      </w:r>
      <w:r>
        <w:rPr/>
        <w:t>å����󥸥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h(x)@ ~~ @$tanh~x$, $x$ �</w:t>
      </w:r>
      <w:r>
        <w:rPr/>
        <w:t>饸����</w:t>
      </w:r>
      <w:r>
        <w:rPr/>
        <w:t>Υϥ��ѥ</w:t>
      </w:r>
      <w:r>
        <w:rPr>
          <w:rtl w:val="true"/>
        </w:rPr>
        <w:t>ܥ</w:t>
      </w:r>
      <w:r>
        <w:rPr/>
        <w:t>�</w:t>
      </w:r>
      <w:r>
        <w:rPr/>
        <w:t>å����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anh(x)` �ϰ��Υϥ��ѥ</w:t>
      </w:r>
      <w:r>
        <w:rPr>
          <w:rtl w:val="true"/>
        </w:rPr>
        <w:t>ܥ</w:t>
      </w:r>
      <w:r>
        <w:rPr/>
        <w:t>�</w:t>
      </w:r>
      <w:r>
        <w:rPr/>
        <w:t>å����󥸥���Ȥ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anh` �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u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uigamma(a,x) &amp; �¿�, �¿� &amp; &amp; �����Դ������</w:t>
      </w:r>
      <w:r>
        <w:rPr>
          <w:rtl w:val="true"/>
        </w:rPr>
        <w:t>޴ؿ</w:t>
      </w:r>
      <w:r>
        <w:rPr/>
        <w:t xml:space="preserve">� </w:t>
      </w:r>
      <w:r>
        <w:rPr/>
        <w:t>$Q(a,x)=\frac{1}{\Gamma(x)}\intop_{x}^{\infty}t^{a-1}e^{-t}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uigamma(a,x)@ ~~ @$uigamma (a,x)$, ($a$,$x$) �ξ����Դ������</w:t>
      </w:r>
      <w:r>
        <w:rPr>
          <w:rtl w:val="true"/>
        </w:rPr>
        <w:t>޴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#voigt(x,y) &amp; �¿� &amp; ~ &amp; Voigt/Faddeeva �</w:t>
      </w:r>
      <w:r>
        <w:rPr>
          <w:rtl w:val="true"/>
        </w:rPr>
        <w:t>ؿ</w:t>
      </w:r>
      <w:r>
        <w:rPr/>
        <w:t xml:space="preserve">� </w:t>
      </w:r>
      <w:r>
        <w:rPr/>
        <w:t>$\frac{y}{\pi} \int{\frac{exp(-t^2)}{(x-t)^2+y^2}}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&amp;       &amp; ~ &amp; ���: voigt$(x,y)$ = $real($faddeeva$(x+iy)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oigt(x,y)@�¿�@�������</w:t>
      </w:r>
      <w:r>
        <w:rPr>
          <w:rtl w:val="true"/>
        </w:rPr>
        <w:t>ؿ</w:t>
      </w:r>
      <w:r>
        <w:rPr/>
        <w:t>�</w:t>
      </w:r>
      <w:r>
        <w:rPr/>
        <w:t>ȥ����Ĵ</w:t>
      </w:r>
      <w:r>
        <w:rPr>
          <w:rtl w:val="true"/>
        </w:rPr>
        <w:t>ؿ</w:t>
      </w:r>
      <w:r>
        <w:rPr/>
        <w:t>�</w:t>
      </w:r>
      <w:r>
        <w:rPr/>
        <w:t>ξ�</w:t>
      </w:r>
      <w:r>
        <w:rPr>
          <w:rtl w:val="true"/>
        </w:rPr>
        <w:t>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voigt(x,y)` �ϡ����</w:t>
      </w:r>
      <w:r>
        <w:rPr>
          <w:rtl w:val="true"/>
        </w:rPr>
        <w:t>ڥ</w:t>
      </w:r>
      <w:r>
        <w:rPr/>
        <w:t>��</w:t>
      </w:r>
      <w:r>
        <w:rPr/>
        <w:t>ȥ���Ϥǻ��Ѥ���� Voigt/Faddeeva 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</w:t>
      </w:r>
      <w:r>
        <w:rPr>
          <w:rtl w:val="true"/>
        </w:rPr>
        <w:t>ޤ</w:t>
      </w:r>
      <w:r>
        <w:rPr/>
        <w:t>������</w:t>
      </w:r>
      <w:r>
        <w:rPr/>
        <w:t>θ��� 1/10^4 ����Ǥ���libcerf �</w:t>
      </w:r>
      <w:r>
        <w:rPr/>
        <w:t>饤�</w:t>
      </w:r>
      <w:r>
        <w:rPr/>
        <w:t>֥�꤬���</w:t>
      </w:r>
      <w:r>
        <w:rPr/>
        <w:t>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ǽ�ʤ�С������Τ��ͤ���</w:t>
      </w:r>
      <w:r>
        <w:rPr/>
        <w:t xml:space="preserve">뤿��� </w:t>
      </w:r>
      <w:r>
        <w:rPr/>
        <w:t>re_w_of_z() �</w:t>
      </w:r>
      <w:r>
        <w:rPr/>
        <w:t>롼��󤬻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gt(x,y) = real(faddeeva( x + y*{0,1} )) �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zeta(s) &amp; ʣ�ǿ� &amp; \gpCX &amp; �꡼�</w:t>
      </w:r>
      <w:r>
        <w:rPr>
          <w:rtl w:val="true"/>
        </w:rPr>
        <w:t>ޥ</w:t>
      </w:r>
      <w:r>
        <w:rPr/>
        <w:t>󥼡����</w:t>
      </w:r>
      <w:r>
        <w:rPr>
          <w:rtl w:val="true"/>
        </w:rPr>
        <w:t>ؿ</w:t>
      </w:r>
      <w:r>
        <w:rPr/>
        <w:t xml:space="preserve">� </w:t>
      </w:r>
      <w:r>
        <w:rPr/>
        <w:t>$\zeta(s) = \Sigma^{\infty}_{k=1} k^{-s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zeta(s)@ʣ�ǿ�@�꡼�</w:t>
      </w:r>
      <w:r>
        <w:rPr>
          <w:rtl w:val="true"/>
        </w:rPr>
        <w:t>ޥ</w:t>
      </w:r>
      <w:r>
        <w:rPr/>
        <w:t>󥼡��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@end ��ɬ�</w:t>
      </w:r>
      <w:r>
        <w:rPr>
          <w:rtl w:val="true"/>
        </w:rPr>
        <w:t>פ</w:t>
      </w:r>
      <w:r>
        <w:rPr/>
        <w:t>Ȥ��</w:t>
      </w:r>
      <w:r>
        <w:rPr/>
        <w:t>뤿�</w:t>
      </w:r>
      <w:r>
        <w:rPr/>
        <w:t>ᡢ��</w:t>
      </w:r>
      <w:r>
        <w:rPr>
          <w:rtl w:val="true"/>
        </w:rPr>
        <w:t>ߡ</w:t>
      </w:r>
      <w:r>
        <w:rPr/>
        <w:t xml:space="preserve">��� </w:t>
      </w:r>
      <w:r>
        <w:rPr/>
        <w:t>tabular �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setlength\LTleft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setlength\LTright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@{\extracolsep{\fill}}|lcrl|@{}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4}{|c|}{libcerf (���Ѳ�ǽ�ʾ��Τ�) �ˤ���ü�</w:t>
      </w:r>
      <w:r>
        <w:rPr>
          <w:rtl w:val="true"/>
        </w:rPr>
        <w:t>ؿ</w:t>
      </w:r>
      <w:r>
        <w:rPr/>
        <w:t>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>
          <w:rtl w:val="true"/>
        </w:rPr>
        <w:t>ؿ</w:t>
      </w:r>
      <w:r>
        <w:rPr/>
        <w:t xml:space="preserve">� </w:t>
      </w:r>
      <w:r>
        <w:rPr/>
        <w:t>~~~~~~~~~~~~~~~~~ &amp; ��� &amp; ~ &amp; ����� ({\gpCX } ��ʣ�ǿ�)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</w:t>
      </w:r>
      <w:r>
        <w:rPr>
          <w:rtl w:val="true"/>
        </w:rPr>
        <w:t>ؿ</w:t>
      </w:r>
      <w:r>
        <w:rPr/>
        <w:t>�</w:t>
      </w:r>
      <w:r>
        <w:rPr/>
        <w:t>@��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# ~ &amp; ~ &amp; ~ &amp; \hspace{9cm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rf(z) &amp; ʣ�ǿ� &amp; \gpCX &amp; ʣ�Ǹ��</w:t>
      </w:r>
      <w:r>
        <w:rPr>
          <w:rtl w:val="true"/>
        </w:rPr>
        <w:t>ؿ</w:t>
      </w:r>
      <w:r>
        <w:rPr/>
        <w:t xml:space="preserve">� </w:t>
      </w:r>
      <w:r>
        <w:rPr/>
        <w:t>$cerf(z)={\frac{\sqrt{\pi}}{2}}{\int^{z}_{0}{e^{-t^2}dt}}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rf(z)@ʣ�ǿ�@ʣ�Ǹ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rf(z)` �ϸ��</w:t>
      </w:r>
      <w:r>
        <w:rPr>
          <w:rtl w:val="true"/>
        </w:rPr>
        <w:t>ؿ</w:t>
      </w:r>
      <w:r>
        <w:rPr/>
        <w:t xml:space="preserve">� </w:t>
      </w:r>
      <w:r>
        <w:rPr/>
        <w:t>erf(x) ��ʣ�ǥС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饤�</w:t>
      </w:r>
      <w:r>
        <w:rPr/>
        <w:t xml:space="preserve">֥�� </w:t>
      </w:r>
      <w:r>
        <w:rPr/>
        <w:t>libcerf �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wson's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wson's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cdawson(z)@ʣ�ǿ�@ʣ�� Dawson 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>#cdawson(z)&amp;ʣ�ǿ�&amp; \gpCX &amp;Dawson ��ʬ $D(z)={\frac{\sqrt{\pi}}{2}e^{-z^2} erfi(z)}$ ��ʣ�ǳ�ĥ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dawson(z)` ��ʣ�ǰ����Ф��� Dawson ��ʬ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awson(z) = sqrt(pi)/2 * exp(-z^2) * erfi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饤�</w:t>
      </w:r>
      <w:r>
        <w:rPr/>
        <w:t xml:space="preserve">֥�� </w:t>
      </w:r>
      <w:r>
        <w:rPr/>
        <w:t>libcerf �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%faddeeva(z)@ʣ�ǿ�@�������</w:t>
      </w:r>
      <w:r>
        <w:rPr/>
        <w:t>벽</w:t>
      </w:r>
      <w:r>
        <w:rPr/>
        <w:t>ʣ��������</w:t>
      </w:r>
      <w:r>
        <w:rPr>
          <w:rtl w:val="true"/>
        </w:rPr>
        <w:t>ؿ</w:t>
      </w:r>
      <w:r>
        <w:rPr/>
        <w:t xml:space="preserve">� </w:t>
      </w:r>
      <w:r>
        <w:rPr/>
        <w:t>w(z) = exp(-z^2) * erfc(-i*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ddeeva(z)&amp;ʣ�ǿ�&amp; \gpCX &amp;�������</w:t>
      </w:r>
      <w:r>
        <w:rPr/>
        <w:t>벽</w:t>
      </w:r>
      <w:r>
        <w:rPr/>
        <w:t>ʣ��������</w:t>
      </w:r>
      <w:r>
        <w:rPr>
          <w:rtl w:val="true"/>
        </w:rPr>
        <w:t>ؿ</w:t>
      </w:r>
      <w:r>
        <w:rPr/>
        <w:t xml:space="preserve">� </w:t>
      </w:r>
      <w:r>
        <w:rPr/>
        <w:t>$w(z) = e^{-z^2}~ erfc(-iz)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addeeva(z)` �ϥ������</w:t>
      </w:r>
      <w:r>
        <w:rPr/>
        <w:t>벽</w:t>
      </w:r>
      <w:r>
        <w:rPr/>
        <w:t>ʣ��������</w:t>
      </w:r>
      <w:r>
        <w:rPr>
          <w:rtl w:val="true"/>
        </w:rPr>
        <w:t>ؿ</w:t>
      </w:r>
      <w:r>
        <w:rPr/>
        <w:t>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ddeeva(z) = exp(-z^2) * erfc(-i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Abramowitz-Stegun �μ� 7.1.3, 7.1.4 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饤�</w:t>
      </w:r>
      <w:r>
        <w:rPr/>
        <w:t xml:space="preserve">֥�� </w:t>
      </w:r>
      <w:r>
        <w:rPr/>
        <w:t>libcerf �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i(x)@�¿�@����</w:t>
      </w:r>
      <w:r>
        <w:rPr>
          <w:rtl w:val="true"/>
        </w:rPr>
        <w:t>ؿ</w:t>
      </w:r>
      <w:r>
        <w:rPr/>
        <w:t xml:space="preserve">� </w:t>
      </w:r>
      <w:r>
        <w:rPr/>
        <w:t>erfi(x) = -i * erf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i(x)&amp;�¿�&amp;~&amp;����</w:t>
      </w:r>
      <w:r>
        <w:rPr>
          <w:rtl w:val="true"/>
        </w:rPr>
        <w:t>ؿ</w:t>
      </w:r>
      <w:r>
        <w:rPr/>
        <w:t xml:space="preserve">� </w:t>
      </w:r>
      <w:r>
        <w:rPr/>
        <w:t>$erf(x) = -i * erf(ix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ؿ</w:t>
      </w:r>
      <w:r>
        <w:rPr/>
        <w:t xml:space="preserve">� </w:t>
      </w:r>
      <w:r>
        <w:rPr/>
        <w:t>erfi(x) = -i * erf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饤�</w:t>
      </w:r>
      <w:r>
        <w:rPr/>
        <w:t xml:space="preserve">֥�� </w:t>
      </w:r>
      <w:r>
        <w:rPr/>
        <w:t>libcerf �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Fres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%FresnelC(x)@�¿�@ C(x) = integral[0;x] cos(pi/2 t^2)dt</w:t>
      </w:r>
    </w:p>
    <w:p>
      <w:pPr>
        <w:pStyle w:val="PreformattedText"/>
        <w:bidi w:val="0"/>
        <w:spacing w:before="0" w:after="0"/>
        <w:jc w:val="left"/>
        <w:rPr/>
      </w:pPr>
      <w:r>
        <w:rPr/>
        <w:t>#FresnelC(x)&amp;�¿�&amp;~&amp;�ե�ͥ���ʬ $C(x)=\int^{x}_{0}\cos(\frac{\pi}{2}t^2)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Fres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FresnelS(x)@�¿�@ S(x) = integral[0;x] sin(pi/2 t^2)dt</w:t>
      </w:r>
    </w:p>
    <w:p>
      <w:pPr>
        <w:pStyle w:val="PreformattedText"/>
        <w:bidi w:val="0"/>
        <w:spacing w:before="0" w:after="0"/>
        <w:jc w:val="left"/>
        <w:rPr/>
      </w:pPr>
      <w:r>
        <w:rPr/>
        <w:t>#FresnelS(x)&amp;�¿�&amp;~&amp;�ե�ͥ���ʬ $S(x)=\int^{x}_{0}\sin(\frac{\pi}{2}t^2)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ig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P_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?VP</w:t>
      </w:r>
    </w:p>
    <w:p>
      <w:pPr>
        <w:pStyle w:val="PreformattedText"/>
        <w:bidi w:val="0"/>
        <w:spacing w:before="0" w:after="0"/>
        <w:jc w:val="left"/>
        <w:rPr/>
      </w:pPr>
      <w:r>
        <w:rPr/>
        <w:t>?VP_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%VP(x,sigma,gamma)@�¿�@Voigt �</w:t>
      </w:r>
      <w:r>
        <w:rPr>
          <w:rtl w:val="true"/>
        </w:rPr>
        <w:t>ץ</w:t>
      </w:r>
      <w:r>
        <w:rPr/>
        <w:t>�</w:t>
      </w:r>
      <w:r>
        <w:rPr/>
        <w:t>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VP_fwhm(sigma,gamma)@�¿�@Voigt �</w:t>
      </w:r>
      <w:r>
        <w:rPr>
          <w:rtl w:val="true"/>
        </w:rPr>
        <w:t>ץ</w:t>
      </w:r>
      <w:r>
        <w:rPr/>
        <w:t>�</w:t>
      </w:r>
      <w:r>
        <w:rPr/>
        <w:t>ե������Ⱦ����� (FWH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VP(x,$\sigma$,$\gamma$)&amp;�¿�&amp; ~ &amp; Voigt �</w:t>
      </w:r>
      <w:r>
        <w:rPr>
          <w:rtl w:val="true"/>
        </w:rPr>
        <w:t>ץ</w:t>
      </w:r>
      <w:r>
        <w:rPr/>
        <w:t>�</w:t>
      </w:r>
      <w:r>
        <w:rPr/>
        <w:t>ե����� $ VP(x,\sigma,\gamma) = {\int^{\infty}_{-\infty}{G(x^\prime;\sigma) L(x-x^\prime;\gamma) dx^\prime }}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VP\_fwhm($\sigma$,$\gamma$)&amp;�¿�&amp; ~ &amp; Voigt �</w:t>
      </w:r>
      <w:r>
        <w:rPr>
          <w:rtl w:val="true"/>
        </w:rPr>
        <w:t>ץ</w:t>
      </w:r>
      <w:r>
        <w:rPr/>
        <w:t>�</w:t>
      </w:r>
      <w:r>
        <w:rPr/>
        <w:t>ե������Ⱦ����� (FWHM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P(x,sigma,gamma)` �ϥ�����̩�</w:t>
      </w:r>
      <w:r>
        <w:rPr>
          <w:rtl w:val="true"/>
        </w:rPr>
        <w:t>ٴؿ</w:t>
      </w:r>
      <w:r>
        <w:rPr/>
        <w:t xml:space="preserve">� </w:t>
      </w:r>
      <w:r>
        <w:rPr/>
        <w:t>G(x;sigma) �ȥ�����̩�</w:t>
      </w:r>
      <w:r>
        <w:rPr>
          <w:rtl w:val="true"/>
        </w:rPr>
        <w:t>ٴ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(x;gamma) �ξ�</w:t>
      </w:r>
      <w:r>
        <w:rPr/>
        <w:t>߹��</w:t>
      </w:r>
      <w:r>
        <w:rPr>
          <w:rtl w:val="true"/>
        </w:rPr>
        <w:t>ߤ</w:t>
      </w:r>
      <w:r>
        <w:rPr/>
        <w:t xml:space="preserve">�������� </w:t>
      </w:r>
      <w:r>
        <w:rPr/>
        <w:t>Voigt �</w:t>
      </w:r>
      <w:r>
        <w:rPr>
          <w:rtl w:val="true"/>
        </w:rPr>
        <w:t>ץ</w:t>
      </w:r>
      <w:r>
        <w:rPr/>
        <w:t>�</w:t>
      </w:r>
      <w:r>
        <w:rPr/>
        <w:t>ե����� (̩�</w:t>
      </w:r>
      <w:r>
        <w:rPr>
          <w:rtl w:val="true"/>
        </w:rPr>
        <w:t>ٴؿ</w:t>
      </w:r>
      <w:r>
        <w:rPr/>
        <w:t>�</w:t>
      </w:r>
      <w:r>
        <w:rPr/>
        <w:t>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P_fwhm(sigma,gamma)` �ϡ����δ</w:t>
      </w:r>
      <w:r>
        <w:rPr>
          <w:rtl w:val="true"/>
        </w:rPr>
        <w:t>ؿ</w:t>
      </w:r>
      <w:r>
        <w:rPr/>
        <w:t>��</w:t>
      </w:r>
      <w:r>
        <w:rPr/>
        <w:t>Ⱦ����� (FWHM) 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@end ��ɬ�</w:t>
      </w:r>
      <w:r>
        <w:rPr>
          <w:rtl w:val="true"/>
        </w:rPr>
        <w:t>פ</w:t>
      </w:r>
      <w:r>
        <w:rPr/>
        <w:t>Ȥ��</w:t>
      </w:r>
      <w:r>
        <w:rPr/>
        <w:t>뤿�</w:t>
      </w:r>
      <w:r>
        <w:rPr/>
        <w:t>ᡢ��</w:t>
      </w:r>
      <w:r>
        <w:rPr>
          <w:rtl w:val="true"/>
        </w:rPr>
        <w:t>ߡ</w:t>
      </w:r>
      <w:r>
        <w:rPr/>
        <w:t xml:space="preserve">��� </w:t>
      </w:r>
      <w:r>
        <w:rPr/>
        <w:t>tabular �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setlength\LTleft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setlength\LTright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@{\extracolsep{\fill}}|lcrl|@{}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4}{|c|}{Amos �</w:t>
      </w:r>
      <w:r>
        <w:rPr/>
        <w:t>饤�</w:t>
      </w:r>
      <w:r>
        <w:rPr/>
        <w:t xml:space="preserve">֥�� </w:t>
      </w:r>
      <w:r>
        <w:rPr/>
        <w:t>(���Ѳ�ǽ�ʾ��Τ�) �ˤ��ʣ���ü�</w:t>
      </w:r>
      <w:r>
        <w:rPr>
          <w:rtl w:val="true"/>
        </w:rPr>
        <w:t>ؿ</w:t>
      </w:r>
      <w:r>
        <w:rPr/>
        <w:t>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>
          <w:rtl w:val="true"/>
        </w:rPr>
        <w:t>ؿ</w:t>
      </w:r>
      <w:r>
        <w:rPr/>
        <w:t xml:space="preserve">� </w:t>
      </w:r>
      <w:r>
        <w:rPr/>
        <w:t>~~~~~~~~~~~~~~~~~ &amp; ��� &amp; ~ &amp; ����� ({\gpCX } ��ʣ�ǿ�)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</w:t>
      </w:r>
      <w:r>
        <w:rPr>
          <w:rtl w:val="true"/>
        </w:rPr>
        <w:t>ؿ</w:t>
      </w:r>
      <w:r>
        <w:rPr/>
        <w:t>�</w:t>
      </w:r>
      <w:r>
        <w:rPr/>
        <w:t>@��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# ~ &amp; ~ &amp; ~ &amp; \hspace{7cm}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i(z) &amp; ʣ�ǿ� &amp; \gpCX &amp;  ʣ�ǥ����꡼�</w:t>
      </w:r>
      <w:r>
        <w:rPr>
          <w:rtl w:val="true"/>
        </w:rPr>
        <w:t>ؿ</w:t>
      </w:r>
      <w:r>
        <w:rPr/>
        <w:t xml:space="preserve">� </w:t>
      </w:r>
      <w:r>
        <w:rPr/>
        <w:t>$Ai(z)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i(z)@ʣ�ǿ�@ʣ�ǥ����꡼�</w:t>
      </w:r>
      <w:r>
        <w:rPr>
          <w:rtl w:val="true"/>
        </w:rPr>
        <w:t>ؿ</w:t>
      </w:r>
      <w:r>
        <w:rPr/>
        <w:t xml:space="preserve">� </w:t>
      </w:r>
      <w:r>
        <w:rPr/>
        <w:t>Ai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(z) &amp; ʣ�ǿ� &amp; \gpCX &amp;  ʣ�ǥ����꡼�</w:t>
      </w:r>
      <w:r>
        <w:rPr>
          <w:rtl w:val="true"/>
        </w:rPr>
        <w:t>ؿ</w:t>
      </w:r>
      <w:r>
        <w:rPr/>
        <w:t xml:space="preserve">� </w:t>
      </w:r>
      <w:r>
        <w:rPr/>
        <w:t>$Bi(z)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i(z)@ʣ�ǿ�@ʣ�ǥ����꡼�</w:t>
      </w:r>
      <w:r>
        <w:rPr>
          <w:rtl w:val="true"/>
        </w:rPr>
        <w:t>ؿ</w:t>
      </w:r>
      <w:r>
        <w:rPr/>
        <w:t xml:space="preserve">� </w:t>
      </w:r>
      <w:r>
        <w:rPr/>
        <w:t>Bi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selH1(nu,z) &amp; �¿�, ʣ�ǿ� &amp; \gpCX &amp; $H^{(1)}_{\nu}(z)$ �� 1 ��ϥ󥱥�</w:t>
      </w:r>
      <w:r>
        <w:rPr>
          <w:rtl w:val="true"/>
        </w:rPr>
        <w:t>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selH1(nu,z) @ �¿�, ʣ�ǿ� @ �� 1 ��ϥ󥱥�</w:t>
      </w:r>
      <w:r>
        <w:rPr>
          <w:rtl w:val="true"/>
        </w:rPr>
        <w:t>ؿ</w:t>
      </w:r>
      <w:r>
        <w:rPr/>
        <w:t xml:space="preserve">� </w:t>
      </w:r>
      <w:r>
        <w:rPr/>
        <w:t>H1_nu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selH2(nu,z) &amp; �¿�, ʣ�ǿ� &amp; \gpCX &amp; $H^{(2)}_{\nu}(z)$ �� 2 ��ϥ󥱥�</w:t>
      </w:r>
      <w:r>
        <w:rPr>
          <w:rtl w:val="true"/>
        </w:rPr>
        <w:t>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selH2(nu,z) @ �¿�, ʣ�ǿ� @ �� 2 ��ϥ󥱥�</w:t>
      </w:r>
      <w:r>
        <w:rPr>
          <w:rtl w:val="true"/>
        </w:rPr>
        <w:t>ؿ</w:t>
      </w:r>
      <w:r>
        <w:rPr/>
        <w:t xml:space="preserve">� </w:t>
      </w:r>
      <w:r>
        <w:rPr/>
        <w:t>H2_nu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selJ(nu,z) &amp; �¿�, ʣ�ǿ� &amp; \gpCX &amp; $J_{\nu}(z)$ �� 1 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selJ(nu,z) @ �¿�, ʣ�ǿ� @ �� 1 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J_nu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selY(nu,z) &amp; �¿�, ʣ�ǿ� &amp; \gpCX &amp; $Y_{\nu}(z)$ �� 2 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selY(nu,z) @ �¿�, ʣ�ǿ� @ �� 2 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Y_nu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selI(nu,z) &amp; �¿�, ʣ�ǿ� &amp; \gpCX &amp; $I_{\nu}(z)$ �� 1 ���ѷ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selI(nu,z) @ �¿�, ʣ�ǿ� @ �� 1 ���ѷ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I_nu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selK(nu,z) &amp; �¿�, ʣ�ǿ� &amp; \gpCX &amp; $K_{\nu}(z)$ �� 2 ���ѷ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selK(nu,z) @ �¿�, ʣ�ǿ� @ �� 2 ���ѷ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K_nu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int(n,z) &amp; ��� $n\geq0$, ʣ�ǿ� $z$ &amp; \gpCX &amp; $E_n(z)=\int_1^\infty t^{-n} e^{-zt}\,dt$,  �</w:t>
      </w:r>
      <w:r>
        <w:rPr>
          <w:rtl w:val="true"/>
        </w:rPr>
        <w:t>ؿ</w:t>
      </w:r>
      <w:r>
        <w:rPr/>
        <w:t>���</w:t>
      </w:r>
      <w:r>
        <w:rPr/>
        <w:t>ʬ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int(n,z)@ ��� n&gt;=0, ʣ�ǿ� @$E sub n (z)$, ʣ�ǻ</w:t>
      </w:r>
      <w:r>
        <w:rPr>
          <w:rtl w:val="true"/>
        </w:rPr>
        <w:t>ؿ</w:t>
      </w:r>
      <w:r>
        <w:rPr/>
        <w:t>���</w:t>
      </w:r>
      <w:r>
        <w:rPr/>
        <w:t>ʬ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@end ��ɬ�</w:t>
      </w:r>
      <w:r>
        <w:rPr>
          <w:rtl w:val="true"/>
        </w:rPr>
        <w:t>פ</w:t>
      </w:r>
      <w:r>
        <w:rPr/>
        <w:t>Ȥ��</w:t>
      </w:r>
      <w:r>
        <w:rPr/>
        <w:t>뤿�</w:t>
      </w:r>
      <w:r>
        <w:rPr/>
        <w:t>ᡢ��</w:t>
      </w:r>
      <w:r>
        <w:rPr>
          <w:rtl w:val="true"/>
        </w:rPr>
        <w:t>ߡ</w:t>
      </w:r>
      <w:r>
        <w:rPr/>
        <w:t xml:space="preserve">��� </w:t>
      </w:r>
      <w:r>
        <w:rPr/>
        <w:t>tabular �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@{\extracolsep{\fill}}|lcl|@{}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ʸ����</w:t>
      </w:r>
      <w:r>
        <w:rPr>
          <w:rtl w:val="true"/>
        </w:rPr>
        <w:t>ؿ</w:t>
      </w:r>
      <w:r>
        <w:rPr/>
        <w:t>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>
          <w:rtl w:val="true"/>
        </w:rPr>
        <w:t>ؿ</w:t>
      </w:r>
      <w:r>
        <w:rPr/>
        <w:t xml:space="preserve">� </w:t>
      </w:r>
      <w:r>
        <w:rPr/>
        <w:t>&amp; ��� &amp; �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</w:t>
      </w:r>
      <w:r>
        <w:rPr>
          <w:rtl w:val="true"/>
        </w:rPr>
        <w:t>ؿ</w:t>
      </w:r>
      <w:r>
        <w:rPr/>
        <w:t>�</w:t>
      </w:r>
      <w:r>
        <w:rPr/>
        <w:t>@��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gprintf("format",x,...) &amp; Ǥ�� &amp; gnuplot �ν񼰲��ϴ��Ŭ�Ѥ�����̤�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printf("format",x,...)@Ǥ��@gnuplot �ν񼰲��ϴ��Ŭ�Ѥ�����̤�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printf("format",x)` �ϡ�gnuplot �ȼ��ν񼰻���Ҥ˰�Ĥ��ѿ� x ��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��η�̤�ʸ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ɸ��Ū�� C ���񼰻���Ҥ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�� `sprintf("format",x)` ��Ȥ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format specifie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rintf("format",x,...) &amp; ʣ��� &amp; C ���� sprintf ���</w:t>
      </w:r>
      <w:r>
        <w:rPr/>
        <w:t>֤�</w:t>
      </w:r>
      <w:r>
        <w:rPr/>
        <w:t>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rintf("format",x,...)@ʣ���@C ���� sprintf ���</w:t>
      </w:r>
      <w:r>
        <w:rPr/>
        <w:t>֤�</w:t>
      </w:r>
      <w:r>
        <w:rPr/>
        <w:t>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rintf("format",var1,var2,...)` ��ɸ��Ū�� C ���ν񼰻���Ҥ�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ΰ���Ŭ�Ѥ������η�̤�ʸ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gnuplot �ȼ��ν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����ϡ������ `gprintf()` ����Ѥ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tf �ν񼰻���Ҥ˴</w:t>
      </w:r>
      <w:r>
        <w:rPr>
          <w:rtl w:val="true"/>
        </w:rPr>
        <w:t>ؤ�����ܤ</w:t>
      </w:r>
      <w:r>
        <w:rPr/>
        <w:t>�������</w:t>
      </w:r>
      <w:r>
        <w:rPr/>
        <w:t>ˤĤ��Ƥϡ�ɸ��Ū�� C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���</w:t>
      </w:r>
      <w:r>
        <w:rPr/>
        <w:t>unix �� sprintf �� man �</w:t>
      </w:r>
      <w:r>
        <w:rPr>
          <w:rtl w:val="true"/>
        </w:rPr>
        <w:t>ڡ</w:t>
      </w:r>
      <w:r>
        <w:rPr/>
        <w:t>���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len("string") &amp; ʸ���� &amp; ʸ�������ʸ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len("string")@ʸ����@ʸ������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len("string")` �ϡ����</w:t>
      </w:r>
      <w:r>
        <w:rPr>
          <w:rtl w:val="true"/>
        </w:rPr>
        <w:t>ߤ</w:t>
      </w:r>
      <w:r>
        <w:rPr/>
        <w:t>Υ��󥳡��ǥ��󥰤��θ������ʸ������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</w:t>
      </w:r>
      <w:r>
        <w:rPr>
          <w:rtl w:val="true"/>
        </w:rPr>
        <w:t>ޤ������ߤ</w:t>
      </w:r>
      <w:r>
        <w:rPr/>
        <w:t>Υ��󥳡��ǥ��󥰤�¿�Х���ʸ�� (SJIS UTF8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ݡ</w:t>
      </w:r>
      <w:r>
        <w:rPr/>
        <w:t>��</w:t>
      </w:r>
      <w:r>
        <w:rPr/>
        <w:t>Ȥ��Ƥ���С������ͤϡ�ʸ����ΥХ��ȿ���</w:t>
      </w:r>
      <w:r>
        <w:rPr/>
        <w:t>⾮�����</w:t>
      </w:r>
      <w:r>
        <w:rPr/>
        <w:t>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¿�Х��� UTF8 ʸ��</w:t>
      </w:r>
      <w:r>
        <w:rPr>
          <w:rtl w:val="true"/>
        </w:rPr>
        <w:t>ޤޤ</w:t>
      </w:r>
      <w:r>
        <w:rPr/>
        <w:t>�</w:t>
      </w:r>
      <w:r>
        <w:rPr/>
        <w:t>Ƥ��ơ����������</w:t>
      </w:r>
      <w:r>
        <w:rPr>
          <w:rtl w:val="true"/>
        </w:rPr>
        <w:t>ߤ</w:t>
      </w:r>
      <w:r>
        <w:rPr/>
        <w:t>Υ��󥳡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UTF8 �ʳ����̤Τ�Τ����</w:t>
      </w:r>
      <w:r>
        <w:rPr/>
        <w:t>ꤵ��</w:t>
      </w:r>
      <w:r>
        <w:rPr/>
        <w:t>Ƥ���ȡ�strlen("utf8ʸ����")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ݤ</w:t>
      </w:r>
      <w:r>
        <w:rPr/>
        <w:t>�</w:t>
      </w:r>
      <w:r>
        <w:rPr/>
        <w:t>ʸ�������</w:t>
      </w:r>
      <w:r>
        <w:rPr/>
        <w:t>礭���ͤ��</w:t>
      </w:r>
      <w:r>
        <w:rPr/>
        <w:t>֤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strt("string","key") &amp; ʸ���� &amp; ��ʬʸ���� "key" ���������Ƭ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strt("string","key")@ʸ����@��ʬʸ���� "key" ���������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strt("string","key")` �ϡ�ʸ���� "key" �� "string" �����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줬�������</w:t>
      </w:r>
      <w:r>
        <w:rPr/>
        <w:t>Ƭ���</w:t>
      </w:r>
      <w:r>
        <w:rPr/>
        <w:t>֤��֤��</w:t>
      </w:r>
      <w:r>
        <w:rPr>
          <w:rtl w:val="true"/>
        </w:rPr>
        <w:t>ޤ</w:t>
      </w:r>
      <w:r>
        <w:rPr/>
        <w:t>���</w:t>
      </w:r>
      <w:r>
        <w:rPr/>
        <w:t>"key" �����Ĥ���ʤ��ä����� 0 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C �</w:t>
      </w:r>
      <w:r>
        <w:rPr/>
        <w:t>饤�</w:t>
      </w:r>
      <w:r>
        <w:rPr/>
        <w:t xml:space="preserve">֥��� </w:t>
      </w:r>
      <w:r>
        <w:rPr/>
        <w:t>strstr �</w:t>
      </w:r>
      <w:r>
        <w:rPr>
          <w:rtl w:val="true"/>
        </w:rPr>
        <w:t>ؿ</w:t>
      </w:r>
      <w:r>
        <w:rPr/>
        <w:t>�</w:t>
      </w:r>
      <w:r>
        <w:rPr/>
        <w:t>˻�Ƥ��</w:t>
      </w:r>
      <w:r>
        <w:rPr>
          <w:rtl w:val="true"/>
        </w:rPr>
        <w:t>ޤ</w:t>
      </w:r>
      <w:r>
        <w:rPr/>
        <w:t>�����</w:t>
      </w:r>
      <w:r>
        <w:rPr/>
        <w:t>ʸ����</w:t>
      </w:r>
      <w:r>
        <w:rPr>
          <w:rtl w:val="true"/>
        </w:rPr>
        <w:t>ؤ</w:t>
      </w:r>
      <w:r>
        <w:rPr/>
        <w:t>Υ</w:t>
      </w:r>
      <w:r>
        <w:rPr>
          <w:rtl w:val="true"/>
        </w:rPr>
        <w:t>ݥ</w:t>
      </w:r>
      <w:r>
        <w:rPr/>
        <w:t>��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strstr �Ȥϰ</w:t>
      </w:r>
      <w:r>
        <w:rPr/>
        <w:t>㤤����������</w:t>
      </w:r>
      <w:r>
        <w:rPr/>
        <w:t>Ǥΰ��</w:t>
      </w:r>
      <w:r>
        <w:rPr/>
        <w:t>֤��֤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strt("hayneedlestack","needle") = 4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ϡ�UTF-8 ���󥳡��ǥ���ǧ�����</w:t>
      </w:r>
      <w:r>
        <w:rPr>
          <w:rtl w:val="true"/>
        </w:rPr>
        <w:t>ޤ</w:t>
      </w:r>
      <w:r>
        <w:rPr/>
        <w:t>��</w:t>
      </w:r>
      <w:r>
        <w:rPr/>
        <w:t>Τǡ�strstr("��¦�","�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��</w:t>
      </w:r>
      <w:r>
        <w:rPr/>
        <w:t>֤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: UTF-8 ���󥳡��ǥ��󥰤�Ϳ�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str("string",beg,end) &amp; ʣ��� &amp; ʸ���� "string"[beg:end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bstr("string",beg,end)@ʣ���@ʸ���� "string"[beg: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ubstr("string",beg,end)` �ϡ�����ʸ����� beg ���� end ���</w:t>
      </w:r>
      <w:r>
        <w:rPr>
          <w:rtl w:val="true"/>
        </w:rPr>
        <w:t>ܤޤ</w:t>
      </w:r>
      <w:r>
        <w:rPr/>
        <w:t>Ǥ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ʸ����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ϡ�"string"[beg:end] �Ȥ������Ȥ</w:t>
      </w:r>
      <w:r>
        <w:rPr/>
        <w:t>ۤ�</w:t>
      </w:r>
      <w:r>
        <w:rPr/>
        <w:t>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�������ϥ��</w:t>
      </w:r>
      <w:r>
        <w:rPr>
          <w:rtl w:val="true"/>
        </w:rPr>
        <w:t>ץ</w:t>
      </w:r>
      <w:r>
        <w:rPr/>
        <w:t xml:space="preserve">���� </w:t>
      </w:r>
      <w:r>
        <w:rPr/>
        <w:t>beg, end ���ά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lit("string","sep") &amp; ʸ���� &amp; ��ʬʸ���󤫤�ʤ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lit("string","sep")@ʸ����@��ʬʸ���󤫤�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it("string", "sep")` �ϡ�"sep" ���ʸ���ե�����ɤζ��</w:t>
      </w:r>
      <w:r>
        <w:rPr>
          <w:rtl w:val="true"/>
        </w:rPr>
        <w:t>ڤ</w:t>
      </w:r>
      <w:r>
        <w:rPr/>
        <w:t>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�ʸ���� "string" ����Ȥ�ġ��Υե�����ɤ��</w:t>
      </w:r>
      <w:r>
        <w:rPr>
          <w:rtl w:val="true"/>
        </w:rPr>
        <w:t>ڤ</w:t>
      </w:r>
      <w:r>
        <w:rPr/>
        <w:t>�</w:t>
      </w:r>
      <w:r>
        <w:rPr/>
        <w:t>ʬ���</w:t>
      </w:r>
      <w:r>
        <w:rPr>
          <w:rtl w:val="true"/>
        </w:rPr>
        <w:t>ޤ</w:t>
      </w:r>
      <w:r>
        <w:rPr/>
        <w:t>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Ǥ�����ʸ����Υե�����ɤˤ��</w:t>
      </w:r>
      <w:r>
        <w:rPr/>
        <w:t>줾���</w:t>
      </w:r>
      <w:r>
        <w:rPr/>
        <w:t>б�����ʸ����������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2 ���</w:t>
      </w:r>
      <w:r>
        <w:rPr>
          <w:rtl w:val="true"/>
        </w:rPr>
        <w:t>ܤ</w:t>
      </w:r>
      <w:r>
        <w:rPr/>
        <w:t>Υѥ�</w:t>
      </w:r>
      <w:r>
        <w:rPr/>
        <w:t xml:space="preserve">᡼�� </w:t>
      </w:r>
      <w:r>
        <w:rPr/>
        <w:t>"sep" �ϥ��</w:t>
      </w:r>
      <w:r>
        <w:rPr>
          <w:rtl w:val="true"/>
        </w:rPr>
        <w:t>ץ</w:t>
      </w:r>
      <w:r>
        <w:rPr/>
        <w:t>����</w:t>
      </w:r>
      <w:r>
        <w:rPr/>
        <w:t>ǡ�"sep" ���ά������</w:t>
      </w:r>
      <w:r>
        <w:rPr/>
        <w:t>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϶���ʸ���ĤǤ�����ϡ��ե������ʸ�����Ǥ�ոĤΥ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</w:t>
      </w:r>
      <w:r>
        <w:rPr>
          <w:rtl w:val="true"/>
        </w:rPr>
        <w:t>ڡ��������֡����ڡ</w:t>
      </w:r>
      <w:r>
        <w:rPr/>
        <w:t>��������</w:t>
      </w:r>
      <w:r>
        <w:rPr/>
        <w:t>ԡ���) ���</w:t>
      </w:r>
      <w:r>
        <w:rPr>
          <w:rtl w:val="true"/>
        </w:rPr>
        <w:t>ڤ</w:t>
      </w:r>
      <w:r>
        <w:rPr/>
        <w:t>�</w:t>
      </w:r>
      <w:r>
        <w:rPr/>
        <w:t>ʬ���</w:t>
      </w:r>
      <w:r>
        <w:rPr>
          <w:rtl w:val="true"/>
        </w:rPr>
        <w:t>ޤ</w:t>
      </w:r>
      <w:r>
        <w:rPr/>
        <w:t>�������</w:t>
      </w:r>
      <w:r>
        <w:rPr/>
        <w:t>ʳ��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�</w:t>
      </w:r>
      <w:r>
        <w:rPr>
          <w:rtl w:val="true"/>
        </w:rPr>
        <w:t>ڤ</w:t>
      </w:r>
      <w:r>
        <w:rPr/>
        <w:t xml:space="preserve">�� </w:t>
      </w:r>
      <w:r>
        <w:rPr/>
        <w:t>"sep" ��δ����ʸ����˥</w:t>
      </w:r>
      <w:r>
        <w:rPr>
          <w:rtl w:val="true"/>
        </w:rPr>
        <w:t>ޥ</w:t>
      </w:r>
      <w:r>
        <w:rPr/>
        <w:t>å�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�ʲ�����: `counting_word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join(array, "sep")` �ϡ������ʸ�������Ǥ�"sep" ��ʸ����Ƕ��</w:t>
      </w:r>
      <w:r>
        <w:rPr>
          <w:rtl w:val="true"/>
        </w:rPr>
        <w:t>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���ɤ���Ȥ��ư�Ĥ�ʸ�����Ϣ�</w:t>
      </w:r>
      <w:r>
        <w:rPr/>
        <w:t>뤷�</w:t>
      </w:r>
      <w:r>
        <w:rPr>
          <w:rtl w:val="true"/>
        </w:rPr>
        <w:t>ޤ</w:t>
      </w:r>
      <w:r>
        <w:rPr/>
        <w:t>���</w:t>
      </w:r>
      <w:r>
        <w:rPr/>
        <w:t>ʸ����Ǥʤ��������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ե�����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�ʲ�����: `counting_word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join(array,"sep") &amp; ����, ʸ���� &amp; �������Ǥ��Ĥ�ʸ����˷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join(array,"sep") @����,ʸ����@�������Ǥ��Ĥ�ʸ����˷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ftime("timeformat",t) &amp; Ǥ�� &amp; gnuplot �ˤ������Ϸ�̤�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ftime("timeformat",t)@Ǥ��@gnuplot �ˤ������Ϸ�̤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ftime("timeformat",t)` �ϡ�1970 ǯ������ÿ�ˤ���� t �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񼰻��� </w:t>
      </w:r>
      <w:r>
        <w:rPr/>
        <w:t>timeformat ��Ŭ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time_specifiers`, `strptim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ptime("timeformat",s) &amp; ʸ���� &amp; ʸ���� s ���Ѵ����� 1970 ǯ������ÿ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ptime("timeformat",s)@ʸ����@ʸ���� s ���Ѵ����� 1970 ǯ��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ptime("timeformat",s)` �񼰻��� timeformat ��Ȥä�ʸ���� 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ɤ</w:t>
      </w:r>
      <w:r>
        <w:rPr/>
        <w:t>߹���</w:t>
      </w:r>
      <w:r>
        <w:rPr/>
        <w:t>ǡ������ 1970 ǯ������ÿ���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time_specifiers`, `strftim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stem("command") &amp; ʸ���� &amp; 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ν��Ϥ���ʸ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stem("command")@ʸ����@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ν��Ϥ�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("command")` �ϡ�ɸ��Ū�ʥ�������Ѥ��� "command" ��¹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��Ϥ</w:t>
      </w:r>
      <w:r>
        <w:rPr>
          <w:rtl w:val="true"/>
        </w:rPr>
        <w:t>ؤ</w:t>
      </w:r>
      <w:r>
        <w:rPr/>
        <w:t>�</w:t>
      </w:r>
      <w:r>
        <w:rPr/>
        <w:t>ʸ�����ʸ�����ѿ�Ȥ����</w:t>
      </w:r>
      <w:r>
        <w:rPr/>
        <w:t>֤��</w:t>
      </w:r>
      <w:r>
        <w:rPr>
          <w:rtl w:val="true"/>
        </w:rPr>
        <w:t>ޤ</w:t>
      </w:r>
      <w:r>
        <w:rPr/>
        <w:t>������ֺ</w:t>
      </w:r>
      <w:r>
        <w:rPr/>
        <w:t>Ǹ�β��԰�Ĥ�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'f(x) = real(system(sprintf("somecommand %f", x)))' �Τ</w:t>
      </w:r>
      <w:r>
        <w:rPr/>
        <w:t>褦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����</w:t>
      </w:r>
      <w:r>
        <w:rPr>
          <w:rtl w:val="true"/>
        </w:rPr>
        <w:t>ؿ</w:t>
      </w:r>
      <w:r>
        <w:rPr/>
        <w:t>�</w:t>
      </w:r>
      <w:r>
        <w:rPr/>
        <w:t>ν��Ϥ� gnuplot ������</w:t>
      </w:r>
      <w:r>
        <w:rPr>
          <w:rtl w:val="true"/>
        </w:rPr>
        <w:t>ץ</w:t>
      </w:r>
      <w:r>
        <w:rPr/>
        <w:t>���</w:t>
      </w:r>
      <w:r>
        <w:rPr/>
        <w:t>˼����Τ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trim(" string ") &amp; ʸ���� &amp; ���ˤĤ���������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rim(" string ")@ʸ����@���ˤĤ�������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rim("  padded string ")` �ϡ�������ʸ��������ˤĤ��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ʸ����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ϡ���ϥǡ�����Ρ�;�</w:t>
      </w:r>
      <w:r>
        <w:rPr>
          <w:rtl w:val="true"/>
        </w:rPr>
        <w:t>פ</w:t>
      </w:r>
      <w:r>
        <w:rPr/>
        <w:t>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���</w:t>
      </w:r>
      <w:r>
        <w:rPr/>
        <w:t>ʸ�������Ӥ���</w:t>
      </w:r>
      <w:r>
        <w:rPr>
          <w:rtl w:val="true"/>
        </w:rPr>
        <w:t>ݤ</w:t>
      </w:r>
      <w:r>
        <w:rPr/>
        <w:t>�ͭ�</w:t>
      </w:r>
      <w:r>
        <w:rPr/>
        <w:t>ѤǤ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using 1:( trim(strcol(3)) eq "A" ? $2 : N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("string",n) &amp; ʸ����, ��� &amp; ʸ���� "string" �� n ���</w:t>
      </w:r>
      <w:r>
        <w:rPr>
          <w:rtl w:val="true"/>
        </w:rPr>
        <w:t>ܤ</w:t>
      </w:r>
      <w:r>
        <w:rPr/>
        <w:t>�</w:t>
      </w:r>
      <w:r>
        <w:rPr/>
        <w:t>ñ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("string",n)@ʸ����, ���@ʸ���� "string" �� n ���</w:t>
      </w:r>
      <w:r>
        <w:rPr>
          <w:rtl w:val="true"/>
        </w:rPr>
        <w:t>ܤ</w:t>
      </w:r>
      <w:r>
        <w:rPr/>
        <w:t>�</w:t>
      </w:r>
      <w:r>
        <w:rPr/>
        <w:t>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string",n)` ��ʸ���� string �� n ���</w:t>
      </w:r>
      <w:r>
        <w:rPr>
          <w:rtl w:val="true"/>
        </w:rPr>
        <w:t>ܤ</w:t>
      </w:r>
      <w:r>
        <w:rPr/>
        <w:t>�</w:t>
      </w:r>
      <w:r>
        <w:rPr/>
        <w:t>ñ��ʸ������</w:t>
      </w:r>
      <w:r>
        <w:rPr/>
        <w:t>֤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word("one two three",2)` ��ʸ���� "two"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s("string") &amp; ʸ���� &amp; ʸ���� "string" ���ñ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s("string")@ʸ����@ʸ���� "string" ���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string")` ��ʸ���� string ���ñ�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 a b c d")` �� 4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@end ��ɬ�</w:t>
      </w:r>
      <w:r>
        <w:rPr>
          <w:rtl w:val="true"/>
        </w:rPr>
        <w:t>פ</w:t>
      </w:r>
      <w:r>
        <w:rPr/>
        <w:t>Ȥ��</w:t>
      </w:r>
      <w:r>
        <w:rPr/>
        <w:t>뤿�</w:t>
      </w:r>
      <w:r>
        <w:rPr/>
        <w:t>ᡢ��</w:t>
      </w:r>
      <w:r>
        <w:rPr>
          <w:rtl w:val="true"/>
        </w:rPr>
        <w:t>ߡ</w:t>
      </w:r>
      <w:r>
        <w:rPr/>
        <w:t xml:space="preserve">��� </w:t>
      </w:r>
      <w:r>
        <w:rPr/>
        <w:t>tabular �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����</w:t>
      </w:r>
      <w:r>
        <w:rPr>
          <w:rtl w:val="true"/>
        </w:rPr>
        <w:t>ؿ</w:t>
      </w:r>
      <w:r>
        <w:rPr/>
        <w:t>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>
          <w:rtl w:val="true"/>
        </w:rPr>
        <w:t>ؿ</w:t>
      </w:r>
      <w:r>
        <w:rPr/>
        <w:t xml:space="preserve">� </w:t>
      </w:r>
      <w:r>
        <w:rPr/>
        <w:t>&amp; ��� &amp; �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</w:t>
      </w:r>
      <w:r>
        <w:rPr>
          <w:rtl w:val="true"/>
        </w:rPr>
        <w:t>ؿ</w:t>
      </w:r>
      <w:r>
        <w:rPr/>
        <w:t>�</w:t>
      </w:r>
      <w:r>
        <w:rPr/>
        <w:t>@��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?expressions function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(x) &amp; Ǥ�� &amp; ���</w:t>
      </w:r>
      <w:r>
        <w:rPr>
          <w:rtl w:val="true"/>
        </w:rPr>
        <w:t>ߤ</w:t>
      </w:r>
      <w:r>
        <w:rPr/>
        <w:t>Υ����ƥ��� (��ñ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(x)@Ǥ��@���</w:t>
      </w:r>
      <w:r>
        <w:rPr>
          <w:rtl w:val="true"/>
        </w:rPr>
        <w:t>ߤ</w:t>
      </w:r>
      <w:r>
        <w:rPr/>
        <w:t>Υ����ƥ��� (��ñ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?expressions functions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column(N,"timeformat") &amp; ���, ʸ���� &amp; ��ϥǡ����� $N$ ���</w:t>
      </w:r>
      <w:r>
        <w:rPr>
          <w:rtl w:val="true"/>
        </w:rPr>
        <w:t>ܤ</w:t>
      </w:r>
      <w:r>
        <w:rPr/>
        <w:t>���</w:t>
      </w:r>
      <w:r>
        <w:rPr/>
        <w:t>ν񼰲����ǡ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column(N,"timeformat")@���, ʸ����@��ϥǡ����� $N$ ���</w:t>
      </w:r>
      <w:r>
        <w:rPr>
          <w:rtl w:val="true"/>
        </w:rPr>
        <w:t>ܤ</w:t>
      </w:r>
      <w:r>
        <w:rPr/>
        <w:t>���</w:t>
      </w:r>
      <w:r>
        <w:rPr/>
        <w:t>ν񼰲�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hour(t) &amp; �ÿ�ˤ���� &amp; �� (0..23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hour(t)@�ÿ�ˤ����@�� (0..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hour(t)` �ϰ��� 197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�� (0--23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day(t) &amp; �ÿ�ˤ���� &amp; �� (1..31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day(t)@�ÿ�ˤ����@�� (1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mday(t)` �ϰ��� 197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η�β��� (1--31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in(t) &amp; �ÿ�ˤ���� &amp; ʬ (0..59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in(t)@�ÿ�ˤ����@ʬ (0..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min(t)` �ϰ��� 197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ʬ (0--59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on(t) &amp; �ÿ�ˤ���� &amp; �� (0..11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on(t)@�ÿ�ˤ����@�� (0.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mon(t)` �ϰ��� 197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0--11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sec(t) &amp; �ÿ�ˤ���� &amp; �� (0..59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sec(t)@�ÿ�ˤ����@�� (0..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sec(t)` �ϰ��� 197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�� (0--59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wday(t) &amp; �ÿ�ˤ���� &amp; ���� (����</w:t>
      </w:r>
      <w:r>
        <w:rPr>
          <w:rtl w:val="true"/>
        </w:rPr>
        <w:t xml:space="preserve">ڤ� </w:t>
      </w:r>
      <w:r>
        <w:rPr/>
        <w:t>0</w:t>
      </w:r>
      <w:r>
        <w:rPr>
          <w:rtl w:val="true"/>
        </w:rPr>
        <w:t>..</w:t>
      </w:r>
      <w:r>
        <w:rPr/>
        <w:t>6</w:t>
      </w:r>
      <w:r>
        <w:rPr/>
        <w:t xml:space="preserve"> �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wday(t)@�ÿ�ˤ����@���� (����</w:t>
      </w:r>
      <w:r>
        <w:rPr>
          <w:rtl w:val="true"/>
        </w:rPr>
        <w:t xml:space="preserve">ڤ� </w:t>
      </w:r>
      <w:r>
        <w:rPr/>
        <w:t>0</w:t>
      </w:r>
      <w:r>
        <w:rPr>
          <w:rtl w:val="true"/>
        </w:rPr>
        <w:t>..</w:t>
      </w:r>
      <w:r>
        <w:rPr/>
        <w:t>6</w:t>
      </w:r>
      <w:r>
        <w:rPr/>
        <w:t xml:space="preserve">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wday(t)` �ϰ��� 197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</w:t>
      </w:r>
      <w:r>
        <w:rPr/>
        <w:t>뤫�����</w:t>
      </w:r>
      <w:r>
        <w:rPr/>
        <w:t>ˤ������ˤ� 0 ���� 6 ����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tm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week(t) &amp; �ÿ�ˤ���� &amp; ISO 8601 ��§�Ǥν��</w:t>
      </w:r>
      <w:r>
        <w:rPr/>
        <w:t xml:space="preserve">ֹ� </w:t>
      </w:r>
      <w:r>
        <w:rPr/>
        <w:t>(1..53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week(t)@�ÿ�ˤ����@ISO 8601 ��§�Ǥν��</w:t>
      </w:r>
      <w:r>
        <w:rPr/>
        <w:t xml:space="preserve">ֹ� </w:t>
      </w:r>
      <w:r>
        <w:rPr/>
        <w:t>(1..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day(t) &amp; �ÿ�ˤ���� &amp; ����ǯ�β����� (0..365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day(t)@�ÿ�ˤ����@����ǯ�β����� (0..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yday(t)` �ϰ��� 197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ǯ�β����� (0--365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ear(t) &amp; �ÿ�ˤ���� &amp; 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ear(t)@�ÿ�ˤ��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year(t)` �ϰ��� 197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ǯ (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weekdata_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#weekdate\_iso(year,week,day) &amp; ��� &amp; ISO 8601 ��§�Ǥν�������б��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eekdate_iso(year,week,day)@���@ ISO 8601 ��§�Ǥν�������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4 weekdata_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#weekdate\_cdc(year,week,day) &amp; ��� &amp; CDC �ˤ��</w:t>
      </w:r>
      <w:r>
        <w:rPr/>
        <w:t>ֳ�</w:t>
      </w:r>
      <w:r>
        <w:rPr/>
        <w:t>Ū��������б��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eekdate_cdc(year,week,day)@���@ CDC �ˤ��</w:t>
      </w:r>
      <w:r>
        <w:rPr/>
        <w:t>ֳ�</w:t>
      </w:r>
      <w:r>
        <w:rPr/>
        <w:t>Ū��������б��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¾�� {\bf gnuplot} �δ</w:t>
      </w:r>
      <w:r>
        <w:rPr>
          <w:rtl w:val="true"/>
        </w:rPr>
        <w:t>ؿ</w:t>
      </w:r>
      <w:r>
        <w:rPr/>
        <w:t>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>
          <w:rtl w:val="true"/>
        </w:rPr>
        <w:t>ؿ</w:t>
      </w:r>
      <w:r>
        <w:rPr/>
        <w:t xml:space="preserve">� </w:t>
      </w:r>
      <w:r>
        <w:rPr/>
        <w:t>&amp; ��� &amp; �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</w:t>
      </w:r>
      <w:r>
        <w:rPr>
          <w:rtl w:val="true"/>
        </w:rPr>
        <w:t>ؿ</w:t>
      </w:r>
      <w:r>
        <w:rPr/>
        <w:t>�</w:t>
      </w:r>
      <w:r>
        <w:rPr/>
        <w:t>@��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(x) &amp; ���ʸ���� &amp; �ǡ��������� $x$ ���</w:t>
      </w:r>
      <w:r>
        <w:rPr>
          <w:rtl w:val="true"/>
        </w:rPr>
        <w:t>ܤ</w:t>
      </w:r>
      <w:r>
        <w:rPr/>
        <w:t>ο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(x)@���ʸ����@�ǡ��������� $x$ ���</w:t>
      </w:r>
      <w:r>
        <w:rPr>
          <w:rtl w:val="true"/>
        </w:rPr>
        <w:t>ܤ</w:t>
      </w:r>
      <w:r>
        <w:rPr/>
        <w:t>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head(x) &amp; ��� &amp; �ǡ����ե�����κǽ�� $x$ �������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head(x)@���@�ǡ����ե�����κǽ�� $x$ �����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ists("X") &amp; ʸ���� &amp; �ѿ�̾ X ��������Ƥ���� 1, �����Ǥʤ���� 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ists("X")@ʸ����@�ѿ�̾ X ��������Ƥ���� 1, �����Ǥʤ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ists()` �ΰ���ʸ�������</w:t>
      </w:r>
      <w:r>
        <w:rPr>
          <w:rtl w:val="true"/>
        </w:rPr>
        <w:t>ޤ</w:t>
      </w:r>
      <w:r>
        <w:rPr/>
        <w:t>���</w:t>
      </w:r>
      <w:r>
        <w:rPr/>
        <w:t>ʸ�����ѿ�Ǥ�������ʸ���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�ѿ�̾���äƤ���� 1 �򡢤����Ǥʤ���� 0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#hsv2rgb(h,s,v) &amp; h,s,v $\in$ [0:1] &amp; 24 �ӥå� RGB 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hsv2rgb(h,s,v)@[0:1] ��� h,s,v@24 �ӥå� RGB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hsv2rgb(h,s,v)` �ϡ�HSV (����(Hue)/����(Saturation)/����(Val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��Ȥ򤽤��Ʊ��� RGB �ͤ��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(A,x) &amp; ����, Ǥ�� &amp; A[i] = x �Ȥʤ���� i���ʤ���� 0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dex(A,x)@����, Ǥ��@A[i] = x �Ȥʤ���� i���ʤ���� 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lette(z) &amp; �¿� &amp; z �˳����Ƥ�</w:t>
      </w:r>
      <w:r>
        <w:rPr/>
        <w:t xml:space="preserve">줿 </w:t>
      </w:r>
      <w:r>
        <w:rPr/>
        <w:t>24 �ӥå� RGB �ѥ�åȿ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palette(z)@�¿�@z �˳����Ƥ�</w:t>
      </w:r>
      <w:r>
        <w:rPr/>
        <w:t xml:space="preserve">줿 </w:t>
      </w:r>
      <w:r>
        <w:rPr/>
        <w:t>24 �ӥå� RGB �ѥ�å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(z)` �� cbrange �θ��</w:t>
      </w:r>
      <w:r>
        <w:rPr>
          <w:rtl w:val="true"/>
        </w:rPr>
        <w:t>ߤ</w:t>
      </w:r>
      <w:r>
        <w:rPr/>
        <w:t>��</w:t>
      </w:r>
      <w:r>
        <w:rPr/>
        <w:t>ϰϤ� z �˳����Ƥ���ѥ�å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�ӥå� RGB 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gbcolor("name") &amp; ʸ���� &amp; ��̾��ʸ����ɽ���ο��� 32 �ӥå� ARGB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gbcolor("name")@ʸ����@��̾��ʸ����ɽ���ο��� 32 �ӥå� ARG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color("name")` �ϡ���̾����"0xAARRGGBB" �� "#AARRGGBB" �η���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Ф��</w:t>
      </w:r>
      <w:r>
        <w:rPr/>
        <w:t>롢����</w:t>
      </w:r>
      <w:r>
        <w:rPr/>
        <w:t>ե��� + RGB ��ɽ���� 32 �ӥå��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󤬿���</w:t>
      </w:r>
      <w:r>
        <w:rPr/>
        <w:t>ɽ���Ǥ����ǧ������ʤ���С����δ</w:t>
      </w:r>
      <w:r>
        <w:rPr>
          <w:rtl w:val="true"/>
        </w:rPr>
        <w:t xml:space="preserve">ؿ�� </w:t>
      </w:r>
      <w:r>
        <w:rPr/>
        <w:t>0</w:t>
      </w:r>
      <w:r>
        <w:rPr>
          <w:rtl w:val="true"/>
        </w:rPr>
        <w:t xml:space="preserve"> ���</w:t>
      </w:r>
      <w:r>
        <w:rPr>
          <w:rtl w:val="true"/>
        </w:rPr>
        <w:t>֤��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С��ǡ����ե����</w:t>
      </w:r>
      <w:r>
        <w:rPr/>
        <w:t>뤫�鿧̾���</w:t>
      </w:r>
      <w:r>
        <w:rPr/>
        <w:t>ɤ��</w:t>
      </w:r>
      <w:r>
        <w:rPr/>
        <w:t>ꡢ��̾�</w:t>
      </w:r>
      <w:r>
        <w:rPr/>
        <w:t>ο��˥���ե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Ȥ��ɲä����ͤ��</w:t>
      </w:r>
      <w:r>
        <w:rPr/>
        <w:t>֤��ͤ</w:t>
      </w:r>
      <w:r>
        <w:rPr/>
        <w:t>Ȥ������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colorspec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ingcolumn(x) &amp; ���ʸ���� &amp; ʸ����Ȥ��Ƥ� $x$ ���</w:t>
      </w:r>
      <w:r>
        <w:rPr>
          <w:rtl w:val="true"/>
        </w:rPr>
        <w:t>ܤ</w:t>
      </w:r>
      <w:r>
        <w:rPr/>
        <w:t xml:space="preserve">��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column(x)@���ʸ����@ʸ����Ȥ��Ƥ� $x$ ���</w:t>
      </w:r>
      <w:r>
        <w:rPr>
          <w:rtl w:val="true"/>
        </w:rPr>
        <w:t>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valid(x) &amp; ��� &amp; �ǡ��������� $x$ ���</w:t>
      </w:r>
      <w:r>
        <w:rPr>
          <w:rtl w:val="true"/>
        </w:rPr>
        <w:t>ܤ</w:t>
      </w:r>
      <w:r>
        <w:rPr/>
        <w:t>���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id(x)@���@�ǡ��������� $x$ ���</w:t>
      </w:r>
      <w:r>
        <w:rPr>
          <w:rtl w:val="true"/>
        </w:rPr>
        <w:t>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value("name") &amp; ʸ���� &amp; ̾� name ���ѿ�θ��</w:t>
      </w:r>
      <w:r>
        <w:rPr>
          <w:rtl w:val="true"/>
        </w:rPr>
        <w:t>ߤ</w:t>
      </w:r>
      <w:r>
        <w:rPr/>
        <w:t>�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ue("name")@ʸ����@̾� name ���ѿ�θ��</w:t>
      </w:r>
      <w:r>
        <w:rPr>
          <w:rtl w:val="true"/>
        </w:rPr>
        <w:t>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voxel(x,y,z) &amp; �¿� &amp; �� (x,y,z) ��</w:t>
      </w:r>
      <w:r>
        <w:rPr>
          <w:rtl w:val="true"/>
        </w:rPr>
        <w:t>ޤ�ͭ��ܥ</w:t>
      </w:r>
      <w:r>
        <w:rPr/>
        <w:t>������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oxel(x,y,z)@�¿�@�� (x,y,z) ��</w:t>
      </w:r>
      <w:r>
        <w:rPr>
          <w:rtl w:val="true"/>
        </w:rPr>
        <w:t>ޤ�ͭ��ܥ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voxel(x,y,z) �ϡ�����ͭ��ʳʻҤΡ��� (x,y,z) ��</w:t>
      </w:r>
      <w:r>
        <w:rPr>
          <w:rtl w:val="true"/>
        </w:rPr>
        <w:t>ޤ�ܥ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�κ��դ��</w:t>
      </w:r>
      <w:r>
        <w:rPr/>
        <w:t>֤��</w:t>
      </w:r>
      <w:r>
        <w:rPr/>
        <w:t>ơ��</w:t>
      </w:r>
      <w:r>
        <w:rPr>
          <w:rtl w:val="true"/>
        </w:rPr>
        <w:t>ܥ</w:t>
      </w:r>
      <w:r>
        <w:rPr/>
        <w:t>�������ͤ����ꤹ��</w:t>
      </w:r>
      <w:r>
        <w:rPr/>
        <w:t>Τ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��</w:t>
      </w:r>
      <w:r>
        <w:rPr/>
        <w:t>: voxel(x,y,z)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plot voxel-grids`, `vgri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Ѵ��</w:t>
      </w:r>
      <w:r>
        <w:rPr>
          <w:rtl w:val="true"/>
        </w:rPr>
        <w:t>ؿ</w:t>
      </w:r>
      <w:r>
        <w:rPr/>
        <w:t xml:space="preserve">� </w:t>
      </w:r>
      <w:r>
        <w:rPr/>
        <w:t>(int floor ceil round) (integer conversion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eg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��ѿ��ͤϡ����ѴĶ�����С�64 �ӥåȤ���</w:t>
      </w:r>
      <w:r>
        <w:rPr/>
        <w:t>٤</w:t>
      </w:r>
      <w:r>
        <w:rPr>
          <w:rtl w:val="true"/>
        </w:rPr>
        <w:t>���</w:t>
      </w:r>
      <w:r>
        <w:rPr>
          <w:rtl w:val="true"/>
        </w:rPr>
        <w:t>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ʣ�ǿ��ѿ��͡��¿��ѿ��ͤϡ��</w:t>
      </w:r>
      <w:r>
        <w:rPr/>
        <w:t>ۤ</w:t>
      </w:r>
      <w:r>
        <w:rPr/>
        <w:t>Ȥ�ɤλ��ѴĶ��� IEEE75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64 (double) ��ư����������¸���</w:t>
      </w:r>
      <w:r>
        <w:rPr>
          <w:rtl w:val="true"/>
        </w:rPr>
        <w:t>ޤ���������</w:t>
      </w:r>
      <w:r>
        <w:rPr/>
        <w:t>٤</w:t>
      </w:r>
      <w:r>
        <w:rPr/>
        <w:t>ϡ�53 �ӥå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��</w:t>
      </w:r>
      <w:r>
        <w:rPr/>
        <w:t>졢ͭ����</w:t>
      </w:r>
      <w:r>
        <w:rPr/>
        <w:t>Ϥ��</w:t>
      </w:r>
      <w:r>
        <w:rPr/>
        <w:t xml:space="preserve">褽 </w:t>
      </w:r>
      <w:r>
        <w:rPr/>
        <w:t>16 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ơ������ͤ� 2^53 �����</w:t>
      </w:r>
      <w:r>
        <w:rPr/>
        <w:t>礭�����</w:t>
      </w:r>
      <w:r>
        <w:rPr/>
        <w:t>ϡ���ư�����ѿ�ǰ�դ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ϤǤ��</w:t>
      </w:r>
      <w:r>
        <w:rPr>
          <w:rtl w:val="true"/>
        </w:rPr>
        <w:t>ޤ</w:t>
      </w:r>
      <w:r>
        <w:rPr/>
        <w:t>��󡣤</w:t>
      </w:r>
      <w:r>
        <w:rPr/>
        <w:t>Ĥ</w:t>
      </w:r>
      <w:r>
        <w:rPr>
          <w:rtl w:val="true"/>
        </w:rPr>
        <w:t>ޤ</w:t>
      </w:r>
      <w:r>
        <w:rPr/>
        <w:t>ꡢ�</w:t>
      </w:r>
      <w:r>
        <w:rPr/>
        <w:t xml:space="preserve">礭�� </w:t>
      </w:r>
      <w:r>
        <w:rPr/>
        <w:t>N ���Ф��� int(real(N)) �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�˶</w:t>
      </w:r>
      <w:r>
        <w:rPr/>
        <w:t>ᤤ����</w:t>
      </w:r>
      <w:r>
        <w:rPr/>
        <w:t>ɤ� N �Ȥϰ</w:t>
      </w:r>
      <w:r>
        <w:rPr/>
        <w:t>ۤ</w:t>
      </w:r>
      <w:r>
        <w:rPr/>
        <w:t>ʤ������</w:t>
      </w:r>
      <w:r>
        <w:rPr/>
        <w:t>֤���</w:t>
      </w:r>
      <w:r>
        <w:rPr/>
        <w:t>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��ư�����ͤ��</w:t>
      </w:r>
      <w:r>
        <w:rPr>
          <w:rtl w:val="true"/>
        </w:rPr>
        <w:t>ڤ</w:t>
      </w:r>
      <w:r>
        <w:rPr/>
        <w:t>�</w:t>
      </w:r>
      <w:r>
        <w:rPr/>
        <w:t>ΤƤˤ������ͤ��Ѵ�����</w:t>
      </w:r>
      <w:r>
        <w:rPr>
          <w:rtl w:val="true"/>
        </w:rPr>
        <w:t>ؿ</w:t>
      </w:r>
      <w:r>
        <w:rPr/>
        <w:t>�</w:t>
      </w:r>
      <w:r>
        <w:rPr/>
        <w:t>ϡ������ͼ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Ƥ⡢16 ��ʾ����</w:t>
      </w:r>
      <w:r>
        <w:rPr/>
        <w:t>٤</w:t>
      </w:r>
      <w:r>
        <w:rPr/>
        <w:t>˰�¸�������Ǥϴ��Ԥ����ͤ�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ǽ����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int(log10(0.1)) �ϡ�-1 �Ǥʤ� 0 ���</w:t>
      </w:r>
      <w:r>
        <w:rPr/>
        <w:t>֤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Ϥ�����ư����ɽ���� -0.999999999999999... �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overflow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t(x)` �ϡ����� 0 �������</w:t>
      </w:r>
      <w:r>
        <w:rPr>
          <w:rtl w:val="true"/>
        </w:rPr>
        <w:t>ڤ</w:t>
      </w:r>
      <w:r>
        <w:rPr/>
        <w:t>�</w:t>
      </w:r>
      <w:r>
        <w:rPr/>
        <w:t>ΤƤ������ʬ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x| &gt; 2^63�����ʤ������ͤȤ����</w:t>
      </w:r>
      <w:r>
        <w:rPr/>
        <w:t xml:space="preserve">礭��������� </w:t>
      </w:r>
      <w:r>
        <w:rPr/>
        <w:t>NaN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x| &gt; 2^52 �ξ��ϡ��</w:t>
      </w:r>
      <w:r>
        <w:rPr/>
        <w:t>֤��ͤ</w:t>
      </w:r>
      <w:r>
        <w:rPr/>
        <w:t>Ϥ������ζ�˵�ˤ����</w:t>
      </w:r>
      <w:r>
        <w:rPr>
          <w:rtl w:val="true"/>
        </w:rPr>
        <w:t>ޤ�ޤ</w:t>
      </w:r>
      <w:r>
        <w:rPr/>
        <w:t>�������</w:t>
      </w:r>
      <w:r>
        <w:rPr/>
        <w:t>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٤</w:t>
      </w:r>
      <w:r>
        <w:rPr/>
        <w:t>���</w:t>
      </w:r>
      <w:r>
        <w:rPr/>
        <w:t>¤Τ���ˤ�������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integer convers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loor(x)` �ϡ�x �μ¿���ʬ�ʲ��κ��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x| &gt; 2^52 �ξ�</w:t>
      </w:r>
      <w:r>
        <w:rPr/>
        <w:t>硢�����ͤ</w:t>
      </w:r>
      <w:r>
        <w:rPr/>
        <w:t>ϰ�դ˷���Ǥ��</w:t>
      </w:r>
      <w:r>
        <w:rPr>
          <w:rtl w:val="true"/>
        </w:rPr>
        <w:t>ޤ</w:t>
      </w:r>
      <w:r>
        <w:rPr/>
        <w:t>���</w:t>
      </w:r>
      <w:r>
        <w:rPr/>
        <w:t>Τǡ����ξ��� Na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ʲ�����: `integer convers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il(x)` �ϡ�x �μ¿���ʬ�ʾ�κǾ�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x| &gt; 2^52 �ξ�</w:t>
      </w:r>
      <w:r>
        <w:rPr/>
        <w:t>硢�����ͤ</w:t>
      </w:r>
      <w:r>
        <w:rPr/>
        <w:t>ϰ�դ˷���Ǥ��</w:t>
      </w:r>
      <w:r>
        <w:rPr>
          <w:rtl w:val="true"/>
        </w:rPr>
        <w:t>ޤ</w:t>
      </w:r>
      <w:r>
        <w:rPr/>
        <w:t>���</w:t>
      </w:r>
      <w:r>
        <w:rPr/>
        <w:t>Τǡ����ξ��� Na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ʲ�����: `integer convers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und(x)` �ϡ�x �μ¿���ʬ�˰��</w:t>
      </w:r>
      <w:r>
        <w:rPr/>
        <w:t>ֶᤤ�����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x| &gt; 2^52 �ξ�</w:t>
      </w:r>
      <w:r>
        <w:rPr/>
        <w:t>硢�����ͤ</w:t>
      </w:r>
      <w:r>
        <w:rPr/>
        <w:t>ϰ�դ˷���Ǥ��</w:t>
      </w:r>
      <w:r>
        <w:rPr>
          <w:rtl w:val="true"/>
        </w:rPr>
        <w:t>ޤ</w:t>
      </w:r>
      <w:r>
        <w:rPr/>
        <w:t>���</w:t>
      </w:r>
      <w:r>
        <w:rPr/>
        <w:t>Τǡ����ξ��� Na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ʲ�����: `integer convers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���ʱ���ʬ (elliptic integr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llipticK(k)` �ϡ��� 1 �</w:t>
      </w:r>
      <w:r>
        <w:rPr>
          <w:rtl w:val="true"/>
        </w:rPr>
        <w:t>ﴰ</w:t>
      </w:r>
      <w:r>
        <w:rPr/>
        <w:t>��</w:t>
      </w:r>
      <w:r>
        <w:rPr/>
        <w:t>ʱ���ʬ�����ʤ��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 - k^2*sin^2(��))^(-0.5)` �� 0 �����/2 �</w:t>
      </w:r>
      <w:r>
        <w:rPr>
          <w:rtl w:val="true"/>
        </w:rPr>
        <w:t>ޤ</w:t>
      </w:r>
      <w:r>
        <w:rPr/>
        <w:t>Ǥ��ϰϤι�����ʬ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k` ������� -1 ���� 1 �Ǥ� (ξü�ϴ</w:t>
      </w:r>
      <w:r>
        <w:rPr>
          <w:rtl w:val="true"/>
        </w:rPr>
        <w:t>ޤޤ</w:t>
      </w:r>
      <w:r>
        <w:rPr/>
        <w:t>ʤ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EllipticK$(k)=\int_0^{\pi/2} {\sqrt{1-k^2\sin^2\theta}~}^{-1}~d\thet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llipticE(k)` �ϡ��� 2 �</w:t>
      </w:r>
      <w:r>
        <w:rPr>
          <w:rtl w:val="true"/>
        </w:rPr>
        <w:t>ﴰ</w:t>
      </w:r>
      <w:r>
        <w:rPr/>
        <w:t>��</w:t>
      </w:r>
      <w:r>
        <w:rPr/>
        <w:t>ʱ���ʬ�����ʤ��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 - k^2*sin^2(��))^(-0.5)` �� 0 �����/2 �</w:t>
      </w:r>
      <w:r>
        <w:rPr>
          <w:rtl w:val="true"/>
        </w:rPr>
        <w:t>ޤ</w:t>
      </w:r>
      <w:r>
        <w:rPr/>
        <w:t>Ǥ��ϰϤι�����ʬ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k` ������� -1 ���� 1 �Ǥ� (ξü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EllipticE$(k)=\int_0^{\pi/2} {\sqrt{1-k^2\sin^2\theta}}~d\thet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llipticPi(n,k)` �ϡ��� 3 �</w:t>
      </w:r>
      <w:r>
        <w:rPr>
          <w:rtl w:val="true"/>
        </w:rPr>
        <w:t>ﴰ</w:t>
      </w:r>
      <w:r>
        <w:rPr/>
        <w:t>��</w:t>
      </w:r>
      <w:r>
        <w:rPr/>
        <w:t>ʱ���ʬ�����ʤ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 - k^2*sin^2(��))^(-0.5) / (1 - n*sin^2(��))` �� 0 �����/2 �</w:t>
      </w:r>
      <w:r>
        <w:rPr>
          <w:rtl w:val="true"/>
        </w:rPr>
        <w:t>ޤ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Ϥι�����ʬ���ͤ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ѥ�</w:t>
      </w:r>
      <w:r>
        <w:rPr/>
        <w:t xml:space="preserve">᡼�� </w:t>
      </w:r>
      <w:r>
        <w:rPr/>
        <w:t>`n` �� 1 ��</w:t>
      </w:r>
      <w:r>
        <w:rPr/>
        <w:t>꾮������</w:t>
      </w:r>
      <w:r>
        <w:rPr/>
        <w:t>`k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�� 1 �δ� (ξü�ϴ</w:t>
      </w:r>
      <w:r>
        <w:rPr>
          <w:rtl w:val="true"/>
        </w:rPr>
        <w:t>ޤޤ</w:t>
      </w:r>
      <w:r>
        <w:rPr/>
        <w:t>ʤ�) �Ǥʤ���Ф����</w:t>
      </w:r>
      <w:r>
        <w:rPr>
          <w:rtl w:val="true"/>
        </w:rPr>
        <w:t>ޤ</w:t>
      </w:r>
      <w:r>
        <w:rPr/>
        <w:t>�������ꡢ���</w:t>
      </w:r>
      <w:r>
        <w:rPr/>
        <w:t>٤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k` ���Ф� EllipticPi(0,k) == EllipticK(k) �Ǥ��</w:t>
      </w:r>
      <w:r>
        <w:rPr/>
        <w:t>뤳�</w:t>
      </w:r>
      <w:r>
        <w:rPr/>
        <w:t>Ȥ���դ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EllipticPi$(n,k)=\int_0^{\pi/2} {\big[(1-n\sin^2\theta)\sqrt{1-k^2\sin^2\theta}~\big]}^{-1}d\thet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ʱ���ʬ�Υ��</w:t>
      </w:r>
      <w:r>
        <w:rPr/>
        <w:t>르�ꥺ��</w:t>
      </w:r>
      <w:r>
        <w:rPr/>
        <w:t>: B.C.Carlson 1995, Numerical Algorithms 10:13-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ʣ�ǥ����꡼�</w:t>
      </w:r>
      <w:r>
        <w:rPr>
          <w:rtl w:val="true"/>
        </w:rPr>
        <w:t>ؿ</w:t>
      </w:r>
      <w:r>
        <w:rPr/>
        <w:t xml:space="preserve">�  </w:t>
      </w:r>
      <w:r>
        <w:rPr/>
        <w:t>(Complex Airy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?A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i(z)` �� `Bi(z)` �ϡ�ʣ�ǰ�� z �Υ����꡼�</w:t>
      </w:r>
      <w:r>
        <w:rPr>
          <w:rtl w:val="true"/>
        </w:rPr>
        <w:t>ؿ</w:t>
      </w:r>
      <w:r>
        <w:rPr/>
        <w:t>�</w:t>
      </w:r>
      <w:r>
        <w:rPr/>
        <w:t>ǡ��ѷ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I ���Ѥ��Ʒ</w:t>
      </w:r>
      <w:r>
        <w:rPr>
          <w:rtl w:val="true"/>
        </w:rPr>
        <w:t>׻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ld E. Amos, Sandia National Laboratories, SAND85-1018 (1985) 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롼����</w:t>
      </w:r>
      <w:r>
        <w:rPr>
          <w:rtl w:val="true"/>
        </w:rPr>
        <w:t>ޤ</w:t>
      </w:r>
      <w:r>
        <w:rPr/>
        <w:t>೰��</w:t>
      </w:r>
      <w:r>
        <w:rPr/>
        <w:t>饤�</w:t>
      </w:r>
      <w:r>
        <w:rPr/>
        <w:t>֥��</w:t>
      </w:r>
      <w:r>
        <w:rPr/>
        <w:t>ˤ�äƥ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Ai$(z) = \frac{1}{\pi}\sqrt{\frac{z}{3}} K_{\nicefrac{1}{3}}(\zeta)$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\quad $\zeta = \frac{2}{3}z^{\nicefrac{3}{2}}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Bi$(z) = \sqrt{\frac{z}{3}} {\big[I_{\nicefrac{-1}{3}}(\zeta) + I_{\nicefrac{1}{3}}(\zeta)]}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ʣ�ǥ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Complex Bessel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selJ(nu,z)` �ϡ��°��� nu ��ʣ�ǰ��� z ���Ф����� 1 ��</w:t>
      </w:r>
      <w:r>
        <w:rPr/>
        <w:t>٥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J_nu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ld E. Amos, Sandia National Laboratories, SAND85-1018 (1985) 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롼����</w:t>
      </w:r>
      <w:r>
        <w:rPr>
          <w:rtl w:val="true"/>
        </w:rPr>
        <w:t>ޤ</w:t>
      </w:r>
      <w:r>
        <w:rPr/>
        <w:t>೰��</w:t>
      </w:r>
      <w:r>
        <w:rPr/>
        <w:t>饤�</w:t>
      </w:r>
      <w:r>
        <w:rPr/>
        <w:t>֥��</w:t>
      </w:r>
      <w:r>
        <w:rPr/>
        <w:t>ˤ�äƥ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selY(nu,z)` �ϡ��°��� nu ��ʣ�ǰ��� z ���Ф����� 2 ��</w:t>
      </w:r>
      <w:r>
        <w:rPr/>
        <w:t>٥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Y_nu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ld E. Amos, Sandia National Laboratories, SAND85-1018 (1985) 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롼����</w:t>
      </w:r>
      <w:r>
        <w:rPr>
          <w:rtl w:val="true"/>
        </w:rPr>
        <w:t>ޤ</w:t>
      </w:r>
      <w:r>
        <w:rPr/>
        <w:t>೰��</w:t>
      </w:r>
      <w:r>
        <w:rPr/>
        <w:t>饤�</w:t>
      </w:r>
      <w:r>
        <w:rPr/>
        <w:t>֥��</w:t>
      </w:r>
      <w:r>
        <w:rPr/>
        <w:t>ˤ�äƥ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selI(nu,z)` �ϡ��°��� nu ��ʣ�ǰ��� z ���Ф����� 1 ���ѷ�</w:t>
      </w:r>
      <w:r>
        <w:rPr/>
        <w:t>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ؿ</w:t>
      </w:r>
      <w:r>
        <w:rPr/>
        <w:t xml:space="preserve">� </w:t>
      </w:r>
      <w:r>
        <w:rPr/>
        <w:t>I_nu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ld E. Amos, Sandia National Laboratories, SAND85-1018 (1985) 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롼����</w:t>
      </w:r>
      <w:r>
        <w:rPr>
          <w:rtl w:val="true"/>
        </w:rPr>
        <w:t>ޤ</w:t>
      </w:r>
      <w:r>
        <w:rPr/>
        <w:t>೰��</w:t>
      </w:r>
      <w:r>
        <w:rPr/>
        <w:t>饤�</w:t>
      </w:r>
      <w:r>
        <w:rPr/>
        <w:t>֥��</w:t>
      </w:r>
      <w:r>
        <w:rPr/>
        <w:t>ˤ�äƥ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selK(nu,z)` �ϡ��°��� nu ��ʣ�ǰ��� z ���Ф����� 2 ���ѷ�</w:t>
      </w:r>
      <w:r>
        <w:rPr/>
        <w:t>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ؿ</w:t>
      </w:r>
      <w:r>
        <w:rPr/>
        <w:t xml:space="preserve">� </w:t>
      </w:r>
      <w:r>
        <w:rPr/>
        <w:t>K_nu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ld E. Amos, Sandia National Laboratories, SAND85-1018 (1985) 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롼����</w:t>
      </w:r>
      <w:r>
        <w:rPr>
          <w:rtl w:val="true"/>
        </w:rPr>
        <w:t>ޤ</w:t>
      </w:r>
      <w:r>
        <w:rPr/>
        <w:t>೰��</w:t>
      </w:r>
      <w:r>
        <w:rPr/>
        <w:t>饤�</w:t>
      </w:r>
      <w:r>
        <w:rPr/>
        <w:t>֥��</w:t>
      </w:r>
      <w:r>
        <w:rPr/>
        <w:t>ˤ�äƥ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se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se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Ha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se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se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?Ha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selH1(nu,z)` �� `BesselH2(nu,z)` �ϡ����</w:t>
      </w:r>
      <w:r>
        <w:rPr/>
        <w:t>줾��</w:t>
      </w:r>
      <w:r>
        <w:rPr/>
        <w:t>°��� nu ��ʣ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z ���Ф����� 1 ��� 2 ��Υϥ󥱥�</w:t>
      </w:r>
      <w:r>
        <w:rPr>
          <w:rtl w:val="true"/>
        </w:rPr>
        <w:t>ؿ</w:t>
      </w:r>
      <w:r>
        <w:rPr/>
        <w:t>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1(nu,z) = J(nu,z) + iY(nu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2(nu,z) = J(nu,z) - iY(nu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ld E. Amos, Sandia National Laboratories, SAND85-1018 (1985) 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롼����</w:t>
      </w:r>
      <w:r>
        <w:rPr>
          <w:rtl w:val="true"/>
        </w:rPr>
        <w:t>ޤ</w:t>
      </w:r>
      <w:r>
        <w:rPr/>
        <w:t>೰��</w:t>
      </w:r>
      <w:r>
        <w:rPr/>
        <w:t>饤�</w:t>
      </w:r>
      <w:r>
        <w:rPr/>
        <w:t>֥��</w:t>
      </w:r>
      <w:r>
        <w:rPr/>
        <w:t>ˤ�äƥ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pint(n,z)` �ϡ�0 �ʾ����� n ���Ф��ơ����� n �λ</w:t>
      </w:r>
      <w:r>
        <w:rPr>
          <w:rtl w:val="true"/>
        </w:rPr>
        <w:t>ؿ</w:t>
      </w:r>
      <w:r>
        <w:rPr/>
        <w:t>���</w:t>
      </w:r>
      <w:r>
        <w:rPr/>
        <w:t>ʬ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t^(-n) e^(-tz) dt �� 1 �����</w:t>
      </w:r>
      <w:r>
        <w:rPr>
          <w:rtl w:val="true"/>
        </w:rPr>
        <w:t>ޤ</w:t>
      </w:r>
      <w:r>
        <w:rPr/>
        <w:t>Ǥ���ʬ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$E_n(x)=\int_1^\infty t^{-n} e^{-xt}\,d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�ȤäƤ��� gnuplot ����Amos �</w:t>
      </w:r>
      <w:r>
        <w:rPr/>
        <w:t>饤�</w:t>
      </w:r>
      <w:r>
        <w:rPr/>
        <w:t>֥��</w:t>
      </w:r>
      <w:r>
        <w:rPr/>
        <w:t>ˤ��ʣ�Ǵ</w:t>
      </w:r>
      <w:r>
        <w:rPr>
          <w:rtl w:val="true"/>
        </w:rPr>
        <w:t>ؿ</w:t>
      </w:r>
      <w:r>
        <w:rPr/>
        <w:t>�</w:t>
      </w:r>
      <w:r>
        <w:rPr/>
        <w:t>Υ��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�ǥӥ�ɤ��</w:t>
      </w:r>
      <w:r>
        <w:rPr/>
        <w:t>줿��</w:t>
      </w:r>
      <w:r>
        <w:rPr/>
        <w:t>ΤǤ���С�n&gt;0 ���Ф��ơ�����ɾ��ˤ� Amos �</w:t>
      </w:r>
      <w:r>
        <w:rPr/>
        <w:t>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cexint ����Ѥ��</w:t>
      </w:r>
      <w:r>
        <w:rPr>
          <w:rtl w:val="true"/>
        </w:rPr>
        <w:t>ޤ</w:t>
      </w:r>
      <w:r>
        <w:rPr/>
        <w:t xml:space="preserve">� </w:t>
      </w:r>
      <w:r>
        <w:rPr/>
        <w:t>[Amos 1990 Algorithm 683, ACM Tran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16:178]�����ξ�</w:t>
      </w:r>
      <w:r>
        <w:rPr/>
        <w:t>硢</w:t>
      </w:r>
      <w:r>
        <w:rPr/>
        <w:t>z �� -pi &lt; arg(z) &lt;= pi ��Ǥ�դ�ʣ�ǿ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expint(0,z) �ϡ�exp(-z)/z �ȷ</w:t>
      </w:r>
      <w:r>
        <w:rPr>
          <w:rtl w:val="true"/>
        </w:rPr>
        <w:t>׻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s �</w:t>
      </w:r>
      <w:r>
        <w:rPr/>
        <w:t>饤�</w:t>
      </w:r>
      <w:r>
        <w:rPr/>
        <w:t>֥��</w:t>
      </w:r>
      <w:r>
        <w:rPr/>
        <w:t>Υ��</w:t>
      </w:r>
      <w:r>
        <w:rPr>
          <w:rtl w:val="true"/>
        </w:rPr>
        <w:t>ݡ</w:t>
      </w:r>
      <w:r>
        <w:rPr/>
        <w:t>��</w:t>
      </w:r>
      <w:r>
        <w:rPr/>
        <w:t>Ȥ��ʤ���С�z �� 0 �ʾ�μ¿��ͤ���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ե�ͥ���ʬ (Fresnel integrals FresnelC(x) and FresnelS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res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res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es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es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ȥ�����Υե�ͥ���ʬ�ϡ�ʣ�Ǹ��</w:t>
      </w:r>
      <w:r>
        <w:rPr>
          <w:rtl w:val="true"/>
        </w:rPr>
        <w:t>ؿ</w:t>
      </w:r>
      <w:r>
        <w:rPr/>
        <w:t xml:space="preserve">� </w:t>
      </w:r>
      <w:r>
        <w:rPr/>
        <w:t>erf(z) �Ȥδ</w:t>
      </w:r>
      <w:r>
        <w:rPr>
          <w:rtl w:val="true"/>
        </w:rPr>
        <w:t>ط</w:t>
      </w:r>
      <w:r>
        <w:rPr/>
        <w:t>����</w:t>
      </w:r>
      <w:r>
        <w:rPr/>
        <w:t>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׻����ޤ</w:t>
      </w:r>
      <w:r>
        <w:rPr/>
        <w:t>���</w:t>
      </w:r>
      <w:r>
        <w:rPr/>
        <w:t>erf(z) �˰�¸���</w:t>
      </w:r>
      <w:r>
        <w:rPr/>
        <w:t>뤿�</w:t>
      </w:r>
      <w:r>
        <w:rPr/>
        <w:t>ᡢ��������</w:t>
      </w:r>
      <w:r>
        <w:rPr/>
        <w:t>ʬ�� libcerf �</w:t>
      </w:r>
      <w:r>
        <w:rPr/>
        <w:t>饤�</w:t>
      </w:r>
      <w:r>
        <w:rPr/>
        <w:t>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�����ˤΤ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$C(x) = \int^{x}_{0}\cos(\frac{\pi}{2} t^2)dt$ \quad $S(x) = \int^{x}_{0}\sin(\frac{\pi}{2} t^2)d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$C(x)+iS(x)=\frac{1+i}{2} erf(z)$��$z = \frac{\sqrt{\pi}}{2}(1-i)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amma(x)` �ϡ����ΰ��μ¿���ʬ�Υ���</w:t>
      </w:r>
      <w:r>
        <w:rPr>
          <w:rtl w:val="true"/>
        </w:rPr>
        <w:t>޴ؿ��ͤ��֤��ޤ</w:t>
      </w:r>
      <w:r>
        <w:rPr/>
        <w:t xml:space="preserve">������ </w:t>
      </w:r>
      <w:r>
        <w:rPr/>
        <w:t>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 gamma(n+1) = n! �Ǥ������ʣ�ǿ�ξ�</w:t>
      </w:r>
      <w:r>
        <w:rPr/>
        <w:t>硢���</w:t>
      </w:r>
      <w:r>
        <w:rPr/>
        <w:t>ε����ʬ��̵�</w:t>
      </w:r>
      <w:r>
        <w:rPr/>
        <w:t>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ʣ�ǿ�����Ф��Ƥϡ��ʲ�����: `lnGamma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gamma(a, z)` �ϡ����� (�����) �Դ������</w:t>
      </w:r>
      <w:r>
        <w:rPr>
          <w:rtl w:val="true"/>
        </w:rPr>
        <w:t>޴ؿ</w:t>
      </w:r>
      <w:r>
        <w:rPr/>
        <w:t xml:space="preserve">� </w:t>
      </w:r>
      <w:r>
        <w:rPr/>
        <w:t>P(a, z) ���</w:t>
      </w:r>
      <w:r>
        <w:rPr/>
        <w:t>֤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bramowitz and Stegun (6.5.1); NIST DLMF 8.2.4]��ʣ�Ǵ</w:t>
      </w:r>
      <w:r>
        <w:rPr>
          <w:rtl w:val="true"/>
        </w:rPr>
        <w:t>ؿ�ݡ</w:t>
      </w:r>
      <w:r>
        <w:rPr/>
        <w:t>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С�a �� z �� real(a) &gt; 0 ��ʣ�ǿ��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ˡ������Դ������</w:t>
      </w:r>
      <w:r>
        <w:rPr>
          <w:rtl w:val="true"/>
        </w:rPr>
        <w:t>޴ؿ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uigamma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igamma$(a,z)=P(a,z) = z^a\gamma^*(a,z)$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$=\frac{1}{\Gamma(z)}\intop_{0}^{z}t^{a-1}e^{-t}d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, z ���ͤ˰�¸���ơ��ʲ��� 4 �ĤΥ��</w:t>
      </w:r>
      <w:r>
        <w:rPr/>
        <w:t>르�ꥺ���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1) a ���</w:t>
      </w:r>
      <w:r>
        <w:rPr/>
        <w:t xml:space="preserve">礭�� </w:t>
      </w:r>
      <w:r>
        <w:rPr/>
        <w:t>(&gt;100) (z-a)/a �������� (&lt;0.2) 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Recipes �� 3 �� 6.2 �� (2007) �ˤ��</w:t>
      </w:r>
      <w:r>
        <w:rPr/>
        <w:t>뷸��</w:t>
      </w:r>
      <w:r>
        <w:rPr/>
        <w:t>Ǥ� Gauss-Leg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ʬ��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2) z &gt; 1 �� z &gt; (a+2) �ξ�</w:t>
      </w:r>
      <w:r>
        <w:rPr/>
        <w:t>硢</w:t>
      </w:r>
      <w:r>
        <w:rPr/>
        <w:t>Shea (1988) J. Royal Stat. 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es C (Applied Statistics) 37:466-473 ��Ϣʬ��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3) z &lt; 0 �� a &lt; 75 �� imag(a) == 0 �ξ��ϡ�Abramowitz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gun (6.5.29) �ο���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4) ����¾�ξ��ϡ�Peason �ε��Ÿ���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ʿ�̤Ǥϡ������ΰ�Ǥ��μ�«���ɤ��ʤ����Ȥ���դ��Ƥ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 xml:space="preserve">르�ꥺ��� </w:t>
      </w:r>
      <w:r>
        <w:rPr/>
        <w:t>1.E-14 ���ϰϤǼ�«���ʤ���С��</w:t>
      </w:r>
      <w:r>
        <w:rPr>
          <w:rtl w:val="true"/>
        </w:rPr>
        <w:t>ؿ</w:t>
      </w:r>
      <w:r>
        <w:rPr/>
        <w:t xml:space="preserve">�� </w:t>
      </w:r>
      <w:r>
        <w:rPr/>
        <w:t>NaN ���</w:t>
      </w:r>
      <w:r>
        <w:rPr/>
        <w:t>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Ǵ</w:t>
      </w:r>
      <w:r>
        <w:rPr>
          <w:rtl w:val="true"/>
        </w:rPr>
        <w:t>ؿ�ݡ</w:t>
      </w:r>
      <w:r>
        <w:rPr/>
        <w:t>��</w:t>
      </w:r>
      <w:r>
        <w:rPr/>
        <w:t>Ȥ��ʤ����ϡ�����ϼ¿�ΰ��� a &gt; 0, z &gt;= 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v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������</w:t>
      </w:r>
      <w:r>
        <w:rPr>
          <w:rtl w:val="true"/>
        </w:rPr>
        <w:t>޴ؿ</w:t>
      </w:r>
      <w:r>
        <w:rPr/>
        <w:t xml:space="preserve">� </w:t>
      </w:r>
      <w:r>
        <w:rPr/>
        <w:t>`invigamma(a,p)` �ϡ�p = igamma(a,z) �Ȥʤ� z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p �� (0;1] ����¤��</w:t>
      </w:r>
      <w:r>
        <w:rPr/>
        <w:t>졢</w:t>
      </w:r>
      <w:r>
        <w:rPr/>
        <w:t>a ����μ¿�Ǥ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Ǥμ���ϡ�a&lt;1 ���Ф��� 1.e-16 ���</w:t>
      </w:r>
      <w:r>
        <w:rPr/>
        <w:t>顢</w:t>
      </w:r>
      <w:r>
        <w:rPr/>
        <w:t>a = 1.e10 ���Ф��� 5.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Ǥ�������</w:t>
      </w:r>
      <w:r>
        <w:rPr/>
        <w:t>٤</w:t>
      </w:r>
      <w:r>
        <w:rPr>
          <w:rtl w:val="true"/>
        </w:rPr>
        <w:t>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beta(a,b,x)` �ϡ��¿��� a,b &gt; 0, [0;1] ��� x ���Ф��</w:t>
      </w:r>
      <w:r>
        <w:rPr/>
        <w:t>롢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��</w:t>
      </w:r>
      <w:r>
        <w:rPr/>
        <w:t>١</w:t>
      </w:r>
      <w:r>
        <w:rPr/>
        <w:t>�����</w:t>
      </w:r>
      <w:r>
        <w:rPr/>
        <w:t>ʬ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ibeta$(a,b,x)=\frac{\Gamma(a+b)}{\Gamma(a)\Gamma(b)}\intop_{0}^{x}t^{a-1}(1-t)^{b-1}d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ʣ�ǿ�ξ�</w:t>
      </w:r>
      <w:r>
        <w:rPr/>
        <w:t>硢�����</w:t>
      </w:r>
      <w:r>
        <w:rPr/>
        <w:t>ʬ��̵�</w:t>
      </w:r>
      <w:r>
        <w:rPr/>
        <w:t>뤷�</w:t>
      </w:r>
      <w:r>
        <w:rPr>
          <w:rtl w:val="true"/>
        </w:rPr>
        <w:t>ޤ</w:t>
      </w:r>
      <w:r>
        <w:rPr/>
        <w:t>���</w:t>
      </w:r>
      <w:r>
        <w:rPr/>
        <w:t>gnuplot �Ǥμ���ϡ�Ce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</w:t>
      </w:r>
      <w:r>
        <w:rPr/>
        <w:t xml:space="preserve">֥�� </w:t>
      </w:r>
      <w:r>
        <w:rPr/>
        <w:t>[Moshier 1989, "Methods and Programs for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", Prentice-Hall] ����Υ����ɤ����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v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���</w:t>
      </w:r>
      <w:r>
        <w:rPr/>
        <w:t>١</w:t>
      </w:r>
      <w:r>
        <w:rPr>
          <w:rtl w:val="true"/>
        </w:rPr>
        <w:t>����ؿ</w:t>
      </w:r>
      <w:r>
        <w:rPr/>
        <w:t xml:space="preserve">� </w:t>
      </w:r>
      <w:r>
        <w:rPr/>
        <w:t>`invibeta(a,b,p)` �ϡ�p = ibeta(a,b,z) �Ȥʤ� 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a, b ����μ¿�ˡ�p �� [0,1] ����ͤ���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, b �� 0 �˶�Ť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($\lessapprox 0.05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beta() �� 1.0 �˶�Ť��Τǡ�����������</w:t>
      </w:r>
      <w:r>
        <w:rPr/>
        <w:t>٤</w:t>
      </w:r>
      <w:r>
        <w:rPr/>
        <w:t>���</w:t>
      </w:r>
      <w:r>
        <w:rPr/>
        <w:t>ư������</w:t>
      </w:r>
      <w:r>
        <w:rPr/>
        <w:t>٤</w:t>
      </w:r>
      <w:r>
        <w:rPr/>
        <w:t>���</w:t>
      </w:r>
      <w:r>
        <w:rPr/>
        <w:t>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�����ʣ���Ͱ���� Lambert W �</w:t>
      </w:r>
      <w:r>
        <w:rPr>
          <w:rtl w:val="true"/>
        </w:rPr>
        <w:t>ؿ</w:t>
      </w:r>
      <w:r>
        <w:rPr/>
        <w:t>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ertW( z, k ) �ϡ����� W(z) * exp(z) = z ��������� �</w:t>
      </w:r>
      <w:r>
        <w:rPr>
          <w:rtl w:val="true"/>
        </w:rPr>
        <w:t>ؿ</w:t>
      </w:r>
      <w:r>
        <w:rPr/>
        <w:t xml:space="preserve">� </w:t>
      </w:r>
      <w:r>
        <w:rPr/>
        <w:t>W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ʬ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ʣ�ǿ��ͤϡ�Corless et al [1996], Adv. Comp. Math 5:329 �˵��</w:t>
      </w:r>
      <w:r>
        <w:rPr>
          <w:rtl w:val="true"/>
        </w:rPr>
        <w:t>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 Halley ����ˡ��ȤäƵ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̾�</w:t>
      </w:r>
      <w:r>
        <w:rPr/>
        <w:t>ܾ����</w:t>
      </w:r>
      <w:r>
        <w:rPr/>
        <w:t>٤</w:t>
      </w:r>
      <w:r>
        <w:rPr/>
        <w:t xml:space="preserve">� </w:t>
      </w:r>
      <w:r>
        <w:rPr/>
        <w:t>1.E-13 �Ǥ�������Ϣ³�����ʤ��ʬ����ζ᤯�Ǥϼ�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n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n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ln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nGamma(z) �ϡ�ʣ�������ʣ���Ͱ���ġ�����</w:t>
      </w:r>
      <w:r>
        <w:rPr>
          <w:rtl w:val="true"/>
        </w:rPr>
        <w:t>޴ؿ</w:t>
      </w:r>
      <w:r>
        <w:rPr/>
        <w:t>�</w:t>
      </w:r>
      <w:r>
        <w:rPr/>
        <w:t>μ���п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 xml:space="preserve">��� </w:t>
      </w:r>
      <w:r>
        <w:rPr/>
        <w:t>Lanczos [1964], SIAM JNA 1:86-96 �ˤ�� 14 ����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̤</w:t>
      </w:r>
      <w:r>
        <w:rPr/>
        <w:t>ε���ʬ�ϡ���μ¼���ʬ�����Τ�Ϣ³�ʶ��̤�����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򤺤</w:t>
      </w:r>
      <w:r>
        <w:rPr/>
        <w:t>餷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 (ran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rand()` �� 0 �� 1 �δ</w:t>
      </w:r>
      <w:r>
        <w:rPr/>
        <w:t>֤</w:t>
      </w:r>
      <w:r>
        <w:rPr/>
        <w:t>ε�����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ϰʲ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르�ꥺ�����</w:t>
      </w:r>
      <w:r>
        <w:rPr/>
        <w:t>Ѥ��Ƥ��</w:t>
      </w:r>
      <w:r>
        <w:rPr>
          <w:rtl w:val="true"/>
        </w:rPr>
        <w:t>ޤ</w:t>
      </w:r>
      <w:r>
        <w:rPr/>
        <w:t>�</w:t>
      </w:r>
      <w:r>
        <w:rPr/>
        <w:t>: P. L'Ecuyer and S. Cote, "Impl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number package with splitting facilities", ACM Trans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al Software, 17:98-111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0)     ����˻�� 2 �Ĥ� 32bit �μ� (seed) �θ��</w:t>
      </w:r>
      <w:r>
        <w:rPr>
          <w:rtl w:val="true"/>
        </w:rPr>
        <w:t>ߤ</w:t>
      </w:r>
      <w:r>
        <w:rPr/>
        <w:t>��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 xml:space="preserve">볫��� </w:t>
      </w:r>
      <w:r>
        <w:rPr/>
        <w:t>(0:1) ��ε�������ͤ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-1)    2 �Ĥμ���ͤ�ɸ���ͤ��</w:t>
      </w:r>
      <w:r>
        <w:rPr/>
        <w:t>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x)     0 &lt; x &lt; 2^31-1 �����ʤ���ξ��� x 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{x,y}) 0 &lt; x,y &lt; 2^31-1 �����ʤ� seed1 �� x �� seed2 �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ʣ�ǰ����ü�</w:t>
      </w:r>
      <w:r>
        <w:rPr>
          <w:rtl w:val="true"/>
        </w:rPr>
        <w:t>ؿ</w:t>
      </w:r>
      <w:r>
        <w:rPr/>
        <w:t xml:space="preserve">� </w:t>
      </w:r>
      <w:r>
        <w:rPr/>
        <w:t>(Special functions with complex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b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bopenspec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������Ĥ����Ĥ����ü�</w:t>
      </w:r>
      <w:r>
        <w:rPr>
          <w:rtl w:val="true"/>
        </w:rPr>
        <w:t>ؿ</w:t>
      </w:r>
      <w:r>
        <w:rPr/>
        <w:t>�򡢳���</w:t>
      </w:r>
      <w:r>
        <w:rPr/>
        <w:t>饤�</w:t>
      </w:r>
      <w:r>
        <w:rPr/>
        <w:t>֥����̤����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�ȤäƤ��� gnuplot �������Υ</w:t>
      </w:r>
      <w:r>
        <w:rPr/>
        <w:t>饤�</w:t>
      </w:r>
      <w:r>
        <w:rPr/>
        <w:t>֥��</w:t>
      </w:r>
      <w:r>
        <w:rPr>
          <w:rtl w:val="true"/>
        </w:rPr>
        <w:t>ؤ</w:t>
      </w:r>
      <w:r>
        <w:rPr/>
        <w:t>Υ�󥯤ʤ��ǥ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��ϡ����</w:t>
      </w:r>
      <w:r>
        <w:rPr/>
        <w:t>褬�</w:t>
      </w:r>
      <w:r>
        <w:rPr/>
        <w:t>¿�ξ��Τ</w:t>
      </w:r>
      <w:r>
        <w:rPr>
          <w:rtl w:val="true"/>
        </w:rPr>
        <w:t>ߥ��ݡ</w:t>
      </w:r>
      <w:r>
        <w:rPr/>
        <w:t>��</w:t>
      </w:r>
      <w:r>
        <w:rPr/>
        <w:t>Ȥ��</w:t>
      </w:r>
      <w:r>
        <w:rPr/>
        <w:t>뤫���</w:t>
      </w:r>
      <w:r>
        <w:rPr>
          <w:rtl w:val="true"/>
        </w:rPr>
        <w:t>ޤ</w:t>
      </w:r>
      <w:r>
        <w:rPr/>
        <w:t>��</w:t>
      </w:r>
      <w:r>
        <w:rPr/>
        <w:t>ϴ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󶡤��</w:t>
      </w:r>
      <w:r>
        <w:rPr/>
        <w:t>ʤ����Ȥ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cerf (http://apps.jcns.fz-juelich.de/libcerf) ��ɬ�</w:t>
      </w:r>
      <w:r>
        <w:rPr>
          <w:rtl w:val="true"/>
        </w:rPr>
        <w:t>פ</w:t>
      </w:r>
      <w:r>
        <w:rPr/>
        <w:t>Ȥ���</w:t>
      </w:r>
      <w:r>
        <w:rPr>
          <w:rtl w:val="true"/>
        </w:rPr>
        <w:t>ؿ</w:t>
      </w:r>
      <w:r>
        <w:rPr/>
        <w:t>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ӥ�ɻ������</w:t>
      </w:r>
      <w:r>
        <w:rPr/>
        <w:t>ꥪ�</w:t>
      </w:r>
      <w:r>
        <w:rPr>
          <w:rtl w:val="true"/>
        </w:rPr>
        <w:t>ץ</w:t>
      </w:r>
      <w:r>
        <w:rPr/>
        <w:t xml:space="preserve">���� </w:t>
      </w:r>
      <w:r>
        <w:rPr/>
        <w:t>`--with-libcerf` �˰�¸�������</w:t>
      </w:r>
      <w:r>
        <w:rPr/>
        <w:t>줬�</w:t>
      </w:r>
      <w:r>
        <w:rPr/>
        <w:t>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cerf`, `cdawson`, `faddeeva`, `erfi`, `VP`, `VP_fwh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¿� nu ��ʣ�ǰ���ʣ�ǥ����꡼���</w:t>
      </w:r>
      <w:r>
        <w:rPr/>
        <w:t>٥</w:t>
      </w:r>
      <w:r>
        <w:rPr/>
        <w:t>å��</w:t>
      </w:r>
      <w:r>
        <w:rPr/>
        <w:t>롢�</w:t>
      </w:r>
      <w:r>
        <w:rPr/>
        <w:t>ϥ󥱥�</w:t>
      </w:r>
      <w:r>
        <w:rPr>
          <w:rtl w:val="true"/>
        </w:rPr>
        <w:t>ؿ</w:t>
      </w:r>
      <w:r>
        <w:rPr/>
        <w:t>�</w:t>
      </w:r>
      <w:r>
        <w:rPr/>
        <w:t>ϡ�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Amos, Sandia National Laboratories, SAND85-1018 (1985) �ˤ�ä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줿�롼����</w:t>
      </w:r>
      <w:r>
        <w:rPr>
          <w:rtl w:val="true"/>
        </w:rPr>
        <w:t>ޤ</w:t>
      </w:r>
      <w:r>
        <w:rPr/>
        <w:t>�</w:t>
      </w:r>
      <w:r>
        <w:rPr/>
        <w:t>饤�</w:t>
      </w:r>
      <w:r>
        <w:rPr/>
        <w:t>֥���</w:t>
      </w:r>
      <w:r>
        <w:rPr/>
        <w:t>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�������</w:t>
      </w:r>
      <w:r>
        <w:rPr/>
        <w:t>Υ</w:t>
      </w:r>
      <w:r>
        <w:rPr/>
        <w:t>롼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lib (http://netlib.sandia.gov) �</w:t>
      </w:r>
      <w:r>
        <w:rPr/>
        <w:t>䡢</w:t>
      </w:r>
      <w:r>
        <w:rPr/>
        <w:t>libopenspe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ttps://github.com/JuliaLang/openspecfun) �ˤ���</w:t>
      </w:r>
      <w:r>
        <w:rPr>
          <w:rtl w:val="true"/>
        </w:rPr>
        <w:t>ޤ</w:t>
      </w:r>
      <w:r>
        <w:rPr/>
        <w:t>����������</w:t>
      </w:r>
      <w:r>
        <w:rPr/>
        <w:t>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ӥ�ɻ������</w:t>
      </w:r>
      <w:r>
        <w:rPr/>
        <w:t>ꥪ�</w:t>
      </w:r>
      <w:r>
        <w:rPr>
          <w:rtl w:val="true"/>
        </w:rPr>
        <w:t>ץ</w:t>
      </w:r>
      <w:r>
        <w:rPr/>
        <w:t xml:space="preserve">����� </w:t>
      </w:r>
      <w:r>
        <w:rPr/>
        <w:t>`--with-amos=&lt;library directory&gt;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Ai`, `Bi`, `BesselJ`, `BesselY`, `BesselI`, `BesselK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ank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ǻ</w:t>
      </w:r>
      <w:r>
        <w:rPr>
          <w:rtl w:val="true"/>
        </w:rPr>
        <w:t>ؿ</w:t>
      </w:r>
      <w:r>
        <w:rPr/>
        <w:t>���</w:t>
      </w:r>
      <w:r>
        <w:rPr/>
        <w:t>ʬ�ϡ�netlib, libamos �Ǥ��󶡤��Ƥ��</w:t>
      </w:r>
      <w:r>
        <w:rPr>
          <w:rtl w:val="true"/>
        </w:rPr>
        <w:t>ޤ</w:t>
      </w:r>
      <w:r>
        <w:rPr/>
        <w:t>�����</w:t>
      </w:r>
      <w:r>
        <w:rPr/>
        <w:t>libopenspe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Ϥ���</w:t>
      </w:r>
      <w:r>
        <w:rPr>
          <w:rtl w:val="true"/>
        </w:rPr>
        <w:t>ޤ</w:t>
      </w:r>
      <w:r>
        <w:rPr/>
        <w:t>��󡣰</w:t>
      </w:r>
      <w:r>
        <w:rPr/>
        <w:t>ʲ�����: `expin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ynchrotr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ynchrot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chrot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 1) ���󥯥�ȥ��</w:t>
      </w:r>
      <w:r>
        <w:rPr>
          <w:rtl w:val="true"/>
        </w:rPr>
        <w:t>ؿ</w:t>
      </w:r>
      <w:r>
        <w:rPr/>
        <w:t xml:space="preserve">� </w:t>
      </w:r>
      <w:r>
        <w:rPr/>
        <w:t>SynchrotronF(x) �ϡ����󥯥�ȥ����ͤΥ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ʬ�</w:t>
      </w:r>
      <w:r>
        <w:rPr>
          <w:rtl w:val="true"/>
        </w:rPr>
        <w:t>ۥ��ڥ</w:t>
      </w:r>
      <w:r>
        <w:rPr/>
        <w:t>��</w:t>
      </w:r>
      <w:r>
        <w:rPr/>
        <w:t>ȥ���</w:t>
      </w:r>
      <w:r>
        <w:rPr>
          <w:rtl w:val="true"/>
        </w:rPr>
        <w:t>׳</w:t>
      </w:r>
      <w:r>
        <w:rPr/>
        <w:t>��</w:t>
      </w:r>
      <w:r>
        <w:rPr/>
        <w:t>ե��ȥ󥨥ͥ</w:t>
      </w:r>
      <w:r>
        <w:rPr/>
        <w:t xml:space="preserve">륮�� </w:t>
      </w:r>
      <w:r>
        <w:rPr/>
        <w:t>(�</w:t>
      </w:r>
      <w:r>
        <w:rPr>
          <w:rtl w:val="true"/>
        </w:rPr>
        <w:t>׳</w:t>
      </w:r>
      <w:r>
        <w:rPr/>
        <w:t>����</w:t>
      </w:r>
      <w:r>
        <w:rPr/>
        <w:t>ȿ� vc) ��ñ�̤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x �δ</w:t>
      </w:r>
      <w:r>
        <w:rPr>
          <w:rtl w:val="true"/>
        </w:rPr>
        <w:t>ؿ</w:t>
      </w:r>
      <w:r>
        <w:rPr/>
        <w:t>�</w:t>
      </w:r>
      <w:r>
        <w:rPr/>
        <w:t>Ȥ��Ƶ��Ҥ���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$F(x) = x\intop_{x}^{\infty}K_{\nicefrac{5}{3}}(\nu)~d\nu$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�����ǡ�$K_{\nicefrac{5}{3}}$ ���� 2 ���ѷ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E-15 �</w:t>
      </w:r>
      <w:r>
        <w:rPr>
          <w:rtl w:val="true"/>
        </w:rPr>
        <w:t>ޤ</w:t>
      </w:r>
      <w:r>
        <w:rPr/>
        <w:t>���</w:t>
      </w:r>
      <w:r>
        <w:rPr/>
        <w:t>Τʶ��� Chebyshev ����ϡ�MacLead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clInstMethPhysRes A443:540-545 ������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</w:t>
      </w:r>
      <w:r>
        <w:rPr>
          <w:rtl w:val="true"/>
        </w:rPr>
        <w:t>ؿ</w:t>
      </w:r>
      <w:r>
        <w:rPr/>
        <w:t xml:space="preserve">� </w:t>
      </w:r>
      <w:r>
        <w:rPr/>
        <w:t>(Time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ime(x)` �ϸ��</w:t>
      </w:r>
      <w:r>
        <w:rPr>
          <w:rtl w:val="true"/>
        </w:rPr>
        <w:t>ߤ</w:t>
      </w:r>
      <w:r>
        <w:rPr/>
        <w:t>Υ����ƥ�����</w:t>
      </w:r>
      <w:r>
        <w:rPr/>
        <w:t>֤��</w:t>
      </w:r>
      <w:r>
        <w:rPr>
          <w:rtl w:val="true"/>
        </w:rPr>
        <w:t>ޤ</w:t>
      </w:r>
      <w:r>
        <w:rPr/>
        <w:t xml:space="preserve">��������ͤ� </w:t>
      </w:r>
      <w:r>
        <w:rPr/>
        <w:t>`strftim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ʸ������Ѵ��Ǥ��</w:t>
      </w:r>
      <w:r>
        <w:rPr>
          <w:rtl w:val="true"/>
        </w:rPr>
        <w:t>ޤ</w:t>
      </w:r>
      <w:r>
        <w:rPr/>
        <w:t>�����</w:t>
      </w:r>
      <w:r>
        <w:rPr/>
        <w:t>`timecolumn` ���Ȥ</w:t>
      </w:r>
      <w:r>
        <w:rPr/>
        <w:t>߹�</w:t>
      </w:r>
      <w:r>
        <w:rPr/>
        <w:t>碌������</w:t>
      </w:r>
      <w:r>
        <w:rPr/>
        <w:t>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դ�������Τˤ�Ȥ��</w:t>
      </w:r>
      <w:r>
        <w:rPr>
          <w:rtl w:val="true"/>
        </w:rPr>
        <w:t>ޤ</w:t>
      </w:r>
      <w:r>
        <w:rPr/>
        <w:t>������</w:t>
      </w:r>
      <w:r>
        <w:rPr/>
        <w:t>η��Ϥ��</w:t>
      </w:r>
      <w:r>
        <w:rPr/>
        <w:t>줬�</w:t>
      </w:r>
      <w:r>
        <w:rPr/>
        <w:t>֤���</w:t>
      </w:r>
      <w:r>
        <w:rPr/>
        <w:t>Τ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ξ��� time() �ϸ��</w:t>
      </w:r>
      <w:r>
        <w:rPr>
          <w:rtl w:val="true"/>
        </w:rPr>
        <w:t>ߤ</w:t>
      </w:r>
      <w:r>
        <w:rPr/>
        <w:t>λ���� 1970 ǯ 1 �� 1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����</w:t>
      </w:r>
      <w:r>
        <w:rPr/>
        <w:t>¿� (�</w:t>
      </w:r>
      <w:r>
        <w:rPr>
          <w:rtl w:val="true"/>
        </w:rPr>
        <w:t>ޤ</w:t>
      </w:r>
      <w:r>
        <w:rPr/>
        <w:t>���</w:t>
      </w:r>
      <w:r>
        <w:rPr/>
        <w:t>ʣ�ǿ�) �ʤ��Ʊ�ͤ��ͤ�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��ʤ�С�������ʸ����Ǥ���Ȥ</w:t>
      </w:r>
      <w:r>
        <w:rPr>
          <w:rtl w:val="true"/>
        </w:rPr>
        <w:t>ߤ</w:t>
      </w:r>
      <w:r>
        <w:rPr/>
        <w:t>ʤ����񼰲����</w:t>
      </w:r>
      <w:r>
        <w:rPr/>
        <w:t>줿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󶡤���</w:t>
      </w:r>
      <w:r>
        <w:rPr/>
        <w:t xml:space="preserve">褦����� </w:t>
      </w:r>
      <w:r>
        <w:rPr/>
        <w:t>`strftime` 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time_specifiers`, `timefm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column(N,"timeformat")` �ϡ�N ���</w:t>
      </w:r>
      <w:r>
        <w:rPr>
          <w:rtl w:val="true"/>
        </w:rPr>
        <w:t>ܤ</w:t>
      </w:r>
      <w:r>
        <w:rPr/>
        <w:t>���</w:t>
      </w:r>
      <w:r>
        <w:rPr/>
        <w:t>Ϥ</w:t>
      </w:r>
      <w:r>
        <w:rPr>
          <w:rtl w:val="true"/>
        </w:rPr>
        <w:t>ޤ</w:t>
      </w:r>
      <w:r>
        <w:rPr/>
        <w:t>�</w:t>
      </w:r>
      <w:r>
        <w:rPr/>
        <w:t>ʸ����ǡ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</w:t>
      </w:r>
      <w:r>
        <w:rPr/>
        <w:t>Ȥ����ɤ</w:t>
      </w:r>
      <w:r>
        <w:rPr>
          <w:rtl w:val="true"/>
        </w:rPr>
        <w:t>ߡ</w:t>
      </w:r>
      <w:r>
        <w:rPr/>
        <w:t>�</w:t>
      </w:r>
      <w:r>
        <w:rPr/>
        <w:t>"timeformat" ����Ѥ��ơ������ "Unix ���</w:t>
      </w:r>
      <w:r>
        <w:rPr>
          <w:rtl w:val="true"/>
        </w:rPr>
        <w:t>ݥ</w:t>
      </w:r>
      <w:r>
        <w:rPr/>
        <w:t>å� (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ǯ 1 �� 1 ��) ������ÿ�" �Ȥ��ƥ</w:t>
      </w:r>
      <w:r>
        <w:rPr>
          <w:rtl w:val="true"/>
        </w:rPr>
        <w:t>ߥ�����</w:t>
      </w:r>
      <w:r>
        <w:rPr/>
        <w:t>٤</w:t>
      </w:r>
      <w:r>
        <w:rPr/>
        <w:t>ǲ�</w:t>
      </w:r>
      <w:r>
        <w:rPr/>
        <w:t>ᤷ�</w:t>
      </w:r>
      <w:r>
        <w:rPr>
          <w:rtl w:val="true"/>
        </w:rPr>
        <w:t>ޤ</w:t>
      </w:r>
      <w:r>
        <w:rPr/>
        <w:t>����񼰥</w:t>
      </w:r>
      <w:r>
        <w:rPr/>
        <w:t>ѥ�</w:t>
      </w:r>
      <w:r>
        <w:rPr/>
        <w:t>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λ��</w:t>
      </w:r>
      <w:r>
        <w:rPr/>
        <w:t>꤬�</w:t>
      </w:r>
      <w:r>
        <w:rPr/>
        <w:t>ʤ���</w:t>
      </w:r>
      <w:r>
        <w:rPr/>
        <w:t>硢�</w:t>
      </w:r>
      <w:r>
        <w:rPr/>
        <w:t>ǥե���Ȥ� `set timefmt` �ˤ��ʸ��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ϡ�plot �� stats ���</w:t>
      </w:r>
      <w:r>
        <w:rPr>
          <w:rtl w:val="true"/>
        </w:rPr>
        <w:t>ޥ</w:t>
      </w:r>
      <w:r>
        <w:rPr/>
        <w:t>�</w:t>
      </w:r>
      <w:r>
        <w:rPr/>
        <w:t>ɤǤ� `using` ����ǤΤ�ͭ�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m_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�Ǥϻ����Unix ���</w:t>
      </w:r>
      <w:r>
        <w:rPr>
          <w:rtl w:val="true"/>
        </w:rPr>
        <w:t>ݥ</w:t>
      </w:r>
      <w:r>
        <w:rPr/>
        <w:t>å� 1970 ǯ 1 �� 1 �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 64 bit ����ư�����ͤȤ����</w:t>
      </w:r>
      <w:r>
        <w:rPr>
          <w:rtl w:val="true"/>
        </w:rPr>
        <w:t>ݻ</w:t>
      </w:r>
      <w:r>
        <w:rPr/>
        <w:t>�</w:t>
      </w:r>
      <w:r>
        <w:rPr/>
        <w:t>Ƥ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դ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᤹�</w:t>
      </w:r>
      <w:r>
        <w:rPr/>
        <w:t>뤿��</w:t>
      </w:r>
      <w:r>
        <w:rPr/>
        <w:t>ˡ������ POSIX ɸ��ι�¤�� `struct_tm` ���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̤����ÿ�ϡ��ɤ�ʾ��Ǥ� tm_sec() ����ϼ���Ǥ��ʤ���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����������Ǥˤϡ��ʲ��δ</w:t>
      </w:r>
      <w:r>
        <w:rPr>
          <w:rtl w:val="true"/>
        </w:rPr>
        <w:t>ؿ</w:t>
      </w:r>
      <w:r>
        <w:rPr/>
        <w:t>�����</w:t>
      </w:r>
      <w:r>
        <w:rPr/>
        <w:t>Ѥ��Ƹ��̤˥�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m_hour(t)` ��� 0--23 ���ϰϤ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m_mday(t)` ��� 1--31 ���ϰϤΤ��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m_min(t)`  ��� 0--59 ���ϰϤ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m_mon(t)`  ��� 0--11 ���ϰϤΤ���ǯ�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m_sec(t)`  ��� 0--59 ���ϰ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m_wday(t)` ��� 0(��)-- 6(��) ���ϰ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m_yday(t)` ��� 0--365 ���ϰϤΤ���ǯ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m_year(t)`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m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 tm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idemiological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=epidemiological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week(t, standard)` �ϡ����ΰ��� 1970 ǯ 1 �� 1 �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λ��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�</w:t>
      </w:r>
      <w:r>
        <w:rPr/>
        <w:t>ʤ����</w:t>
      </w:r>
      <w:r>
        <w:rPr>
          <w:rtl w:val="true"/>
        </w:rPr>
        <w:t>ؿ</w:t>
      </w:r>
      <w:r>
        <w:rPr/>
        <w:t xml:space="preserve">�̾���� </w:t>
      </w:r>
      <w:r>
        <w:rPr/>
        <w:t>POSIX �� tm ��¤�ΤΥ��Ф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⤷��</w:t>
      </w:r>
      <w:r>
        <w:rPr>
          <w:rtl w:val="true"/>
        </w:rPr>
        <w:t>ޤ</w:t>
      </w:r>
      <w:r>
        <w:rPr/>
        <w:t>��󤬡�����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= 0 �ξ�</w:t>
      </w:r>
      <w:r>
        <w:rPr/>
        <w:t xml:space="preserve">硢����� </w:t>
      </w:r>
      <w:r>
        <w:rPr/>
        <w:t>ISO 8601 ������§�Ǥν��</w:t>
      </w:r>
      <w:r>
        <w:rPr/>
        <w:t>ֹ���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gnuplot �λ���� %W 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= 1 �ξ�</w:t>
      </w:r>
      <w:r>
        <w:rPr/>
        <w:t xml:space="preserve">硢����� </w:t>
      </w:r>
      <w:r>
        <w:rPr/>
        <w:t>CDC (����</w:t>
      </w:r>
      <w:r>
        <w:rPr/>
        <w:t>ꥫ����</w:t>
      </w:r>
      <w:r>
        <w:rPr/>
        <w:t>ͽ�ɴ���󥿡�) �</w:t>
      </w:r>
      <w:r>
        <w:rPr/>
        <w:t>ֳ�</w:t>
      </w:r>
      <w:r>
        <w:rPr/>
        <w:t>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§ (�</w:t>
      </w:r>
      <w:r>
        <w:rPr/>
        <w:t>ֱֳ�</w:t>
      </w:r>
      <w:r>
        <w:rPr/>
        <w:t>Ū����) �Ǥν��</w:t>
      </w:r>
      <w:r>
        <w:rPr/>
        <w:t>ֹ���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gnuplot �λ���� %U 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б����</w:t>
      </w:r>
      <w:r>
        <w:rPr/>
        <w:t>롢������饫�����������</w:t>
      </w:r>
      <w:r>
        <w:rPr/>
        <w:t>Ѵ�����մ</w:t>
      </w:r>
      <w:r>
        <w:rPr>
          <w:rtl w:val="true"/>
        </w:rPr>
        <w:t>ؿ</w:t>
      </w:r>
      <w:r>
        <w:rPr/>
        <w:t>�</w:t>
      </w:r>
      <w:r>
        <w:rPr/>
        <w:t>ˤĤ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weekdate_iso`, `weekdate_cdc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ISO �� YYYY ǯ�� 1 �</w:t>
      </w:r>
      <w:r>
        <w:rPr/>
        <w:t>֤</w:t>
      </w:r>
      <w:r>
        <w:rPr/>
        <w:t>ν��ϡ�YYYY ǯ 1 �� 1 �˰��</w:t>
      </w:r>
      <w:r>
        <w:rPr/>
        <w:t>ֶ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</w:t>
      </w:r>
      <w:r>
        <w:rPr>
          <w:rtl w:val="true"/>
        </w:rPr>
        <w:t>ޤ�ޤ</w:t>
      </w:r>
      <w:r>
        <w:rPr/>
        <w:t>�������</w:t>
      </w:r>
      <w:r>
        <w:rPr/>
        <w:t>ϡ����ǯ�ˤʤ��ǽ��⤢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2008 ǯ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0 �������ϡ�ISO �ν�����Ǥ� 2009-W01-2 (2009 ǯ�ν��</w:t>
      </w:r>
      <w:r>
        <w:rPr/>
        <w:t xml:space="preserve">ֹ� </w:t>
      </w:r>
      <w:r>
        <w:rPr/>
        <w:t>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) �Ȥʤ�</w:t>
      </w:r>
      <w:r>
        <w:rPr>
          <w:rtl w:val="true"/>
        </w:rPr>
        <w:t>ޤ</w:t>
      </w:r>
      <w:r>
        <w:rPr/>
        <w:t>����</w:t>
      </w:r>
      <w:r>
        <w:rPr/>
        <w:t>դˡ�1 ��� 1 ��� 3 ��</w:t>
      </w:r>
      <w:r>
        <w:rPr>
          <w:rtl w:val="true"/>
        </w:rPr>
        <w:t>ޤ</w:t>
      </w:r>
      <w:r>
        <w:rPr/>
        <w:t>Ǥϡ�ISO �ν��</w:t>
      </w:r>
      <w:r>
        <w:rPr/>
        <w:t xml:space="preserve">ֹ� </w:t>
      </w:r>
      <w:r>
        <w:rPr/>
        <w:t>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��ˤʤ</w:t>
      </w:r>
      <w:r>
        <w:rPr/>
        <w:t>뤳�</w:t>
      </w:r>
      <w:r>
        <w:rPr/>
        <w:t>Ȥ����</w:t>
      </w:r>
      <w:r>
        <w:rPr/>
        <w:t>ꤨ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�����</w:t>
      </w:r>
      <w:r>
        <w:rPr/>
        <w:t>ϡ����ǯ�κ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ν��</w:t>
      </w:r>
      <w:r>
        <w:rPr/>
        <w:t>ֹ�</w:t>
      </w:r>
      <w:r>
        <w:rPr/>
        <w:t>ν��˴</w:t>
      </w:r>
      <w:r>
        <w:rPr>
          <w:rtl w:val="true"/>
        </w:rPr>
        <w:t>ޤޤ</w:t>
      </w:r>
      <w:r>
        <w:rPr/>
        <w:t>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2021 ǯ 1 �� 1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ISO �ν�����Ǥ� 2020-W53-5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ꥫ����</w:t>
      </w:r>
      <w:r>
        <w:rPr/>
        <w:t>ͽ�ɴ���󥿡� (CDC) ������</w:t>
      </w:r>
      <w:r>
        <w:rPr/>
        <w:t>ֳ�</w:t>
      </w:r>
      <w:r>
        <w:rPr/>
        <w:t>Ū���ϡ�Ʊ�ͤ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§�Ǥ�����ISO ��§�Ȥϡ����˳��ϤǤϤʤ������˳��ϤǤ���Ȥ����</w:t>
      </w:r>
      <w:r>
        <w:rPr/>
        <w:t>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weekdate_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eekdate_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 weekdate_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?weekdate_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= weekdate_iso( year, week [, day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ϡ�ISO 8601 ������Ǥ� year(���), week(���</w:t>
      </w:r>
      <w:r>
        <w:rPr/>
        <w:t>ֹ�</w:t>
      </w:r>
      <w:r>
        <w:rPr/>
        <w:t>), day(���</w:t>
      </w:r>
      <w:r>
        <w:rPr/>
        <w:t>ֹ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Unix ���</w:t>
      </w:r>
      <w:r>
        <w:rPr>
          <w:rtl w:val="true"/>
        </w:rPr>
        <w:t>ݥ</w:t>
      </w:r>
      <w:r>
        <w:rPr/>
        <w:t>å��� 1970 ǯ 1 �� 1 �����ÿ�ǤΥ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Ѵ����</w:t>
      </w:r>
      <w:r>
        <w:rPr>
          <w:rtl w:val="true"/>
        </w:rPr>
        <w:t>ޤ</w:t>
      </w:r>
      <w:r>
        <w:rPr/>
        <w:t>���������</w:t>
      </w:r>
      <w:r>
        <w:rPr/>
        <w:t>ϤǤ�̾�</w:t>
      </w:r>
      <w:r>
        <w:rPr/>
        <w:t>ܾ��</w:t>
      </w:r>
      <w:r>
        <w:rPr/>
        <w:t>ǯ (year) �ϡ���������Ǥ�ǯ��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>
          <w:rtl w:val="true"/>
        </w:rPr>
        <w:t>פ</w:t>
      </w:r>
      <w:r>
        <w:rPr/>
        <w:t>��</w:t>
      </w:r>
      <w:r>
        <w:rPr/>
        <w:t>ʤ����Ȥ���դ��Ƥ�����������</w:t>
      </w:r>
      <w:r>
        <w:rPr/>
        <w:t xml:space="preserve">ֹ� </w:t>
      </w:r>
      <w:r>
        <w:rPr/>
        <w:t>week �� 1 ���� 53 �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�����</w:t>
      </w:r>
      <w:r>
        <w:rPr/>
        <w:t xml:space="preserve">ֹ� </w:t>
      </w:r>
      <w:r>
        <w:rPr/>
        <w:t>day �ϥ��</w:t>
      </w:r>
      <w:r>
        <w:rPr>
          <w:rtl w:val="true"/>
        </w:rPr>
        <w:t>ץ</w:t>
      </w:r>
      <w:r>
        <w:rPr/>
        <w:t>����</w:t>
      </w:r>
      <w:r>
        <w:rPr/>
        <w:t>ǡ����</w:t>
      </w:r>
      <w:r>
        <w:rPr/>
        <w:t xml:space="preserve">줬 </w:t>
      </w:r>
      <w:r>
        <w:rPr/>
        <w:t>0 ���</w:t>
      </w:r>
      <w:r>
        <w:rPr>
          <w:rtl w:val="true"/>
        </w:rPr>
        <w:t>ޤ</w:t>
      </w:r>
      <w:r>
        <w:rPr/>
        <w:t>��</w:t>
      </w:r>
      <w:r>
        <w:rPr/>
        <w:t>Ͼ�ά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��γ��ϻ�����</w:t>
      </w:r>
      <w:r>
        <w:rPr/>
        <w:t>֤��������</w:t>
      </w:r>
      <w:r>
        <w:rPr/>
        <w:t>Ǥʤ���� day �� 1 (����) ���� 7 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Ǥ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ISO ��§�Ǥν��</w:t>
      </w:r>
      <w:r>
        <w:rPr/>
        <w:t>ֹ���</w:t>
      </w:r>
      <w:r>
        <w:rPr/>
        <w:t>Ѵ�����մ</w:t>
      </w:r>
      <w:r>
        <w:rPr>
          <w:rtl w:val="true"/>
        </w:rPr>
        <w:t>ؿ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����</w:t>
      </w:r>
      <w:r>
        <w:rPr/>
        <w:t>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���: `tm_week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1 ���</w:t>
      </w:r>
      <w:r>
        <w:rPr>
          <w:rtl w:val="true"/>
        </w:rPr>
        <w:t>ܤ</w:t>
      </w:r>
      <w:r>
        <w:rPr/>
        <w:t xml:space="preserve">� </w:t>
      </w:r>
      <w:r>
        <w:rPr/>
        <w:t>ISO ���</w:t>
      </w:r>
      <w:r>
        <w:rPr/>
        <w:t>ֹ���</w:t>
      </w:r>
      <w:r>
        <w:rPr/>
        <w:t>ĥե����</w:t>
      </w:r>
      <w:r>
        <w:rPr/>
        <w:t>뤫��</w:t>
      </w:r>
      <w:r>
        <w:rPr/>
        <w:t>Υ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��      �����  ��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2020-05    432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_date(w) = weekdate_iso( int(w[1:4]), int(w[6:7]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time format "%b\n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ILE using (calendar_date(strcol(1))) : 2   title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weekdate_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eekdate_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 weekdate_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?weekdate_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=epidemiological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= weekdate_cdc( year, week [, day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ϡ�CDC/MMWR (����</w:t>
      </w:r>
      <w:r>
        <w:rPr/>
        <w:t>ꥫ����</w:t>
      </w:r>
      <w:r>
        <w:rPr/>
        <w:t>ͽ�ɴ���󥿡�/�</w:t>
      </w:r>
      <w:r>
        <w:rPr/>
        <w:t>ֳ</w:t>
      </w:r>
      <w:r>
        <w:rPr>
          <w:rtl w:val="true"/>
        </w:rPr>
        <w:t>ؽ</w:t>
      </w:r>
      <w:r>
        <w:rPr/>
        <w:t>���</w:t>
      </w:r>
      <w:r>
        <w:rPr/>
        <w:t>) �α</w:t>
      </w:r>
      <w:r>
        <w:rPr/>
        <w:t>ֳ�</w:t>
      </w:r>
      <w:r>
        <w:rPr/>
        <w:t>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 year(���), week(���</w:t>
      </w:r>
      <w:r>
        <w:rPr/>
        <w:t>ֹ�</w:t>
      </w:r>
      <w:r>
        <w:rPr/>
        <w:t>), day(���</w:t>
      </w:r>
      <w:r>
        <w:rPr/>
        <w:t>ֹ�</w:t>
      </w:r>
      <w:r>
        <w:rPr/>
        <w:t>) �����Ǥ�Unix ���</w:t>
      </w:r>
      <w:r>
        <w:rPr>
          <w:rtl w:val="true"/>
        </w:rPr>
        <w:t>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1970 ǯ 1 �� 1 �����ÿ�ǤΥ������������Ѵ����</w:t>
      </w:r>
      <w:r>
        <w:rPr>
          <w:rtl w:val="true"/>
        </w:rPr>
        <w:t>ޤ</w:t>
      </w:r>
      <w:r>
        <w:rPr/>
        <w:t>���</w:t>
      </w:r>
      <w:r>
        <w:rPr/>
        <w:t>CD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§�ϡ�ISO ��§�Ȥϡ����� 1 = ���ˤ��� 7 = ���ˤ</w:t>
      </w:r>
      <w:r>
        <w:rPr>
          <w:rtl w:val="true"/>
        </w:rPr>
        <w:t>ޤ</w:t>
      </w:r>
      <w:r>
        <w:rPr/>
        <w:t>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˰</w:t>
      </w:r>
      <w:r>
        <w:rPr/>
        <w:t>㤤������</w:t>
      </w:r>
      <w:r>
        <w:rPr>
          <w:rtl w:val="true"/>
        </w:rPr>
        <w:t>ޤ���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Υѥ�</w:t>
      </w:r>
      <w:r>
        <w:rPr/>
        <w:t xml:space="preserve">᡼���� </w:t>
      </w:r>
      <w:r>
        <w:rPr/>
        <w:t>0 �</w:t>
      </w:r>
      <w:r>
        <w:rPr>
          <w:rtl w:val="true"/>
        </w:rPr>
        <w:t>ޤ</w:t>
      </w:r>
      <w:r>
        <w:rPr/>
        <w:t>��</w:t>
      </w:r>
      <w:r>
        <w:rPr/>
        <w:t>Ͼ�ά�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��γ��ϻ��</w:t>
      </w:r>
      <w:r>
        <w:rPr/>
        <w:t>郎�</w:t>
      </w:r>
      <w:r>
        <w:rPr/>
        <w:t>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tm_week`, `weekdate_iso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u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u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u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igamma(a, x)` �ϡ����� (�����) �Դ������</w:t>
      </w:r>
      <w:r>
        <w:rPr>
          <w:rtl w:val="true"/>
        </w:rPr>
        <w:t>޴ؿ</w:t>
      </w:r>
      <w:r>
        <w:rPr/>
        <w:t xml:space="preserve">� </w:t>
      </w:r>
      <w:r>
        <w:rPr/>
        <w:t>Q(a, x) ���</w:t>
      </w:r>
      <w:r>
        <w:rPr/>
        <w:t>֤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IST DLMF eq 8.2.4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ˡ������Դ������</w:t>
      </w:r>
      <w:r>
        <w:rPr>
          <w:rtl w:val="true"/>
        </w:rPr>
        <w:t>޴ؿ</w:t>
      </w:r>
      <w:r>
        <w:rPr/>
        <w:t xml:space="preserve">� </w:t>
      </w:r>
      <w:r>
        <w:rPr/>
        <w:t>P(a,x) ���Ф��Ƥϡ��ʲ�����: `igamm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(a, x) + P(a, x) = 1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uigamma$(a,z)=Q(a,x) = 1-P(a,x)$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$=\frac{1}{\Gamma(z)}\intop_{x}^{\infty}t^{a-1}e^{-t}d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μ���ϡ�Cephes library (Moshier 2000) �ˤ���ΤǤ�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¿�� a&gt;0, �¿�� x&gt;=0 ����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using �����Ѵ</w:t>
      </w:r>
      <w:r>
        <w:rPr>
          <w:rtl w:val="true"/>
        </w:rPr>
        <w:t>ؿ</w:t>
      </w:r>
      <w:r>
        <w:rPr/>
        <w:t xml:space="preserve">� </w:t>
      </w:r>
      <w:r>
        <w:rPr/>
        <w:t>(using specifier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δ</w:t>
      </w:r>
      <w:r>
        <w:rPr>
          <w:rtl w:val="true"/>
        </w:rPr>
        <w:t>ؿ</w:t>
      </w:r>
      <w:r>
        <w:rPr/>
        <w:t>�</w:t>
      </w:r>
      <w:r>
        <w:rPr/>
        <w:t>ϡ��ǡ�����ϻ��Τ�ͭ��Ǥ����̾</w:t>
      </w:r>
      <w:r>
        <w:rPr/>
        <w:t>綠��</w:t>
      </w:r>
      <w:r>
        <w:rPr/>
        <w:t>ϡ�`plot`, `s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, `stats` �Τ����</w:t>
      </w:r>
      <w:r>
        <w:rPr/>
        <w:t>줫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ɾ�� `using` ���������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ǻ��Ѥ��</w:t>
      </w:r>
      <w:r>
        <w:rPr>
          <w:rtl w:val="true"/>
        </w:rPr>
        <w:t>ޤ</w:t>
      </w:r>
      <w:r>
        <w:rPr/>
        <w:t>����������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Ŭ���ϰϤϡ��º</w:t>
      </w:r>
      <w:r>
        <w:rPr>
          <w:rtl w:val="true"/>
        </w:rPr>
        <w:t>ݤ</w:t>
      </w:r>
      <w:r>
        <w:rPr/>
        <w:t xml:space="preserve">� </w:t>
      </w:r>
      <w:r>
        <w:rPr/>
        <w:t>plot ���</w:t>
      </w:r>
      <w:r>
        <w:rPr>
          <w:rtl w:val="true"/>
        </w:rPr>
        <w:t>ޥ</w:t>
      </w:r>
      <w:r>
        <w:rPr/>
        <w:t>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Ǥ��</w:t>
      </w:r>
      <w:r>
        <w:rPr/>
        <w:t>ꡢ�</w:t>
      </w:r>
      <w:r>
        <w:rPr/>
        <w:t>㤨�</w:t>
      </w:r>
      <w:r>
        <w:rPr/>
        <w:t>Х���ե����ȥ�κ������ `columnhead` �λ��Ѥ�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column(x)` �ϡ�plot, splot, stats ���</w:t>
      </w:r>
      <w:r>
        <w:rPr>
          <w:rtl w:val="true"/>
        </w:rPr>
        <w:t>ޥ</w:t>
      </w:r>
      <w:r>
        <w:rPr/>
        <w:t>�</w:t>
      </w:r>
      <w:r>
        <w:rPr/>
        <w:t>ɤΰ���Ȥ��ƤΤ</w:t>
      </w:r>
      <w:r>
        <w:rPr>
          <w:rtl w:val="true"/>
        </w:rPr>
        <w:t>߻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$x$ ���</w:t>
      </w:r>
      <w:r>
        <w:rPr>
          <w:rtl w:val="true"/>
        </w:rPr>
        <w:t>ܤ</w:t>
      </w:r>
      <w:r>
        <w:rPr/>
        <w:t>����</w:t>
      </w:r>
      <w:r>
        <w:rPr/>
        <w:t>Ƥ���ͤȤ���ɾ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�ĤȻ</w:t>
      </w:r>
      <w:r>
        <w:rPr>
          <w:rtl w:val="true"/>
        </w:rPr>
        <w:t>פ</w:t>
      </w:r>
      <w:r>
        <w:rPr/>
        <w:t>�����</w:t>
      </w:r>
      <w:r>
        <w:rPr/>
        <w:t>ξ��ϡ������ stringcolumn(x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column(x, "timeformat")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lot datafile using`, `stringcolumn`, `timecolum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columnhead(x)` �ϡ�plot, splot, stats ���</w:t>
      </w:r>
      <w:r>
        <w:rPr>
          <w:rtl w:val="true"/>
        </w:rPr>
        <w:t>ޥ</w:t>
      </w:r>
      <w:r>
        <w:rPr/>
        <w:t>�</w:t>
      </w:r>
      <w:r>
        <w:rPr/>
        <w:t>ɤΰ���Ȥ��ƤΤ</w:t>
      </w:r>
      <w:r>
        <w:rPr>
          <w:rtl w:val="true"/>
        </w:rPr>
        <w:t>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</w:t>
      </w:r>
      <w:r>
        <w:rPr/>
        <w:t>ϡ��ǡ����ե�����κǽ�ιԤ� $x$ ���</w:t>
      </w:r>
      <w:r>
        <w:rPr>
          <w:rtl w:val="true"/>
        </w:rPr>
        <w:t>ܤ</w:t>
      </w:r>
      <w:r>
        <w:rPr/>
        <w:t>����</w:t>
      </w:r>
      <w:r>
        <w:rPr/>
        <w:t>Ƥ�ʸ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ɾ����</w:t>
      </w:r>
      <w:r>
        <w:rPr>
          <w:rtl w:val="true"/>
        </w:rPr>
        <w:t>ޤ</w:t>
      </w:r>
      <w:r>
        <w:rPr/>
        <w:t>���</w:t>
      </w:r>
      <w:r>
        <w:rPr/>
        <w:t>ŵ��Ū�ˤϡ��������Ƭ�Ԥ򥰥�ե����ȥ�Ȥ���Ÿ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tafile 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i=2:4] DATA using 1:i title columnhea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stringcolumn(x)` �ϡ��ǡ�����</w:t>
      </w:r>
      <w:r>
        <w:rPr/>
        <w:t xml:space="preserve">褫 </w:t>
      </w:r>
      <w:r>
        <w:rPr/>
        <w:t>fit �ˤ����� `using` 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߻</w:t>
      </w:r>
      <w:r>
        <w:rPr/>
        <w:t>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$x$ ���</w:t>
      </w:r>
      <w:r>
        <w:rPr>
          <w:rtl w:val="true"/>
        </w:rPr>
        <w:t>ܤ</w:t>
      </w:r>
      <w:r>
        <w:rPr/>
        <w:t>����</w:t>
      </w:r>
      <w:r>
        <w:rPr/>
        <w:t>Ƥ�ʸ���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strcol(x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stringcolumn(x)` �ξ�ά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򡢻��</w:t>
      </w:r>
      <w:r>
        <w:rPr/>
        <w:t>֤����</w:t>
      </w:r>
      <w:r>
        <w:rPr/>
        <w:t>դ�ǧ�������������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column(x, "timeformat") ����Ѥ��Ƥ������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valid(x)` �ϡ��ǡ�����</w:t>
      </w:r>
      <w:r>
        <w:rPr/>
        <w:t xml:space="preserve">褫 </w:t>
      </w:r>
      <w:r>
        <w:rPr/>
        <w:t>fit �ˤ����� `using` ����μ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</w:t>
      </w:r>
      <w:r>
        <w:rPr>
          <w:rtl w:val="true"/>
        </w:rPr>
        <w:t>ޤ</w:t>
      </w:r>
      <w:r>
        <w:rPr/>
        <w:t>��󡣤���</w:t>
      </w:r>
      <w:r>
        <w:rPr/>
        <w:t>ϡ���</w:t>
      </w:r>
      <w:r>
        <w:rPr/>
        <w:t xml:space="preserve">餫�� </w:t>
      </w:r>
      <w:r>
        <w:rPr/>
        <w:t>NaN �ͤ</w:t>
      </w:r>
      <w:r>
        <w:rPr/>
        <w:t>䡢��������</w:t>
      </w:r>
      <w:r>
        <w:rPr/>
        <w:t>ͽ��̥��</w:t>
      </w:r>
      <w:r>
        <w:rPr>
          <w:rtl w:val="true"/>
        </w:rPr>
        <w:t>ߤ</w:t>
      </w:r>
      <w:r>
        <w:rPr/>
        <w:t>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ꡢ</w:t>
      </w:r>
      <w:r>
        <w:rPr/>
        <w:t>¿ʬ�ǥե�����ͤ��</w:t>
      </w:r>
      <w:r>
        <w:rPr/>
        <w:t>֤��������ꡢ</w:t>
      </w:r>
      <w:r>
        <w:rPr/>
        <w:t>NaN ��ȤäƤ���˷</w:t>
      </w:r>
      <w:r>
        <w:rPr>
          <w:rtl w:val="true"/>
        </w:rPr>
        <w:t>׻</w:t>
      </w:r>
      <w:r>
        <w:rPr/>
        <w:t>��򤹤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򤱤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��</w:t>
      </w:r>
      <w:r>
        <w:rPr/>
        <w:t>»�� ("missing") �� NaN (�����) 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Ϥɤ��������ǧ������</w:t>
      </w:r>
      <w:r>
        <w:rPr>
          <w:rtl w:val="true"/>
        </w:rPr>
        <w:t>ޤ</w:t>
      </w:r>
      <w:r>
        <w:rPr/>
        <w:t>������</w:t>
      </w:r>
      <w:r>
        <w:rPr/>
        <w:t>ʲ��Ͻ��</w:t>
      </w:r>
      <w:r>
        <w:rPr>
          <w:rtl w:val="true"/>
        </w:rPr>
        <w:t>פ</w:t>
      </w:r>
      <w:r>
        <w:rPr/>
        <w:t>Ǥ�����gnuplot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˷�»�ͤǤ����ǧ�����</w:t>
      </w:r>
      <w:r>
        <w:rPr/>
        <w:t>뤫���</w:t>
      </w:r>
      <w:r>
        <w:rPr>
          <w:rtl w:val="true"/>
        </w:rPr>
        <w:t>ޤ</w:t>
      </w:r>
      <w:r>
        <w:rPr/>
        <w:t>��</w:t>
      </w:r>
      <w:r>
        <w:rPr/>
        <w:t>Ϸ�»�ͥե</w:t>
      </w:r>
      <w:r>
        <w:rPr/>
        <w:t>饰��</w:t>
      </w:r>
      <w:r>
        <w:rPr>
          <w:rtl w:val="true"/>
        </w:rPr>
        <w:t>ޤ</w:t>
      </w:r>
      <w:r>
        <w:rPr/>
        <w:t>�</w:t>
      </w:r>
      <w:r>
        <w:rPr/>
        <w:t>Ǥ����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硢</w:t>
      </w:r>
      <w:r>
        <w:rPr/>
        <w:t>valid() ����Ѥ������ƤӽФ������ˡ�������ϹԤϼΤ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Ȥ��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lot datafile using`, `mis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Ȣ�Τ���ǧ���Ǥ��ʤ��ͤ�̵�</w:t>
      </w:r>
      <w:r>
        <w:rPr/>
        <w:t>뤹������</w:t>
      </w:r>
      <w:r>
        <w:rPr/>
        <w:t>ˡ������ͤ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rior �Ȥ��ơ�Ȣ��Τ˴�Ϳ����</w:t>
      </w:r>
      <w:r>
        <w:rPr/>
        <w:t>褦�</w:t>
      </w:r>
      <w:r>
        <w:rPr/>
        <w:t>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1 : (valid(2) ? $2 : prior)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���</w:t>
      </w:r>
      <w:r>
        <w:rPr/>
        <w:t>桼��������</w:t>
      </w:r>
      <w:r>
        <w:rPr/>
        <w:t>ѿ��̾��Ǥ���С�B = value("A") �ϻ�¾� B = A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��Ǥ�������ϡ��ѿ��̾����Ȥ�ʸ�����ѿ�˼����Ƥ������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Ǥ����ʲ�����: `user-defined variables`������ϡ��ѿ�̾��ǡ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뤫���</w:t>
      </w:r>
      <w:r>
        <w:rPr/>
        <w:t>ɤ</w:t>
      </w:r>
      <w:r>
        <w:rPr>
          <w:rtl w:val="true"/>
        </w:rPr>
        <w:t>߼</w:t>
      </w:r>
      <w:r>
        <w:rPr/>
        <w:t>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����</w:t>
      </w:r>
      <w:r>
        <w:rPr/>
        <w:t>Ǥ����</w:t>
      </w:r>
      <w:r>
        <w:rPr/>
        <w:t>硢</w:t>
      </w:r>
      <w:r>
        <w:rPr/>
        <w:t>value() 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ͤ��</w:t>
      </w:r>
      <w:r>
        <w:rPr/>
        <w:t>֤��</w:t>
      </w:r>
      <w:r>
        <w:rPr>
          <w:rtl w:val="true"/>
        </w:rPr>
        <w:t>ޤ</w:t>
      </w:r>
      <w:r>
        <w:rPr/>
        <w:t>������</w:t>
      </w:r>
      <w:r>
        <w:rPr/>
        <w:t>ʸ����ǡ�������Ƥ����ѿ���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</w:t>
      </w:r>
      <w:r>
        <w:rPr/>
        <w:t>硢</w:t>
      </w:r>
      <w:r>
        <w:rPr/>
        <w:t>value() �� NaN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ñ��μ��Ф���ñ��� (word,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unting_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string",n)` �ϡ�ʸ���� (string) �� n ���</w:t>
      </w:r>
      <w:r>
        <w:rPr>
          <w:rtl w:val="true"/>
        </w:rPr>
        <w:t>ܤ</w:t>
      </w:r>
      <w:r>
        <w:rPr/>
        <w:t>�</w:t>
      </w:r>
      <w:r>
        <w:rPr/>
        <w:t>ñ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word("one two three",2)` ��ʸ���� "two"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string")` �ϡ�ʸ���� (string) ��ñ�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 a b c d")` �� 4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�ϡ�������</w:t>
      </w:r>
      <w:r>
        <w:rPr>
          <w:rtl w:val="true"/>
        </w:rPr>
        <w:t>ڤ</w:t>
      </w:r>
      <w:r>
        <w:rPr/>
        <w:t>�</w:t>
      </w:r>
      <w:r>
        <w:rPr/>
        <w:t>Ǥʤ���Ф����</w:t>
      </w:r>
      <w:r>
        <w:rPr>
          <w:rtl w:val="true"/>
        </w:rPr>
        <w:t>ޤ</w:t>
      </w:r>
      <w:r>
        <w:rPr/>
        <w:t>��󡣤⤷��</w:t>
      </w:r>
      <w:r>
        <w:rPr/>
        <w:t>¾��ʸ��Ƕ��</w:t>
      </w:r>
      <w:r>
        <w:rPr>
          <w:rtl w:val="true"/>
        </w:rPr>
        <w:t>ڤ</w:t>
      </w:r>
      <w:r>
        <w:rPr/>
        <w:t>�</w:t>
      </w:r>
      <w:r>
        <w:rPr/>
        <w:t>줿</w:t>
      </w:r>
      <w:r>
        <w:rPr/>
        <w:t>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󤫤�</w:t>
      </w:r>
      <w:r>
        <w:rPr/>
        <w:t>ġ��Υե�����ɤ���Ф������ʤ</w:t>
      </w:r>
      <w:r>
        <w:rPr/>
        <w:t xml:space="preserve">顢����� </w:t>
      </w:r>
      <w:r>
        <w:rPr/>
        <w:t>`split` 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word` �� `words` �ϡ�ñ������</w:t>
      </w:r>
      <w:r>
        <w:rPr/>
        <w:t>䡢��</w:t>
      </w:r>
      <w:r>
        <w:rPr/>
        <w:t>Ű�����ǰϤ</w:t>
      </w:r>
      <w:r>
        <w:rPr>
          <w:rtl w:val="true"/>
        </w:rPr>
        <w:t>ޤ</w:t>
      </w:r>
      <w:r>
        <w:rPr/>
        <w:t>줿</w:t>
      </w:r>
      <w:r>
        <w:rPr/>
        <w:t>ʸ����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Ǥ����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s("\"double quotes\" or 'single quotes'")  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ϰ��������ϡ����</w:t>
      </w:r>
      <w:r>
        <w:rPr>
          <w:rtl w:val="true"/>
        </w:rPr>
        <w:t>ڡ��������ޤ</w:t>
      </w:r>
      <w:r>
        <w:rPr/>
        <w:t>���</w:t>
      </w:r>
      <w:r>
        <w:rPr/>
        <w:t>ʸ�������Ƭ�Ǥ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ñ���⡢���</w:t>
      </w:r>
      <w:r>
        <w:rPr/>
        <w:t>뤤��</w:t>
      </w:r>
      <w:r>
        <w:rPr/>
        <w:t>ñ�</w:t>
      </w:r>
      <w:r>
        <w:rPr/>
        <w:t>콪���</w:t>
      </w:r>
      <w:r>
        <w:rPr/>
        <w:t>ˤĤ����</w:t>
      </w:r>
      <w:r>
        <w:rPr>
          <w:rtl w:val="true"/>
        </w:rPr>
        <w:t>ݥ</w:t>
      </w:r>
      <w:r>
        <w:rPr/>
        <w:t>��</w:t>
      </w:r>
      <w:r>
        <w:rPr/>
        <w:t>ȥ�ե��� (') 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ñ������ǤǤ���ȸ��ʤ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s("Alexis' phone doesn't work")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ʸ��Υ��������</w:t>
      </w:r>
      <w:r>
        <w:rPr>
          <w:rtl w:val="true"/>
        </w:rPr>
        <w:t>פ</w:t>
      </w:r>
      <w:r>
        <w:rPr/>
        <w:t>ϥ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  <w:r>
        <w:rPr/>
        <w:t>Τǡ�����������</w:t>
      </w:r>
      <w:r>
        <w:rPr>
          <w:rtl w:val="true"/>
        </w:rPr>
        <w:t>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���</w:t>
      </w:r>
      <w:r>
        <w:rPr/>
        <w:t>줾����̤</w:t>
      </w:r>
      <w:r>
        <w:rPr/>
        <w:t>μ���ΰ�����ǰϤ</w:t>
      </w:r>
      <w:r>
        <w:rPr>
          <w:rtl w:val="true"/>
        </w:rPr>
        <w:t>ޤ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= "Keep \"'single quotes'\" or '\"double quotes\"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(s, 2) # 'single qu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(s, 4) # "double qu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��Ǥϡ�������Υ��������</w:t>
      </w:r>
      <w:r>
        <w:rPr>
          <w:rtl w:val="true"/>
        </w:rPr>
        <w:t>פ</w:t>
      </w:r>
      <w:r>
        <w:rPr/>
        <w:t>�</w:t>
      </w:r>
      <w:r>
        <w:rPr/>
        <w:t>ʸ����������Τ</w:t>
      </w:r>
      <w:r>
        <w:rPr>
          <w:rtl w:val="true"/>
        </w:rPr>
        <w:t>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it("string", "sep")`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it("string", "sep")` �ϡ�"sep" ���ʸ���ե�����ɤζ��</w:t>
      </w:r>
      <w:r>
        <w:rPr>
          <w:rtl w:val="true"/>
        </w:rPr>
        <w:t>ڤ</w:t>
      </w:r>
      <w:r>
        <w:rPr/>
        <w:t>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�ʸ���� "string" ����Ȥ�ġ��Υե�����ɤ��</w:t>
      </w:r>
      <w:r>
        <w:rPr>
          <w:rtl w:val="true"/>
        </w:rPr>
        <w:t>ڤ</w:t>
      </w:r>
      <w:r>
        <w:rPr/>
        <w:t>�</w:t>
      </w:r>
      <w:r>
        <w:rPr/>
        <w:t>ʬ���</w:t>
      </w:r>
      <w:r>
        <w:rPr>
          <w:rtl w:val="true"/>
        </w:rPr>
        <w:t>ޤ</w:t>
      </w:r>
      <w:r>
        <w:rPr/>
        <w:t>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Ǥ�����ʸ����Υե�����ɤˤ��</w:t>
      </w:r>
      <w:r>
        <w:rPr/>
        <w:t>줾���</w:t>
      </w:r>
      <w:r>
        <w:rPr/>
        <w:t>б�����ʸ����������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2 ���</w:t>
      </w:r>
      <w:r>
        <w:rPr>
          <w:rtl w:val="true"/>
        </w:rPr>
        <w:t>ܤ</w:t>
      </w:r>
      <w:r>
        <w:rPr/>
        <w:t>Υѥ�</w:t>
      </w:r>
      <w:r>
        <w:rPr/>
        <w:t xml:space="preserve">᡼�� </w:t>
      </w:r>
      <w:r>
        <w:rPr/>
        <w:t>"sep" �ϥ��</w:t>
      </w:r>
      <w:r>
        <w:rPr>
          <w:rtl w:val="true"/>
        </w:rPr>
        <w:t>ץ</w:t>
      </w:r>
      <w:r>
        <w:rPr/>
        <w:t>����</w:t>
      </w:r>
      <w:r>
        <w:rPr/>
        <w:t>ǡ�"sep" ���ά������</w:t>
      </w:r>
      <w:r>
        <w:rPr/>
        <w:t>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϶���ʸ���ĤǤ�����ϡ��ե������ʸ�����Ǥ�ոĤΥ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</w:t>
      </w:r>
      <w:r>
        <w:rPr>
          <w:rtl w:val="true"/>
        </w:rPr>
        <w:t>ڡ��������֡����ڡ</w:t>
      </w:r>
      <w:r>
        <w:rPr/>
        <w:t>��������</w:t>
      </w:r>
      <w:r>
        <w:rPr/>
        <w:t>ԡ���) ���</w:t>
      </w:r>
      <w:r>
        <w:rPr>
          <w:rtl w:val="true"/>
        </w:rPr>
        <w:t>ڤ</w:t>
      </w:r>
      <w:r>
        <w:rPr/>
        <w:t>�</w:t>
      </w:r>
      <w:r>
        <w:rPr/>
        <w:t>ʬ���</w:t>
      </w:r>
      <w:r>
        <w:rPr>
          <w:rtl w:val="true"/>
        </w:rPr>
        <w:t>ޤ</w:t>
      </w:r>
      <w:r>
        <w:rPr/>
        <w:t>�������</w:t>
      </w:r>
      <w:r>
        <w:rPr/>
        <w:t>ʳ��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�</w:t>
      </w:r>
      <w:r>
        <w:rPr>
          <w:rtl w:val="true"/>
        </w:rPr>
        <w:t>ڤ</w:t>
      </w:r>
      <w:r>
        <w:rPr/>
        <w:t xml:space="preserve">�� </w:t>
      </w:r>
      <w:r>
        <w:rPr/>
        <w:t>"sep" ��δ����ʸ����˥</w:t>
      </w:r>
      <w:r>
        <w:rPr>
          <w:rtl w:val="true"/>
        </w:rPr>
        <w:t>ޥ</w:t>
      </w:r>
      <w:r>
        <w:rPr/>
        <w:t>å�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3 �Ĥ���ϡ������������ [ "A", "B", "C", "D" ] 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1 = split( "A B C 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2 = split( "A B C D",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3 = split( "A;B;C;D", "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ʲ�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4 = split( "A;B; C;D", "; 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2 �Ĥ�ʸ����Τ</w:t>
      </w:r>
      <w:r>
        <w:rPr>
          <w:rtl w:val="true"/>
        </w:rPr>
        <w:t>ߤ</w:t>
      </w:r>
      <w:r>
        <w:rPr/>
        <w:t xml:space="preserve">������� </w:t>
      </w:r>
      <w:r>
        <w:rPr/>
        <w:t>[ "A;B", "C;D" ] �������</w:t>
      </w:r>
      <w:r>
        <w:rPr>
          <w:rtl w:val="true"/>
        </w:rPr>
        <w:t>ޤ</w:t>
      </w:r>
      <w:r>
        <w:rPr/>
        <w:t>��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ʸ��Υե�����ɶ��</w:t>
      </w:r>
      <w:r>
        <w:rPr>
          <w:rtl w:val="true"/>
        </w:rPr>
        <w:t>ڤ</w:t>
      </w:r>
      <w:r>
        <w:rPr/>
        <w:t>�</w:t>
      </w:r>
      <w:r>
        <w:rPr/>
        <w:t>ʸ���� "; " �� 1 �Ĥ������Ĥ���ʤ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ʸ�����1 ʸ��Ĥ��������¸���</w:t>
      </w:r>
      <w:r>
        <w:rPr/>
        <w:t>뤿��</w:t>
      </w:r>
      <w:r>
        <w:rPr/>
        <w:t>ˡ����</w:t>
      </w:r>
      <w:r>
        <w:rPr>
          <w:rtl w:val="true"/>
        </w:rPr>
        <w:t>ڤ</w:t>
      </w:r>
      <w:r>
        <w:rPr/>
        <w:t>�</w:t>
      </w:r>
      <w:r>
        <w:rPr/>
        <w:t>Ȥ��ƶ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</w:t>
      </w:r>
      <w:r>
        <w:rPr/>
        <w:t>뤳�</w:t>
      </w:r>
      <w:r>
        <w:rPr/>
        <w:t>Ȥϡ����</w:t>
      </w:r>
      <w:r>
        <w:rPr>
          <w:rtl w:val="true"/>
        </w:rPr>
        <w:t>ߤ</w:t>
      </w:r>
      <w:r>
        <w:rPr/>
        <w:t>ϼ����Ƥ��</w:t>
      </w:r>
      <w:r>
        <w:rPr>
          <w:rtl w:val="true"/>
        </w:rPr>
        <w:t>ޤ</w:t>
      </w:r>
      <w:r>
        <w:rPr/>
        <w:t>��󡣤���</w:t>
      </w:r>
      <w:r>
        <w:rPr/>
        <w:t>ϡ������ 1 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ʸ�����Ȥ����ȤǼ¸��Ǥ��</w:t>
      </w:r>
      <w:r>
        <w:rPr>
          <w:rtl w:val="true"/>
        </w:rPr>
        <w:t>ޤ</w:t>
      </w:r>
      <w:r>
        <w:rPr/>
        <w:t>�</w:t>
      </w:r>
      <w:r>
        <w:rPr/>
        <w:t>:   Array[i] = "string"[i: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join(array, "sep")` �ϡ������ʸ�������Ǥ�"sep" ��ʸ����Ƕ��</w:t>
      </w:r>
      <w:r>
        <w:rPr>
          <w:rtl w:val="true"/>
        </w:rPr>
        <w:t>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���ɤ���Ȥ��ư�Ĥ�ʸ�����Ϣ�</w:t>
      </w:r>
      <w:r>
        <w:rPr/>
        <w:t>뤷�</w:t>
      </w:r>
      <w:r>
        <w:rPr>
          <w:rtl w:val="true"/>
        </w:rPr>
        <w:t>ޤ</w:t>
      </w:r>
      <w:r>
        <w:rPr/>
        <w:t>���</w:t>
      </w:r>
      <w:r>
        <w:rPr/>
        <w:t>ʸ����Ǥʤ��������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ե�����ɤ������</w:t>
      </w:r>
      <w:r>
        <w:rPr>
          <w:rtl w:val="true"/>
        </w:rPr>
        <w:t>ޤ</w:t>
      </w:r>
      <w:r>
        <w:rPr/>
        <w:t>������</w:t>
      </w:r>
      <w:r>
        <w:rPr/>
        <w:t>εդ� `split` �</w:t>
      </w:r>
      <w:r>
        <w:rPr>
          <w:rtl w:val="true"/>
        </w:rPr>
        <w:t>ؿ</w:t>
      </w:r>
      <w:r>
        <w:rPr/>
        <w:t>�</w:t>
      </w:r>
      <w:r>
        <w:rPr/>
        <w:t>ϰ�Ĥ�ʸ�����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ե�����ɤ��</w:t>
      </w:r>
      <w:r>
        <w:rPr>
          <w:rtl w:val="true"/>
        </w:rPr>
        <w:t>ڤ</w:t>
      </w:r>
      <w:r>
        <w:rPr/>
        <w:t>�</w:t>
      </w:r>
      <w:r>
        <w:rPr/>
        <w:t>ʬ���ư�Ĥ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A = ["A", "B", , 7, "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join(A,"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;B;;;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rim("  padded string ")` �ϡ�����ʸ��������ˤ��������ʬ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ϡ�;�</w:t>
      </w:r>
      <w:r>
        <w:rPr>
          <w:rtl w:val="true"/>
        </w:rPr>
        <w:t>פ</w:t>
      </w:r>
      <w:r>
        <w:rPr/>
        <w:t>ʶ�����������ϥǡ����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Τ���Ӥ���</w:t>
      </w:r>
      <w:r>
        <w:rPr>
          <w:rtl w:val="true"/>
        </w:rPr>
        <w:t>ݤ</w:t>
      </w:r>
      <w:r>
        <w:rPr/>
        <w:t>�ͭ�</w:t>
      </w:r>
      <w:r>
        <w:rPr/>
        <w:t>ѤǤ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using 1:( trim(strcol(3)) eq "A" ? $2 : N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Ri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ta(s) �ϡ�ʣ���ѿ�ʣ�ǿ��ͤΥ꡼�</w:t>
      </w:r>
      <w:r>
        <w:rPr>
          <w:rtl w:val="true"/>
        </w:rPr>
        <w:t>ޥ</w:t>
      </w:r>
      <w:r>
        <w:rPr/>
        <w:t>󥼡����</w:t>
      </w:r>
      <w:r>
        <w:rPr>
          <w:rtl w:val="true"/>
        </w:rPr>
        <w:t>ؿ</w:t>
      </w:r>
      <w:r>
        <w:rPr/>
        <w:t>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$\zeta(s) = \Sigma^{\infty}_{k=1}k^{-s}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μ���ϡ�P. Borwein [2000] Canadian Mathematical Society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edings �ǥ��</w:t>
      </w:r>
      <w:r>
        <w:rPr/>
        <w:t xml:space="preserve">르�ꥺ�� </w:t>
      </w:r>
      <w:r>
        <w:rPr/>
        <w:t>3 �Ȥ��Ƶ��Ҥ���Ƥ���¿�</w:t>
      </w:r>
      <w:r>
        <w:rPr/>
        <w:t>༰������</w:t>
      </w:r>
      <w:r>
        <w:rPr/>
        <w:t>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̾�ܾ����</w:t>
      </w:r>
      <w:r>
        <w:rPr/>
        <w:t>٤</w:t>
      </w:r>
      <w:r>
        <w:rPr/>
        <w:t>ϡ�ʣ��ʿ�̾�� 1.e-16 �Ǥ�����������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ؿ</w:t>
      </w:r>
      <w:r>
        <w:rPr/>
        <w:t>�</w:t>
      </w:r>
      <w:r>
        <w:rPr/>
        <w:t>μ���Ǥʤ����������� 0 ��ɾ�����</w:t>
      </w:r>
      <w:r>
        <w:rPr/>
        <w:t>뤳�</w:t>
      </w:r>
      <w:r>
        <w:rPr/>
        <w:t>Ȥ��</w:t>
      </w:r>
      <w:r>
        <w:rPr>
          <w:rtl w:val="true"/>
        </w:rPr>
        <w:t>ݾڤ</w:t>
      </w:r>
      <w:r>
        <w:rPr/>
        <w:t>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/>
        <w:t xml:space="preserve">黻�� </w:t>
      </w:r>
      <w:r>
        <w:rPr/>
        <w:t>(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α</w:t>
      </w:r>
      <w:r>
        <w:rPr/>
        <w:t>黻�</w:t>
      </w:r>
      <w:r>
        <w:rPr/>
        <w:t>Ҥϡ�C ���α</w:t>
      </w:r>
      <w:r>
        <w:rPr/>
        <w:t>黻�</w:t>
      </w:r>
      <w:r>
        <w:rPr/>
        <w:t>ҤȤ</w:t>
      </w:r>
      <w:r>
        <w:rPr/>
        <w:t>ۤ�</w:t>
      </w:r>
      <w:r>
        <w:rPr/>
        <w:t>Ʊ���Ǥ������ä���դ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α</w:t>
      </w:r>
      <w:r>
        <w:rPr/>
        <w:t>黻�</w:t>
      </w:r>
      <w:r>
        <w:rPr/>
        <w:t>Ҥ����¿�ʣ�ǿ�ΰ����</w:t>
      </w:r>
      <w:r>
        <w:rPr/>
        <w:t>뤳�</w:t>
      </w:r>
      <w:r>
        <w:rPr/>
        <w:t>Ȥ��Ǥ��</w:t>
      </w:r>
      <w:r>
        <w:rPr>
          <w:rtl w:val="true"/>
        </w:rPr>
        <w:t>ޤ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RAN �ǻȤ��� ** (�</w:t>
      </w:r>
      <w:r>
        <w:rPr>
          <w:rtl w:val="true"/>
        </w:rPr>
        <w:t>߾</w:t>
      </w:r>
      <w:r>
        <w:rPr/>
        <w:t>�</w:t>
      </w:r>
      <w:r>
        <w:rPr/>
        <w:t>) �</w:t>
      </w:r>
      <w:r>
        <w:rPr/>
        <w:t>黻�</w:t>
      </w:r>
      <w:r>
        <w:rPr/>
        <w:t>Ҥ⥵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黻�</w:t>
      </w:r>
      <w:r>
        <w:rPr/>
        <w:t>Ҥ�ͥ���̤� Fortran �� C ��Ʊ���Ǥ��������θ��Ʊ�͡��</w:t>
      </w:r>
      <w:r>
        <w:rPr/>
        <w:t>黻��</w:t>
      </w:r>
      <w:r>
        <w:rPr/>
        <w:t>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Ѥ��</w:t>
      </w:r>
      <w:r>
        <w:rPr/>
        <w:t>뤿��</w:t>
      </w:r>
      <w:r>
        <w:rPr/>
        <w:t>ˤ��ä����Ȥ��</w:t>
      </w:r>
      <w:r>
        <w:rPr>
          <w:rtl w:val="true"/>
        </w:rPr>
        <w:t>ޤ</w:t>
      </w:r>
      <w:r>
        <w:rPr/>
        <w:t>�����</w:t>
      </w:r>
      <w:r>
        <w:rPr/>
        <w:t>ä� -2**2 = -4 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-2)**2 = 4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ñ��</w:t>
      </w:r>
      <w:r>
        <w:rPr/>
        <w:t xml:space="preserve">黻�� </w:t>
      </w:r>
      <w:r>
        <w:rPr/>
        <w:t>(U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ñ��</w:t>
      </w:r>
      <w:r>
        <w:rPr/>
        <w:t>黻�</w:t>
      </w:r>
      <w:r>
        <w:rPr/>
        <w:t>Ҥΰ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��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-a          �</w:t>
      </w:r>
      <w:r>
        <w:rPr>
          <w:rtl w:val="true"/>
        </w:rPr>
        <w:t>ޥ</w:t>
      </w:r>
      <w:r>
        <w:rPr/>
        <w:t>��</w:t>
      </w:r>
      <w:r>
        <w:rPr/>
        <w:t>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+a          �</w:t>
      </w:r>
      <w:r>
        <w:rPr>
          <w:rtl w:val="true"/>
        </w:rPr>
        <w:t>ץ</w:t>
      </w:r>
      <w:r>
        <w:rPr/>
        <w:t xml:space="preserve">饹��� </w:t>
      </w:r>
      <w:r>
        <w:rPr/>
        <w:t>(���⤷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     ~a        * 1 ����� (�ӥå�ȿž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!a        * ����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a!        *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         $3        * `using` �����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   |A|         ���� A �����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operato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rdi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ñ��</w:t>
      </w:r>
      <w:r>
        <w:rPr/>
        <w:t>黻��</w:t>
      </w:r>
      <w:r>
        <w:rPr/>
        <w:t>}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 &amp; 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-@ &amp; \verb@-a@ &amp; �</w:t>
      </w:r>
      <w:r>
        <w:rPr>
          <w:rtl w:val="true"/>
        </w:rPr>
        <w:t>ޥ</w:t>
      </w:r>
      <w:r>
        <w:rPr/>
        <w:t>��</w:t>
      </w:r>
      <w:r>
        <w:rPr/>
        <w:t>ʥ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+@ &amp; \verb@+a@ &amp; �</w:t>
      </w:r>
      <w:r>
        <w:rPr>
          <w:rtl w:val="true"/>
        </w:rPr>
        <w:t>ץ</w:t>
      </w:r>
      <w:r>
        <w:rPr/>
        <w:t xml:space="preserve">饹��� </w:t>
      </w:r>
      <w:r>
        <w:rPr/>
        <w:t>(���⤷�ʤ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~@ &amp; \verb@~a@ &amp; * 1 ����� (�ӥå�ȿž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!a@ &amp; * ����Ū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a!@ &amp; * 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$@ &amp; \verb@$3@ &amp; * `using` �����Υǡ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|@ &amp; \verb@|A|@ &amp; ���� A �����ǿ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gly hack: doc2ms uses $ as delimiter for eqn's so it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e able to print them. So we have to typeset this table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qn (at least that's the only solution I found, without any rea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*roff and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rst, terminate the table doc2ms.c already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then turn off eqn delimi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and restart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@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@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-a@�</w:t>
      </w:r>
      <w:r>
        <w:rPr>
          <w:rtl w:val="true"/>
        </w:rPr>
        <w:t>ޥ</w:t>
      </w:r>
      <w:r>
        <w:rPr/>
        <w:t>��</w:t>
      </w:r>
      <w:r>
        <w:rPr/>
        <w:t>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+a@�</w:t>
      </w:r>
      <w:r>
        <w:rPr>
          <w:rtl w:val="true"/>
        </w:rPr>
        <w:t>ץ</w:t>
      </w:r>
      <w:r>
        <w:rPr/>
        <w:t xml:space="preserve">饹��� </w:t>
      </w:r>
      <w:r>
        <w:rPr/>
        <w:t>(���⤷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~@~a@* 1 ����� (�ӥå�ȿž)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!a@* ����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a!@*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$@$3@* `using` �����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|A|@���� A �����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��&lt;/th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-a&lt;/tt&gt;&lt;/td&gt;    &lt;td&gt;�</w:t>
      </w:r>
      <w:r>
        <w:rPr>
          <w:rtl w:val="true"/>
        </w:rPr>
        <w:t>ޥ</w:t>
      </w:r>
      <w:r>
        <w:rPr/>
        <w:t>��</w:t>
      </w:r>
      <w:r>
        <w:rPr/>
        <w:t>ʥ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+a&lt;/tt&gt;&lt;/td&gt;    &lt;td&gt;�</w:t>
      </w:r>
      <w:r>
        <w:rPr>
          <w:rtl w:val="true"/>
        </w:rPr>
        <w:t>ץ</w:t>
      </w:r>
      <w:r>
        <w:rPr/>
        <w:t xml:space="preserve">饹��� </w:t>
      </w:r>
      <w:r>
        <w:rPr/>
        <w:t>(���⤷�ʤ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~&lt;/tt&gt;&lt;/td&gt;    &lt;td&gt;&lt;tt&gt;~a&lt;/tt&gt;&lt;/td&gt;    &lt;td&gt;* 1 ����� (�ӥå�ȿž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!a&lt;/tt&gt;&lt;/td&gt;    &lt;td&gt;* ����Ū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a!&lt;/tt&gt;&lt;/td&gt;    &lt;td&gt;* 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$&lt;/tt&gt;&lt;/td&gt;    &lt;td&gt;&lt;tt&gt;$3&lt;/tt&gt;&lt;/td&gt;    &lt;td&gt;* `using` �����Υǡ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&lt;/tt&gt;&lt;/td&gt;    &lt;td&gt;&lt;tt&gt;|A|&lt;/tt&gt;&lt;/td&gt;   &lt;td&gt;���� A �����ǿ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(*) �ΤĤ����</w:t>
      </w:r>
      <w:r>
        <w:rPr/>
        <w:t>黻�</w:t>
      </w:r>
      <w:r>
        <w:rPr/>
        <w:t>Ҥΰ������Ǥ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黻�</w:t>
      </w:r>
      <w:r>
        <w:rPr/>
        <w:t>Ҥϡ�N! ����ʬ��������� (64 �ӥå����Ǥ� N &lt;= 20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 xml:space="preserve">礭�� </w:t>
      </w:r>
      <w:r>
        <w:rPr/>
        <w:t>N ���ͤ��Ф��Ƥϼ¿�Ǥζ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cardi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ڥ</w:t>
      </w:r>
      <w:r>
        <w:rPr/>
        <w:t xml:space="preserve">졼�� </w:t>
      </w:r>
      <w:r>
        <w:rPr/>
        <w:t>|...| �ϡ����� A �����ǿ� |A| 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ǡ����</w:t>
      </w:r>
      <w:r>
        <w:rPr/>
        <w:t>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$DATA ��Ŭ�Ѥ������ϡ�|$DATA| �ϥǡ����Կ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</w:t>
      </w:r>
      <w:r>
        <w:rPr/>
        <w:t xml:space="preserve">黻�� </w:t>
      </w:r>
      <w:r>
        <w:rPr/>
        <w:t>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��</w:t>
      </w:r>
      <w:r>
        <w:rPr/>
        <w:t>黻�</w:t>
      </w:r>
      <w:r>
        <w:rPr/>
        <w:t>Ҥΰ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��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a**b          �</w:t>
      </w:r>
      <w:r>
        <w:rPr>
          <w:rtl w:val="true"/>
        </w:rPr>
        <w:t>߾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a*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a/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     a%b         * 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a+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a-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         a==b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=          a!=b          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          a&lt;b           ��</w:t>
      </w:r>
      <w:r>
        <w:rPr/>
        <w:t>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=          a&lt;=b          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       a&gt;b           ����</w:t>
      </w:r>
      <w:r>
        <w:rPr/>
        <w:t>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=          a&gt;=b          �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         0xff&lt;&lt;1       ���ʤ��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         0xff&gt;&gt;2       ���ʤ��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     a&amp;b         * �ӥå���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     a^b         * �ӥå���¾������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a|b         * �ӥå���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          a&amp;&amp;b        * ����Ū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   a||b        * ����Ū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a = b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          (a,b)         �</w:t>
      </w:r>
      <w:r>
        <w:rPr>
          <w:rtl w:val="true"/>
        </w:rPr>
        <w:t>߼</w:t>
      </w:r>
      <w:r>
        <w:rPr/>
        <w:t>�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A.B           ʸ�����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          A eq B        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          A ne B        ʸ���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twis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���</w:t>
      </w:r>
      <w:r>
        <w:rPr/>
        <w:t>黻�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 &amp; 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*~ &amp; \verb~a**b~ &amp; �</w:t>
      </w:r>
      <w:r>
        <w:rPr>
          <w:rtl w:val="true"/>
        </w:rPr>
        <w:t>߾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~ &amp; \verb~a*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/~ &amp; \verb~a/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%~ &amp; \verb~a%b~ &amp; * ;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+~ &amp; \verb~a+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-~ &amp; \verb~a-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=~ &amp; \verb~a==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!=~ &amp; \verb~a!=b~ &amp; ���ʤ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~ &amp; \verb~a&lt;b~ &amp; ��</w:t>
      </w:r>
      <w:r>
        <w:rPr/>
        <w:t>꾮��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=~ &amp; \verb~a&lt;=b~ &amp; �ʲ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~ &amp; \verb~a&gt;b~ &amp; ����</w:t>
      </w:r>
      <w:r>
        <w:rPr/>
        <w:t>礭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=~ &amp; \verb~a&gt;=b~ &amp; �ʾ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&lt;~ &amp; \verb~0xff&lt;&lt;1~ &amp; ���ʤ������ե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&gt;~ &amp; \verb~0xff&gt;&gt;1~ &amp; ���ʤ������ե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a&amp;b~ &amp; * �ӥå��� (AND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b~ &amp; * �ӥå���¾Ū������ (XOR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~ &amp; \verb~a|b~ &amp; * �ӥå��� (OR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&amp;~ &amp; \verb~a&amp;&amp;b~ &amp; * ����Ū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|~ &amp; \verb~a||b~ &amp; * ����Ū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~ &amp; \verb~a = b~ &amp; 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,~ &amp; \verb~(a,b)~ &amp; �</w:t>
      </w:r>
      <w:r>
        <w:rPr>
          <w:rtl w:val="true"/>
        </w:rPr>
        <w:t>߼</w:t>
      </w:r>
      <w:r>
        <w:rPr/>
        <w:t>�ɾ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.~ &amp; \verb~A.B~ &amp; ʸ�����Ϣ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eq~ &amp; \verb~A eq B~ &amp; ʸ�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ne~ &amp; \verb~A ne B~ &amp; ʸ�������ʤ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@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@a**b@�</w:t>
      </w:r>
      <w:r>
        <w:rPr>
          <w:rtl w:val="true"/>
        </w:rPr>
        <w:t>߾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*@a*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/@a/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@a%b@* 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a+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a-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@a==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!=@a!=b@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@a&lt;b@��</w:t>
      </w:r>
      <w:r>
        <w:rPr/>
        <w:t>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=@a&lt;=b@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@a&gt;b@����</w:t>
      </w:r>
      <w:r>
        <w:rPr/>
        <w:t>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=@a&gt;=b@�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&lt;@0xff&lt;&lt;1@���ʤ��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@0xff&gt;&gt;1@���ʤ��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@a&amp;b@* �ӥå���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^@a^b@* �ӥå���¾Ū������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a|b@* �ӥå���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&amp;@a&amp;&amp;b@* ����Ū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||@a||b@* ����Ū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\&amp;=@a = b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,@(a,b)@�</w:t>
      </w:r>
      <w:r>
        <w:rPr>
          <w:rtl w:val="true"/>
        </w:rPr>
        <w:t>߼</w:t>
      </w:r>
      <w:r>
        <w:rPr/>
        <w:t>�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.@a.b@ʸ�����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eq@A eq B@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ne@A ne B@ʸ���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��&lt;/th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*&lt;/tt&gt;&lt;/td&gt;    &lt;td&gt;&lt;tt&gt;a**b&lt;/tt&gt;&lt;/td&gt;    &lt;td&gt;�</w:t>
      </w:r>
      <w:r>
        <w:rPr>
          <w:rtl w:val="true"/>
        </w:rPr>
        <w:t>߾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&lt;/tt&gt;&lt;/td&gt;    &lt;td&gt;&lt;tt&gt;a*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/&lt;/tt&gt;&lt;/td&gt;    &lt;td&gt;&lt;tt&gt;a/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&lt;/tt&gt;&lt;/td&gt;    &lt;td&gt;&lt;tt&gt;a%b&lt;/tt&gt;&lt;/td&gt;    &lt;td&gt;* ;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a+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a-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=&lt;/tt&gt;&lt;/td&gt;    &lt;td&gt;&lt;tt&gt;a==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=&lt;/tt&gt;&lt;/td&gt;    &lt;td&gt;&lt;tt&gt;a!=b&lt;/tt&gt;&lt;/td&gt;    &lt;td&gt;���ʤ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&lt;/tt&gt;&lt;/td&gt;    &lt;td&gt;&lt;tt&gt;a&amp;lt;b&lt;/tt&gt;&lt;/td&gt;    &lt;td&gt;��</w:t>
      </w:r>
      <w:r>
        <w:rPr/>
        <w:t>꾮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=&lt;/tt&gt;&lt;/td&gt;    &lt;td&gt;&lt;tt&gt;a&amp;lt;=b&lt;/tt&gt;&lt;/td&gt;    &lt;td&gt;�ʲ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&lt;/tt&gt;&lt;/td&gt;    &lt;td&gt;&lt;tt&gt;a&amp;gt;b&lt;/tt&gt;&lt;/td&gt;    &lt;td&gt;����</w:t>
      </w:r>
      <w:r>
        <w:rPr/>
        <w:t>礭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=&lt;/tt&gt;&lt;/td&gt;    &lt;td&gt;&lt;tt&gt;a&amp;gt;=b&lt;/tt&gt;&lt;/td&gt;    &lt;td&gt;�ʾ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&amp;lt;&lt;/tt&gt;&lt;/td&gt;    &lt;td&gt;&lt;tt&gt;0xff&amp;lt;&amp;lt;1&lt;/tt&gt;&lt;/td&gt;    &lt;td&gt;���ʤ������ե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&amp;gt;&lt;/tt&gt;&lt;/td&gt;    &lt;td&gt;&lt;tt&gt;0xff&amp;gt;&amp;gt;1&lt;/tt&gt;&lt;/td&gt;    &lt;td&gt;���ʤ������ե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lt;/tt&gt;&lt;/td&gt;    &lt;td&gt;&lt;tt&gt;a&amp;amp;b&lt;/tt&gt;&lt;/td&gt;    &lt;td&gt;* �ӥå��� (AND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&lt;/tt&gt;&lt;/td&gt;    &lt;td&gt;&lt;tt&gt;a^b&lt;/tt&gt;&lt;/td&gt;    &lt;td&gt;* �ӥå���¾Ū������ (XO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&lt;/tt&gt;&lt;/td&gt;    &lt;td&gt;&lt;tt&gt;a|b&lt;/tt&gt;&lt;/td&gt;    &lt;td&gt;* �ӥå��� (O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amp;amp;&lt;/tt&gt;&lt;/td&gt;    &lt;td&gt;&lt;tt&gt;a&amp;amp;&amp;amp;b&lt;/tt&gt;&lt;/td&gt;    &lt;td&gt;* ����Ū 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|&lt;/tt&gt;&lt;/td&gt;    &lt;td&gt;&lt;tt&gt;a||b&lt;/tt&gt;&lt;/td&gt;    &lt;td&gt;* ����Ū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&lt;/tt&gt;&lt;/td&gt;    &lt;td&gt;&lt;tt&gt;a = b&lt;/tt&gt;&lt;/td&gt;    &lt;td&gt;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,&lt;/tt&gt;&lt;/td&gt;    &lt;td&gt;&lt;tt&gt;(a,b)&lt;/tt&gt;&lt;/td&gt;    &lt;td&gt;�</w:t>
      </w:r>
      <w:r>
        <w:rPr>
          <w:rtl w:val="true"/>
        </w:rPr>
        <w:t>߼</w:t>
      </w:r>
      <w:r>
        <w:rPr/>
        <w:t>�ɾ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.&lt;/tt&gt;&lt;/td&gt;    &lt;td&gt;&lt;tt&gt;a.b&lt;/tt&gt;&lt;/td&gt;    &lt;td&gt;ʸ�����Ϣ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eq&lt;/tt&gt;&lt;/td&gt;    &lt;td&gt;&lt;tt&gt;A eq B&lt;/tt&gt;&lt;/td&gt;    &lt;td&gt;ʸ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ne&lt;/tt&gt;&lt;/td&gt;    &lt;td&gt;&lt;tt&gt;A ne B&lt;/tt&gt;&lt;/td&gt;    &lt;td&gt;ʸ�������ʤ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(*) �ΤĤ����</w:t>
      </w:r>
      <w:r>
        <w:rPr/>
        <w:t>黻�</w:t>
      </w:r>
      <w:r>
        <w:rPr/>
        <w:t>Ҥΰ������Ǥ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 A,B �ϱ</w:t>
      </w:r>
      <w:r>
        <w:rPr/>
        <w:t>黻�</w:t>
      </w:r>
      <w:r>
        <w:rPr/>
        <w:t>Ҥ�ʸ��������</w:t>
      </w:r>
      <w:r>
        <w:rPr>
          <w:rtl w:val="true"/>
        </w:rPr>
        <w:t>׵᤹</w:t>
      </w:r>
      <w:r>
        <w:rPr/>
        <w:t>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黻�</w:t>
      </w:r>
      <w:r>
        <w:rPr/>
        <w:t>Ҥ� AND (&amp;&amp;) �� OR (||) �� C ���Ʊ�ͤ�ɬ�</w:t>
      </w:r>
      <w:r>
        <w:rPr>
          <w:rtl w:val="true"/>
        </w:rPr>
        <w:t>׺</w:t>
      </w:r>
      <w:r>
        <w:rPr/>
        <w:t>Ǿ��¤�ɾ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󡣤��</w:t>
      </w:r>
      <w:r>
        <w:rPr/>
        <w:t>ʤ���`&amp;&amp;` ���� 2 ���ϡ��� 1 �����ʤ��ɾ�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󤷡�</w:t>
      </w:r>
      <w:r>
        <w:rPr/>
        <w:t>`||` ���� 2 ���ϡ��� 1 �����ʤ��ɾ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߼</w:t>
      </w:r>
      <w:r>
        <w:rPr/>
        <w:t>�</w:t>
      </w:r>
      <w:r>
        <w:rPr/>
        <w:t>ɾ�� (,) �ϡ����å�����ǤΤ�ɾ����</w:t>
      </w:r>
      <w:r>
        <w:rPr/>
        <w:t>졢�����鱦�</w:t>
      </w:r>
      <w:r>
        <w:rPr>
          <w:rtl w:val="true"/>
        </w:rPr>
        <w:t>ؽ�</w:t>
      </w:r>
      <w:r>
        <w:rPr>
          <w:rtl w:val="true"/>
        </w:rPr>
        <w:t>˼</w:t>
      </w:r>
      <w:r>
        <w:rPr/>
        <w:t>¹</w:t>
      </w:r>
      <w:r>
        <w:rPr/>
        <w:t>Ԥ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ݾڤ</w:t>
      </w:r>
      <w:r>
        <w:rPr/>
        <w:t>��</w:t>
      </w:r>
      <w:r>
        <w:rPr/>
        <w:t>졢�</w:t>
      </w:r>
      <w:r>
        <w:rPr/>
        <w:t>Ǥⱦ�μ����ͤ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</w:t>
      </w:r>
      <w:r>
        <w:rPr/>
        <w:t xml:space="preserve">黻�� </w:t>
      </w:r>
      <w:r>
        <w:rPr/>
        <w:t>(Ter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���</w:t>
      </w:r>
      <w:r>
        <w:rPr/>
        <w:t>黻�</w:t>
      </w:r>
      <w:r>
        <w:rPr/>
        <w:t>Ҥ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     ��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:          a?b:c     ����</w:t>
      </w:r>
      <w:r>
        <w:rPr/>
        <w:t>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����</w:t>
      </w:r>
      <w:r>
        <w:rPr/>
        <w:t>黻�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 &amp; 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?:~ &amp; \verb~a?b:c~ &amp; ����</w:t>
      </w:r>
      <w:r>
        <w:rPr/>
        <w:t>黻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@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?:@a?b:c@����</w:t>
      </w:r>
      <w:r>
        <w:rPr/>
        <w:t>黻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��&lt;/th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?:&lt;/tt&gt;&lt;/td&gt;    &lt;td&gt;&lt;tt&gt;a?b:c&lt;/tt&gt;&lt;/td&gt;    &lt;td&gt;* ����</w:t>
      </w:r>
      <w:r>
        <w:rPr/>
        <w:t>黻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黻�</w:t>
      </w:r>
      <w:r>
        <w:rPr/>
        <w:t>Ҥ� C �Τ�Τ�Ʊ��Ư���򤷤</w:t>
      </w:r>
      <w:r>
        <w:rPr>
          <w:rtl w:val="true"/>
        </w:rPr>
        <w:t>ޤ</w:t>
      </w:r>
      <w:r>
        <w:rPr/>
        <w:t>����</w:t>
      </w:r>
      <w:r>
        <w:rPr/>
        <w:t>ǽ�ΰ�� (a) �����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�</w:t>
      </w:r>
      <w:r>
        <w:rPr>
          <w:rtl w:val="true"/>
        </w:rPr>
        <w:t>ޤ</w:t>
      </w:r>
      <w:r>
        <w:rPr/>
        <w:t>��󡣤����ͤ�</w:t>
      </w:r>
      <w:r>
        <w:rPr/>
        <w:t>ɾ����</w:t>
      </w:r>
      <w:r>
        <w:rPr/>
        <w:t xml:space="preserve">졢���줬�� </w:t>
      </w:r>
      <w:r>
        <w:rPr/>
        <w:t>(����Ǥʤ�) �ʤ�� 2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b) ��ɾ����</w:t>
      </w:r>
      <w:r>
        <w:rPr/>
        <w:t>줽���ͤ��</w:t>
      </w:r>
      <w:r>
        <w:rPr/>
        <w:t>֤��</w:t>
      </w:r>
      <w:r>
        <w:rPr/>
        <w:t>졢�����</w:t>
      </w:r>
      <w:r>
        <w:rPr/>
        <w:t>Ǥʤ���� 3 ���</w:t>
      </w:r>
      <w:r>
        <w:rPr>
          <w:rtl w:val="true"/>
        </w:rPr>
        <w:t>ܤ</w:t>
      </w:r>
      <w:r>
        <w:rPr/>
        <w:t>ΰ�� (c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ɾ����</w:t>
      </w:r>
      <w:r>
        <w:rPr/>
        <w:t>졢�����ͤ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黻�</w:t>
      </w:r>
      <w:r>
        <w:rPr/>
        <w:t>Ҥϡ���ʬŪ�������</w:t>
      </w:r>
      <w:r>
        <w:rPr/>
        <w:t>줿�</w:t>
      </w:r>
      <w:r>
        <w:rPr>
          <w:rtl w:val="true"/>
        </w:rPr>
        <w:t>ؿ</w:t>
      </w:r>
      <w:r>
        <w:rPr/>
        <w:t>�</w:t>
      </w:r>
      <w:r>
        <w:rPr/>
        <w:t>䡢�����郎������줿���</w:t>
      </w:r>
      <w:r>
        <w:rPr/>
        <w:t>ˤ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褹�롢�</w:t>
      </w:r>
      <w:r>
        <w:rPr/>
        <w:t>Ȥ��ä����Ȥ�Ԥʤ����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&lt;= x &lt; 1 �Ǥ� sin(x) �ˡ�1 &lt;= x &lt; 2 �Ǥ� 1/x �����ơ�����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Ǥ�������ʤ��</w:t>
      </w:r>
      <w:r>
        <w:rPr>
          <w:rtl w:val="true"/>
        </w:rPr>
        <w:t>ؿ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0&lt;=x &amp;&amp; x&lt;1 ? sin(x) : 1&lt;=x &amp;&amp; x&lt;2 ? 1/x :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����̤����ͤ��Ф��Ƥϲ���ɽ�������ˤ���̵�</w:t>
      </w:r>
      <w:r>
        <w:rPr/>
        <w:t>뤹��</w:t>
      </w:r>
      <w:r>
        <w:rPr/>
        <w:t>Τ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ξ��δ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1/0</w:t>
      </w:r>
      <w:r>
        <w:rPr>
          <w:rtl w:val="true"/>
        </w:rPr>
        <w:t>)</w:t>
      </w:r>
      <w:r>
        <w:rPr/>
        <w:t xml:space="preserve"> �����������Ϥ��ʤ����Ȥ���դ��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δ</w:t>
      </w:r>
      <w:r>
        <w:rPr>
          <w:rtl w:val="true"/>
        </w:rPr>
        <w:t>ؿ</w:t>
      </w:r>
      <w:r>
        <w:rPr/>
        <w:t>�������</w:t>
      </w:r>
      <w:r>
        <w:rPr/>
        <w:t xml:space="preserve">襹�����뤬 </w:t>
      </w:r>
      <w:r>
        <w:rPr/>
        <w:t>lines (����) �ξ�</w:t>
      </w:r>
      <w:r>
        <w:rPr/>
        <w:t>硢��</w:t>
      </w:r>
      <w:r>
        <w:rPr/>
        <w:t>Ϣ³�� (x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ν��Ϣ³�</w:t>
      </w:r>
      <w:r>
        <w:rPr>
          <w:rtl w:val="true"/>
        </w:rPr>
        <w:t>ؿ</w:t>
      </w:r>
      <w:r>
        <w:rPr/>
        <w:t>�</w:t>
      </w:r>
      <w:r>
        <w:rPr/>
        <w:t>Ȥ��������Ф�</w:t>
      </w:r>
      <w:r>
        <w:rPr/>
        <w:t>뤳�</w:t>
      </w:r>
      <w:r>
        <w:rPr/>
        <w:t>Ȥˤ���դ��Ƥ�����������������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³�ˤʤ�</w:t>
      </w:r>
      <w:r>
        <w:rPr/>
        <w:t>褦�</w:t>
      </w:r>
      <w:r>
        <w:rPr/>
        <w:t>ˤ���ˤϡ��</w:t>
      </w:r>
      <w:r>
        <w:rPr>
          <w:rtl w:val="true"/>
        </w:rPr>
        <w:t xml:space="preserve">ؿ�� </w:t>
      </w:r>
      <w:r>
        <w:rPr/>
        <w:t>2</w:t>
      </w:r>
      <w:r>
        <w:rPr/>
        <w:t xml:space="preserve"> �Ĥ���ʬ���</w:t>
      </w:r>
      <w:r>
        <w:rPr/>
        <w:t>줾���</w:t>
      </w:r>
      <w:r>
        <w:rPr/>
        <w:t>ʬ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'file' �Υǡ����ǡ�4 ���</w:t>
      </w:r>
      <w:r>
        <w:rPr>
          <w:rtl w:val="true"/>
        </w:rPr>
        <w:t>ܤ</w:t>
      </w:r>
      <w:r>
        <w:rPr/>
        <w:t>Υǡ�������Ǥʤ��Ȥ������1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˴</w:t>
      </w:r>
      <w:r>
        <w:rPr>
          <w:rtl w:val="true"/>
        </w:rPr>
        <w:t xml:space="preserve">ؤ��� 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 xml:space="preserve">ܤ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Υǡ�����ʿ���ͤ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 $4&lt;0 ? 1/0 : ($2+$3)/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ν񼰤��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 (sum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μ��ϡ��ʲ��η����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 [&lt;var&gt; = &lt;start&gt; : &lt;end&gt;]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var&gt; �ϡ�&lt;start&gt; ���� &lt;end&gt; �</w:t>
      </w:r>
      <w:r>
        <w:rPr>
          <w:rtl w:val="true"/>
        </w:rPr>
        <w:t>ޤ</w:t>
      </w:r>
      <w:r>
        <w:rPr/>
        <w:t>Ǥ�����ͤ��˼������ѿ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ư����</w:t>
      </w:r>
      <w:r>
        <w:rPr>
          <w:rtl w:val="true"/>
        </w:rPr>
        <w:t>ޤ</w:t>
      </w:r>
      <w:r>
        <w:rPr/>
        <w:t>������</w:t>
      </w:r>
      <w:r>
        <w:rPr/>
        <w:t>γ��ͤ��Ф��ơ��� &lt;expression&gt; ���ͤ�����ͤ��ɲä�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Ū�ʹ���ͤ������¤μ����ͤ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um [i=1:10]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ʲ��� plot 'data' using 1:($2+$3+$4+$5+$6+...) �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 : (sum [col=2:MAXCOL] column(co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�ϡ�ɬ�������ѿ� &lt;var&gt; ��</w:t>
      </w:r>
      <w:r>
        <w:rPr>
          <w:rtl w:val="true"/>
        </w:rPr>
        <w:t>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  <w:r>
        <w:rPr/>
        <w:t>&lt;start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 ���ѿ��ͤ��ǻ����Ǥ��</w:t>
      </w:r>
      <w:r>
        <w:rPr>
          <w:rtl w:val="true"/>
        </w:rPr>
        <w:t>ޤ</w:t>
      </w:r>
      <w:r>
        <w:rPr/>
        <w:t>������������ͤ�</w:t>
      </w:r>
      <w:r>
        <w:rPr/>
        <w:t>ưŪ���ѹ�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Ǥ��</w:t>
      </w:r>
      <w:r>
        <w:rPr>
          <w:rtl w:val="true"/>
        </w:rPr>
        <w:t>ޤ</w:t>
      </w:r>
      <w:r>
        <w:rPr/>
        <w:t>��󡣤����</w:t>
      </w:r>
      <w:r>
        <w:rPr/>
        <w:t>Ǥʤ�������Ѥ���������</w:t>
      </w:r>
      <w:r>
        <w:rPr>
          <w:rtl w:val="true"/>
        </w:rPr>
        <w:t>ޤ</w:t>
      </w:r>
      <w:r>
        <w:rPr/>
        <w:t>���</w:t>
      </w:r>
      <w:r>
        <w:rPr/>
        <w:t>&lt;end&gt; �� &lt;start&gt;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ϡ��¤��ͤ� 0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Ѥ��ѿ� (Gnuplot-defined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gnuplo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</w:t>
      </w:r>
      <w:r>
        <w:rPr>
          <w:rtl w:val="true"/>
        </w:rPr>
        <w:t>ץ</w:t>
      </w:r>
      <w:r>
        <w:rPr/>
        <w:t>����</w:t>
      </w:r>
      <w:r>
        <w:rPr/>
        <w:t>θ��</w:t>
      </w:r>
      <w:r>
        <w:rPr>
          <w:rtl w:val="true"/>
        </w:rPr>
        <w:t>ߤ</w:t>
      </w:r>
      <w:r>
        <w:rPr/>
        <w:t>�������֤�</w:t>
      </w:r>
      <w:r>
        <w:rPr/>
        <w:t>ľ�������ȿ�Ǥ���</w:t>
      </w:r>
      <w:r>
        <w:rPr/>
        <w:t>褦�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�Ѥ��ѿ�򤤤��Ĥ���äƤ��</w:t>
      </w:r>
      <w:r>
        <w:rPr>
          <w:rtl w:val="true"/>
        </w:rPr>
        <w:t>ޤ</w:t>
      </w:r>
      <w:r>
        <w:rPr/>
        <w:t>����������</w:t>
      </w:r>
      <w:r>
        <w:rPr/>
        <w:t>ѿ��̾��ϡ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TERM, GPVAL_X_MIN, GPVAL_X_MAX, GPVAL_Y_MIN �Τ</w:t>
      </w:r>
      <w:r>
        <w:rPr/>
        <w:t xml:space="preserve">褦�� </w:t>
      </w:r>
      <w:r>
        <w:rPr/>
        <w:t>"GPVAL_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</w:t>
      </w:r>
      <w:r>
        <w:rPr>
          <w:rtl w:val="true"/>
        </w:rPr>
        <w:t>ޤ�ޤ</w:t>
      </w:r>
      <w:r>
        <w:rPr/>
        <w:t>�������</w:t>
      </w:r>
      <w:r>
        <w:rPr/>
        <w:t>餹�</w:t>
      </w:r>
      <w:r>
        <w:rPr/>
        <w:t>٤</w:t>
      </w:r>
      <w:r>
        <w:rPr/>
        <w:t>Ƥΰ���Ȥ����ͤ򸫤�ˤϡ�`show variables al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Ϥ��Ƥ������������������Υѥ�</w:t>
      </w:r>
      <w:r>
        <w:rPr/>
        <w:t>᡼���</w:t>
      </w:r>
      <w:r>
        <w:rPr/>
        <w:t>˴�Ϣ������ (�ϰϡ��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뤫��</w:t>
      </w:r>
      <w:r>
        <w:rPr/>
        <w:t>) �ϡ����� `set` ������ΤǤϤʤ����Ǹ����</w:t>
      </w:r>
      <w:r>
        <w:rPr/>
        <w:t>褵�줿��</w:t>
      </w:r>
      <w:r>
        <w:rPr/>
        <w:t>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 [X,Y] �Υ����꡼����Ǥκ�ɸ��</w:t>
      </w:r>
      <w:r>
        <w:rPr>
          <w:rtl w:val="true"/>
        </w:rPr>
        <w:t>׻</w:t>
      </w:r>
      <w:r>
        <w:rPr/>
        <w:t>�����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X = (X - GPVAL_X_MIN) / (GPVAL_X_MAX - GPVAL_X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Y = (Y - GPVAL_Y_MIN) / (GPVAL_Y_MAX - GPVAL_Y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X = GPVAL_TERM_XMIN + GRAPH_X * (GPVAL_TERM_XMAX - GPVAL_TERM_X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Y = GPVAL_TERM_YMIN + GRAPH_Y * (GPVAL_TERM_YMAX - GPVAL_TERM_Y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X = SCREEN_X * GPVAL_TERM_SCALE / GPVAL_TERM_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Y = SCREEN_Y * GPVAL_TERM_SCALE / GPVAL_TERM_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</w:t>
      </w:r>
      <w:r>
        <w:rPr/>
        <w:t>߽</w:t>
      </w:r>
      <w:r>
        <w:rPr/>
        <w:t>Ф������ѿ� GPVAL_ERRNO �ϡ�Ǥ�դ� gnuplot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륨�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᤯����</w:t>
      </w:r>
      <w:r>
        <w:rPr/>
        <w:t>äƤ��</w:t>
      </w:r>
      <w:r>
        <w:rPr>
          <w:rtl w:val="true"/>
        </w:rPr>
        <w:t>ޤ</w:t>
      </w:r>
      <w:r>
        <w:rPr/>
        <w:t>ä����� 0 �Ǥʤ��ͤ˥��åȤ��</w:t>
      </w:r>
      <w:r>
        <w:rPr/>
        <w:t>졢</w:t>
      </w:r>
      <w:r>
        <w:rPr/>
        <w:t>ľ��Υ��</w:t>
      </w:r>
      <w:r>
        <w:rPr/>
        <w:t>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å�������ʸ�����ѿ� GPVAL_ERRMSG ����¸����</w:t>
      </w:r>
      <w:r>
        <w:rPr>
          <w:rtl w:val="true"/>
        </w:rPr>
        <w:t>ޤ</w:t>
      </w:r>
      <w:r>
        <w:rPr/>
        <w:t>���</w:t>
      </w:r>
      <w:r>
        <w:rPr/>
        <w:t>GPVAL_ERRN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ERRMSG 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reset errors` ��Ȥäƥ��</w:t>
      </w:r>
      <w:r>
        <w:rPr/>
        <w:t>ꥢ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use` ��ǽ���Ȥ������÷�����Ϸ���ϡ�"MOUSE_" �ǻϤ</w:t>
      </w:r>
      <w:r>
        <w:rPr>
          <w:rtl w:val="true"/>
        </w:rPr>
        <w:t>ޤ</w:t>
      </w:r>
      <w:r>
        <w:rPr/>
        <w:t>��</w:t>
      </w:r>
      <w:r>
        <w:rPr/>
        <w:t>ɤ</w:t>
      </w:r>
      <w:r>
        <w:rPr/>
        <w:t>߽</w:t>
      </w:r>
      <w:r>
        <w:rPr/>
        <w:t>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򤤤��Ĥ���ä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mouse variab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�ǽ�ϡ�"FIT_" �ǻϤ</w:t>
      </w:r>
      <w:r>
        <w:rPr>
          <w:rtl w:val="true"/>
        </w:rPr>
        <w:t>ޤ</w:t>
      </w:r>
      <w:r>
        <w:rPr/>
        <w:t>뤤���</w:t>
      </w:r>
      <w:r>
        <w:rPr/>
        <w:t>Ĥ����ѿ����Ѥ��</w:t>
      </w:r>
      <w:r>
        <w:rPr>
          <w:rtl w:val="true"/>
        </w:rPr>
        <w:t>ޤ</w:t>
      </w:r>
      <w:r>
        <w:rPr/>
        <w:t>��</w:t>
      </w:r>
      <w:r>
        <w:rPr/>
        <w:t>Τǡ����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̾���</w:t>
      </w:r>
      <w:r>
        <w:rPr/>
        <w:t>Ȥ��Τ��򤱤�</w:t>
      </w:r>
      <w:r>
        <w:rPr/>
        <w:t>٤</w:t>
      </w:r>
      <w:r>
        <w:rPr/>
        <w:t>��</w:t>
      </w:r>
      <w:r>
        <w:rPr/>
        <w:t>Ǥ��</w:t>
      </w:r>
      <w:r>
        <w:rPr/>
        <w:t>礦��</w:t>
      </w:r>
      <w:r>
        <w:rPr/>
        <w:t>`set fit errorvariables` 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ȡ�����ƤϤ��ѿ�Υ��</w:t>
      </w:r>
      <w:r>
        <w:rPr/>
        <w:t>顼�</w:t>
      </w:r>
      <w:r>
        <w:rPr/>
        <w:t>ϡ����Υѥ�</w:t>
      </w:r>
      <w:r>
        <w:rPr/>
        <w:t xml:space="preserve">᡼��̾�� </w:t>
      </w:r>
      <w:r>
        <w:rPr/>
        <w:t>"_err" ���ɲ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¸�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user-defined variables`, `reset error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use variables`, `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/>
        <w:t>桼�������</w:t>
      </w:r>
      <w:r>
        <w:rPr/>
        <w:t>ѿ�ȴ</w:t>
      </w:r>
      <w:r>
        <w:rPr>
          <w:rtl w:val="true"/>
        </w:rPr>
        <w:t>ؿ</w:t>
      </w:r>
      <w:r>
        <w:rPr/>
        <w:t xml:space="preserve">� </w:t>
      </w:r>
      <w:r>
        <w:rPr/>
        <w:t>(User-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ʥ</w:t>
      </w:r>
      <w:r>
        <w:rPr/>
        <w:t>桼������</w:t>
      </w:r>
      <w:r>
        <w:rPr/>
        <w:t>ѿ�� 1 �Ĥ��� 12 �Ĥ</w:t>
      </w:r>
      <w:r>
        <w:rPr>
          <w:rtl w:val="true"/>
        </w:rPr>
        <w:t>ޤ</w:t>
      </w:r>
      <w:r>
        <w:rPr/>
        <w:t>Ǥΰ����ĥ</w:t>
      </w:r>
      <w:r>
        <w:rPr/>
        <w:t>桼����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Ǥ�դξ�����������Ȥä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plot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ɾ�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</w:t>
      </w:r>
      <w:r>
        <w:rPr>
          <w:rtl w:val="true"/>
        </w:rPr>
        <w:t>ؿ</w:t>
      </w:r>
      <w:r>
        <w:rPr/>
        <w:t>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c-name&gt;( &lt;dummy1&gt; {,&lt;dummy2&gt;} ... {,&lt;dummy12&gt;} )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expression&gt; �ϡ����ѿ� &lt;dummy1&gt; ���� &lt;dummy12&gt; �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��η���δ</w:t>
      </w:r>
      <w:r>
        <w:rPr>
          <w:rtl w:val="true"/>
        </w:rPr>
        <w:t>ؿ</w:t>
      </w:r>
      <w:r>
        <w:rPr/>
        <w:t>����</w:t>
      </w:r>
      <w:r>
        <w:rPr/>
        <w:t>ϡ�1 �ԤǤλ��Ѥ���¤���Ƥ��</w:t>
      </w:r>
      <w:r>
        <w:rPr>
          <w:rtl w:val="true"/>
        </w:rPr>
        <w:t>ޤ</w:t>
      </w:r>
      <w:r>
        <w:rPr/>
        <w:t>������</w:t>
      </w:r>
      <w:r>
        <w:rPr/>
        <w:t>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Ԥ���ʤ�</w:t>
      </w:r>
      <w:r>
        <w:rPr>
          <w:rtl w:val="true"/>
        </w:rPr>
        <w:t>ؿ</w:t>
      </w:r>
      <w:r>
        <w:rPr/>
        <w:t>�</w:t>
      </w:r>
      <w:r>
        <w:rPr/>
        <w:t>ϡ��</w:t>
      </w:r>
      <w:r>
        <w:rPr>
          <w:rtl w:val="true"/>
        </w:rPr>
        <w:t>ؿ</w:t>
      </w:r>
      <w:r>
        <w:rPr/>
        <w:t>�֥�</w:t>
      </w:r>
      <w:r>
        <w:rPr/>
        <w:t>å��λ��Ȥ</w:t>
      </w:r>
      <w:r>
        <w:rPr>
          <w:rtl w:val="true"/>
        </w:rPr>
        <w:t>ߤ</w:t>
      </w:r>
      <w:r>
        <w:rPr/>
        <w:t>�</w:t>
      </w:r>
      <w:r>
        <w:rPr/>
        <w:t>Ȥ������Ǥ��</w:t>
      </w:r>
      <w:r>
        <w:rPr>
          <w:rtl w:val="true"/>
        </w:rPr>
        <w:t>ޤ</w:t>
      </w:r>
      <w:r>
        <w:rPr/>
        <w:t xml:space="preserve">� </w:t>
      </w:r>
      <w:r>
        <w:rPr/>
        <w:t>(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ο���ǽ)���ʲ�����: `function block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�</w:t>
      </w:r>
      <w:r>
        <w:rPr/>
        <w:t>ѿ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riable-name&gt; = &lt;constant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= floor(tan(pi/2 - 0.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sin(w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(x) =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(t) = (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p(t) = (t &gt; 0) ? 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(a,b) = (a &lt; b) ? a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(n,k) = n!/(k!*(n-k)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3d(x,y,z) = sqrt(x*x+y*y+z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0.2, f(x), a = 0.4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run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 2 �Ԥ���ϡ��</w:t>
      </w:r>
      <w:r>
        <w:rPr/>
        <w:t>桼�����</w:t>
      </w:r>
      <w:r>
        <w:rPr/>
        <w:t>ʸ�����ѿ�ȡ��</w:t>
      </w:r>
      <w:r>
        <w:rPr/>
        <w:t>桼�����</w:t>
      </w:r>
      <w:r>
        <w:rPr/>
        <w:t>ʸ����</w:t>
      </w:r>
      <w:r>
        <w:rPr>
          <w:rtl w:val="true"/>
        </w:rPr>
        <w:t>ؿ</w:t>
      </w:r>
      <w:r>
        <w:rPr/>
        <w:t>���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 `pi` (3.14159...) �� `NaN` (IEEE ��� ("Not a Number")) �Ϥ��</w:t>
      </w:r>
      <w:r>
        <w:rPr/>
        <w:t>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Ƥ��</w:t>
      </w:r>
      <w:r>
        <w:rPr>
          <w:rtl w:val="true"/>
        </w:rPr>
        <w:t>ޤ</w:t>
      </w:r>
      <w:r>
        <w:rPr/>
        <w:t>�������</w:t>
      </w:r>
      <w:r>
        <w:rPr/>
        <w:t>餬</w:t>
      </w:r>
      <w:r>
        <w:rPr/>
        <w:t>ɬ�</w:t>
      </w:r>
      <w:r>
        <w:rPr>
          <w:rtl w:val="true"/>
        </w:rPr>
        <w:t>פ</w:t>
      </w:r>
      <w:r>
        <w:rPr/>
        <w:t>ʤ���С�¾�Τ�Τ˺����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Ǥ������ʲ��Τ</w:t>
      </w:r>
      <w:r>
        <w:rPr/>
        <w:t>褦�</w:t>
      </w:r>
      <w:r>
        <w:rPr/>
        <w:t>ˤ��Ƹ����ͤ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 = GPVAL_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  = GPVAL_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ˤ⤤���Ĥ����ѿ���</w:t>
      </w:r>
      <w:r>
        <w:rPr/>
        <w:t>㤨�����</w:t>
      </w:r>
      <w:r>
        <w:rPr/>
        <w:t>÷�����Ϸ���ǤΥ</w:t>
      </w:r>
      <w:r>
        <w:rPr>
          <w:rtl w:val="true"/>
        </w:rPr>
        <w:t>ޥ</w:t>
      </w:r>
      <w:r>
        <w:rPr/>
        <w:t>���������</w:t>
      </w:r>
      <w:r>
        <w:rPr/>
        <w:t>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t) �ʤɤ� gnuplot ��ư����</w:t>
      </w:r>
      <w:r>
        <w:rPr/>
        <w:t>֤</w:t>
      </w:r>
      <w:r>
        <w:rPr/>
        <w:t>˱�����������</w:t>
      </w:r>
      <w:r>
        <w:rPr>
          <w:rtl w:val="true"/>
        </w:rPr>
        <w:t>ޤ����ܺ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gnuplot-defined variab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ѿ� V �����������Ƥ��</w:t>
      </w:r>
      <w:r>
        <w:rPr/>
        <w:t>뤫�</w:t>
      </w:r>
      <w:r>
        <w:rPr/>
        <w:t>ɤ����ϡ��� exists("V") �ǥ���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a")) print "a is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b")) print "b is not defi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̾��</w:t>
      </w:r>
      <w:r>
        <w:rPr>
          <w:rtl w:val="true"/>
        </w:rPr>
        <w:t>ؿ</w:t>
      </w:r>
      <w:r>
        <w:rPr/>
        <w:t>�̾��̿̾��</w:t>
      </w:r>
      <w:r>
        <w:rPr/>
        <w:t>§�ϡ�����Υ</w:t>
      </w:r>
      <w:r>
        <w:rPr>
          <w:rtl w:val="true"/>
        </w:rPr>
        <w:t>ץ���ߥ</w:t>
      </w:r>
      <w:r>
        <w:rPr/>
        <w:t>󥰸���</w:t>
      </w:r>
      <w:r>
        <w:rPr/>
        <w:t>Ʊ���ǡ���Ƭ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ե��</w:t>
      </w:r>
      <w:r>
        <w:rPr/>
        <w:t>٥</w:t>
      </w:r>
      <w:r>
        <w:rPr/>
        <w:t>åȤǡ����θ��ʸ��ϥ���ե��</w:t>
      </w:r>
      <w:r>
        <w:rPr/>
        <w:t>٥</w:t>
      </w:r>
      <w:r>
        <w:rPr/>
        <w:t>åȡ����"_" 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ƴ</w:t>
      </w:r>
      <w:r>
        <w:rPr>
          <w:rtl w:val="true"/>
        </w:rPr>
        <w:t>ؿ</w:t>
      </w:r>
      <w:r>
        <w:rPr/>
        <w:t>�������</w:t>
      </w:r>
      <w:r>
        <w:rPr/>
        <w:t>ϡ�'GPFUN_' �Ȥ�����Ƭ���������̤�ʸ�������ѿ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sinc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how functions`, `functions`, `gnuplot-defined variabl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cros`, `valu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 (arr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rdi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</w:t>
      </w:r>
      <w:r>
        <w:rPr/>
        <w:t>桼���</w:t>
      </w:r>
      <w:r>
        <w:rPr/>
        <w:t>ѿ��ź���դ��</w:t>
      </w:r>
      <w:r>
        <w:rPr/>
        <w:t>ꥹ�</w:t>
      </w:r>
      <w:r>
        <w:rPr/>
        <w:t>ȤȤ��Ƽ����Ƥ��</w:t>
      </w:r>
      <w:r>
        <w:rPr>
          <w:rtl w:val="true"/>
        </w:rPr>
        <w:t>ޤ</w:t>
      </w:r>
      <w:r>
        <w:rPr/>
        <w:t>�����</w:t>
      </w:r>
      <w:r>
        <w:rPr/>
        <w:t>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ϡ���Ĥ��ѿ�ˤϸ��</w:t>
      </w:r>
      <w:r>
        <w:rPr/>
        <w:t>ꤵ��</w:t>
      </w:r>
      <w:r>
        <w:rPr/>
        <w:t>Ƥ��</w:t>
      </w:r>
      <w:r>
        <w:rPr>
          <w:rtl w:val="true"/>
        </w:rPr>
        <w:t>ޤ</w:t>
      </w:r>
      <w:r>
        <w:rPr/>
        <w:t>�������</w:t>
      </w:r>
      <w:r>
        <w:rPr/>
        <w:t>ϡ����Ȥ���������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��Ƥ��ʤ���Ф����</w:t>
      </w:r>
      <w:r>
        <w:rPr>
          <w:rtl w:val="true"/>
        </w:rPr>
        <w:t>ޤ</w:t>
      </w:r>
      <w:r>
        <w:rPr/>
        <w:t>����������������</w:t>
      </w:r>
      <w:r>
        <w:rPr/>
        <w:t>ǡ����Υ��������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���������</w:t>
      </w:r>
      <w:r>
        <w:rPr/>
        <w:t>Ǥϡ��������󶡤���Ƥʤ��¤</w:t>
      </w:r>
      <w:r>
        <w:rPr/>
        <w:t>ꡢ�</w:t>
      </w:r>
      <w:r>
        <w:rPr/>
        <w:t>ǽ��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undefined) �Ǥ����</w:t>
      </w:r>
      <w:r>
        <w:rPr/>
        <w:t>ۤ</w:t>
      </w:r>
      <w:r>
        <w:rPr/>
        <w:t>Ȥ�ɤξ��̤ǡ�̾��դ��</w:t>
      </w:r>
      <w:r>
        <w:rPr/>
        <w:t>桼���</w:t>
      </w:r>
      <w:r>
        <w:rPr/>
        <w:t>ѿ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Ǥ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A �����ǿ�ϡ��� |A| �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A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1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2]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3] = {3.0, 3.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4] = "f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6] = A[2]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B[6] = [ 1, 2.0, A[3], "four", , B[2]**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C = split("A B C D E 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6] { print A[i], B[i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.0, 3.0} {3.0, 3.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ndefined&gt; &lt;undefi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0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����ѿ�ϡ�Ʊ��̾���</w:t>
      </w:r>
      <w:r>
        <w:rPr/>
        <w:t>֤�ͭ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��</w:t>
      </w:r>
      <w:r>
        <w:rPr/>
        <w:t xml:space="preserve">餫���� </w:t>
      </w:r>
      <w:r>
        <w:rPr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̾������󤬤����</w:t>
      </w:r>
      <w:r>
        <w:rPr/>
        <w:t>硢</w:t>
      </w:r>
      <w:r>
        <w:rPr/>
        <w:t>FOO �Ȥ���̾����ѿ��ʸ���������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˲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̾��� </w:t>
      </w:r>
      <w:r>
        <w:rPr/>
        <w:t>`plot`, `splot`, `fit`, `stats` ���</w:t>
      </w:r>
      <w:r>
        <w:rPr>
          <w:rtl w:val="true"/>
        </w:rPr>
        <w:t>ޥ</w:t>
      </w:r>
      <w:r>
        <w:rPr/>
        <w:t>�</w:t>
      </w:r>
      <w:r>
        <w:rPr/>
        <w:t>ɤ�Ϳ���</w:t>
      </w:r>
      <w:r>
        <w:rPr/>
        <w:t>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��</w:t>
      </w:r>
      <w:r>
        <w:rPr/>
        <w:t>ź��ե������ 1 ���</w:t>
      </w:r>
      <w:r>
        <w:rPr>
          <w:rtl w:val="true"/>
        </w:rPr>
        <w:t xml:space="preserve">ܤ��ͤ� </w:t>
      </w:r>
      <w:r>
        <w:rPr>
          <w:rtl w:val="true"/>
        </w:rPr>
        <w:t>(</w:t>
      </w:r>
      <w:r>
        <w:rPr/>
        <w:t>1</w:t>
      </w:r>
      <w:r>
        <w:rPr/>
        <w:t xml:space="preserve"> ���� siz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�������� A[i] �μ¿���ʬ real(A[i]) ���ե������ 2 ���</w:t>
      </w:r>
      <w:r>
        <w:rPr>
          <w:rtl w:val="true"/>
        </w:rPr>
        <w:t>ܡ</w:t>
      </w:r>
      <w:r>
        <w:rPr/>
        <w:t>������</w:t>
      </w:r>
      <w:r>
        <w:rPr/>
        <w:t>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(A[i]) ���ե������ 3 ���</w:t>
      </w:r>
      <w:r>
        <w:rPr>
          <w:rtl w:val="true"/>
        </w:rPr>
        <w:t>ܤ</w:t>
      </w:r>
      <w:r>
        <w:rPr/>
        <w:t>Ǥ���</w:t>
      </w:r>
      <w:r>
        <w:rPr/>
        <w:t>褦�</w:t>
      </w:r>
      <w:r>
        <w:rPr/>
        <w:t>ʥǡ����ե������Ϳ�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A[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200] { A[i] = sin(i * pi/100.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A title "sin(x) in centiradia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plot ����ʣ�ǿ�������ε����ʬ����</w:t>
      </w:r>
      <w:r>
        <w:rPr/>
        <w:t>褷������硢�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(A[$1]) ���</w:t>
      </w:r>
      <w:r>
        <w:rPr>
          <w:rtl w:val="true"/>
        </w:rPr>
        <w:t xml:space="preserve">ޤ��� </w:t>
      </w:r>
      <w:r>
        <w:rPr>
          <w:rtl w:val="true"/>
        </w:rPr>
        <w:t>$</w:t>
      </w:r>
      <w:r>
        <w:rPr/>
        <w:t>3</w:t>
      </w:r>
      <w:r>
        <w:rPr/>
        <w:t xml:space="preserve"> �Ȥ��ƻ��ȤǤ��</w:t>
      </w:r>
      <w:r>
        <w:rPr>
          <w:rtl w:val="true"/>
        </w:rPr>
        <w:t>ޤ</w:t>
      </w:r>
      <w:r>
        <w:rPr/>
        <w:t>�����</w:t>
      </w:r>
      <w:r>
        <w:rPr/>
        <w:t>äưʲ��� 2 �ĤΥ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Ʊ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A using (real(A[$1])) : (imag(A[$1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A using 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</w:t>
      </w:r>
      <w:r>
        <w:rPr>
          <w:rtl w:val="true"/>
        </w:rPr>
        <w:t>ؿ</w:t>
      </w:r>
      <w:r>
        <w:rPr/>
        <w:t xml:space="preserve">� </w:t>
      </w:r>
      <w:r>
        <w:rPr/>
        <w:t>(array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ay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ays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С������ 6 ��</w:t>
      </w:r>
      <w:r>
        <w:rPr/>
        <w:t>ꡢ�����</w:t>
      </w:r>
      <w:r>
        <w:rPr>
          <w:rtl w:val="true"/>
        </w:rPr>
        <w:t>ؿ</w:t>
      </w:r>
      <w:r>
        <w:rPr/>
        <w:t>���</w:t>
      </w:r>
      <w:r>
        <w:rPr/>
        <w:t>Ϥ����Ȥ⡢�</w:t>
      </w:r>
      <w:r>
        <w:rPr/>
        <w:t>֤��ͤ</w:t>
      </w:r>
      <w:r>
        <w:rPr/>
        <w:t>ˤ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��</w:t>
      </w:r>
      <w:r>
        <w:rPr/>
        <w:t>㤨�</w:t>
      </w:r>
      <w:r>
        <w:rPr/>
        <w:t>С�2 �ĤΥ�������Ʊ����������Υɥ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) �ϰʲ��Τ</w:t>
      </w:r>
      <w:r>
        <w:rPr/>
        <w:t>褦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(A,B) = (|A| != |B|) ? NaN : sum [i=1:|A|] A[i] * B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Ȥ</w:t>
      </w:r>
      <w:r>
        <w:rPr/>
        <w:t>ꤹ���</w:t>
      </w:r>
      <w:r>
        <w:rPr/>
        <w:t>Ȥ</w:t>
      </w:r>
      <w:r>
        <w:rPr/>
        <w:t>߹��</w:t>
      </w:r>
      <w:r>
        <w:rPr>
          <w:rtl w:val="true"/>
        </w:rPr>
        <w:t>ߴؿ</w:t>
      </w:r>
      <w:r>
        <w:rPr/>
        <w:t>�</w:t>
      </w:r>
      <w:r>
        <w:rPr/>
        <w:t>ˤϡ������ʬ����� array[min:max] ��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ؿ</w:t>
      </w:r>
      <w:r>
        <w:rPr/>
        <w:t xml:space="preserve">� </w:t>
      </w:r>
      <w:r>
        <w:rPr/>
        <w:t>index(Array,value) 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= split("A B C D E 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= T[3: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"A", "B", "C", "D", "E", "F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"C", "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ndex( T, "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 �� U �ϡ����</w:t>
      </w:r>
      <w:r>
        <w:rPr/>
        <w:t>줬����</w:t>
      </w:r>
      <w:r>
        <w:rPr/>
        <w:t>ˤɤΤ</w:t>
      </w:r>
      <w:r>
        <w:rPr/>
        <w:t>褦��������</w:t>
      </w:r>
      <w:r>
        <w:rPr/>
        <w:t>Ƥ������ɤ����˴</w:t>
      </w:r>
      <w:r>
        <w:rPr>
          <w:rtl w:val="true"/>
        </w:rPr>
        <w:t>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餺��������</w:t>
      </w:r>
      <w:r>
        <w:rPr/>
        <w:t>λ���Ǥ�����ˤʤ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ź���դ� (Array inde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ays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 N �Ĥ����� (array) ��ź��ϡ�1 ���� N �</w:t>
      </w:r>
      <w:r>
        <w:rPr>
          <w:rtl w:val="true"/>
        </w:rPr>
        <w:t>ޤ</w:t>
      </w:r>
      <w:r>
        <w:rPr/>
        <w:t>Ǥ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A �� i ���</w:t>
      </w:r>
      <w:r>
        <w:rPr>
          <w:rtl w:val="true"/>
        </w:rPr>
        <w:t>ܤ</w:t>
      </w:r>
      <w:r>
        <w:rPr/>
        <w:t>����</w:t>
      </w:r>
      <w:r>
        <w:rPr/>
        <w:t>Ǥϡ�A[i] �Ȼ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/>
        <w:t>߹��</w:t>
      </w:r>
      <w:r>
        <w:rPr>
          <w:rtl w:val="true"/>
        </w:rPr>
        <w:t>ߴؿ</w:t>
      </w:r>
      <w:r>
        <w:rPr/>
        <w:t xml:space="preserve">� </w:t>
      </w:r>
      <w:r>
        <w:rPr/>
        <w:t>`index(Array, &lt;value&gt;)` �ϡ�A[i] �� &lt;value&gt; ���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i ���</w:t>
      </w:r>
      <w:r>
        <w:rPr/>
        <w:t>֤��</w:t>
      </w:r>
      <w:r>
        <w:rPr>
          <w:rtl w:val="true"/>
        </w:rPr>
        <w:t>ޤ</w:t>
      </w:r>
      <w:r>
        <w:rPr/>
        <w:t>��������</w:t>
      </w:r>
      <w:r>
        <w:rPr/>
        <w:t>ǡ�&lt;value&gt; �Ͽ��� (���¿�</w:t>
      </w:r>
      <w:r>
        <w:rPr>
          <w:rtl w:val="true"/>
        </w:rPr>
        <w:t>ޤ</w:t>
      </w:r>
      <w:r>
        <w:rPr/>
        <w:t>���</w:t>
      </w:r>
      <w:r>
        <w:rPr/>
        <w:t>ʣ�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ɾ������Ǥ�դο�����</w:t>
      </w:r>
      <w:r>
        <w:rPr/>
        <w:t>뤤��</w:t>
      </w:r>
      <w:r>
        <w:rPr/>
        <w:t>ʸ����Ǥ�����������ǤȤϷ����ͤ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פ</w:t>
      </w:r>
      <w:r>
        <w:rPr/>
        <w:t>�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</w:t>
      </w:r>
      <w:r>
        <w:rPr/>
        <w:t>Ĥ���ʤ����ϡ�0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A = [ 4.0, 4, "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ndex( A, 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ndex( A, 2.+2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ndex( A, "D4"[2:2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</w:t>
      </w:r>
      <w:r>
        <w:rPr/>
        <w:t>켫�</w:t>
      </w:r>
      <w:r>
        <w:rPr/>
        <w:t>ȤˤϤɤ�ʥե���Ȥ�</w:t>
      </w:r>
      <w:r>
        <w:rPr>
          <w:rtl w:val="true"/>
        </w:rPr>
        <w:t>ޤޤ</w:t>
      </w:r>
      <w:r>
        <w:rPr/>
        <w:t>�</w:t>
      </w:r>
      <w:r>
        <w:rPr/>
        <w:t>ƤϤ��</w:t>
      </w:r>
      <w:r>
        <w:rPr/>
        <w:t>餺������</w:t>
      </w:r>
      <w:r>
        <w:rPr/>
        <w:t>ե���Ƚ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äƤ������ǡ����κ�����</w:t>
      </w:r>
      <w:r>
        <w:rPr/>
        <w:t>ᤷ�����</w:t>
      </w:r>
      <w:r>
        <w:rPr/>
        <w:t>Ȥ˽��Ϸ����˰</w:t>
      </w:r>
      <w:r>
        <w:rPr/>
        <w:t>ۤ</w:t>
      </w:r>
      <w:r>
        <w:rPr/>
        <w:t>ʤ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ϡ�ʣ��ν��Ϸ����Ŭ�Ѥ����ե���ȵ����ˤĤ�������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夲����</w:t>
      </w:r>
      <w:r>
        <w:rPr/>
        <w:t>ΰʳ��ν��Ϸ���ǤΥե���Ȥλ��Ѥ˴</w:t>
      </w:r>
      <w:r>
        <w:rPr>
          <w:rtl w:val="true"/>
        </w:rPr>
        <w:t>ؤ</w:t>
      </w:r>
      <w:r>
        <w:rPr/>
        <w:t>��</w:t>
      </w:r>
      <w:r>
        <w:rPr/>
        <w:t>Ƥϡ����ν��Ϸ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Ȥ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ˡ��</w:t>
      </w:r>
      <w:r>
        <w:rPr/>
        <w:t xml:space="preserve">㤨�� </w:t>
      </w:r>
      <w:r>
        <w:rPr/>
        <w:t>Adobe Symbol �ե���ȤΤ</w:t>
      </w:r>
      <w:r>
        <w:rPr/>
        <w:t>褦�����̤</w:t>
      </w:r>
      <w:r>
        <w:rPr/>
        <w:t>ʥե���Ȥ��</w:t>
      </w:r>
      <w:r>
        <w:rPr>
          <w:rtl w:val="true"/>
        </w:rPr>
        <w:t>ڤ��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ǥ���ե��</w:t>
      </w:r>
      <w:r>
        <w:rPr/>
        <w:t>٥</w:t>
      </w:r>
      <w:r>
        <w:rPr/>
        <w:t>åȤǤϤʤ���������</w:t>
      </w:r>
      <w:r>
        <w:rPr/>
        <w:t>뤳�</w:t>
      </w:r>
      <w:r>
        <w:rPr/>
        <w:t>Ȥ��ǽ�Ǥ��������</w:t>
      </w:r>
      <w:r>
        <w:rPr>
          <w:rtl w:val="true"/>
        </w:rPr>
        <w:t>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F-8 ���󥳡��ǥ��󥰤���Ѥ��ơ�¾��ʸ���Ʊ�ͤˤ��ε���򰷤�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���ˡ�Ǥ��</w:t>
      </w:r>
      <w:r>
        <w:rPr/>
        <w:t>礦������</w:t>
      </w:r>
      <w:r>
        <w:rPr/>
        <w:t>¾�ˡ�ɬ�</w:t>
      </w:r>
      <w:r>
        <w:rPr>
          <w:rtl w:val="true"/>
        </w:rPr>
        <w:t>פ</w:t>
      </w:r>
      <w:r>
        <w:rPr/>
        <w:t>ʵ���� Unicode �����ɥ</w:t>
      </w:r>
      <w:r>
        <w:rPr>
          <w:rtl w:val="true"/>
        </w:rPr>
        <w:t>ݥ</w:t>
      </w:r>
      <w:r>
        <w:rPr/>
        <w:t>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ʸ����⡼����ǥ��������</w:t>
      </w:r>
      <w:r>
        <w:rPr>
          <w:rtl w:val="true"/>
        </w:rPr>
        <w:t>ץ</w:t>
      </w:r>
      <w:r>
        <w:rPr/>
        <w:t>������󥹤</w:t>
      </w:r>
      <w:r>
        <w:rPr/>
        <w:t>Ȥ��ƻ��</w:t>
      </w:r>
      <w:r>
        <w:rPr/>
        <w:t>ꤹ���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encoding`, `unicode`, `locale`, `escape sequenc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airo (pdfcairo, pngcairo, epscairo, wxt ���Ϸ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c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fon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w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ˤ�� (�</w:t>
      </w:r>
      <w:r>
        <w:rPr/>
        <w:t xml:space="preserve">㤨�� </w:t>
      </w:r>
      <w:r>
        <w:rPr/>
        <w:t>cairo �Ϥν��Ϸ�����</w:t>
      </w:r>
      <w:r>
        <w:rPr/>
        <w:t>٤</w:t>
      </w:r>
      <w:r>
        <w:rPr/>
        <w:t>�</w:t>
      </w:r>
      <w:r>
        <w:rPr/>
        <w:t>)��fontconfig 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</w:t>
      </w:r>
      <w:r>
        <w:rPr/>
        <w:t>֥���</w:t>
      </w:r>
      <w:r>
        <w:rPr/>
        <w:t>Ȥäƥե���Ȥ˥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fontconfig.org/fontconfig-us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config �</w:t>
      </w:r>
      <w:r>
        <w:rPr/>
        <w:t>桼���</w:t>
      </w:r>
      <w:r>
        <w:rPr>
          <w:rtl w:val="true"/>
        </w:rPr>
        <w:t>ޥ</w:t>
      </w:r>
      <w:r>
        <w:rPr/>
        <w:t>˥</w:t>
      </w:r>
      <w:r>
        <w:rPr/>
        <w:t>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����ϡ�gnuplot �ǰ���Ū��̾��</w:t>
      </w:r>
      <w:r>
        <w:rPr/>
        <w:t>䥵�����</w:t>
      </w:r>
      <w:r>
        <w:rPr/>
        <w:t>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׵᤹</w:t>
      </w:r>
      <w:r>
        <w:rPr/>
        <w:t>�</w:t>
      </w:r>
      <w:r>
        <w:rPr/>
        <w:t>뤳�</w:t>
      </w:r>
      <w:r>
        <w:rPr/>
        <w:t>Ȥ��ǽ�ˤ���ɬ�</w:t>
      </w:r>
      <w:r>
        <w:rPr>
          <w:rtl w:val="true"/>
        </w:rPr>
        <w:t>פ</w:t>
      </w:r>
      <w:r>
        <w:rPr/>
        <w:t>ʤ�� fontconfig ��Ʊ��Υե���Ȥ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Ǥ���Τǡ��̾�Ϥ���ǽ�ʬ�Ǥ��</w:t>
      </w:r>
      <w:r>
        <w:rPr/>
        <w:t>礦���</w:t>
      </w:r>
      <w:r>
        <w:rPr/>
        <w:t>ʲ��ϡ�¿ʬ������</w:t>
      </w:r>
      <w:r>
        <w:rPr/>
        <w:t>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san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-New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gd (png, gif, jpeg, sixel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g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=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=s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ng, gif, jpeg, sixelgd ���Ϸ���Υե���Ƚ���ϡ�����</w:t>
      </w:r>
      <w:r>
        <w:rPr/>
        <w:t>饤�</w:t>
      </w:r>
      <w:r>
        <w:rPr/>
        <w:t xml:space="preserve">֥�� </w:t>
      </w:r>
      <w:r>
        <w:rPr/>
        <w:t>l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Ǥ� `tiny`, `small`, `medium`, `lar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iant` �� 5 ����δ��</w:t>
      </w:r>
      <w:r>
        <w:rPr>
          <w:rtl w:val="true"/>
        </w:rPr>
        <w:t>ܥ</w:t>
      </w:r>
      <w:r>
        <w:rPr/>
        <w:t>ե���Ȥ��󶡤��</w:t>
      </w:r>
      <w:r>
        <w:rPr>
          <w:rtl w:val="true"/>
        </w:rPr>
        <w:t>ޤ</w:t>
      </w:r>
      <w:r>
        <w:rPr/>
        <w:t>���������</w:t>
      </w:r>
      <w:r>
        <w:rPr/>
        <w:t>Ͽ��̤��������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ϤǤ��</w:t>
      </w:r>
      <w:r>
        <w:rPr>
          <w:rtl w:val="true"/>
        </w:rPr>
        <w:t>ޤ</w:t>
      </w:r>
      <w:r>
        <w:rPr/>
        <w:t>��󡣤����</w:t>
      </w:r>
      <w:r>
        <w:rPr/>
        <w:t>ΰ�Ĥ���Ѥ���</w:t>
      </w:r>
      <w:r>
        <w:rPr>
          <w:rtl w:val="true"/>
        </w:rPr>
        <w:t>ݤ</w:t>
      </w:r>
      <w:r>
        <w:rPr/>
        <w:t>ϡ�`font` ������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˾�Υ�����ɤ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Υ����ƥ�ǡ�libgd �ϡ�fontconfig �ġ��</w:t>
      </w:r>
      <w:r>
        <w:rPr/>
        <w:t>뤬�󶡤������</w:t>
      </w:r>
      <w:r>
        <w:rPr/>
        <w:t>Ū�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Ƚ������ѤǤ��</w:t>
      </w:r>
      <w:r>
        <w:rPr>
          <w:rtl w:val="true"/>
        </w:rPr>
        <w:t>ޤ</w:t>
      </w:r>
      <w:r>
        <w:rPr/>
        <w:t>����</w:t>
      </w:r>
      <w:r>
        <w:rPr/>
        <w:t>ʲ�����: `fontconfi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config �Τʤ������ƥ��Ǥϡ����� Adobe �ե���� (*.pfa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Type �ե���� (*.ttf) �</w:t>
      </w:r>
      <w:r>
        <w:rPr>
          <w:rtl w:val="true"/>
        </w:rPr>
        <w:t>ؤ</w:t>
      </w:r>
      <w:r>
        <w:rPr/>
        <w:t>Υ����������󶡤��Ƥ��</w:t>
      </w:r>
      <w:r>
        <w:rPr>
          <w:rtl w:val="true"/>
        </w:rPr>
        <w:t>ޤ</w:t>
      </w:r>
      <w:r>
        <w:rPr/>
        <w:t>������</w:t>
      </w:r>
      <w:r>
        <w:rPr/>
        <w:t>ξ��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ȼ��Ȥ�̾��ǤϤʤ����ե���ȥե������̾���"&lt;face&gt; {,&lt;size&gt;}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Ϳ���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face&gt; �ϥե���ȥե�����Υե�ѥ�̾�����</w:t>
      </w:r>
      <w:r>
        <w:rPr>
          <w:rtl w:val="true"/>
        </w:rPr>
        <w:t>ޤ</w:t>
      </w:r>
      <w:r>
        <w:rPr/>
        <w:t>��</w:t>
      </w:r>
      <w:r>
        <w:rPr/>
        <w:t>ϴĶ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FONTPATH �ǻ</w:t>
      </w:r>
      <w:r>
        <w:rPr>
          <w:rtl w:val="true"/>
        </w:rPr>
        <w:t>ؼ</w:t>
      </w:r>
      <w:r>
        <w:rPr/>
        <w:t>������</w:t>
      </w:r>
      <w:r>
        <w:rPr/>
        <w:t>ǥ��</w:t>
      </w:r>
      <w:r>
        <w:rPr/>
        <w:t>쥯�</w:t>
      </w:r>
      <w:r>
        <w:rPr/>
        <w:t>ȥ�ΰ�Ĥ���Υե�����̾����Ƭ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</w:t>
      </w:r>
      <w:r>
        <w:rPr/>
        <w:t>줫�</w:t>
      </w:r>
      <w:r>
        <w:rPr/>
        <w:t>Ǥ�����äơ�'set term png font "Face"'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��ǥ��</w:t>
      </w:r>
      <w:r>
        <w:rPr/>
        <w:t>쥯�</w:t>
      </w:r>
      <w:r>
        <w:rPr/>
        <w:t>ȥ�&gt;/Face.ttf �� &lt;����ǥ��</w:t>
      </w:r>
      <w:r>
        <w:rPr/>
        <w:t>쥯�</w:t>
      </w:r>
      <w:r>
        <w:rPr/>
        <w:t>ȥ�&gt;/Face.pfa �Ȥ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̾�</w:t>
      </w:r>
      <w:r>
        <w:rPr/>
        <w:t>Υե���Ȥ�õ�����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GDFONTPAT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/usr/local/fonts/ttf:/usr/local/fonts/pfa` ���</w:t>
      </w:r>
      <w:r>
        <w:rPr>
          <w:rtl w:val="true"/>
        </w:rPr>
        <w:t>ޤޤ</w:t>
      </w:r>
      <w:r>
        <w:rPr/>
        <w:t>�</w:t>
      </w:r>
      <w:r>
        <w:rPr/>
        <w:t>Ƥ�����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2 �Ĥ��ĤϤ������Ʊ�����Ȥ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ttf/arial.tt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pfa/Helvetica.p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ե���ȥ�������Ʊ���˻��</w:t>
      </w:r>
      <w:r>
        <w:rPr/>
        <w:t>ꤹ��</w:t>
      </w:r>
      <w:r>
        <w:rPr/>
        <w:t>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,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term" ���</w:t>
      </w:r>
      <w:r>
        <w:rPr>
          <w:rtl w:val="true"/>
        </w:rPr>
        <w:t>ޥ</w:t>
      </w:r>
      <w:r>
        <w:rPr/>
        <w:t>�</w:t>
      </w:r>
      <w:r>
        <w:rPr/>
        <w:t>ɤǥե���Ȥ���</w:t>
      </w:r>
      <w:r>
        <w:rPr/>
        <w:t>ꤷ�</w:t>
      </w:r>
      <w:r>
        <w:rPr/>
        <w:t>ʤ��ä���</w:t>
      </w:r>
      <w:r>
        <w:rPr/>
        <w:t>硢</w:t>
      </w:r>
      <w:r>
        <w:rPr/>
        <w:t>gnuplot �ϴĶ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DEFAULT_GDFONT �򻲾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stscript (���</w:t>
      </w:r>
      <w:r>
        <w:rPr>
          <w:rtl w:val="true"/>
        </w:rPr>
        <w:t>ץ</w:t>
      </w:r>
      <w:r>
        <w:rPr/>
        <w:t>��</w:t>
      </w:r>
      <w:r>
        <w:rPr/>
        <w:t xml:space="preserve">벽 </w:t>
      </w:r>
      <w:r>
        <w:rPr/>
        <w:t>postscript *.eps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ե���Ƚ���ϡ��</w:t>
      </w:r>
      <w:r>
        <w:rPr>
          <w:rtl w:val="true"/>
        </w:rPr>
        <w:t>ץ</w:t>
      </w:r>
      <w:r>
        <w:rPr/>
        <w:t>�󥿤�</w:t>
      </w:r>
      <w:r>
        <w:rPr/>
        <w:t>ɽ�����եȤ��Ԥ��</w:t>
      </w:r>
      <w:r>
        <w:rPr>
          <w:rtl w:val="true"/>
        </w:rPr>
        <w:t>ޤ</w:t>
      </w:r>
      <w:r>
        <w:rPr/>
        <w:t>����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ԥ</w:t>
      </w:r>
      <w:r>
        <w:rPr/>
        <w:t>塼���</w:t>
      </w:r>
      <w:r>
        <w:rPr/>
        <w:t>˥ե���Ȥ����</w:t>
      </w:r>
      <w:r>
        <w:rPr>
          <w:rtl w:val="true"/>
        </w:rPr>
        <w:t>ڤ</w:t>
      </w:r>
      <w:r>
        <w:rPr/>
        <w:t>ʤ��Ƥ⡢gnuplot �������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롢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ץ</w:t>
      </w:r>
      <w:r>
        <w:rPr/>
        <w:t>��</w:t>
      </w:r>
      <w:r>
        <w:rPr/>
        <w:t xml:space="preserve">벽 </w:t>
      </w:r>
      <w:r>
        <w:rPr/>
        <w:t>PostScript (*.eps) �ե��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ñ�˽��ϥե�������˥ե���Ȥ�̾��Ȥ����������ǡ��</w:t>
      </w:r>
      <w:r>
        <w:rPr>
          <w:rtl w:val="true"/>
        </w:rPr>
        <w:t>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ɽ�����եȤ�����̾�����ե���Ȥ򸫤Ĥ��</w:t>
      </w:r>
      <w:r>
        <w:rPr/>
        <w:t>뤫���뤳�</w:t>
      </w:r>
      <w:r>
        <w:rPr/>
        <w:t>Ȥ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</w:t>
      </w:r>
      <w:r>
        <w:rPr>
          <w:rtl w:val="true"/>
        </w:rPr>
        <w:t>ץ</w:t>
      </w:r>
      <w:r>
        <w:rPr/>
        <w:t>�󥿤�</w:t>
      </w:r>
      <w:r>
        <w:rPr/>
        <w:t>ɽ�����եȤϤ��</w:t>
      </w:r>
      <w:r>
        <w:rPr/>
        <w:t>٤</w:t>
      </w:r>
      <w:r>
        <w:rPr/>
        <w:t>ơ�ɸ��Ū�� Adobe �ե���ȥ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s-Roman`, `Helvetica`, `Courier`, `Symbol` ���ΤäƤ���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ʬ����¾�ˤ�¿���Υե���Ȥ��Ȥ���</w:t>
      </w:r>
      <w:r>
        <w:rPr/>
        <w:t>褦�</w:t>
      </w:r>
      <w:r>
        <w:rPr/>
        <w:t>ˤʤäƤ���Ȼ</w:t>
      </w:r>
      <w:r>
        <w:rPr>
          <w:rtl w:val="true"/>
        </w:rPr>
        <w:t>פ��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Υե���ȥ��åȤϤ��ʤ��Υ����ƥ��</w:t>
      </w:r>
      <w:r>
        <w:rPr>
          <w:rtl w:val="true"/>
        </w:rPr>
        <w:t>ץ</w:t>
      </w:r>
      <w:r>
        <w:rPr/>
        <w:t>�󥿤�����</w:t>
      </w:r>
      <w:r>
        <w:rPr/>
        <w:t>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���Τ�</w:t>
      </w:r>
      <w:r>
        <w:rPr>
          <w:rtl w:val="true"/>
        </w:rPr>
        <w:t>ޤ</w:t>
      </w:r>
      <w:r>
        <w:rPr/>
        <w:t>��󤷵��</w:t>
      </w:r>
      <w:r>
        <w:rPr/>
        <w:t>ˤ⤷�</w:t>
      </w:r>
      <w:r>
        <w:rPr>
          <w:rtl w:val="true"/>
        </w:rPr>
        <w:t>ޤ</w:t>
      </w:r>
      <w:r>
        <w:rPr/>
        <w:t>���</w:t>
      </w:r>
      <w:r>
        <w:rPr/>
        <w:t>gnuplot ��������� *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*.eps ���Ϥϡ����ʤ����</w:t>
      </w:r>
      <w:r>
        <w:rPr>
          <w:rtl w:val="true"/>
        </w:rPr>
        <w:t>׵</w:t>
      </w:r>
      <w:r>
        <w:rPr/>
        <w:t>ᤷ���</w:t>
      </w:r>
      <w:r>
        <w:rPr/>
        <w:t>ե����̾��ñ�˻�äƤ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Times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</w:t>
      </w:r>
      <w:r>
        <w:rPr/>
        <w:t>٤</w:t>
      </w:r>
      <w:r>
        <w:rPr/>
        <w:t>ƤΥ</w:t>
      </w:r>
      <w:r>
        <w:rPr>
          <w:rtl w:val="true"/>
        </w:rPr>
        <w:t>ץ</w:t>
      </w:r>
      <w:r>
        <w:rPr/>
        <w:t>�󥿤�</w:t>
      </w:r>
      <w:r>
        <w:rPr/>
        <w:t>ɽ�����եȤ�Ŭ�</w:t>
      </w:r>
      <w:r>
        <w:rPr>
          <w:rtl w:val="true"/>
        </w:rPr>
        <w:t>ڤ</w:t>
      </w:r>
      <w:r>
        <w:rPr/>
        <w:t>ʽ��Ϥ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Garamond-Premier-Pro-Ita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 PostScript ���ϥե�����������</w:t>
      </w:r>
      <w:r>
        <w:rPr>
          <w:rtl w:val="true"/>
        </w:rPr>
        <w:t>ޤ</w:t>
      </w:r>
      <w:r>
        <w:rPr/>
        <w:t>�������������̤����</w:t>
      </w:r>
      <w:r>
        <w:rPr/>
        <w:t>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򻲾Ȥ��Ƥ���Τǡ��</w:t>
      </w:r>
      <w:r>
        <w:rPr>
          <w:rtl w:val="true"/>
        </w:rPr>
        <w:t>׵</w:t>
      </w:r>
      <w:r>
        <w:rPr/>
        <w:t>ᤵ�</w:t>
      </w:r>
      <w:r>
        <w:rPr/>
        <w:t>줿��������</w:t>
      </w:r>
      <w:r>
        <w:rPr/>
        <w:t>Υե���Ȥϰ���Υ</w:t>
      </w:r>
      <w:r>
        <w:rPr>
          <w:rtl w:val="true"/>
        </w:rPr>
        <w:t>ץ</w:t>
      </w:r>
      <w:r>
        <w:rPr/>
        <w:t>�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եȤǤ���ɽ���Ǥ��ʤ��Ǥ��</w:t>
      </w:r>
      <w:r>
        <w:rPr/>
        <w:t>礦������</w:t>
      </w:r>
      <w:r>
        <w:rPr/>
        <w:t>ξ����̤ʥե���Ȥ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ꤷ���</w:t>
      </w:r>
      <w:r>
        <w:rPr/>
        <w:t>ե���Ȥ���ϥե�������������ǡ��ɤ�ʥ</w:t>
      </w:r>
      <w:r>
        <w:rPr>
          <w:rtl w:val="true"/>
        </w:rPr>
        <w:t>ץ</w:t>
      </w:r>
      <w:r>
        <w:rPr/>
        <w:t>�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⤽���</w:t>
      </w:r>
      <w:r>
        <w:rPr/>
        <w:t>Ȥ��</w:t>
      </w:r>
      <w:r>
        <w:rPr/>
        <w:t>褦�</w:t>
      </w:r>
      <w:r>
        <w:rPr/>
        <w:t>ˤ��</w:t>
      </w:r>
      <w:r>
        <w:rPr/>
        <w:t>뤳�</w:t>
      </w:r>
      <w:r>
        <w:rPr/>
        <w:t>Ȥ��ǽ�Ǥ�������ˤϡ����ʤ��Υ����ƥ�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ե���ȵ��ҥե����</w:t>
      </w:r>
      <w:r>
        <w:rPr/>
        <w:t>뤬���뤳�</w:t>
      </w:r>
      <w:r>
        <w:rPr/>
        <w:t>Ȥ�ɬ�</w:t>
      </w:r>
      <w:r>
        <w:rPr>
          <w:rtl w:val="true"/>
        </w:rPr>
        <w:t>פ</w:t>
      </w:r>
      <w:r>
        <w:rPr/>
        <w:t>Ȥʤ�</w:t>
      </w:r>
      <w:r>
        <w:rPr>
          <w:rtl w:val="true"/>
        </w:rPr>
        <w:t>ޤ</w:t>
      </w:r>
      <w:r>
        <w:rPr/>
        <w:t>���������</w:t>
      </w:r>
      <w:r>
        <w:rPr/>
        <w:t>ˡ�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硢����</w:t>
      </w:r>
      <w:r>
        <w:rPr/>
        <w:t>Υ</w:t>
      </w:r>
      <w:r>
        <w:rPr/>
        <w:t>饤���󥹤�</w:t>
      </w:r>
      <w:r>
        <w:rPr/>
        <w:t>ɬ�</w:t>
      </w:r>
      <w:r>
        <w:rPr>
          <w:rtl w:val="true"/>
        </w:rPr>
        <w:t>פ</w:t>
      </w:r>
      <w:r>
        <w:rPr/>
        <w:t>Ȥʤ�ե���ȥե�����⤢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Ƥ�����������</w:t>
      </w:r>
      <w:r>
        <w:rPr/>
        <w:t>ܺ</w:t>
      </w:r>
      <w:r>
        <w:rPr/>
        <w:t>٤</w:t>
      </w:r>
      <w:r>
        <w:rPr/>
        <w:t>�����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stscript fontfi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</w:t>
      </w:r>
      <w:r>
        <w:rPr>
          <w:rtl w:val="true"/>
        </w:rPr>
        <w:t>إ�פ</w:t>
      </w:r>
      <w:r>
        <w:rPr/>
        <w:t>��</w:t>
      </w:r>
      <w:r>
        <w:rPr/>
        <w:t>Ѹ���� (Glo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 30 ǯ�ʾ</w:t>
      </w:r>
      <w:r>
        <w:rPr/>
        <w:t>夫���</w:t>
      </w:r>
      <w:r>
        <w:rPr/>
        <w:t>Ƴ�ȯ����Ƥ���Τǡ����</w:t>
      </w:r>
      <w:r>
        <w:rPr>
          <w:rtl w:val="true"/>
        </w:rPr>
        <w:t>ޥ</w:t>
      </w:r>
      <w:r>
        <w:rPr/>
        <w:t>�</w:t>
      </w:r>
      <w:r>
        <w:rPr/>
        <w:t>ɤ</w:t>
      </w:r>
      <w:r>
        <w:rPr/>
        <w:t>䤳��</w:t>
      </w:r>
      <w:r>
        <w:rPr/>
        <w:t>ʸ��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�Ѹ�ΰ�̣�ϡ����</w:t>
      </w:r>
      <w:r>
        <w:rPr>
          <w:rtl w:val="true"/>
        </w:rPr>
        <w:t>ߤ</w:t>
      </w:r>
      <w:r>
        <w:rPr/>
        <w:t>����̤���</w:t>
      </w:r>
      <w:r>
        <w:rPr/>
        <w:t>ˡ�Ȥϰ�äƤ��</w:t>
      </w:r>
      <w:r>
        <w:rPr/>
        <w:t>뤫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`gnuplot` ��ǤϤ������Ѹ�Τ����Ĥ���ɤΤ</w:t>
      </w:r>
      <w:r>
        <w:rPr/>
        <w:t>褦�</w:t>
      </w:r>
      <w:r>
        <w:rPr/>
        <w:t>˻Ȥ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뤫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 "���Ϸ�� (terminal)" �ϡ����ϥ⡼�ɤΤ��Ȥ��̣�������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ܡ</w:t>
      </w:r>
      <w:r>
        <w:rPr/>
        <w:t>�����</w:t>
      </w:r>
      <w:r>
        <w:rPr/>
        <w:t>Ϥ����� (�����</w:t>
      </w:r>
      <w:r>
        <w:rPr>
          <w:rtl w:val="true"/>
        </w:rPr>
        <w:t>ߥ</w:t>
      </w:r>
      <w:r>
        <w:rPr/>
        <w:t>ʥ�) ��</w:t>
      </w:r>
      <w:r>
        <w:rPr>
          <w:rtl w:val="true"/>
        </w:rPr>
        <w:t>ؤ</w:t>
      </w:r>
      <w:r>
        <w:rPr/>
        <w:t>��</w:t>
      </w:r>
      <w:r>
        <w:rPr/>
        <w:t>Ƥ���ΤǤϤ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erminal pdf` �ϡ����θ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� PDF 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�̾�</w:t>
      </w:r>
      <w:r>
        <w:rPr/>
        <w:t>ϡ����� PDF ���Ϥ�񤭽Ф�������</w:t>
      </w:r>
      <w:r>
        <w:rPr/>
        <w:t>ꤹ�</w:t>
      </w:r>
      <w:r>
        <w:rPr/>
        <w:t>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 xml:space="preserve">�� </w:t>
      </w:r>
      <w:r>
        <w:rPr/>
        <w:t>`set output "filename"` ����˻Ȥ�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</w:t>
      </w:r>
      <w:r>
        <w:rPr>
          <w:rtl w:val="true"/>
        </w:rPr>
        <w:t>ڡ</w:t>
      </w:r>
      <w:r>
        <w:rPr/>
        <w:t xml:space="preserve">��� </w:t>
      </w:r>
      <w:r>
        <w:rPr/>
        <w:t>(page)"��"ɽ������ (screen)"��"�����Х� (canvas)"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���������ǽ���ΰ���Τ�</w:t>
      </w:r>
      <w:r>
        <w:rPr>
          <w:rtl w:val="true"/>
        </w:rPr>
        <w:t>ؤ��ޤ</w:t>
      </w:r>
      <w:r>
        <w:rPr/>
        <w:t>����</w:t>
      </w:r>
      <w:r>
        <w:rPr/>
        <w:t>ǥ����ȥå</w:t>
      </w:r>
      <w:r>
        <w:rPr>
          <w:rtl w:val="true"/>
        </w:rPr>
        <w:t>פ</w:t>
      </w:r>
      <w:r>
        <w:rPr/>
        <w:t>ǤϤ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ɥ���Τ�</w:t>
      </w:r>
      <w:r>
        <w:rPr>
          <w:rtl w:val="true"/>
        </w:rPr>
        <w:t>ؤ����ץ</w:t>
      </w:r>
      <w:r>
        <w:rPr/>
        <w:t>�</w:t>
      </w:r>
      <w:r>
        <w:rPr/>
        <w:t>å��Ǥϡ�����λ���Τ�</w:t>
      </w:r>
      <w:r>
        <w:rPr>
          <w:rtl w:val="true"/>
        </w:rPr>
        <w:t>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˴</w:t>
      </w:r>
      <w:r>
        <w:rPr>
          <w:rtl w:val="true"/>
        </w:rPr>
        <w:t>ؤ</w:t>
      </w:r>
      <w:r>
        <w:rPr/>
        <w:t>������</w:t>
      </w:r>
      <w:r>
        <w:rPr/>
        <w:t>Ǥϡ��Ѹ� "�� (record)" �ϡ��ե�����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󡢤��ʤ�������ʸ������ʸ��Ʊ�Τ˶��</w:t>
      </w:r>
      <w:r>
        <w:rPr>
          <w:rtl w:val="true"/>
        </w:rPr>
        <w:t>ޤ</w:t>
      </w:r>
      <w:r>
        <w:rPr/>
        <w:t>줿</w:t>
      </w:r>
      <w:r>
        <w:rPr/>
        <w:t>ʸ�����</w:t>
      </w:r>
      <w:r>
        <w:rPr>
          <w:rtl w:val="true"/>
        </w:rPr>
        <w:t>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 (point)" �ϡ���Ԥ�����Ф�����ĤΥǡ����Ǥ��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</w:t>
      </w:r>
      <w:r>
        <w:rPr/>
        <w:t>֥�</w:t>
      </w:r>
      <w:r>
        <w:rPr/>
        <w:t>å� (block)" �ϡ���ԤǶ��</w:t>
      </w:r>
      <w:r>
        <w:rPr>
          <w:rtl w:val="true"/>
        </w:rPr>
        <w:t>ڤ</w:t>
      </w:r>
      <w:r>
        <w:rPr/>
        <w:t>�</w:t>
      </w:r>
      <w:r>
        <w:rPr/>
        <w:t>줿</w:t>
      </w:r>
      <w:r>
        <w:rPr/>
        <w:t>Ϣ³����ʣ��ιԤ���ʤ</w:t>
      </w:r>
      <w:r>
        <w:rPr/>
        <w:t>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���ե�����ε������� "line" �����Ȥ������ϡ�����ϥ</w:t>
      </w:r>
      <w:r>
        <w:rPr/>
        <w:t>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ʬ�����</w:t>
      </w:r>
      <w:r>
        <w:rPr>
          <w:rtl w:val="true"/>
        </w:rPr>
        <w:t>ؤ��ޤ</w:t>
      </w:r>
      <w:r>
        <w:rPr/>
        <w:t>���</w:t>
      </w:r>
      <w:r>
        <w:rPr/>
        <w:t>"�ǡ����Υ</w:t>
      </w:r>
      <w:r>
        <w:rPr/>
        <w:t>֥�</w:t>
      </w:r>
      <w:r>
        <w:rPr/>
        <w:t>å� (data block)" �Ȥ������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饤��</w:t>
      </w:r>
      <w:r>
        <w:rPr/>
        <w:t>ǡ�����̾��դ��</w:t>
      </w:r>
      <w:r>
        <w:rPr/>
        <w:t>֥�</w:t>
      </w:r>
      <w:r>
        <w:rPr/>
        <w:t>å���</w:t>
      </w:r>
      <w:r>
        <w:rPr>
          <w:rtl w:val="true"/>
        </w:rPr>
        <w:t>ؤ</w:t>
      </w:r>
      <w:r>
        <w:rPr/>
        <w:t>��</w:t>
      </w:r>
      <w:r>
        <w:rPr/>
        <w:t>Τˤ�Ȥ��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atablock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</w:t>
      </w:r>
      <w:r>
        <w:rPr/>
        <w:t>饤��</w:t>
      </w:r>
      <w:r>
        <w:rPr/>
        <w:t>ǡ����ȥǡ����</w:t>
      </w:r>
      <w:r>
        <w:rPr/>
        <w:t>֥�</w:t>
      </w:r>
      <w:r>
        <w:rPr/>
        <w:t>å� (inline data and data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data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Υ��</w:t>
      </w:r>
      <w:r>
        <w:rPr>
          <w:rtl w:val="true"/>
        </w:rPr>
        <w:t>ޥ</w:t>
      </w:r>
      <w:r>
        <w:rPr/>
        <w:t>����</w:t>
      </w:r>
      <w:r>
        <w:rPr/>
        <w:t>Ϥ���˥ǡ������������Ȥ</w:t>
      </w:r>
      <w:r>
        <w:rPr>
          <w:rtl w:val="true"/>
        </w:rPr>
        <w:t xml:space="preserve">ߤ� </w:t>
      </w:r>
      <w:r>
        <w:rPr/>
        <w:t>2</w:t>
      </w:r>
      <w:r>
        <w:rPr/>
        <w:t xml:space="preserve"> �����Ѱ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ޤ</w:t>
      </w:r>
      <w:r>
        <w:rPr/>
        <w:t>����</w:t>
      </w:r>
      <w:r>
        <w:rPr/>
        <w:t>ü�ե�����̾ '-' �� plot ���</w:t>
      </w:r>
      <w:r>
        <w:rPr>
          <w:rtl w:val="true"/>
        </w:rPr>
        <w:t>ޥ</w:t>
      </w:r>
      <w:r>
        <w:rPr/>
        <w:t>�����</w:t>
      </w:r>
      <w:r>
        <w:rPr/>
        <w:t>Ϳ����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ɰʲ���³���Ԥ�����</w:t>
      </w:r>
      <w:r>
        <w:rPr/>
        <w:t>饤��</w:t>
      </w:r>
      <w:r>
        <w:rPr/>
        <w:t>ǡ����Ȳ�</w:t>
      </w:r>
      <w:r>
        <w:rPr/>
        <w:t>ᤵ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ecial-filenames`��������ˡ���󶡤����ǡ����ϡ����� plot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ǰ��</w:t>
      </w:r>
      <w:r>
        <w:rPr/>
        <w:t>٤</w:t>
      </w:r>
      <w:r>
        <w:rPr/>
        <w:t>������</w:t>
      </w:r>
      <w:r>
        <w:rPr/>
        <w:t>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⤦��</w:t>
      </w:r>
      <w:r>
        <w:rPr/>
        <w:t>Ĥϡ��ҥ��ɥ�����ȤȤ���̾��դ��Υǡ����</w:t>
      </w:r>
      <w:r>
        <w:rPr/>
        <w:t>֥�</w:t>
      </w:r>
      <w:r>
        <w:rPr/>
        <w:t>å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ˡ�Ǥ�������̾��դ��Υǡ����ϻĤ�Τǡ�ʣ��� plot ���</w:t>
      </w:r>
      <w:r>
        <w:rPr>
          <w:rtl w:val="true"/>
        </w:rPr>
        <w:t>ޥ</w:t>
      </w:r>
      <w:r>
        <w:rPr/>
        <w:t>�</w:t>
      </w:r>
      <w:r>
        <w:rPr/>
        <w:t>ɤǻ��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y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22 33 first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55 66 second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ǡ����ե�����Ʊ�ͥ����Ȥ</w:t>
      </w:r>
      <w:r>
        <w:rPr/>
        <w:t>ⵡ</w:t>
      </w:r>
      <w:r>
        <w:rPr/>
        <w:t>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7 88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$Mydata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Mydata using 1:3 with points, $Mydata using 1:2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/>
        <w:t>֥�</w:t>
      </w:r>
      <w:r>
        <w:rPr/>
        <w:t>å�̾�ϡ�¾���ѿ�ȶ��̤��</w:t>
      </w:r>
      <w:r>
        <w:rPr/>
        <w:t>뤿��</w:t>
      </w:r>
      <w:r>
        <w:rPr/>
        <w:t>ˡ��ǽ��ʸ��� $ �ˤ���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�����ޤ</w:t>
      </w:r>
      <w:r>
        <w:rPr/>
        <w:t>����</w:t>
      </w:r>
      <w:r>
        <w:rPr/>
        <w:t>ǡ����ν����ζ��</w:t>
      </w:r>
      <w:r>
        <w:rPr>
          <w:rtl w:val="true"/>
        </w:rPr>
        <w:t>ڤ</w:t>
      </w:r>
      <w:r>
        <w:rPr/>
        <w:t xml:space="preserve">� </w:t>
      </w:r>
      <w:r>
        <w:rPr/>
        <w:t>(�����Ǥ� EOD) �ϡ�Ǥ�դΥ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٥</w:t>
      </w:r>
      <w:r>
        <w:rPr/>
        <w:t>åȡ�����ʤ�ʸ����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̾��դ��</w:t>
      </w:r>
      <w:r>
        <w:rPr/>
        <w:t>֥�</w:t>
      </w:r>
      <w:r>
        <w:rPr/>
        <w:t>å�����¸���</w:t>
      </w:r>
      <w:r>
        <w:rPr/>
        <w:t>뤫���</w:t>
      </w:r>
      <w:r>
        <w:rPr/>
        <w:t>ˡ��¹Բ�ǽ���</w:t>
      </w:r>
      <w:r>
        <w:rPr>
          <w:rtl w:val="true"/>
        </w:rPr>
        <w:t>ޥ</w:t>
      </w:r>
      <w:r>
        <w:rPr/>
        <w:t>�</w:t>
      </w:r>
      <w:r>
        <w:rPr/>
        <w:t>ɤ���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λ��Ȥ</w:t>
      </w:r>
      <w:r>
        <w:rPr>
          <w:rtl w:val="true"/>
        </w:rPr>
        <w:t>ߤ</w:t>
      </w:r>
      <w:r>
        <w:rPr/>
        <w:t>ˤĤ��Ƥϡ��ʲ�����: `function block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undefine` ��Ȥ��С���¸����̾��դ��ǡ����</w:t>
      </w:r>
      <w:r>
        <w:rPr/>
        <w:t>֥�</w:t>
      </w:r>
      <w:r>
        <w:rPr/>
        <w:t>å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undefine $*` �ϡ����</w:t>
      </w:r>
      <w:r>
        <w:rPr/>
        <w:t>٤</w:t>
      </w:r>
      <w:r>
        <w:rPr/>
        <w:t>Ƥ�̾��դ��ǡ����</w:t>
      </w:r>
      <w:r>
        <w:rPr/>
        <w:t>֥�</w:t>
      </w:r>
      <w:r>
        <w:rPr/>
        <w:t>å����</w:t>
      </w:r>
      <w:r>
        <w:rPr>
          <w:rtl w:val="true"/>
        </w:rPr>
        <w:t>ؿ</w:t>
      </w:r>
      <w:r>
        <w:rPr/>
        <w:t>�֥�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>
          <w:rtl w:val="true"/>
        </w:rPr>
        <w:t>˺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</w:t>
      </w:r>
      <w:r>
        <w:rPr/>
        <w:t xml:space="preserve">֤� </w:t>
      </w:r>
      <w:r>
        <w:rPr/>
        <w:t>(it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��</w:t>
      </w:r>
      <w:r>
        <w:rPr/>
        <w:t xml:space="preserve">֤� </w:t>
      </w:r>
      <w:r>
        <w:rPr/>
        <w:t>(iteration) ��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/>
        <w:t>֥�</w:t>
      </w:r>
      <w:r>
        <w:rPr/>
        <w:t>å���¤�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/else/while/do 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�</w:t>
      </w:r>
      <w:r>
        <w:rPr/>
        <w:t>ʲ�����: `if`, `while`, `do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plot`, `set` ��ñ��ʷ����</w:t>
      </w:r>
      <w:r>
        <w:rPr/>
        <w:t>֤����</w:t>
      </w:r>
      <w:r>
        <w:rPr/>
        <w:t>ǽ�Ǥ�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for`��ʣ��Υ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  <w:r>
        <w:rPr>
          <w:rtl w:val="true"/>
        </w:rPr>
        <w:t>ޤ</w:t>
      </w:r>
      <w:r>
        <w:rPr/>
        <w:t>������</w:t>
      </w:r>
      <w:r>
        <w:rPr/>
        <w:t>Ū�ʷ����</w:t>
      </w:r>
      <w:r>
        <w:rPr/>
        <w:t>֤��</w:t>
      </w:r>
      <w:r>
        <w:rPr/>
        <w:t>ϡ����ǾҲ</w:t>
      </w:r>
      <w:r>
        <w:rPr/>
        <w:t>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å���¤�����Ѥ��</w:t>
      </w:r>
      <w:r>
        <w:rPr/>
        <w:t>뤳�</w:t>
      </w:r>
      <w:r>
        <w:rPr/>
        <w:t>Ȥ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Ϣ���</w:t>
      </w:r>
      <w:r>
        <w:rPr/>
        <w:t>뿷������</w:t>
      </w:r>
      <w:r>
        <w:rPr/>
        <w:t>ǽ�Ǥ������ΰʲ��</w:t>
      </w:r>
      <w:r>
        <w:rPr/>
        <w:t>⻲��</w:t>
      </w:r>
      <w:r>
        <w:rPr/>
        <w:t>: `summa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����ο�������ʸ��ǽ�򤤤��Ĥ����Ѥ��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ier(k, x) = sin(3./2*k)/k * 2./3*cos(k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power = 0:3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S = 10**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%g term Fourier series",TE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0.5 + sum [k=1:TERMS] fourier(k,x) n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-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</w:t>
      </w:r>
      <w:r>
        <w:rPr/>
        <w:t>ϡ��ʲ��Τ</w:t>
      </w:r>
      <w:r>
        <w:rPr/>
        <w:t>褦�</w:t>
      </w:r>
      <w:r>
        <w:rPr/>
        <w:t>ʽ񼰤ˤ�</w:t>
      </w:r>
      <w:r>
        <w:rPr/>
        <w:t>뷫���</w:t>
      </w:r>
      <w:r>
        <w:rPr/>
        <w:t>֤�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[&lt;var&gt; in "string of N elemen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[&lt;var&gt; = &lt;start&gt; : &lt;end&gt; { : &lt;increment&gt; 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ν񼰤Ǥ� &lt;var&gt; ��ʸ�����ѿ�ǡ����θ��˻��</w:t>
      </w:r>
      <w:r>
        <w:rPr/>
        <w:t>ꤷ��</w:t>
      </w:r>
      <w:r>
        <w:rPr/>
        <w:t>ʸ����˴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1 ���</w:t>
      </w:r>
      <w:r>
        <w:rPr>
          <w:rtl w:val="true"/>
        </w:rPr>
        <w:t>ܤ</w:t>
      </w:r>
      <w:r>
        <w:rPr/>
        <w:t xml:space="preserve">��� </w:t>
      </w:r>
      <w:r>
        <w:rPr/>
        <w:t>N ���</w:t>
      </w:r>
      <w:r>
        <w:rPr>
          <w:rtl w:val="true"/>
        </w:rPr>
        <w:t>ܤޤ</w:t>
      </w:r>
      <w:r>
        <w:rPr/>
        <w:t>Ǥ�ñ��ʸ��������ͤȤ��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ν񼰤Ǥϡ�&lt;start&gt;, &lt;end&gt;, &lt;increment&gt; �����</w:t>
      </w:r>
      <w:r>
        <w:rPr>
          <w:rtl w:val="true"/>
        </w:rPr>
        <w:t>ޤ</w:t>
      </w:r>
      <w:r>
        <w:rPr/>
        <w:t>�������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</w:t>
      </w:r>
      <w:r>
        <w:rPr/>
        <w:t>ѿ��ͭ���ϰ� (scope) �ϡ����η����</w:t>
      </w:r>
      <w:r>
        <w:rPr/>
        <w:t>֤��������</w:t>
      </w:r>
      <w:r>
        <w:rPr/>
        <w:t>Ǥ�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ope`�������</w:t>
      </w:r>
      <w:r>
        <w:rPr/>
        <w:t>֤��</w:t>
      </w:r>
      <w:r>
        <w:rPr/>
        <w:t>ѿ���ͤ򡢤��μ¹ԥ</w:t>
      </w:r>
      <w:r>
        <w:rPr/>
        <w:t>֥�</w:t>
      </w:r>
      <w:r>
        <w:rPr/>
        <w:t>å���Ǳ�³Ū���ѹ�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Ǥ��</w:t>
      </w:r>
      <w:r>
        <w:rPr>
          <w:rtl w:val="true"/>
        </w:rPr>
        <w:t>ޤ</w:t>
      </w:r>
      <w:r>
        <w:rPr/>
        <w:t>��󡣷����֤��</w:t>
      </w:r>
      <w:r>
        <w:rPr/>
        <w:t>ѿ�����</w:t>
      </w:r>
      <w:r>
        <w:rPr/>
        <w:t>֤�������ͤ��</w:t>
      </w:r>
      <w:r>
        <w:rPr/>
        <w:t>äƤ����Ȥ����</w:t>
      </w:r>
      <w:r>
        <w:rPr/>
        <w:t>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Ϸ����</w:t>
      </w:r>
      <w:r>
        <w:rPr/>
        <w:t>֤��</w:t>
      </w:r>
      <w:r>
        <w:rPr/>
        <w:t>ν�λ�����</w:t>
      </w:r>
      <w:r>
        <w:rPr>
          <w:rtl w:val="true"/>
        </w:rPr>
        <w:t>ݻ�ޤ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�ʲ��Υ��</w:t>
      </w:r>
      <w:r>
        <w:rPr>
          <w:rtl w:val="true"/>
        </w:rPr>
        <w:t>ޥ</w:t>
      </w:r>
      <w:r>
        <w:rPr/>
        <w:t>�</w:t>
      </w:r>
      <w:r>
        <w:rPr/>
        <w:t>ɤϡ�1 2 3 4 5 6 7 8 9 10 A �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10] { print i; i=1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������������ (line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Ƥ�Ť��Ǥ� gnuplot �Ǥϡ��ƽ��Ϸ���� "��� (linetype)" �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Ѱդ��Ƥ��ơ������Ͽ�����������/����Υѥ����󡢤</w:t>
      </w:r>
      <w:r>
        <w:rPr>
          <w:rtl w:val="true"/>
        </w:rPr>
        <w:t>ޤ</w:t>
      </w:r>
      <w:r>
        <w:rPr/>
        <w:t>��</w:t>
      </w:r>
      <w:r>
        <w:rPr/>
        <w:t>Ͽ������/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ȹ</w:t>
      </w:r>
      <w:r>
        <w:rPr/>
        <w:t>礻�</w:t>
      </w:r>
      <w:r>
        <w:rPr/>
        <w:t>ǰ</w:t>
      </w:r>
      <w:r>
        <w:rPr/>
        <w:t>㤤��</w:t>
      </w:r>
      <w:r>
        <w:rPr/>
        <w:t>ɽ�����Ƥ��</w:t>
      </w:r>
      <w:r>
        <w:rPr>
          <w:rtl w:val="true"/>
        </w:rPr>
        <w:t>ޤ</w:t>
      </w:r>
      <w:r>
        <w:rPr/>
        <w:t>����������</w:t>
      </w:r>
      <w:r>
        <w:rPr/>
        <w:t>ο������/����Υѥ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�</w:t>
      </w:r>
      <w:r>
        <w:rPr/>
        <w:t>ۤ���</w:t>
      </w:r>
      <w:r>
        <w:rPr/>
        <w:t>Ʊ����Τˤʤ�Ȥ����</w:t>
      </w:r>
      <w:r>
        <w:rPr>
          <w:rtl w:val="true"/>
        </w:rPr>
        <w:t>ݾڤ</w:t>
      </w:r>
      <w:r>
        <w:rPr/>
        <w:t>ϲ��⤢��</w:t>
      </w:r>
      <w:r>
        <w:rPr>
          <w:rtl w:val="true"/>
        </w:rPr>
        <w:t>ޤ</w:t>
      </w:r>
      <w:r>
        <w:rPr/>
        <w:t>���</w:t>
      </w:r>
      <w:r>
        <w:rPr/>
        <w:t>Ǥ�������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���������/��/��/��/�</w:t>
      </w:r>
      <w:r>
        <w:rPr/>
        <w:t>忧</w:t>
      </w:r>
      <w:r>
        <w:rPr/>
        <w:t>/��������Ѥ��Ƥ��</w:t>
      </w:r>
      <w:r>
        <w:rPr>
          <w:rtl w:val="true"/>
        </w:rPr>
        <w:t>ޤ</w:t>
      </w:r>
      <w:r>
        <w:rPr/>
        <w:t>��������</w:t>
      </w:r>
      <w:r>
        <w:rPr/>
        <w:t>θŤ���ư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set colorsequence classic` �����Ǥ��</w:t>
      </w:r>
      <w:r>
        <w:rPr>
          <w:rtl w:val="true"/>
        </w:rPr>
        <w:t>ޤ��������ߤ</w:t>
      </w:r>
      <w:r>
        <w:rPr/>
        <w:t xml:space="preserve">� </w:t>
      </w:r>
      <w:r>
        <w:rPr/>
        <w:t>gnuplot 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ϡ����Ϸ����̵�</w:t>
      </w:r>
      <w:r>
        <w:rPr>
          <w:rtl w:val="true"/>
        </w:rPr>
        <w:t>ط��</w:t>
      </w:r>
      <w:r>
        <w:rPr>
          <w:rtl w:val="true"/>
        </w:rPr>
        <w:t xml:space="preserve">˶��̤� </w:t>
      </w:r>
      <w:r>
        <w:rPr/>
        <w:t>8</w:t>
      </w:r>
      <w:r>
        <w:rPr/>
        <w:t xml:space="preserve"> ���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linetype) ��°����¤Ӥϡ�����Ū�����ե�����Τ����</w:t>
      </w:r>
      <w:r>
        <w:rPr/>
        <w:t>줫�</w:t>
      </w:r>
      <w:r>
        <w:rPr/>
        <w:t>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˥������</w:t>
      </w:r>
      <w:r>
        <w:rPr>
          <w:rtl w:val="true"/>
        </w:rPr>
        <w:t>ޥ</w:t>
      </w:r>
      <w:r>
        <w:rPr/>
        <w:t>�����</w:t>
      </w:r>
      <w:r>
        <w:rPr/>
        <w:t>ǽ�Ǥ����ʲ�����: `set linetype`�����</w:t>
      </w:r>
      <w:r>
        <w:rPr>
          <w:rtl w:val="true"/>
        </w:rPr>
        <w:t>ۥ</w:t>
      </w:r>
      <w:r>
        <w:rPr/>
        <w:t>ѥ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˽��ե�����Υ���</w:t>
      </w:r>
      <w:r>
        <w:rPr>
          <w:rtl w:val="true"/>
        </w:rPr>
        <w:t>ץ</w:t>
      </w:r>
      <w:r>
        <w:rPr/>
        <w:t>뤬�����</w:t>
      </w:r>
      <w:r>
        <w:rPr/>
        <w:t>Ĥ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ν��Ϸ�����Ф�������°��θ��</w:t>
      </w:r>
      <w:r>
        <w:rPr>
          <w:rtl w:val="true"/>
        </w:rPr>
        <w:t>ߤ</w:t>
      </w:r>
      <w:r>
        <w:rPr/>
        <w:t>ξ��</w:t>
      </w:r>
      <w:r>
        <w:rPr/>
        <w:t>֤</w:t>
      </w:r>
      <w:r>
        <w:rPr/>
        <w:t>ϡ����ν��Ϸ���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 `test` ���</w:t>
      </w:r>
      <w:r>
        <w:rPr>
          <w:rtl w:val="true"/>
        </w:rPr>
        <w:t>ޥ</w:t>
      </w:r>
      <w:r>
        <w:rPr/>
        <w:t>�</w:t>
      </w:r>
      <w:r>
        <w:rPr/>
        <w:t>ɤ�¹Ԥ��</w:t>
      </w:r>
      <w:r>
        <w:rPr/>
        <w:t>뤳�</w:t>
      </w:r>
      <w:r>
        <w:rPr/>
        <w:t>Ȥǳ�ǧ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</w:t>
      </w:r>
      <w:r>
        <w:rPr/>
        <w:t>襳�</w:t>
      </w:r>
      <w:r>
        <w:rPr>
          <w:rtl w:val="true"/>
        </w:rPr>
        <w:t>ޥ</w:t>
      </w:r>
      <w:r>
        <w:rPr/>
        <w:t>����</w:t>
      </w:r>
      <w:r>
        <w:rPr/>
        <w:t>Ǥδ</w:t>
      </w:r>
      <w:r>
        <w:rPr>
          <w:rtl w:val="true"/>
        </w:rPr>
        <w:t>ؿ</w:t>
      </w:r>
      <w:r>
        <w:rPr/>
        <w:t>��</w:t>
      </w:r>
      <w:r>
        <w:rPr/>
        <w:t>ǡ����ե������Ϣ³�����¤Ӥˤϡ��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��󤫤���</w:t>
      </w:r>
      <w:r>
        <w:rPr/>
        <w:t>郎���</w:t>
      </w:r>
      <w:r>
        <w:rPr/>
        <w:t>֤</w:t>
      </w:r>
      <w:r>
        <w:rPr/>
        <w:t>˳����Ƥ��</w:t>
      </w:r>
      <w:r>
        <w:rPr>
          <w:rtl w:val="true"/>
        </w:rPr>
        <w:t>ޤ</w:t>
      </w:r>
      <w:r>
        <w:rPr/>
        <w:t>����</w:t>
      </w:r>
      <w:r>
        <w:rPr/>
        <w:t>ġ��δ</w:t>
      </w:r>
      <w:r>
        <w:rPr>
          <w:rtl w:val="true"/>
        </w:rPr>
        <w:t>ؿ</w:t>
      </w:r>
      <w:r>
        <w:rPr/>
        <w:t>�</w:t>
      </w:r>
      <w:r>
        <w:rPr/>
        <w:t>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롢�</w:t>
      </w:r>
      <w:r>
        <w:rPr>
          <w:rtl w:val="true"/>
        </w:rPr>
        <w:t>ޤ</w:t>
      </w:r>
      <w:r>
        <w:rPr/>
        <w:t>��</w:t>
      </w:r>
      <w:r>
        <w:rPr/>
        <w:t>Ϥ���¾��������Ǥ��Ф������ϡ���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����°�����</w:t>
      </w:r>
      <w:r>
        <w:rPr/>
        <w:t>ꤹ�</w:t>
      </w:r>
      <w:r>
        <w:rPr/>
        <w:t>뤳�</w:t>
      </w:r>
      <w:r>
        <w:rPr/>
        <w:t>ȤǾ�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foo", "bar"                 # ��� 1, 2 �� 2 �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inetype 4            # ��</w:t>
      </w:r>
      <w:r>
        <w:rPr/>
        <w:t xml:space="preserve">￧ </w:t>
      </w:r>
      <w:r>
        <w:rPr/>
        <w:t>4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ˡ����λ���ϡ�����̾�����RGB (�</w:t>
      </w:r>
      <w:r>
        <w:rPr/>
        <w:t>֡��</w:t>
      </w:r>
      <w:r>
        <w:rPr/>
        <w:t>С���) �ʬ����HSV (���</w:t>
      </w:r>
      <w:r>
        <w:rPr/>
        <w:t>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١</w:t>
      </w:r>
      <w:r>
        <w:rPr/>
        <w:t>�����</w:t>
      </w:r>
      <w:r>
        <w:rPr/>
        <w:t>) �ʬ�������</w:t>
      </w:r>
      <w:r>
        <w:rPr>
          <w:rtl w:val="true"/>
        </w:rPr>
        <w:t>ߤ</w:t>
      </w:r>
      <w:r>
        <w:rPr/>
        <w:t xml:space="preserve">� </w:t>
      </w:r>
      <w:r>
        <w:rPr/>
        <w:t>pm3d �ѥ�åȤ˱�ä���ɸ�ǹԤ��</w:t>
      </w:r>
      <w:r>
        <w:rPr>
          <w:rtl w:val="true"/>
        </w:rPr>
        <w:t>ޤ</w:t>
      </w:r>
      <w:r>
        <w:rPr/>
        <w:t>��������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linecolor` �ϡ�`lc` �Ⱦ�ά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c rgb "violet"       # gnuplot ��ο�̾�ΰ�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c rgb "#FF00FF"      # ���Ū�� 16 �� RGB 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c palette cb -45     # ���</w:t>
      </w:r>
      <w:r>
        <w:rPr>
          <w:rtl w:val="true"/>
        </w:rPr>
        <w:t>ߤ</w:t>
      </w:r>
      <w:r>
        <w:rPr/>
        <w:t>Υѥ�åȤ� cbrang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 -45 ���б����</w:t>
      </w:r>
      <w:r>
        <w:rPr/>
        <w:t>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c palette frac 0.3   # �ѥ�åȤ��б����</w:t>
      </w:r>
      <w:r>
        <w:rPr/>
        <w:t>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colorspec`, `show colornames`, `hsv`, `set palett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range`���ʲ��</w:t>
      </w:r>
      <w:r>
        <w:rPr/>
        <w:t>⻲��</w:t>
      </w:r>
      <w:r>
        <w:rPr/>
        <w:t>: `monochrom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linetype) �ˤϡ����/����Υѥ�������ӤĤ����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Ƥν��Ϸ���Ǥ��</w:t>
      </w:r>
      <w:r>
        <w:rPr/>
        <w:t>줬�</w:t>
      </w:r>
      <w:r>
        <w:rPr/>
        <w:t>Ȥ�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����</w:t>
      </w:r>
      <w:r>
        <w:rPr/>
        <w:t>Ȥ���Ω�����/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ѥ�������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dashtyp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 (color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Υ��</w:t>
      </w:r>
      <w:r>
        <w:rPr>
          <w:rtl w:val="true"/>
        </w:rPr>
        <w:t>ޥ</w:t>
      </w:r>
      <w:r>
        <w:rPr/>
        <w:t>�</w:t>
      </w:r>
      <w:r>
        <w:rPr/>
        <w:t>ɤǡ����Ū�ʿ��λ����Ȥ�ʤä�������</w:t>
      </w:r>
      <w:r>
        <w:rPr/>
        <w:t>ꤹ�</w:t>
      </w:r>
      <w:r>
        <w:rPr/>
        <w:t>뤳�</w:t>
      </w:r>
      <w:r>
        <w:rPr/>
        <w:t>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linecolor | lc} {"colorname" | &lt;colorspec&gt; |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textcolor | tc} {&lt;colorspec&gt; | {linetype | lt}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fillcolor | fc} {&lt;colorspec&gt; | linetype &lt;n&gt; | linestyle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orspec&gt; �ϰʲ��η���Τ����</w:t>
      </w:r>
      <w:r>
        <w:rPr/>
        <w:t>줫�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colorname"    # ��: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0xRRGGBB"     # 16 �ʿ��ͤ��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0xAARRGGBB"   # 16 �ʿ��ͤ��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#RRGGBB"      # x11 ����� 16 �ʿ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#AARRGGBB"    # x11 ����� 16 �ʿ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&lt;integer val&gt;  # AARRGGBB ��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variable       # ��ϥե����</w:t>
      </w:r>
      <w:r>
        <w:rPr/>
        <w:t>뤫������ͤ��</w:t>
      </w:r>
      <w:r>
        <w:rPr/>
        <w:t>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frac &lt;val&gt;      # &lt;val&gt; �� 0 ���� 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cb &lt;value&gt;      # &lt;val&gt; �� cbrange ���ϰ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&lt;colormap&gt;      # ̾��դ����</w:t>
      </w:r>
      <w:r>
        <w:rPr/>
        <w:t>顼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               # ��ϥե����</w:t>
      </w:r>
      <w:r>
        <w:rPr/>
        <w:t>뤫�鿧�</w:t>
      </w:r>
      <w:r>
        <w:rPr/>
        <w:t>ֹ���</w:t>
      </w:r>
      <w:r>
        <w:rPr/>
        <w:t>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nd                    # �</w:t>
      </w:r>
      <w:r>
        <w:rPr>
          <w:rtl w:val="true"/>
        </w:rPr>
        <w:t>ط</w:t>
      </w:r>
      <w:r>
        <w:rPr/>
        <w:t>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&gt; �ϡ�������� (linetype) �</w:t>
      </w:r>
      <w:r>
        <w:rPr/>
        <w:t>ֹ</w:t>
      </w:r>
      <w:r>
        <w:rPr/>
        <w:t>椬�</w:t>
      </w:r>
      <w:r>
        <w:rPr/>
        <w:t>Ȥ������̣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name" �� gnuplot ������˻�äƤ��</w:t>
      </w:r>
      <w:r>
        <w:rPr/>
        <w:t>뿧��̾��</w:t>
      </w:r>
      <w:r>
        <w:rPr/>
        <w:t>Τ���ΰ�Ĥ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ͭ���̾��</w:t>
      </w:r>
      <w:r>
        <w:rPr/>
        <w:t>ΰ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show colornam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�����ϡ��������դ��� "#RRGGBB" �� "0xRRGGBB" �η��Ϳ��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RRGGBB �ϡ������</w:t>
      </w:r>
      <w:r>
        <w:rPr/>
        <w:t>֡��</w:t>
      </w:r>
      <w:r>
        <w:rPr/>
        <w:t>С��Ĥ��ʬ���̣�������</w:t>
      </w:r>
      <w:r>
        <w:rPr/>
        <w:t xml:space="preserve">줾�� </w:t>
      </w:r>
      <w:r>
        <w:rPr/>
        <w:t>00 ����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Ǥ��ϰ���Ǥʤ���Ф�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</w:t>
      </w:r>
      <w:r>
        <w:rPr>
          <w:rtl w:val="true"/>
        </w:rPr>
        <w:t>ޥ</w:t>
      </w:r>
      <w:r>
        <w:rPr/>
        <w:t xml:space="preserve">��� </w:t>
      </w:r>
      <w:r>
        <w:rPr/>
        <w:t>(��) �ϡ��Ǥ���</w:t>
      </w:r>
      <w:r>
        <w:rPr/>
        <w:t>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+ �Ǥ���</w:t>
      </w:r>
      <w:r>
        <w:rPr/>
        <w:t>뤤�</w:t>
      </w:r>
      <w:r>
        <w:rPr/>
        <w:t>ġ��ʤΤ� "0xFF00FF" ��ɽ���</w:t>
      </w:r>
      <w:r>
        <w:rPr/>
        <w:t xml:space="preserve">졢����� </w:t>
      </w:r>
      <w:r>
        <w:rPr/>
        <w:t>16 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55 &lt;&lt; 16) + (0 &lt;&lt; 8) + (255) ���̣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AARRGGBB" �ϡ�RGB ���ξ�̥ӥåȤ˥���ե��� (Ʃ���) ���Ĥ��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̣���</w:t>
      </w:r>
      <w:r>
        <w:rPr>
          <w:rtl w:val="true"/>
        </w:rPr>
        <w:t>ޤ</w:t>
      </w:r>
      <w:r>
        <w:rPr/>
        <w:t>�������</w:t>
      </w:r>
      <w:r>
        <w:rPr/>
        <w:t>ե��� 0 �ϴ������Ʃ����Ǥ��</w:t>
      </w:r>
      <w:r>
        <w:rPr/>
        <w:t>뤳�</w:t>
      </w:r>
      <w:r>
        <w:rPr/>
        <w:t>Ȥ��̣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"#00RRGGBB" �� "#RRGGBB" ��Ʊ���ˤʤ�</w:t>
      </w:r>
      <w:r>
        <w:rPr>
          <w:rtl w:val="true"/>
        </w:rPr>
        <w:t>ޤ</w:t>
      </w:r>
      <w:r>
        <w:rPr/>
        <w:t>�������</w:t>
      </w:r>
      <w:r>
        <w:rPr/>
        <w:t>ե��ͤ� 255 (FF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Ʃ��Ǥ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դη�����</w:t>
      </w:r>
      <w:r>
        <w:rPr/>
        <w:t xml:space="preserve">顢���� </w:t>
      </w:r>
      <w:r>
        <w:rPr/>
        <w:t>32 �ӥå����ɽ���</w:t>
      </w:r>
      <w:r>
        <w:rPr>
          <w:rtl w:val="true"/>
        </w:rPr>
        <w:t>ؤ</w:t>
      </w:r>
      <w:r>
        <w:rPr/>
        <w:t>��</w:t>
      </w:r>
      <w:r>
        <w:rPr/>
        <w:t>Ѵ���Ԥ��Τ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ؿ</w:t>
      </w:r>
      <w:r>
        <w:rPr/>
        <w:t>�</w:t>
      </w:r>
      <w:r>
        <w:rPr/>
        <w:t>ˤĤ��Ƥϡ��ʲ�����: `expressions functions rgbcolor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ѥ�åȤȤϡ���������ʥ���ǡ������ǡ�ñ��ο��ͤ����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餫���</w:t>
      </w:r>
      <w:r>
        <w:rPr/>
        <w:t>б��Ť��</w:t>
      </w:r>
      <w:r>
        <w:rPr>
          <w:rtl w:val="true"/>
        </w:rPr>
        <w:t>ޤ</w:t>
      </w:r>
      <w:r>
        <w:rPr/>
        <w:t>�����</w:t>
      </w:r>
      <w:r>
        <w:rPr/>
        <w:t>ˤ��Τ</w:t>
      </w:r>
      <w:r>
        <w:rPr/>
        <w:t xml:space="preserve">褦�� </w:t>
      </w:r>
      <w:r>
        <w:rPr/>
        <w:t>2 �Ĥ��б��դ�����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frac` �� 0 ���� 1 �</w:t>
      </w:r>
      <w:r>
        <w:rPr>
          <w:rtl w:val="true"/>
        </w:rPr>
        <w:t>ޤ</w:t>
      </w:r>
      <w:r>
        <w:rPr/>
        <w:t>Ǥξ����ͤ򡢥��</w:t>
      </w:r>
      <w:r>
        <w:rPr/>
        <w:t>顼�</w:t>
      </w:r>
      <w:r>
        <w:rPr/>
        <w:t>ѥ�åȤ���ϰ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����Τǡ�`palette cb` �ϡ��������ϰϤ�Ʊ�����</w:t>
      </w:r>
      <w:r>
        <w:rPr/>
        <w:t>顼�</w:t>
      </w:r>
      <w:r>
        <w:rPr/>
        <w:t>ѥ�åȤ</w:t>
      </w:r>
      <w:r>
        <w:rPr>
          <w:rtl w:val="true"/>
        </w:rPr>
        <w:t>س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ΤǤ����ʲ�����: `set cbrange`, `set colorbox`�������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�Τɤ�</w:t>
      </w:r>
      <w:r>
        <w:rPr/>
        <w:t>餫��</w:t>
      </w:r>
      <w:r>
        <w:rPr/>
        <w:t>Ȥäơ����</w:t>
      </w:r>
      <w:r>
        <w:rPr>
          <w:rtl w:val="true"/>
        </w:rPr>
        <w:t>ߤ</w:t>
      </w:r>
      <w:r>
        <w:rPr/>
        <w:t>Υѥ�åȤ���������ӽФ����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ette z" �ϡ�������ʬ��������Ǥ� z ���ͤ򡢥ѥ�åȤ��б��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 cbrange ���ϰϤ��б��Ť��</w:t>
      </w:r>
      <w:r>
        <w:rPr>
          <w:rtl w:val="true"/>
        </w:rPr>
        <w:t>ޤ</w:t>
      </w:r>
      <w:r>
        <w:rPr/>
        <w:t>�������</w:t>
      </w:r>
      <w:r>
        <w:rPr/>
        <w:t>ˤ�</w:t>
      </w:r>
      <w:r>
        <w:rPr/>
        <w:t>ꡢ</w:t>
      </w:r>
      <w:r>
        <w:rPr/>
        <w:t>3 �����ζ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˱�äƿ����</w:t>
      </w:r>
      <w:r>
        <w:rPr/>
        <w:t>餫���</w:t>
      </w:r>
      <w:r>
        <w:rPr/>
        <w:t>Ѳ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ϡ�2 ����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å��ͤ��ɲä���ǡ��������ɤ</w:t>
      </w:r>
      <w:r>
        <w:rPr/>
        <w:t>߹��</w:t>
      </w:r>
      <w:r>
        <w:rPr>
          <w:rtl w:val="true"/>
        </w:rPr>
        <w:t>ޤ</w:t>
      </w:r>
      <w:r>
        <w:rPr/>
        <w:t>��</w:t>
      </w:r>
      <w:r>
        <w:rPr/>
        <w:t>ƿ��դ�����Τˤ�Ȥ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 2 ������</w:t>
      </w:r>
      <w:r>
        <w:rPr/>
        <w:t>襹�����뤬�����</w:t>
      </w:r>
      <w:r>
        <w:rPr/>
        <w:t>ɲ����ǧ����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ü�ʿ����</w:t>
      </w:r>
      <w:r>
        <w:rPr/>
        <w:t xml:space="preserve">꤬ </w:t>
      </w:r>
      <w:r>
        <w:rPr/>
        <w:t>2 �Ĥ���</w:t>
      </w:r>
      <w:r>
        <w:rPr>
          <w:rtl w:val="true"/>
        </w:rPr>
        <w:t>ޤ����ط</w:t>
      </w:r>
      <w:r>
        <w:rPr/>
        <w:t>ʿ��� `bgnd` �ȡ�`black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ν��Ϸ���ǥ���դ��</w:t>
      </w:r>
      <w:r>
        <w:rPr>
          <w:rtl w:val="true"/>
        </w:rPr>
        <w:t>ط</w:t>
      </w:r>
      <w:r>
        <w:rPr/>
        <w:t>ʿ������Ū������Ǥ��</w:t>
      </w:r>
      <w:r>
        <w:rPr>
          <w:rtl w:val="true"/>
        </w:rPr>
        <w:t>ޤ</w:t>
      </w:r>
      <w:r>
        <w:rPr/>
        <w:t>������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etype) `bgnd` �Ϥ��ο�����</w:t>
      </w:r>
      <w:r>
        <w:rPr/>
        <w:t>褷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`bgnd` �Ͽ��Ȥ��Ƥ�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ʲ��ϥ����Х��ΰ���ʬ���</w:t>
      </w:r>
      <w:r>
        <w:rPr>
          <w:rtl w:val="true"/>
        </w:rPr>
        <w:t>ط</w:t>
      </w:r>
      <w:r>
        <w:rPr/>
        <w:t>ʿ��Ǿ�񤭤��</w:t>
      </w:r>
      <w:r>
        <w:rPr/>
        <w:t>뤳�</w:t>
      </w:r>
      <w:r>
        <w:rPr/>
        <w:t>ȤǾõ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wxt background rgb "gray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bject 1 rectangle from x0,y0 to x1,y1 fillstyle solid fillcolor 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y=0 �ˡ</w:t>
      </w:r>
      <w:r>
        <w:rPr/>
        <w:t>ָ����</w:t>
      </w:r>
      <w:r>
        <w:rPr/>
        <w:t>ʤ��������������β��Τ�Τ򤹤</w:t>
      </w:r>
      <w:r>
        <w:rPr/>
        <w:t>٤</w:t>
      </w:r>
      <w:r>
        <w:rPr/>
        <w:t>ƾ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0 lt 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lin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c variable` �ϡ���ϥǡ����ΰ�Ĥ��󤫤��ɤ���ͤ���� (linetype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ֹ�</w:t>
      </w:r>
      <w:r>
        <w:rPr/>
        <w:t>Ȥ��ƻȤ�����������°���</w:t>
      </w:r>
      <w:r>
        <w:rPr/>
        <w:t>뿧��</w:t>
      </w:r>
      <w:r>
        <w:rPr/>
        <w:t>Ȥ��</w:t>
      </w:r>
      <w:r>
        <w:rPr/>
        <w:t>褦�</w:t>
      </w:r>
      <w:r>
        <w:rPr>
          <w:rtl w:val="true"/>
        </w:rPr>
        <w:t>ץ����</w:t>
      </w:r>
      <w:r>
        <w:rPr>
          <w:rtl w:val="true"/>
        </w:rPr>
        <w:t>˻</w:t>
      </w:r>
      <w:r>
        <w:rPr>
          <w:rtl w:val="true"/>
        </w:rPr>
        <w:t>ؼ�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Ƥ���ϡ�`using` ����Ҥ��б�������λ�����ɲä�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Ʊ�ͤˡ�`tc variable` �ǻ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ǡ����� 3 ���</w:t>
      </w:r>
      <w:r>
        <w:rPr>
          <w:rtl w:val="true"/>
        </w:rPr>
        <w:t>ܤ</w:t>
      </w:r>
      <w:r>
        <w:rPr/>
        <w:t>򡢸</w:t>
      </w:r>
      <w:r>
        <w:rPr/>
        <w:t>ġ�����˿�������Ƥ�Τ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3 with point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ĤΥǡ����ե�����ˤ�ʣ��Υǡ�����������</w:t>
      </w:r>
      <w:r>
        <w:rPr/>
        <w:t>뤳�</w:t>
      </w:r>
      <w:r>
        <w:rPr/>
        <w:t>Ȥ���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�� 2 �Ԥζ�Ԥ�ʬΥ����Ƥ��</w:t>
      </w:r>
      <w:r>
        <w:rPr>
          <w:rtl w:val="true"/>
        </w:rPr>
        <w:t>ޤ</w:t>
      </w:r>
      <w:r>
        <w:rPr/>
        <w:t>����</w:t>
      </w:r>
      <w:r>
        <w:rPr/>
        <w:t>ġ��Υǡ��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dex �ͤ������Ƥ��Ƥ��� (�ʲ�����: `index`)��using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lumn(-2) �Ǽ�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pseudocolumns`���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 -2 �� column �ͤ�Ȥäơ��ġ��Υǡ��������</w:t>
      </w:r>
      <w:r>
        <w:rPr/>
        <w:t>ۤ</w:t>
      </w:r>
      <w:r>
        <w:rPr/>
        <w:t>ʤ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column(-2)) with line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pec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lc|fc|tc} palette {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lc|fc|tc} palette frac &lt;fr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lc|fc|tc} palette cb &lt;fixed z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fc palette &lt;colorma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åȤϡ�0 ���� 1 �</w:t>
      </w:r>
      <w:r>
        <w:rPr>
          <w:rtl w:val="true"/>
        </w:rPr>
        <w:t>ޤ</w:t>
      </w:r>
      <w:r>
        <w:rPr/>
        <w:t>Ǥγ����ͤǡ������ϰϤ���������Τ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frac &lt;fraction&gt;` �ϡ������� &lt;fraction&gt; �Ǥ��ο��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cb &lt;z&gt;` �ϡ������ͤ� (z - cbmin) / (cbmax - cbmin) �Ǥ��</w:t>
      </w:r>
      <w:r>
        <w:rPr/>
        <w:t>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` �� `palette z` �Ϥɤ���������Ǥ� z ��ɸ�򸽺</w:t>
      </w:r>
      <w:r>
        <w:rPr>
          <w:rtl w:val="true"/>
        </w:rPr>
        <w:t>ߤ</w:t>
      </w:r>
      <w:r>
        <w:rPr/>
        <w:t>Υѥ�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˼���</w:t>
      </w:r>
      <w:r>
        <w:rPr>
          <w:rtl w:val="true"/>
        </w:rPr>
        <w:t>ޤ</w:t>
      </w:r>
      <w:r>
        <w:rPr/>
        <w:t>���</w:t>
      </w:r>
      <w:r>
        <w:rPr/>
        <w:t>z �� cbrange ���ϰϳ��ʤ�С�����ϥǥե���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fraction 0 �� palette fraction 1 �ˤʤ�</w:t>
      </w:r>
      <w:r>
        <w:rPr>
          <w:rtl w:val="true"/>
        </w:rPr>
        <w:t>ޤ������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noclipcb` �����åȤ���Ƥ����</w:t>
      </w:r>
      <w:r>
        <w:rPr/>
        <w:t>硢</w:t>
      </w:r>
      <w:r>
        <w:rPr/>
        <w:t>z ��ɸ���ϰϳ��ˤ���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 ���շ�ϲ��������ʤ�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lcolor palette &lt;colormap&gt;` �ϡ�������Ǥ� z ��ɸ�򡢸��</w:t>
      </w:r>
      <w:r>
        <w:rPr>
          <w:rtl w:val="true"/>
        </w:rPr>
        <w:t>ߤ</w:t>
      </w:r>
      <w:r>
        <w:rPr/>
        <w:t>Υѥ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ΤǤϤʤ����������¸����̾��դ����</w:t>
      </w:r>
      <w:r>
        <w:rPr/>
        <w:t>顼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פ</w:t>
      </w:r>
      <w:r>
        <w:rPr>
          <w:rtl w:val="true"/>
        </w:rPr>
        <w:t>˼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colormap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פ</w:t>
      </w:r>
      <w:r>
        <w:rPr/>
        <w:t>������</w:t>
      </w:r>
      <w:r>
        <w:rPr/>
        <w:t>Ѥθ��̤��ϰϤ��äƤ����</w:t>
      </w:r>
      <w:r>
        <w:rPr/>
        <w:t>硢</w:t>
      </w:r>
      <w:r>
        <w:rPr/>
        <w:t>cbrange ��ɸ��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˼����Τ˻Ȥ��Τ�Ʊ�ͤˡ�z ���ͤ�����Τˤ����ϰϤ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γƥǡ���������ʬ���</w:t>
      </w:r>
      <w:r>
        <w:rPr>
          <w:rtl w:val="true"/>
        </w:rPr>
        <w:t>ޤ</w:t>
      </w:r>
      <w:r>
        <w:rPr/>
        <w:t>��</w:t>
      </w:r>
      <w:r>
        <w:rPr/>
        <w:t>ϳƥ�</w:t>
      </w:r>
      <w:r>
        <w:rPr/>
        <w:t>٥</w:t>
      </w:r>
      <w:r>
        <w:rPr/>
        <w:t>�</w:t>
      </w:r>
      <w:r>
        <w:rPr/>
        <w:t>ˤ��</w:t>
      </w:r>
      <w:r>
        <w:rPr/>
        <w:t>줾��</w:t>
      </w:r>
      <w:r>
        <w:rPr/>
        <w:t>ۤ</w:t>
      </w:r>
      <w:r>
        <w:rPr/>
        <w:t>ʤ</w:t>
      </w:r>
      <w:r>
        <w:rPr/>
        <w:t>뿧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lc rgbcolor variable` �ϡ��ǡ����ե�����γƹ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��ξ�����ɤ</w:t>
      </w:r>
      <w:r>
        <w:rPr/>
        <w:t>߹���</w:t>
      </w:r>
      <w:r>
        <w:rPr/>
        <w:t>褦�</w:t>
      </w:r>
      <w:r>
        <w:rPr>
          <w:rtl w:val="true"/>
        </w:rPr>
        <w:t>ץ����</w:t>
      </w:r>
      <w:r>
        <w:rPr>
          <w:rtl w:val="true"/>
        </w:rPr>
        <w:t>˻</w:t>
      </w:r>
      <w:r>
        <w:rPr>
          <w:rtl w:val="true"/>
        </w:rPr>
        <w:t>ؼ����ޤ</w:t>
      </w:r>
      <w:r>
        <w:rPr/>
        <w:t>�����</w:t>
      </w:r>
      <w:r>
        <w:rPr/>
        <w:t>äƤ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��Ҥˤ���б�������λ�����ɲä�ɬ�</w:t>
      </w:r>
      <w:r>
        <w:rPr>
          <w:rtl w:val="true"/>
        </w:rPr>
        <w:t>פ</w:t>
      </w:r>
      <w:r>
        <w:rPr/>
        <w:t>Ȥ����������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RGB �� 3 ���ȤǤ���Ȥ</w:t>
      </w:r>
      <w:r>
        <w:rPr>
          <w:rtl w:val="true"/>
        </w:rPr>
        <w:t>ߤ</w:t>
      </w:r>
      <w:r>
        <w:rPr/>
        <w:t>ʤ���</w:t>
      </w:r>
      <w:r>
        <w:rPr>
          <w:rtl w:val="true"/>
        </w:rPr>
        <w:t>ޤ</w:t>
      </w:r>
      <w:r>
        <w:rPr/>
        <w:t>��������ͤ�</w:t>
      </w:r>
      <w:r>
        <w:rPr/>
        <w:t>ǡ����ե����</w:t>
      </w:r>
      <w:r>
        <w:rPr/>
        <w:t>뤫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�ϡ�����ϺǤ��ñ�ʷ���� 16 ���ͤ�Ϳ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color`)������ǡ��ʲ�����Τ</w:t>
      </w:r>
      <w:r>
        <w:rPr/>
        <w:t xml:space="preserve">褦�� </w:t>
      </w:r>
      <w:r>
        <w:rPr/>
        <w:t>24-bit RGB ���Ȥ���ɾ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ʿ�� `using` ����Ҥ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ʸ��ο���Ʊ�ͤ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c rgbcolor variable` �ǻ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3 �������ǡ��� x,y,z ��ɸ���б������</w:t>
      </w:r>
      <w:r>
        <w:rPr/>
        <w:t>֡��</w:t>
      </w:r>
      <w:r>
        <w:rPr/>
        <w:t>С��Ĥ��ʬ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Τ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(r,g,b) = 65536 * int(r) + 256 * int(g) + int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1:2:3:(rgb($1,$2,$3)) with points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/����� (dash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color` �� `linewidth` ��Ʊ�ͤˡ����/����ѥ����� (`dashtype`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ƶ�����°��Ȥ�����Ω���</w:t>
      </w:r>
      <w:r>
        <w:rPr>
          <w:rtl w:val="true"/>
        </w:rPr>
        <w:t>ޤ</w:t>
      </w:r>
      <w:r>
        <w:rPr/>
        <w:t>���������</w:t>
      </w:r>
      <w:r>
        <w:rPr/>
        <w:t>Τ</w:t>
      </w:r>
      <w:r>
        <w:rPr/>
        <w:t>褦�</w:t>
      </w:r>
      <w:r>
        <w:rPr/>
        <w:t>ʡ�������ν��Ϸ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񤯤�������̤</w:t>
      </w:r>
      <w:r>
        <w:rPr/>
        <w:t>ʥ⡼�ɤȤ��ƻ��</w:t>
      </w:r>
      <w:r>
        <w:rPr/>
        <w:t>ꤹ��</w:t>
      </w:r>
      <w:r>
        <w:rPr/>
        <w:t>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󡣤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name&gt; {solid|dashed}` �Τ</w:t>
      </w:r>
      <w:r>
        <w:rPr/>
        <w:t>褦�</w:t>
      </w:r>
      <w:r>
        <w:rPr/>
        <w:t>ʸŤ����</w:t>
      </w:r>
      <w:r>
        <w:rPr>
          <w:rtl w:val="true"/>
        </w:rPr>
        <w:t>ޥ</w:t>
      </w:r>
      <w:r>
        <w:rPr/>
        <w:t>�</w:t>
      </w:r>
      <w:r>
        <w:rPr/>
        <w:t>ɤϸ��</w:t>
      </w:r>
      <w:r>
        <w:rPr>
          <w:rtl w:val="true"/>
        </w:rPr>
        <w:t>ߤ</w:t>
      </w:r>
      <w:r>
        <w:rPr/>
        <w:t>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Ƥ���ϡ��</w:t>
      </w:r>
      <w:r>
        <w:rPr/>
        <w:t>ۤ��</w:t>
      </w:r>
      <w:r>
        <w:rPr/>
        <w:t>˻��</w:t>
      </w:r>
      <w:r>
        <w:rPr/>
        <w:t>ꤷ�</w:t>
      </w:r>
      <w:r>
        <w:rPr/>
        <w:t>ʤ���С�`dashtype solid` �Ȥ���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</w:t>
      </w:r>
      <w:r>
        <w:rPr/>
        <w:t>Υǥե�����ͤ򥳥</w:t>
      </w:r>
      <w:r>
        <w:rPr>
          <w:rtl w:val="true"/>
        </w:rPr>
        <w:t>ޥ</w:t>
      </w:r>
      <w:r>
        <w:rPr/>
        <w:t xml:space="preserve">�� </w:t>
      </w:r>
      <w:r>
        <w:rPr/>
        <w:t>`set linetype` ������������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Υ��</w:t>
      </w:r>
      <w:r>
        <w:rPr>
          <w:rtl w:val="true"/>
        </w:rPr>
        <w:t>ޥ</w:t>
      </w:r>
      <w:r>
        <w:rPr/>
        <w:t>�</w:t>
      </w:r>
      <w:r>
        <w:rPr/>
        <w:t>ɤǻȤ���</w:t>
      </w:r>
      <w:r>
        <w:rPr/>
        <w:t>褦�</w:t>
      </w:r>
      <w:r>
        <w:rPr/>
        <w:t>ˤǤ��</w:t>
      </w:r>
      <w:r>
        <w:rPr>
          <w:rtl w:val="true"/>
        </w:rPr>
        <w:t>ޤ����ޤ</w:t>
      </w:r>
      <w:r>
        <w:rPr/>
        <w:t>��</w:t>
      </w:r>
      <w:r>
        <w:rPr/>
        <w:t>ϡ�`plot` ��¾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�ʬ�Ȥ��ƻ��Ѥ��������/����η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N          # ���Ѥ����/��������</w:t>
      </w:r>
      <w:r>
        <w:rPr/>
        <w:t>ֹ�</w:t>
      </w:r>
      <w:r>
        <w:rPr/>
        <w:t>ǸƤ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"pattern"  # �� (.) ��� (-) ��� (_) �ȶ�����Ȥ</w:t>
      </w:r>
      <w:r>
        <w:rPr/>
        <w:t>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��ʸ����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(s1,e1,s2,e2,s3,e3,s4,e4)  # 1~4 �Ĥ� &lt;���Ĺ&gt;,&lt;����Ĺ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���Ȥˤ�����/����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2 �Ĥδ</w:t>
      </w:r>
      <w:r>
        <w:rPr>
          <w:rtl w:val="true"/>
        </w:rPr>
        <w:t xml:space="preserve">ؿ���� </w:t>
      </w:r>
      <w:r>
        <w:rPr/>
        <w:t>1</w:t>
      </w:r>
      <w:r>
        <w:rPr/>
        <w:t xml:space="preserve"> ��Ȥ��� dashtype �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1(x) with lines lt 1 dt solid, f2(x) with lines lt 1 d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ν��Ϸ���ϡ����</w:t>
      </w:r>
      <w:r>
        <w:rPr/>
        <w:t>줬�󶡤������</w:t>
      </w:r>
      <w:r>
        <w:rPr/>
        <w:t>Ѥ����/����ѥ�����ˡ��</w:t>
      </w:r>
      <w:r>
        <w:rPr/>
        <w:t>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ѥ�������ɲä��</w:t>
      </w:r>
      <w:r>
        <w:rPr/>
        <w:t>뤳�</w:t>
      </w:r>
      <w:r>
        <w:rPr/>
        <w:t>Ȥ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3            # ���Ϸ���λ�ĥѥ����� 3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".. "        # ��Ū�ʥ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(2,5,2,15)   # Ʊ���ѥ��������ͤ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11 (2,4,4,7) # ���ѥ�������</w:t>
      </w:r>
      <w:r>
        <w:rPr/>
        <w:t>ֹ�</w:t>
      </w:r>
      <w:r>
        <w:rPr/>
        <w:t>ǸƤӽФ���</w:t>
      </w:r>
      <w:r>
        <w:rPr/>
        <w:t>褦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11           # ���ѥ������Ȥ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/����ѥ������ʸ����ǻ��</w:t>
      </w:r>
      <w:r>
        <w:rPr/>
        <w:t>ꤷ����</w:t>
      </w:r>
      <w:r>
        <w:rPr/>
        <w:t>硢</w:t>
      </w:r>
      <w:r>
        <w:rPr/>
        <w:t>gnuplot �Ϥ���� &lt;���Ĺ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��Ĺ&gt; ���Ȥ�����Ѵ����</w:t>
      </w:r>
      <w:r>
        <w:rPr>
          <w:rtl w:val="true"/>
        </w:rPr>
        <w:t>ޤ</w:t>
      </w:r>
      <w:r>
        <w:rPr/>
        <w:t>����</w:t>
      </w:r>
      <w:r>
        <w:rPr/>
        <w:t>ɥå� "." �� (2,5) �ˡ���å��� "-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,10) �ˡ���� "_" �� (20,10) �ˡ��</w:t>
      </w:r>
      <w:r>
        <w:rPr>
          <w:rtl w:val="true"/>
        </w:rPr>
        <w:t>ޤ</w:t>
      </w:r>
      <w:r>
        <w:rPr/>
        <w:t xml:space="preserve">����� </w:t>
      </w:r>
      <w:r>
        <w:rPr/>
        <w:t>" " ��ľ��� &lt;����Ĺ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 </w:t>
      </w:r>
      <w:r>
        <w:rPr/>
        <w:t>10 ���ɲä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</w:t>
      </w:r>
      <w:r>
        <w:rPr>
          <w:rtl w:val="true"/>
        </w:rPr>
        <w:t>ޥ</w:t>
      </w:r>
      <w:r>
        <w:rPr/>
        <w:t xml:space="preserve">�� </w:t>
      </w:r>
      <w:r>
        <w:rPr/>
        <w:t>`show dashtype` �ϡ���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Ѵ���ο��ͤ����ξ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inestyles ��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s vs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tyle` �ϡ�°� linecolor, linewidth, dashtype, pointtype 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��Ȥ</w:t>
      </w:r>
      <w:r>
        <w:rPr/>
        <w:t>߹�</w:t>
      </w:r>
      <w:r>
        <w:rPr/>
        <w:t>碌�</w:t>
      </w:r>
      <w:r>
        <w:rPr/>
        <w:t>ǡ�����ϥ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line` ��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tyle ��������ȡ�1 ��� plot ���</w:t>
      </w:r>
      <w:r>
        <w:rPr>
          <w:rtl w:val="true"/>
        </w:rPr>
        <w:t>ޥ</w:t>
      </w:r>
      <w:r>
        <w:rPr/>
        <w:t>�</w:t>
      </w:r>
      <w:r>
        <w:rPr/>
        <w:t>ɾ�Ǥ����Ȥäơ�1 �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¿����������Ǥθ����</w:t>
      </w:r>
      <w:r>
        <w:rPr>
          <w:rtl w:val="true"/>
        </w:rPr>
        <w:t>ܤ</w:t>
      </w:r>
      <w:r>
        <w:rPr/>
        <w:t>����</w:t>
      </w:r>
      <w:r>
        <w:rPr/>
        <w:t>Ǥ��</w:t>
      </w:r>
      <w:r>
        <w:rPr>
          <w:rtl w:val="true"/>
        </w:rPr>
        <w:t>ޤ</w:t>
      </w:r>
      <w:r>
        <w:rPr/>
        <w:t>������������</w:t>
      </w:r>
      <w:r>
        <w:rPr/>
        <w:t>С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�����³�������Ρ��ȸ�����Ȥ��Ǥ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types` �ϱ�³Ū (���Ū�ˤ������������</w:t>
      </w:r>
      <w:r>
        <w:rPr>
          <w:rtl w:val="true"/>
        </w:rPr>
        <w:t>ޤ</w:t>
      </w:r>
      <w:r>
        <w:rPr/>
        <w:t>Ǥ��</w:t>
      </w:r>
      <w:r>
        <w:rPr>
          <w:rtl w:val="true"/>
        </w:rPr>
        <w:t>ݻ</w:t>
      </w:r>
      <w:r>
        <w:rPr/>
        <w:t>���</w:t>
      </w:r>
      <w:r>
        <w:rPr/>
        <w:t>)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linestyles` �ϡ����Υ���ե��å��ξ��</w:t>
      </w:r>
      <w:r>
        <w:rPr/>
        <w:t>֤��</w:t>
      </w:r>
      <w:r>
        <w:rPr/>
        <w:t>ꥻ�</w:t>
      </w:r>
      <w:r>
        <w:rPr/>
        <w:t>åȤ����</w:t>
      </w:r>
      <w:r>
        <w:rPr>
          <w:rtl w:val="true"/>
        </w:rPr>
        <w:t>ޤ</w:t>
      </w:r>
      <w:r>
        <w:rPr/>
        <w:t>Ǥδ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ݻ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������</w:t>
      </w:r>
      <w:r>
        <w:rPr/>
        <w:t>饤�󥹥�����򡢽��</w:t>
      </w:r>
      <w:r>
        <w:rPr/>
        <w:t>Ϸ���˰�¸���ʤ��� cyan����� 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�� 6 (�</w:t>
      </w:r>
      <w:r>
        <w:rPr>
          <w:rtl w:val="true"/>
        </w:rPr>
        <w:t>ݤ</w:t>
      </w:r>
      <w:r>
        <w:rPr/>
        <w:t>������</w:t>
      </w:r>
      <w:r>
        <w:rPr/>
        <w:t>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line 5 lt rgb "cyan" lw 3 p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with linespoints ls 5          # ���������� 5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̤���� (special line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s special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_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=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 </w:t>
      </w:r>
      <w:r>
        <w:rPr/>
        <w:t>(���ͤǤϤʤ�) ��� (linetype) �������Ĥ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t black` �ϡ������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t bgnd` �ϡ����</w:t>
      </w:r>
      <w:r>
        <w:rPr>
          <w:rtl w:val="true"/>
        </w:rPr>
        <w:t>ߤ</w:t>
      </w:r>
      <w:r>
        <w:rPr/>
        <w:t>ν��Ϸ�����</w:t>
      </w:r>
      <w:r>
        <w:rPr>
          <w:rtl w:val="true"/>
        </w:rPr>
        <w:t>ط</w:t>
      </w:r>
      <w:r>
        <w:rPr/>
        <w:t>ʿ��μ�����̣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ground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t nodraw` �ϡ����ζ����Τ����򥹥��å</w:t>
      </w:r>
      <w:r>
        <w:rPr>
          <w:rtl w:val="true"/>
        </w:rPr>
        <w:t>פ��ޤ</w:t>
      </w:r>
      <w:r>
        <w:rPr/>
        <w:t>�������</w:t>
      </w:r>
      <w:r>
        <w:rPr/>
        <w:t>ϡ���</w:t>
      </w:r>
      <w:r>
        <w:rPr/>
        <w:t>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linespoints` ���Ȥ</w:t>
      </w:r>
      <w:r>
        <w:rPr/>
        <w:t>߹�</w:t>
      </w:r>
      <w:r>
        <w:rPr/>
        <w:t>碌�</w:t>
      </w:r>
      <w:r>
        <w:rPr/>
        <w:t>ƻȤ�������Ǥ������ʤ���������</w:t>
      </w:r>
      <w:r>
        <w:rPr/>
        <w:t>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</w:t>
      </w:r>
      <w:r>
        <w:rPr>
          <w:rtl w:val="true"/>
        </w:rPr>
        <w:t>ߤ</w:t>
      </w:r>
      <w:r>
        <w:rPr/>
        <w:t>�ͭ�������</w:t>
      </w:r>
      <w:r>
        <w:rPr/>
        <w:t>ʬ��°���Ĥ��Ĥġ����ʬ��������</w:t>
      </w:r>
      <w:r>
        <w:rPr/>
        <w:t>뤳�</w:t>
      </w:r>
      <w:r>
        <w:rPr/>
        <w:t>Ȥ���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with linespoints lt nodraw pointinterval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3 ���</w:t>
      </w:r>
      <w:r>
        <w:rPr/>
        <w:t>֤�����</w:t>
      </w:r>
      <w:r>
        <w:rPr/>
        <w:t>褷�����</w:t>
      </w:r>
      <w:r>
        <w:rPr/>
        <w:t>β����</w:t>
      </w:r>
      <w:r>
        <w:rPr>
          <w:rtl w:val="true"/>
        </w:rPr>
        <w:t>ط</w:t>
      </w:r>
      <w:r>
        <w:rPr/>
        <w:t>ʿ��ξ����ʱ</w:t>
      </w:r>
      <w:r>
        <w:rPr>
          <w:rtl w:val="true"/>
        </w:rPr>
        <w:t>ߤ</w:t>
      </w:r>
      <w:r>
        <w:rPr/>
        <w:t>��֤����</w:t>
      </w:r>
      <w:r>
        <w:rPr/>
        <w:t>ȤǸ�Ω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linespoints`��`lt nodraw` �ϡ���ưŪ���������ʬ��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Τˤ�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���������Τ����</w:t>
      </w:r>
      <w:r>
        <w:rPr/>
        <w:t>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򡢤������� </w:t>
      </w:r>
      <w:r>
        <w:rPr/>
        <w:t>`nodraw` �����</w:t>
      </w:r>
      <w:r>
        <w:rPr/>
        <w:t>ꤹ�</w:t>
      </w:r>
      <w:r>
        <w:rPr/>
        <w:t>뤳�</w:t>
      </w:r>
      <w:r>
        <w:rPr/>
        <w:t>Ȥǡ������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</w:t>
      </w:r>
      <w:r>
        <w:rPr/>
        <w:t xml:space="preserve">쥤�䡼 </w:t>
      </w:r>
      <w:r>
        <w:rPr/>
        <w:t>(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Υ���դϡ����������Ǥ���</w:t>
      </w:r>
      <w:r>
        <w:rPr/>
        <w:t>ꤵ�</w:t>
      </w:r>
      <w:r>
        <w:rPr/>
        <w:t>줿���</w:t>
      </w:r>
      <w:r>
        <w:rPr/>
        <w:t>֤�����</w:t>
      </w:r>
      <w:r>
        <w:rPr/>
        <w:t>夲�</w:t>
      </w:r>
      <w:r>
        <w:rPr/>
        <w:t>Ƥ������Ȥ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ν��</w:t>
      </w:r>
      <w:r>
        <w:rPr/>
        <w:t>֤</w:t>
      </w:r>
      <w:r>
        <w:rPr/>
        <w:t>ϡ�������� `behind`, `back`, `front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�Ǥ�����γ��</w:t>
      </w:r>
      <w:r>
        <w:rPr>
          <w:rtl w:val="true"/>
        </w:rPr>
        <w:t>ؤ</w:t>
      </w:r>
      <w:r>
        <w:rPr/>
        <w:t>�����</w:t>
      </w:r>
      <w:r>
        <w:rPr/>
        <w:t>Ƥ</w:t>
      </w:r>
      <w:r>
        <w:rPr/>
        <w:t>뤳�</w:t>
      </w:r>
      <w:r>
        <w:rPr/>
        <w:t>Ȥ��ѹ�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����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ط</w:t>
      </w:r>
      <w:r>
        <w:rPr/>
        <w:t>ʿ����ѹ�����ˤϡ����ΤĤ���Ĺ����°� `behind` ���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櫓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bject 1 rectangle from graph 0,0 to graph 1,1 fc rgb "gray"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��</w:t>
      </w:r>
      <w:r>
        <w:rPr/>
        <w:t>֤</w:t>
      </w:r>
      <w:r>
        <w:rPr/>
        <w:t>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դ�ɽ�� (`key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Ƴ�����Ǥϡ����Ǥ����ϰʲ��ν��</w:t>
      </w:r>
      <w:r>
        <w:rPr/>
        <w:t>֤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ʻ���������������� (grid, axis, border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ֹ��</w:t>
      </w:r>
      <w:r>
        <w:rPr/>
        <w:t>Υԥ���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ײ</w:t>
      </w:r>
      <w:r>
        <w:rPr/>
        <w:t xml:space="preserve">��� </w:t>
      </w:r>
      <w:r>
        <w:rPr/>
        <w:t>(pixm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ֹ��</w:t>
      </w:r>
      <w:r>
        <w:rPr/>
        <w:t>Υ��</w:t>
      </w:r>
      <w:r>
        <w:rPr/>
        <w:t xml:space="preserve">֥������� </w:t>
      </w:r>
      <w:r>
        <w:rPr/>
        <w:t>(rectangle, circle, ellipse, poly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ֹ��</w:t>
      </w:r>
      <w:r>
        <w:rPr/>
        <w:t>Υ�</w:t>
      </w:r>
      <w:r>
        <w:rPr/>
        <w:t>٥</w:t>
      </w:r>
      <w:r>
        <w:rPr/>
        <w:t xml:space="preserve">� </w:t>
      </w:r>
      <w:r>
        <w:rPr/>
        <w:t>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ֹ������ </w:t>
      </w:r>
      <w:r>
        <w:rPr/>
        <w:t>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</w:t>
      </w:r>
      <w:r>
        <w:rPr>
          <w:rtl w:val="true"/>
        </w:rPr>
        <w:t>ڡ</w:t>
      </w:r>
      <w:r>
        <w:rPr/>
        <w:t>�����</w:t>
      </w:r>
      <w:r>
        <w:rPr/>
        <w:t>ʣ��Υ���դ������� (multiplot �⡼��)�����ν��ϡ�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�ΤȤ���Ŭ�Ѥ���ΤǤϤʤ�����������Ǥ��̡���Ŭ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Ф����</w:t>
      </w:r>
      <w:r>
        <w:rPr/>
        <w:t>㳰�</w:t>
      </w:r>
      <w:r>
        <w:rPr/>
        <w:t>ϡ�TeX �Ϥν��Ϸ�� (�</w:t>
      </w:r>
      <w:r>
        <w:rPr/>
        <w:t xml:space="preserve">㤨�� </w:t>
      </w:r>
      <w:r>
        <w:rPr/>
        <w:t>pslatex �� cairolatex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ϰ�Ĥν��Ϥˤ��</w:t>
      </w:r>
      <w:r>
        <w:rPr/>
        <w:t>٤</w:t>
      </w:r>
      <w:r>
        <w:rPr/>
        <w:t>Ƥ�ʸ�������Ǥ��Ѥ</w:t>
      </w:r>
      <w:r>
        <w:rPr/>
        <w:t>߽</w:t>
      </w:r>
      <w:r>
        <w:rPr/>
        <w:t>Ť͡���������Ǥ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Ѥ</w:t>
      </w:r>
      <w:r>
        <w:rPr/>
        <w:t>߽</w:t>
      </w:r>
      <w:r>
        <w:rPr/>
        <w:t>Ťͤ</w:t>
      </w:r>
      <w:r>
        <w:rPr>
          <w:rtl w:val="true"/>
        </w:rPr>
        <w:t>ޤ</w:t>
      </w:r>
      <w:r>
        <w:rPr/>
        <w:t>������̤</w:t>
      </w:r>
      <w:r>
        <w:rPr/>
        <w:t>ˤ��ξ�</w:t>
      </w:r>
      <w:r>
        <w:rPr/>
        <w:t>硢��</w:t>
      </w:r>
      <w:r>
        <w:rPr/>
        <w:t>ʸ�������Ǥ�������դ�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դ�������դ�΢���</w:t>
      </w:r>
      <w:r>
        <w:rPr/>
        <w:t>֤��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Τɤ�</w:t>
      </w:r>
      <w:r>
        <w:rPr/>
        <w:t>餫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</w:t>
      </w:r>
      <w:r>
        <w:rPr>
          <w:rtl w:val="true"/>
        </w:rPr>
        <w:t>ޥ</w:t>
      </w:r>
      <w:r>
        <w:rPr/>
        <w:t xml:space="preserve">������ </w:t>
      </w:r>
      <w:r>
        <w:rPr/>
        <w:t>(mouse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ν��Ϸ���ǡ����</w:t>
      </w:r>
      <w:r>
        <w:rPr>
          <w:rtl w:val="true"/>
        </w:rPr>
        <w:t>ߤ����</w:t>
      </w:r>
      <w:r>
        <w:rPr>
          <w:rtl w:val="true"/>
        </w:rPr>
        <w:t>˥</w:t>
      </w:r>
      <w:r>
        <w:rPr>
          <w:rtl w:val="true"/>
        </w:rPr>
        <w:t>ޥ</w:t>
      </w:r>
      <w:r>
        <w:rPr/>
        <w:t>�����</w:t>
      </w:r>
      <w:r>
        <w:rPr/>
        <w:t>Ȥäƺ��Ѥ򤹤</w:t>
      </w:r>
      <w:r>
        <w:rPr/>
        <w:t>뤳�</w:t>
      </w:r>
      <w:r>
        <w:rPr/>
        <w:t>Ȥ���ǽ�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Τ�������Ĥ��ϥ</w:t>
      </w:r>
      <w:r>
        <w:rPr>
          <w:rtl w:val="true"/>
        </w:rPr>
        <w:t>ۥ</w:t>
      </w:r>
      <w:r>
        <w:rPr/>
        <w:t>åȥ��������⥵�</w:t>
      </w:r>
      <w:r>
        <w:rPr>
          <w:rtl w:val="true"/>
        </w:rPr>
        <w:t>ݡ</w:t>
      </w:r>
      <w:r>
        <w:rPr/>
        <w:t>��</w:t>
      </w:r>
      <w:r>
        <w:rPr/>
        <w:t>Ȥ��Ƥ��ơ�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뤬ͭ�����襦����</w:t>
      </w:r>
      <w:r>
        <w:rPr/>
        <w:t>ɥ��ˤ���Ȥ��ˡ����</w:t>
      </w:r>
      <w:r>
        <w:rPr/>
        <w:t>륭���򲡤����</w:t>
      </w:r>
      <w:r>
        <w:rPr/>
        <w:t>ȤǤ��</w:t>
      </w:r>
      <w:r>
        <w:rPr/>
        <w:t>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>
          <w:rtl w:val="true"/>
        </w:rPr>
        <w:t>ؿ��</w:t>
      </w:r>
      <w:r>
        <w:rPr/>
        <w:t>¹</w:t>
      </w:r>
      <w:r>
        <w:rPr/>
        <w:t>Ԥ����</w:t>
      </w:r>
      <w:r>
        <w:rPr/>
        <w:t>뤳�</w:t>
      </w:r>
      <w:r>
        <w:rPr/>
        <w:t>Ȥ��Ǥ��</w:t>
      </w:r>
      <w:r>
        <w:rPr>
          <w:rtl w:val="true"/>
        </w:rPr>
        <w:t>ޤ����ޥ</w:t>
      </w:r>
      <w:r>
        <w:rPr/>
        <w:t>�����</w:t>
      </w:r>
      <w:r>
        <w:rPr/>
        <w:t>Ϥ� `batch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ɥ�����</w:t>
      </w:r>
      <w:r>
        <w:rPr>
          <w:rtl w:val="true"/>
        </w:rPr>
        <w:t>ץ</w:t>
      </w:r>
      <w:r>
        <w:rPr/>
        <w:t>Ȥ��Ȥ</w:t>
      </w:r>
      <w:r>
        <w:rPr/>
        <w:t>߹�</w:t>
      </w:r>
      <w:r>
        <w:rPr/>
        <w:t>碌�뤳�</w:t>
      </w:r>
      <w:r>
        <w:rPr/>
        <w:t>Ȥ��ǽ�ǡ��</w:t>
      </w:r>
      <w:r>
        <w:rPr/>
        <w:t xml:space="preserve">㤨�� </w:t>
      </w:r>
      <w:r>
        <w:rPr/>
        <w:t>`pause mouse` �Ȥ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˥</w:t>
      </w:r>
      <w:r>
        <w:rPr>
          <w:rtl w:val="true"/>
        </w:rPr>
        <w:t>ޥ</w:t>
      </w:r>
      <w:r>
        <w:rPr/>
        <w:t>�������</w:t>
      </w:r>
      <w:r>
        <w:rPr/>
        <w:t>å��ˤ�äƥѥ�</w:t>
      </w:r>
      <w:r>
        <w:rPr/>
        <w:t>᡼���</w:t>
      </w:r>
      <w:r>
        <w:rPr/>
        <w:t>Ȥ����</w:t>
      </w:r>
      <w:r>
        <w:rPr/>
        <w:t>֤</w:t>
      </w:r>
      <w:r>
        <w:rPr/>
        <w:t>ä����</w:t>
      </w:r>
      <w:r>
        <w:rPr>
          <w:rtl w:val="true"/>
        </w:rPr>
        <w:t>ޥ</w:t>
      </w:r>
      <w:r>
        <w:rPr/>
        <w:t>����</w:t>
      </w:r>
      <w:r>
        <w:rPr/>
        <w:t>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�Υ�����</w:t>
      </w:r>
      <w:r>
        <w:rPr>
          <w:rtl w:val="true"/>
        </w:rPr>
        <w:t>ץ</w:t>
      </w:r>
      <w:r>
        <w:rPr/>
        <w:t>�</w:t>
      </w:r>
      <w:r>
        <w:rPr/>
        <w:t>ư���ȿ�Ǥ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bind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use variables`���</w:t>
      </w:r>
      <w:r>
        <w:rPr>
          <w:rtl w:val="true"/>
        </w:rPr>
        <w:t>ޤ</w:t>
      </w:r>
      <w:r>
        <w:rPr/>
        <w:t>��</w:t>
      </w:r>
      <w:r>
        <w:rPr/>
        <w:t>ʲ��</w:t>
      </w:r>
      <w:r>
        <w:rPr/>
        <w:t>⻲��</w:t>
      </w:r>
      <w:r>
        <w:rPr/>
        <w:t>: `set mous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{allwindows} [&lt;key-sequence&gt;] ["&lt;gnuplot commands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&lt;key-sequence&gt;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d` �ϡ��</w:t>
      </w:r>
      <w:r>
        <w:rPr>
          <w:rtl w:val="true"/>
        </w:rPr>
        <w:t>ۥ</w:t>
      </w:r>
      <w:r>
        <w:rPr/>
        <w:t>åȥ��������������˻��Ѥ��</w:t>
      </w:r>
      <w:r>
        <w:rPr>
          <w:rtl w:val="true"/>
        </w:rPr>
        <w:t>ޤ����ۥ</w:t>
      </w:r>
      <w:r>
        <w:rPr/>
        <w:t>åȥ����Ȥ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뤬�</w:t>
      </w:r>
      <w:r>
        <w:rPr/>
        <w:t>ɥ</w:t>
      </w:r>
      <w:r>
        <w:rPr/>
        <w:t>饤�</w:t>
      </w:r>
      <w:r>
        <w:rPr/>
        <w:t>ФΥ�����ɥ���ˤ���Ȥ��ˡ����</w:t>
      </w:r>
      <w:r>
        <w:rPr/>
        <w:t>륭�����</w:t>
      </w:r>
      <w:r>
        <w:rPr>
          <w:rtl w:val="true"/>
        </w:rPr>
        <w:t>ޤ</w:t>
      </w:r>
      <w:r>
        <w:rPr/>
        <w:t>���</w:t>
      </w:r>
      <w:r>
        <w:rPr/>
        <w:t>ʣ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򲡤����</w:t>
      </w:r>
      <w:r>
        <w:rPr/>
        <w:t>Ȥǡ�gnuplot �Υ��</w:t>
      </w:r>
      <w:r>
        <w:rPr>
          <w:rtl w:val="true"/>
        </w:rPr>
        <w:t>ޥ�����</w:t>
      </w:r>
      <w:r>
        <w:rPr/>
        <w:t>¹</w:t>
      </w:r>
      <w:r>
        <w:rPr/>
        <w:t>Ԥ����</w:t>
      </w:r>
      <w:r>
        <w:rPr/>
        <w:t>뵡</w:t>
      </w:r>
      <w:r>
        <w:rPr/>
        <w:t>ǽ�Τ��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d` �ϡ�gnuplot �� `mouse` 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˥���ѥ��</w:t>
      </w:r>
      <w:r>
        <w:rPr/>
        <w:t>뤵�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</w:t>
      </w:r>
      <w:r>
        <w:rPr>
          <w:rtl w:val="true"/>
        </w:rPr>
        <w:t>ޥ</w:t>
      </w:r>
      <w:r>
        <w:rPr/>
        <w:t>�����ͭ��</w:t>
      </w:r>
      <w:r>
        <w:rPr/>
        <w:t>ʽ��Ϸ����ǻȤ��Ƥ���ˤΤ�ͭ��Ǥ��</w:t>
      </w:r>
      <w:r>
        <w:rPr/>
        <w:t>뤳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������</w:t>
      </w:r>
      <w:r>
        <w:rPr/>
        <w:t>桼������</w:t>
      </w:r>
      <w:r>
        <w:rPr/>
        <w:t>Υ������� (binding) �ϡ��Ȥ</w:t>
      </w:r>
      <w:r>
        <w:rPr/>
        <w:t xml:space="preserve">߹��� </w:t>
      </w:r>
      <w:r>
        <w:rPr/>
        <w:t>(builtin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֤������</w:t>
      </w:r>
      <w:r>
        <w:rPr>
          <w:rtl w:val="true"/>
        </w:rPr>
        <w:t>ޤ</w:t>
      </w:r>
      <w:r>
        <w:rPr/>
        <w:t>�����</w:t>
      </w:r>
      <w:r>
        <w:rPr/>
        <w:t>&lt;space&gt; �� 'q' ���̾�Ϻ����ϤǤ��</w:t>
      </w:r>
      <w:r>
        <w:rPr>
          <w:rtl w:val="true"/>
        </w:rPr>
        <w:t>ޤ</w:t>
      </w:r>
      <w:r>
        <w:rPr/>
        <w:t>��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ͣ����</w:t>
      </w:r>
      <w:r>
        <w:rPr/>
        <w:t>㳰�</w:t>
      </w:r>
      <w:r>
        <w:rPr/>
        <w:t>ˤĤ��Ƥϡ��ʲ�����: `bind spac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����ܥ</w:t>
      </w:r>
      <w:r>
        <w:rPr/>
        <w:t>�������</w:t>
      </w:r>
      <w:r>
        <w:rPr/>
        <w:t>Ƥϡ�2 �������ǤΤ�ͭ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ۥ</w:t>
      </w:r>
      <w:r>
        <w:rPr/>
        <w:t>åȥ����ΰ�������ˤ� `show bind`, �</w:t>
      </w:r>
      <w:r>
        <w:rPr>
          <w:rtl w:val="true"/>
        </w:rPr>
        <w:t>ޤ</w:t>
      </w:r>
      <w:r>
        <w:rPr/>
        <w:t xml:space="preserve">��� </w:t>
      </w:r>
      <w:r>
        <w:rPr/>
        <w:t>`bind` �ȥ����</w:t>
      </w:r>
      <w:r>
        <w:rPr>
          <w:rtl w:val="true"/>
        </w:rPr>
        <w:t>פ</w:t>
      </w:r>
      <w:r>
        <w:rPr/>
        <w:t>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ե�����ɥ���ǥ</w:t>
      </w:r>
      <w:r>
        <w:rPr>
          <w:rtl w:val="true"/>
        </w:rPr>
        <w:t>ۥ</w:t>
      </w:r>
      <w:r>
        <w:rPr/>
        <w:t>åȥ��� 'h' ����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ϡ�`reset bind` �ǥǥե���Ȥξ��</w:t>
      </w:r>
      <w:r>
        <w:rPr/>
        <w:t>֤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>
          <w:rtl w:val="true"/>
        </w:rPr>
        <w:t>ޤ</w:t>
      </w:r>
      <w:r>
        <w:rPr/>
        <w:t>�</w:t>
      </w:r>
      <w:r>
        <w:rPr/>
        <w:t>ʣ��Υ��������ϰ�����ǰϤ�ɬ�</w:t>
      </w:r>
      <w:r>
        <w:rPr>
          <w:rtl w:val="true"/>
        </w:rPr>
        <w:t>פ</w:t>
      </w:r>
      <w:r>
        <w:rPr/>
        <w:t>����</w:t>
      </w:r>
      <w:r>
        <w:rPr/>
        <w:t>뤳�</w:t>
      </w:r>
      <w:r>
        <w:rPr/>
        <w:t>Ȥ���դ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Ǥϥ</w:t>
      </w:r>
      <w:r>
        <w:rPr>
          <w:rtl w:val="true"/>
        </w:rPr>
        <w:t>ۥ</w:t>
      </w:r>
      <w:r>
        <w:rPr/>
        <w:t>åȥ����ϸ��</w:t>
      </w:r>
      <w:r>
        <w:rPr>
          <w:rtl w:val="true"/>
        </w:rPr>
        <w:t>ߤ</w:t>
      </w:r>
      <w:r>
        <w:rPr/>
        <w:t>���</w:t>
      </w:r>
      <w:r>
        <w:rPr/>
        <w:t>襦����</w:t>
      </w:r>
      <w:r>
        <w:rPr/>
        <w:t>ɥ������ϥ������</w:t>
      </w:r>
      <w:r>
        <w:rPr/>
        <w:t>뤬�����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ǧ������</w:t>
      </w:r>
      <w:r>
        <w:rPr>
          <w:rtl w:val="true"/>
        </w:rPr>
        <w:t>ޤ</w:t>
      </w:r>
      <w:r>
        <w:rPr/>
        <w:t>���</w:t>
      </w:r>
      <w:r>
        <w:rPr/>
        <w:t>`bind allwindows &lt;key&gt; ...` (`bind all &lt;key&gt; ...` �Ⱦ�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ϡ�&lt;key&gt; �γ���򡢤��</w:t>
      </w:r>
      <w:r>
        <w:rPr/>
        <w:t>줬���</w:t>
      </w:r>
      <w:r>
        <w:rPr>
          <w:rtl w:val="true"/>
        </w:rPr>
        <w:t>ߤ</w:t>
      </w:r>
      <w:r>
        <w:rPr/>
        <w:t>�ͭ��</w:t>
      </w:r>
      <w:r>
        <w:rPr/>
        <w:t>ʤ�Τ��</w:t>
      </w:r>
      <w:r>
        <w:rPr>
          <w:rtl w:val="true"/>
        </w:rPr>
        <w:t>ݤ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</w:t>
      </w:r>
      <w:r>
        <w:rPr/>
        <w:t>餺���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gnuplot ����</w:t>
      </w:r>
      <w:r>
        <w:rPr/>
        <w:t>襦����</w:t>
      </w:r>
      <w:r>
        <w:rPr/>
        <w:t>ɥ���ǲ�ǽ�ˤ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gnuplot 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_KEY_WINDOW �ˤ��</w:t>
      </w:r>
      <w:r>
        <w:rPr/>
        <w:t>줬�</w:t>
      </w:r>
      <w:r>
        <w:rPr/>
        <w:t>Ԥʤ�</w:t>
      </w:r>
      <w:r>
        <w:rPr/>
        <w:t>줿������</w:t>
      </w:r>
      <w:r>
        <w:rPr/>
        <w:t>ɥ��� ID ����¸�����Τ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򥭡��</w:t>
      </w:r>
      <w:r>
        <w:rPr/>
        <w:t>˳����Ƥ����</w:t>
      </w:r>
      <w:r>
        <w:rPr>
          <w:rtl w:val="true"/>
        </w:rPr>
        <w:t>ޥ</w:t>
      </w:r>
      <w:r>
        <w:rPr/>
        <w:t>�</w:t>
      </w:r>
      <w:r>
        <w:rPr/>
        <w:t>ɤǻ��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 "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"plot x*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'print "great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Home "set view 60,30; 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ll Home 'print "This is window ",MOUSE_KEY_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         # ctrl-a ���Ф��</w:t>
      </w:r>
      <w:r>
        <w:rPr/>
        <w:t>륭���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                  # ��ƤΥ��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bind              # ��ƤΥ��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""   # ctrl-alt-a �Υ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�Ȥ</w:t>
      </w:r>
      <w:r>
        <w:rPr/>
        <w:t>߹��</w:t>
      </w:r>
      <w:r>
        <w:rPr>
          <w:rtl w:val="true"/>
        </w:rPr>
        <w:t>ߥ</w:t>
      </w:r>
      <w:r>
        <w:rPr/>
        <w:t>������</w:t>
      </w:r>
      <w:r>
        <w:rPr/>
        <w:t>Ϻ�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bind             # �ǥե���� (�Ȥ</w:t>
      </w:r>
      <w:r>
        <w:rPr/>
        <w:t>߹���</w:t>
      </w:r>
      <w:r>
        <w:rPr/>
        <w:t>) �Υ�������Ƴ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ȥ��</w:t>
      </w:r>
      <w:r>
        <w:rPr/>
        <w:t>륹���</w:t>
      </w:r>
      <w:r>
        <w:rPr/>
        <w:t>å����˥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"ctrl-r" "v=v+1;if(v%2)set term x11 noraise; else set term x11 rai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(ctrl / alt) ����ʸ��ʸ��ζ��̤Ϥ���</w:t>
      </w:r>
      <w:r>
        <w:rPr>
          <w:rtl w:val="true"/>
        </w:rPr>
        <w:t>ޤ</w:t>
      </w:r>
      <w:r>
        <w:rPr/>
        <w:t>��󤬡������</w:t>
      </w:r>
      <w:r>
        <w:rPr/>
        <w:t>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=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!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(alt == meta) �ΰ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, alt, shift (�</w:t>
      </w:r>
      <w:r>
        <w:rPr>
          <w:rtl w:val="true"/>
        </w:rPr>
        <w:t xml:space="preserve">ܥ��� </w:t>
      </w:r>
      <w:r>
        <w:rPr/>
        <w:t>1</w:t>
      </w:r>
      <w:r>
        <w:rPr>
          <w:rtl w:val="true"/>
        </w:rPr>
        <w:t>, �</w:t>
      </w:r>
      <w:r>
        <w:rPr>
          <w:rtl w:val="true"/>
        </w:rPr>
        <w:t xml:space="preserve">ܥ��� </w:t>
      </w:r>
      <w:r>
        <w:rPr/>
        <w:t>2</w:t>
      </w:r>
      <w:r>
        <w:rPr>
          <w:rtl w:val="true"/>
        </w:rPr>
        <w:t>, �</w:t>
      </w:r>
      <w:r>
        <w:rPr>
          <w:rtl w:val="true"/>
        </w:rPr>
        <w:t xml:space="preserve">ܥ��� </w:t>
      </w:r>
      <w:r>
        <w:rPr/>
        <w:t>3</w:t>
      </w:r>
      <w:r>
        <w:rPr/>
        <w:t xml:space="preserve"> �ǤΤ�ͭ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�Ƥ����ü</w:t>
      </w:r>
      <w:r>
        <w:rPr/>
        <w:t>쥭���</w:t>
      </w:r>
      <w:r>
        <w:rPr/>
        <w:t>ΰ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Space", "Tab", "Linefeed", "Clear", "Return", "Pause", "Scroll_L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_Req", "Escape", "Delete", "Home", "Left", "Up", "Right", "D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geUp", "PageDown", "End", "Begi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Space", "KP_Tab", "KP_Enter", "KP_F1", "KP_F2", "KP_F3", "KP_F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Home", "KP_Left", "KP_Up", "KP_Right", "KP_Down", "KP_Page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PageDown", "KP_End", "KP_Begin", "KP_Insert", "KP_Delete", "KP_Equ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Multiply", "KP_Add", "KP_Separator", "KP_Subtract", "KP_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Divid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1" - "KP_9", "F1" - "F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º</w:t>
      </w:r>
      <w:r>
        <w:rPr>
          <w:rtl w:val="true"/>
        </w:rPr>
        <w:t>ݤ</w:t>
      </w:r>
      <w:r>
        <w:rPr/>
        <w:t>Υ����ǤϤʤ���������ɥ��˴</w:t>
      </w:r>
      <w:r>
        <w:rPr>
          <w:rtl w:val="true"/>
        </w:rPr>
        <w:t>ؤ</w:t>
      </w:r>
      <w:r>
        <w:rPr/>
        <w:t>��</w:t>
      </w:r>
      <w:r>
        <w:rPr/>
        <w:t>륤�</w:t>
      </w:r>
      <w:r>
        <w:rPr/>
        <w:t>٥</w:t>
      </w:r>
      <w:r>
        <w:rPr/>
        <w:t>�</w:t>
      </w:r>
      <w:r>
        <w:rPr/>
        <w:t>Ȥ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ton1" "Button2" "Button3" "Cl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mous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configure ���˥��</w:t>
      </w:r>
      <w:r>
        <w:rPr>
          <w:rtl w:val="true"/>
        </w:rPr>
        <w:t>ץ</w:t>
      </w:r>
      <w:r>
        <w:rPr/>
        <w:t xml:space="preserve">���� </w:t>
      </w:r>
      <w:r>
        <w:rPr/>
        <w:t>--enable-rase-console ��Ĥ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󥹥</w:t>
      </w:r>
      <w:r>
        <w:rPr/>
        <w:t>ȡ��</w:t>
      </w:r>
      <w:r>
        <w:rPr/>
        <w:t>뤵�줿���</w:t>
      </w:r>
      <w:r>
        <w:rPr/>
        <w:t>ϡ���</w:t>
      </w:r>
      <w:r>
        <w:rPr/>
        <w:t>襦����</w:t>
      </w:r>
      <w:r>
        <w:rPr/>
        <w:t>ɥ���� &lt;space&gt; �򥿥��</w:t>
      </w:r>
      <w:r>
        <w:rPr>
          <w:rtl w:val="true"/>
        </w:rPr>
        <w:t>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Υ��</w:t>
      </w:r>
      <w:r>
        <w:rPr>
          <w:rtl w:val="true"/>
        </w:rPr>
        <w:t>ޥ</w:t>
      </w:r>
      <w:r>
        <w:rPr/>
        <w:t>�</w:t>
      </w:r>
      <w:r>
        <w:rPr/>
        <w:t>ɥ�����ɥ�����̤˽Ф</w:t>
      </w:r>
      <w:r>
        <w:rPr>
          <w:rtl w:val="true"/>
        </w:rPr>
        <w:t>ޤ</w:t>
      </w:r>
      <w:r>
        <w:rPr/>
        <w:t>���</w:t>
      </w:r>
      <w:r>
        <w:rPr/>
        <w:t>¿ʬ���º</w:t>
      </w:r>
      <w:r>
        <w:rPr>
          <w:rtl w:val="true"/>
        </w:rPr>
        <w:t>ݤ</w:t>
      </w:r>
      <w:r>
        <w:rPr/>
        <w:t>ˤϡ�����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˰�¸���</w:t>
      </w:r>
      <w:r>
        <w:rPr>
          <w:rtl w:val="true"/>
        </w:rPr>
        <w:t>ޤ</w:t>
      </w:r>
      <w:r>
        <w:rPr/>
        <w:t>������</w:t>
      </w:r>
      <w:r>
        <w:rPr/>
        <w:t>Υ</w:t>
      </w:r>
      <w:r>
        <w:rPr>
          <w:rtl w:val="true"/>
        </w:rPr>
        <w:t>ۥ</w:t>
      </w:r>
      <w:r>
        <w:rPr/>
        <w:t>åȥ����ϡ�'gnuplot -ctrlq' �Τ</w:t>
      </w:r>
      <w:r>
        <w:rPr/>
        <w:t>褦�</w:t>
      </w:r>
      <w:r>
        <w:rPr/>
        <w:t>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ư���</w:t>
      </w:r>
      <w:r>
        <w:rPr/>
        <w:t>뤫���</w:t>
      </w:r>
      <w:r>
        <w:rPr>
          <w:rtl w:val="true"/>
        </w:rPr>
        <w:t>ޤ</w:t>
      </w:r>
      <w:r>
        <w:rPr/>
        <w:t xml:space="preserve">��� </w:t>
      </w:r>
      <w:r>
        <w:rPr/>
        <w:t>X �꥽������ 'gnuplot*ctrlq' �����</w:t>
      </w:r>
      <w:r>
        <w:rPr/>
        <w:t>ꤹ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 ctrl-space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ޥ</w:t>
      </w:r>
      <w:r>
        <w:rPr/>
        <w:t>����</w:t>
      </w:r>
      <w:r>
        <w:rPr/>
        <w:t>Ѥ��ѿ� (Mouse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using` (�</w:t>
      </w:r>
      <w:r>
        <w:rPr>
          <w:rtl w:val="true"/>
        </w:rPr>
        <w:t>ޥ</w:t>
      </w:r>
      <w:r>
        <w:rPr/>
        <w:t>�����</w:t>
      </w:r>
      <w:r>
        <w:rPr/>
        <w:t>ǽ) ��ͭ��ʾ�</w:t>
      </w:r>
      <w:r>
        <w:rPr/>
        <w:t>硢���</w:t>
      </w:r>
      <w:r>
        <w:rPr>
          <w:rtl w:val="true"/>
        </w:rPr>
        <w:t>ߤ</w:t>
      </w:r>
      <w:r>
        <w:rPr/>
        <w:t>Υ�����ɥ���ǤΥ</w:t>
      </w:r>
      <w:r>
        <w:rPr>
          <w:rtl w:val="true"/>
        </w:rPr>
        <w:t>ޥ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ˤ�ä� gnuplot �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ǻȤ����Ȥ��Ǥ��</w:t>
      </w:r>
      <w:r>
        <w:rPr/>
        <w:t>뿧���</w:t>
      </w:r>
      <w:r>
        <w:rPr/>
        <w:t>ʥ</w:t>
      </w:r>
      <w:r>
        <w:rPr/>
        <w:t>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���</w:t>
      </w:r>
      <w:r>
        <w:rPr/>
        <w:t>ꤵ��</w:t>
      </w:r>
      <w:r>
        <w:rPr>
          <w:rtl w:val="true"/>
        </w:rPr>
        <w:t>ޤ</w:t>
      </w:r>
      <w:r>
        <w:rPr/>
        <w:t>�������</w:t>
      </w:r>
      <w:r>
        <w:rPr/>
        <w:t>å����Υ</w:t>
      </w:r>
      <w:r>
        <w:rPr>
          <w:rtl w:val="true"/>
        </w:rPr>
        <w:t>ޥ</w:t>
      </w:r>
      <w:r>
        <w:rPr/>
        <w:t>����</w:t>
      </w:r>
      <w:r>
        <w:rPr/>
        <w:t>κ�ɸ���ѿ� MOUSE_X, MOUSE_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_X2, MOUSE_Y2 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å����</w:t>
      </w:r>
      <w:r>
        <w:rPr/>
        <w:t>줿�</w:t>
      </w:r>
      <w:r>
        <w:rPr>
          <w:rtl w:val="true"/>
        </w:rPr>
        <w:t>ܥ</w:t>
      </w:r>
      <w:r>
        <w:rPr/>
        <w:t>���</w:t>
      </w:r>
      <w:r>
        <w:rPr/>
        <w:t>䡢���</w:t>
      </w:r>
      <w:r>
        <w:rPr/>
        <w:t>Τ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᥿�����</w:t>
      </w:r>
      <w:r>
        <w:rPr/>
        <w:t>ξ��</w:t>
      </w:r>
      <w:r>
        <w:rPr/>
        <w:t xml:space="preserve">֤� </w:t>
      </w:r>
      <w:r>
        <w:rPr/>
        <w:t>MOUSE_BUTTON, MOUSE_SHIFT, MOUSE_ALT, MOUSE_CTRL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ѿ��Ǥ�դ����γ��ϻ��ˤ�̤���ǡ�ͭ�����</w:t>
      </w:r>
      <w:r>
        <w:rPr/>
        <w:t>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ɥ���ǤΥ</w:t>
      </w:r>
      <w:r>
        <w:rPr>
          <w:rtl w:val="true"/>
        </w:rPr>
        <w:t>ޥ</w:t>
      </w:r>
      <w:r>
        <w:rPr/>
        <w:t>�������</w:t>
      </w:r>
      <w:r>
        <w:rPr/>
        <w:t>å����</w:t>
      </w:r>
      <w:r>
        <w:rPr/>
        <w:t>٥</w:t>
      </w:r>
      <w:r>
        <w:rPr/>
        <w:t>�</w:t>
      </w:r>
      <w:r>
        <w:rPr/>
        <w:t>Ȥˤ�äƽ���������</w:t>
      </w:r>
      <w:r>
        <w:rPr>
          <w:rtl w:val="true"/>
        </w:rPr>
        <w:t>ޤ</w:t>
      </w:r>
      <w:r>
        <w:rPr/>
        <w:t>��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襦����</w:t>
      </w:r>
      <w:r>
        <w:rPr/>
        <w:t>ɥ���ǥ</w:t>
      </w:r>
      <w:r>
        <w:rPr>
          <w:rtl w:val="true"/>
        </w:rPr>
        <w:t>ޥ</w:t>
      </w:r>
      <w:r>
        <w:rPr/>
        <w:t>�������</w:t>
      </w:r>
      <w:r>
        <w:rPr/>
        <w:t>˥���å����</w:t>
      </w:r>
      <w:r>
        <w:rPr/>
        <w:t>줿���</w:t>
      </w:r>
      <w:r>
        <w:rPr/>
        <w:t>ɤ����򥹥���</w:t>
      </w:r>
      <w:r>
        <w:rPr>
          <w:rtl w:val="true"/>
        </w:rPr>
        <w:t>ץ</w:t>
      </w:r>
      <w:r>
        <w:rPr/>
        <w:t>Ȥ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</w:t>
      </w:r>
      <w:r>
        <w:rPr/>
        <w:t>ˤϡ��������ѿ�Τ���Τɤ</w:t>
      </w:r>
      <w:r>
        <w:rPr/>
        <w:t>줫��</w:t>
      </w:r>
      <w:r>
        <w:rPr/>
        <w:t>Ĥ�������Ƥ��</w:t>
      </w:r>
      <w:r>
        <w:rPr/>
        <w:t>뤫�</w:t>
      </w:r>
      <w:r>
        <w:rPr/>
        <w:t>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���н�ʬ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MOUSE_BUTTON")) call 'something_else'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print "No mouse 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襦����</w:t>
      </w:r>
      <w:r>
        <w:rPr/>
        <w:t>ɥ���Ǥΰ�Ϣ�Υ�����Ϥ����</w:t>
      </w:r>
      <w:r>
        <w:rPr>
          <w:rtl w:val="true"/>
        </w:rPr>
        <w:t>פ</w:t>
      </w:r>
      <w:r>
        <w:rPr/>
        <w:t>��</w:t>
      </w:r>
      <w:r>
        <w:rPr/>
        <w:t>뤳�</w:t>
      </w:r>
      <w:r>
        <w:rPr/>
        <w:t>Ȥ⡢�</w:t>
      </w:r>
      <w:r>
        <w:rPr>
          <w:rtl w:val="true"/>
        </w:rPr>
        <w:t>ޥ</w:t>
      </w:r>
      <w:r>
        <w:rPr/>
        <w:t>��������</w:t>
      </w:r>
      <w:r>
        <w:rPr/>
        <w:t>ɤ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ǲ�ǽ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Keystroke ", MOUSE_KEY, " at ", MOUSE_X, " ", MOUSE_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 mouse keypress` ����������Ϥǽ�λ�������� MOUSE_KEY �ˤ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줿������ </w:t>
      </w:r>
      <w:r>
        <w:rPr/>
        <w:t>ASCII �����ɤ���¸����</w:t>
      </w:r>
      <w:r>
        <w:rPr>
          <w:rtl w:val="true"/>
        </w:rPr>
        <w:t>ޤ</w:t>
      </w:r>
      <w:r>
        <w:rPr/>
        <w:t>���</w:t>
      </w:r>
      <w:r>
        <w:rPr/>
        <w:t>MOUSE_CHAR �ˤϤ���ʸ��Ȥ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</w:t>
      </w:r>
      <w:r>
        <w:rPr/>
        <w:t>Ȥ�����¸����</w:t>
      </w:r>
      <w:r>
        <w:rPr>
          <w:rtl w:val="true"/>
        </w:rPr>
        <w:t>ޤ</w:t>
      </w:r>
      <w:r>
        <w:rPr/>
        <w:t>���</w:t>
      </w:r>
      <w:r>
        <w:rPr/>
        <w:t>pause ���</w:t>
      </w:r>
      <w:r>
        <w:rPr>
          <w:rtl w:val="true"/>
        </w:rPr>
        <w:t>ޥ</w:t>
      </w:r>
      <w:r>
        <w:rPr/>
        <w:t>�</w:t>
      </w:r>
      <w:r>
        <w:rPr/>
        <w:t>ɤ� (�</w:t>
      </w:r>
      <w:r>
        <w:rPr/>
        <w:t xml:space="preserve">㤨�� </w:t>
      </w:r>
      <w:r>
        <w:rPr/>
        <w:t>ctrl-C ����</w:t>
      </w:r>
      <w:r>
        <w:rPr/>
        <w:t>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���������Ĥ�����ʤɤ���) �</w:t>
      </w:r>
      <w:r>
        <w:rPr>
          <w:rtl w:val="true"/>
        </w:rPr>
        <w:t>۾</w:t>
      </w:r>
      <w:r>
        <w:rPr/>
        <w:t>ｪ</w:t>
      </w:r>
      <w:r>
        <w:rPr/>
        <w:t>λ�������� MOUSE_KEY ��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</w:t>
      </w:r>
      <w:r>
        <w:rPr/>
        <w:t>ˤ�����θ�ο���������ϰϤϡ�GPVAL_X_MIN, GPVAL_X_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Y_MIN, GPVAL_Y_MAX �ǻ��Ȥ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gnuplot-defined variab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α (Pers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¿���ν��Ϸ�� (aqua, pm, qt, x11, windows, wxt, ...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꡼���</w:t>
      </w:r>
      <w:r>
        <w:rPr/>
        <w:t>˥���դ򤽤���������ɽ���ѤΥ�����ɥ����̤˳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 xml:space="preserve">���� </w:t>
      </w:r>
      <w:r>
        <w:rPr/>
        <w:t>`persist` �ϡ��</w:t>
      </w:r>
      <w:r>
        <w:rPr/>
        <w:t>礿��</w:t>
      </w:r>
      <w:r>
        <w:rPr>
          <w:rtl w:val="true"/>
        </w:rPr>
        <w:t>ץ</w:t>
      </w:r>
      <w:r>
        <w:rPr/>
        <w:t>���ब��</w:t>
      </w:r>
      <w:r>
        <w:rPr/>
        <w:t>λ�����Ȥ��ˤ⡢�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ɥ���Ĥ��</w:t>
      </w:r>
      <w:r>
        <w:rPr/>
        <w:t xml:space="preserve">褦 </w:t>
      </w:r>
      <w:r>
        <w:rPr/>
        <w:t>gnuplot �˻</w:t>
      </w:r>
      <w:r>
        <w:rPr>
          <w:rtl w:val="true"/>
        </w:rPr>
        <w:t>ؼ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�÷����Ϸ�����ϤǤϲ�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�ʲ��Υ��</w:t>
      </w:r>
      <w:r>
        <w:rPr>
          <w:rtl w:val="true"/>
        </w:rPr>
        <w:t>ޥ</w:t>
      </w:r>
      <w:r>
        <w:rPr/>
        <w:t>�</w:t>
      </w:r>
      <w:r>
        <w:rPr/>
        <w:t>ɤ�¹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 -persist -e 'plot sinh(x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ɽ��������ɥ��򳫤���������˥���դ�����������ƽ�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��ɥ��ϥ���դ򤽤���˻�ä��</w:t>
      </w:r>
      <w:r>
        <w:rPr>
          <w:rtl w:val="true"/>
        </w:rPr>
        <w:t>ޤޥ</w:t>
      </w:r>
      <w:r>
        <w:rPr/>
        <w:t>����꡼��</w:t>
      </w:r>
      <w:r>
        <w:rPr/>
        <w:t>˻Ĥ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Ϸ�������</w:t>
      </w:r>
      <w:r>
        <w:rPr/>
        <w:t>ꤹ��</w:t>
      </w:r>
      <w:r>
        <w:rPr/>
        <w:t>Ȥ��� `persist` �� `nopersist` ����</w:t>
      </w:r>
      <w:r>
        <w:rPr/>
        <w:t>ꤹ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qt persist size 700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ˤ�äƤϡ����λĤä�������ɥ���Ǥ�¿���Υ</w:t>
      </w:r>
      <w:r>
        <w:rPr>
          <w:rtl w:val="true"/>
        </w:rPr>
        <w:t>ޥ</w:t>
      </w:r>
      <w:r>
        <w:rPr/>
        <w:t>�������</w:t>
      </w:r>
      <w:r>
        <w:rPr/>
        <w:t>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⤢�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դκ������</w:t>
      </w:r>
      <w:r>
        <w:rPr>
          <w:rtl w:val="true"/>
        </w:rPr>
        <w:t>׵᤹</w:t>
      </w:r>
      <w:r>
        <w:rPr/>
        <w:t>�</w:t>
      </w:r>
      <w:r>
        <w:rPr/>
        <w:t xml:space="preserve">륺���� </w:t>
      </w:r>
      <w:r>
        <w:rPr/>
        <w:t>(�Ȥ��ε�) 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ϡ���˥</w:t>
      </w:r>
      <w:r>
        <w:rPr>
          <w:rtl w:val="true"/>
        </w:rPr>
        <w:t>ץ</w:t>
      </w:r>
      <w:r>
        <w:rPr/>
        <w:t>���ब��</w:t>
      </w:r>
      <w:r>
        <w:rPr/>
        <w:t>λ���Ƥ���Τ�̵��Ǥ�����</w:t>
      </w:r>
      <w:r>
        <w:rPr/>
        <w:t>襦����</w:t>
      </w:r>
      <w:r>
        <w:rPr/>
        <w:t>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ޤ޻</w:t>
      </w:r>
      <w:r>
        <w:rPr/>
        <w:t>Ĥ������θ�Υ</w:t>
      </w:r>
      <w:r>
        <w:rPr>
          <w:rtl w:val="true"/>
        </w:rPr>
        <w:t>ޥ</w:t>
      </w:r>
      <w:r>
        <w:rPr/>
        <w:t>�����</w:t>
      </w:r>
      <w:r>
        <w:rPr/>
        <w:t>ǽ�</w:t>
      </w:r>
      <w:r>
        <w:rPr/>
        <w:t>ⴰ��</w:t>
      </w:r>
      <w:r>
        <w:rPr/>
        <w:t>˲�ǽ�ˤ���ˤϡ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�÷��ǤϤʤ���������</w:t>
      </w:r>
      <w:r>
        <w:rPr>
          <w:rtl w:val="true"/>
        </w:rPr>
        <w:t>ץ</w:t>
      </w:r>
      <w:r>
        <w:rPr/>
        <w:t>ȥե����</w:t>
      </w:r>
      <w:r>
        <w:rPr/>
        <w:t>뤫��</w:t>
      </w:r>
      <w:r>
        <w:rPr/>
        <w:t>¹Ԥ�������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pause mouse clos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 (Plo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ˤϥ���դ���</w:t>
      </w:r>
      <w:r>
        <w:rPr/>
        <w:t xml:space="preserve">褹�� </w:t>
      </w:r>
      <w:r>
        <w:rPr/>
        <w:t>4 �ĤΥ��</w:t>
      </w:r>
      <w:r>
        <w:rPr>
          <w:rtl w:val="true"/>
        </w:rPr>
        <w:t>ޥ</w:t>
      </w:r>
      <w:r>
        <w:rPr/>
        <w:t xml:space="preserve">�� </w:t>
      </w:r>
      <w:r>
        <w:rPr/>
        <w:t>`plot`, `splot`, `re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fresh` ������</w:t>
      </w:r>
      <w:r>
        <w:rPr>
          <w:rtl w:val="true"/>
        </w:rPr>
        <w:t>ޤ</w:t>
      </w:r>
      <w:r>
        <w:rPr/>
        <w:t>���</w:t>
      </w:r>
      <w:r>
        <w:rPr/>
        <w:t>¾�Υ��</w:t>
      </w:r>
      <w:r>
        <w:rPr>
          <w:rtl w:val="true"/>
        </w:rPr>
        <w:t>ޥ</w:t>
      </w:r>
      <w:r>
        <w:rPr/>
        <w:t>�</w:t>
      </w:r>
      <w:r>
        <w:rPr/>
        <w:t>ɤϡ��ǽ�Ū�˥���վ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</w:t>
      </w:r>
      <w:r>
        <w:rPr/>
        <w:t>䡢�쥤�����</w:t>
      </w:r>
      <w:r>
        <w:rPr/>
        <w:t>ȡ������������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2 ��������դ������</w:t>
      </w:r>
      <w:r>
        <w:rPr>
          <w:rtl w:val="true"/>
        </w:rPr>
        <w:t>ޤ</w:t>
      </w:r>
      <w:r>
        <w:rPr/>
        <w:t>���</w:t>
      </w:r>
      <w:r>
        <w:rPr/>
        <w:t>`splot` �� 3 ��������� 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ݤ</w:t>
      </w:r>
      <w:r>
        <w:rPr/>
        <w:t>ˤϤ��� 2 �����̤</w:t>
      </w:r>
      <w:r>
        <w:rPr>
          <w:rtl w:val="true"/>
        </w:rPr>
        <w:t>ؤ</w:t>
      </w:r>
      <w:r>
        <w:rPr/>
        <w:t>μͱ�) �������</w:t>
      </w:r>
      <w:r>
        <w:rPr>
          <w:rtl w:val="true"/>
        </w:rPr>
        <w:t>ޤ</w:t>
      </w:r>
      <w:r>
        <w:rPr/>
        <w:t>���</w:t>
      </w:r>
      <w:r>
        <w:rPr/>
        <w:t>`replot` �ϡ�ľ���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�Ƽ¹Ԥ��</w:t>
      </w:r>
      <w:r>
        <w:rPr>
          <w:rtl w:val="true"/>
        </w:rPr>
        <w:t>ޤ</w:t>
      </w:r>
      <w:r>
        <w:rPr/>
        <w:t>���</w:t>
      </w:r>
      <w:r>
        <w:rPr/>
        <w:t>`refresh` �ϡ�`replot` �Ȼ�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ϥǡ�����ե��������ϥ��ȥ꡼�</w:t>
      </w:r>
      <w:r>
        <w:rPr/>
        <w:t>फ����</w:t>
      </w:r>
      <w:r>
        <w:rPr/>
        <w:t>ɤ</w:t>
      </w:r>
      <w:r>
        <w:rPr/>
        <w:t>߹��</w:t>
      </w:r>
      <w:r>
        <w:rPr>
          <w:rtl w:val="true"/>
        </w:rPr>
        <w:t>ߤ</w:t>
      </w:r>
      <w:r>
        <w:rPr/>
        <w:t>�������</w:t>
      </w:r>
      <w:r>
        <w:rPr/>
        <w:t>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¸�����ǡ�����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b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4 �ĤΥ��</w:t>
      </w:r>
      <w:r>
        <w:rPr>
          <w:rtl w:val="true"/>
        </w:rPr>
        <w:t>ޥ</w:t>
      </w:r>
      <w:r>
        <w:rPr/>
        <w:t>�</w:t>
      </w:r>
      <w:r>
        <w:rPr/>
        <w:t>ɤΤ���ΰ�Ĥ�¹Ԥ������ϡ�������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٥</w:t>
      </w:r>
      <w:r>
        <w:rPr/>
        <w:t>롢�����</w:t>
      </w:r>
      <w:r>
        <w:rPr/>
        <w:t>ȥ</w:t>
      </w:r>
      <w:r>
        <w:rPr/>
        <w:t>롢����</w:t>
      </w:r>
      <w:r>
        <w:rPr/>
        <w:t>Ӹ��� plot ���</w:t>
      </w:r>
      <w:r>
        <w:rPr>
          <w:rtl w:val="true"/>
        </w:rPr>
        <w:t>ޥ</w:t>
      </w:r>
      <w:r>
        <w:rPr/>
        <w:t>�</w:t>
      </w:r>
      <w:r>
        <w:rPr/>
        <w:t>ɤǻ��</w:t>
      </w:r>
      <w:r>
        <w:rPr/>
        <w:t>ꤵ�</w:t>
      </w:r>
      <w:r>
        <w:rPr/>
        <w:t>줿���</w:t>
      </w:r>
      <w:r>
        <w:rPr>
          <w:rtl w:val="true"/>
        </w:rPr>
        <w:t>ޤ��ޤ</w:t>
      </w:r>
      <w:r>
        <w:rPr/>
        <w:t>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Τ��</w:t>
      </w:r>
      <w:r>
        <w:rPr/>
        <w:t>٤</w:t>
      </w:r>
      <w:r>
        <w:rPr/>
        <w:t>Ƥ�</w:t>
      </w:r>
      <w:r>
        <w:rPr>
          <w:rtl w:val="true"/>
        </w:rPr>
        <w:t>ޤ</w:t>
      </w:r>
      <w:r>
        <w:rPr/>
        <w:t>���</w:t>
      </w:r>
      <w:r>
        <w:rPr/>
        <w:t>ϤΥ����꡼������</w:t>
      </w:r>
      <w:r>
        <w:rPr/>
        <w:t>褹�뤫�����������</w:t>
      </w:r>
      <w:r>
        <w:rPr/>
        <w:t>ϥ</w:t>
      </w:r>
      <w:r>
        <w:rPr>
          <w:rtl w:val="true"/>
        </w:rPr>
        <w:t>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ޤ</w:t>
      </w:r>
      <w:r>
        <w:rPr/>
        <w:t>����⤷����</w:t>
      </w:r>
      <w:r>
        <w:rPr/>
        <w:t>ĤΥ</w:t>
      </w:r>
      <w:r>
        <w:rPr>
          <w:rtl w:val="true"/>
        </w:rPr>
        <w:t>ڡ</w:t>
      </w:r>
      <w:r>
        <w:rPr/>
        <w:t>�����</w:t>
      </w:r>
      <w:r>
        <w:rPr/>
        <w:t>ʣ��Υ���դ��</w:t>
      </w:r>
      <w:r>
        <w:rPr/>
        <w:t>٤</w:t>
      </w:r>
      <w:r>
        <w:rPr/>
        <w:t>�</w:t>
      </w:r>
      <w:r>
        <w:rPr/>
        <w:t>礦�褦���</w:t>
      </w:r>
      <w:r>
        <w:rPr/>
        <w:t>¤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�����</w:t>
      </w:r>
      <w:r>
        <w:rPr/>
        <w:t>硢�㤨��</w:t>
      </w:r>
      <w:r>
        <w:rPr/>
        <w:t>ʣ��ο</w:t>
      </w:r>
      <w:r>
        <w:rPr>
          <w:rtl w:val="true"/>
        </w:rPr>
        <w:t>ޤ</w:t>
      </w:r>
      <w:r>
        <w:rPr/>
        <w:t>Υѥͥ���������</w:t>
      </w:r>
      <w:r>
        <w:rPr/>
        <w:t>ꡢ�</w:t>
      </w:r>
      <w:r>
        <w:rPr/>
        <w:t>礭�</w:t>
      </w:r>
      <w:r>
        <w:rPr/>
        <w:t>ʥ���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ʥ���դ���������</w:t>
      </w:r>
      <w:r>
        <w:rPr/>
        <w:t>ꤷ�������</w:t>
      </w:r>
      <w:r>
        <w:rPr/>
        <w:t>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multiplot`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ǿ������</w:t>
      </w:r>
      <w:r>
        <w:rPr>
          <w:rtl w:val="true"/>
        </w:rPr>
        <w:t>ڡ</w:t>
      </w:r>
      <w:r>
        <w:rPr/>
        <w:t>����������</w:t>
      </w:r>
      <w:r>
        <w:rPr/>
        <w:t>Τ���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˴</w:t>
      </w:r>
      <w:r>
        <w:rPr>
          <w:rtl w:val="true"/>
        </w:rPr>
        <w:t>ؤ</w:t>
      </w:r>
      <w:r>
        <w:rPr/>
        <w:t>������</w:t>
      </w:r>
      <w:r>
        <w:rPr/>
        <w:t>Ū�ʾ������Ⱦ�ϡ�`plot` �˴</w:t>
      </w:r>
      <w:r>
        <w:rPr>
          <w:rtl w:val="true"/>
        </w:rPr>
        <w:t>ؤ</w:t>
      </w:r>
      <w:r>
        <w:rPr/>
        <w:t>����</w:t>
      </w:r>
      <w:r>
        <w:rPr/>
        <w:t>Ǹ��Ĥ���</w:t>
      </w:r>
      <w:r>
        <w:rPr>
          <w:rtl w:val="true"/>
        </w:rPr>
        <w:t>ޤ���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˸�ͭ�ξ���� `splot` �ι�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xy ľ���ɸ�Ϥȶ˺�ɸ�Ϥ��Ȥ��</w:t>
      </w:r>
      <w:r>
        <w:rPr>
          <w:rtl w:val="true"/>
        </w:rPr>
        <w:t>ޤ</w:t>
      </w:r>
      <w:r>
        <w:rPr/>
        <w:t>����</w:t>
      </w:r>
      <w:r>
        <w:rPr/>
        <w:t>ʲ�����: `set pola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 xyz ľ���ɸ���Ȥ��</w:t>
      </w:r>
      <w:r>
        <w:rPr>
          <w:rtl w:val="true"/>
        </w:rPr>
        <w:t>ޤ�����</w:t>
      </w:r>
      <w:r>
        <w:rPr/>
        <w:t>3</w:t>
      </w:r>
      <w:r>
        <w:rPr/>
        <w:t xml:space="preserve"> �����˺�ɸ�������ɸ�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Ǥ��</w:t>
      </w:r>
      <w:r>
        <w:rPr>
          <w:rtl w:val="true"/>
        </w:rPr>
        <w:t>ޤ</w:t>
      </w:r>
      <w:r>
        <w:rPr/>
        <w:t>����</w:t>
      </w:r>
      <w:r>
        <w:rPr/>
        <w:t>ʲ�����: `set mapp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Ǥϡ�4 �Ĥζ��� x (��), x2 (��), y (��), y2 (��) �򤽤</w:t>
      </w:r>
      <w:r>
        <w:rPr/>
        <w:t>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Ω�ʼ��Ȥ��ư������Ȥ�Ǥ��</w:t>
      </w:r>
      <w:r>
        <w:rPr>
          <w:rtl w:val="true"/>
        </w:rPr>
        <w:t>ޤ������ץ</w:t>
      </w:r>
      <w:r>
        <w:rPr/>
        <w:t xml:space="preserve">���� </w:t>
      </w:r>
      <w:r>
        <w:rPr/>
        <w:t>`axes` �ǡ�Ϳ����</w:t>
      </w:r>
      <w:r>
        <w:rPr/>
        <w:t>줿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ɤμ��Υ</w:t>
      </w:r>
      <w:r>
        <w:rPr>
          <w:rtl w:val="true"/>
        </w:rPr>
        <w:t>ڥ</w:t>
      </w:r>
      <w:r>
        <w:rPr/>
        <w:t>���</w:t>
      </w:r>
      <w:r>
        <w:rPr/>
        <w:t>ɽ�������</w:t>
      </w:r>
      <w:r>
        <w:rPr/>
        <w:t>뤫����</w:t>
      </w:r>
      <w:r>
        <w:rPr/>
        <w:t>٤</w:t>
      </w:r>
      <w:r>
        <w:rPr>
          <w:rtl w:val="true"/>
        </w:rPr>
        <w:t>ޤ����ޤ</w:t>
      </w:r>
      <w:r>
        <w:rPr/>
        <w:t>����</w:t>
      </w:r>
      <w:r>
        <w:rPr/>
        <w:t>Ƽ��ν̼</w:t>
      </w:r>
      <w:r>
        <w:rPr>
          <w:rtl w:val="true"/>
        </w:rPr>
        <w:t>ܤ</w:t>
      </w:r>
      <w:r>
        <w:rPr/>
        <w:t>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Ť��������</w:t>
      </w:r>
      <w:r>
        <w:rPr/>
        <w:t>椹�뤿��</w:t>
      </w:r>
      <w:r>
        <w:rPr/>
        <w:t>˽�ʬ���</w:t>
      </w:r>
      <w:r>
        <w:rPr/>
        <w:t>亴�</w:t>
      </w:r>
      <w:r>
        <w:rPr/>
        <w:t>Ȥʤ� `set` ���</w:t>
      </w:r>
      <w:r>
        <w:rPr>
          <w:rtl w:val="true"/>
        </w:rPr>
        <w:t>ޥ</w:t>
      </w:r>
      <w:r>
        <w:rPr/>
        <w:t>�</w:t>
      </w:r>
      <w:r>
        <w:rPr/>
        <w:t>ɷ���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</w:t>
      </w:r>
      <w:r>
        <w:rPr/>
        <w:t>Ĥ��Υ��</w:t>
      </w:r>
      <w:r>
        <w:rPr>
          <w:rtl w:val="true"/>
        </w:rPr>
        <w:t>ޥ</w:t>
      </w:r>
      <w:r>
        <w:rPr/>
        <w:t>�</w:t>
      </w:r>
      <w:r>
        <w:rPr/>
        <w:t>ɤϡ�`set xlabel` �Τ</w:t>
      </w:r>
      <w:r>
        <w:rPr/>
        <w:t>褦�</w:t>
      </w:r>
      <w:r>
        <w:rPr/>
        <w:t>˼���̾��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Ƥ��</w:t>
      </w:r>
      <w:r>
        <w:rPr>
          <w:rtl w:val="true"/>
        </w:rPr>
        <w:t>ޤ</w:t>
      </w:r>
      <w:r>
        <w:rPr/>
        <w:t>���������</w:t>
      </w:r>
      <w:r>
        <w:rPr/>
        <w:t>ʳ��Τ�Τ� `set logscale xy` �Τ</w:t>
      </w:r>
      <w:r>
        <w:rPr/>
        <w:t>褦�</w:t>
      </w:r>
      <w:r>
        <w:rPr/>
        <w:t>ˡ�1 �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ʣ��μ���̾��򥪥</w:t>
      </w:r>
      <w:r>
        <w:rPr>
          <w:rtl w:val="true"/>
        </w:rPr>
        <w:t>ץ</w:t>
      </w:r>
      <w:r>
        <w:rPr/>
        <w:t>����</w:t>
      </w:r>
      <w:r>
        <w:rPr/>
        <w:t>Ȥ��ƤȤ�</w:t>
      </w:r>
      <w:r>
        <w:rPr>
          <w:rtl w:val="true"/>
        </w:rPr>
        <w:t>ޤ</w:t>
      </w:r>
      <w:r>
        <w:rPr/>
        <w:t>���</w:t>
      </w:r>
      <w:r>
        <w:rPr/>
        <w:t>z ������</w:t>
      </w:r>
      <w:r>
        <w:rPr/>
        <w:t>椹�륪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䥳�</w:t>
      </w:r>
      <w:r>
        <w:rPr>
          <w:rtl w:val="true"/>
        </w:rPr>
        <w:t>ޥ</w:t>
      </w:r>
      <w:r>
        <w:rPr/>
        <w:t>�</w:t>
      </w:r>
      <w:r>
        <w:rPr/>
        <w:t>ɤ� 2 ��������դˤϸ�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ϡ������˲ä��ƶ��̤�������񤯤��Ȥ��Ǥ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γʻ����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 `set isosamples`��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Υե������ɬ�</w:t>
      </w:r>
      <w:r>
        <w:rPr>
          <w:rtl w:val="true"/>
        </w:rPr>
        <w:t>פ</w:t>
      </w:r>
      <w:r>
        <w:rPr/>
        <w:t>ʷ��</w:t>
      </w:r>
      <w:r>
        <w:rPr/>
        <w:t>֤</w:t>
      </w:r>
      <w:r>
        <w:rPr/>
        <w:t>ˤĤ��Ƥϡ��ʲ�����: `splot datafile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 `set contour`, `set cntrlabel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Ǥν̼</w:t>
      </w:r>
      <w:r>
        <w:rPr>
          <w:rtl w:val="true"/>
        </w:rPr>
        <w:t>ܤ</w:t>
      </w:r>
      <w:r>
        <w:rPr/>
        <w:t>丫�</w:t>
      </w:r>
      <w:r>
        <w:rPr/>
        <w:t>Ф��դ������ϡ�z ���ˤ�ͭ��Ǥ��</w:t>
      </w:r>
      <w:r>
        <w:rPr/>
        <w:t>뤳�</w:t>
      </w:r>
      <w:r>
        <w:rPr/>
        <w:t>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����y2 ���Υ�</w:t>
      </w:r>
      <w:r>
        <w:rPr/>
        <w:t>٥</w:t>
      </w:r>
      <w:r>
        <w:rPr/>
        <w:t>��</w:t>
      </w:r>
      <w:r>
        <w:rPr/>
        <w:t>դ��� `set view map` ��Ȥäƺ���</w:t>
      </w:r>
      <w:r>
        <w:rPr/>
        <w:t>뵿��</w:t>
      </w:r>
      <w:r>
        <w:rPr/>
        <w:t>Ū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ˤΤ</w:t>
      </w:r>
      <w:r>
        <w:rPr/>
        <w:t>߲�</w:t>
      </w:r>
      <w:r>
        <w:rPr/>
        <w:t>ǽ�Ǥ��</w:t>
      </w:r>
      <w:r>
        <w:rPr/>
        <w:t>뤳�</w:t>
      </w:r>
      <w:r>
        <w:rPr/>
        <w:t>Ȥ��� `plot` ���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</w:t>
      </w:r>
      <w:r>
        <w:rPr>
          <w:rtl w:val="true"/>
        </w:rPr>
        <w:t>ץ</w:t>
      </w:r>
      <w:r>
        <w:rPr/>
        <w:t xml:space="preserve">饰���� </w:t>
      </w:r>
      <w:r>
        <w:rPr/>
        <w:t>(Plug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����ѤǤ���</w:t>
      </w:r>
      <w:r>
        <w:rPr>
          <w:rtl w:val="true"/>
        </w:rPr>
        <w:t>ؿ</w:t>
      </w:r>
      <w:r>
        <w:rPr/>
        <w:t>�</w:t>
      </w:r>
      <w:r>
        <w:rPr/>
        <w:t>ϡ���ͭ�</w:t>
      </w:r>
      <w:r>
        <w:rPr/>
        <w:t>饤�</w:t>
      </w:r>
      <w:r>
        <w:rPr/>
        <w:t>֥�꤫��</w:t>
      </w:r>
      <w:r>
        <w:rPr/>
        <w:t>¹Բ�ǽ�ʴ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ץ</w:t>
      </w:r>
      <w:r>
        <w:rPr/>
        <w:t>饰����</w:t>
      </w:r>
      <w:r>
        <w:rPr/>
        <w:t>λ��Ȥ</w:t>
      </w:r>
      <w:r>
        <w:rPr>
          <w:rtl w:val="true"/>
        </w:rPr>
        <w:t>ߤ</w:t>
      </w:r>
      <w:r>
        <w:rPr/>
        <w:t>ˤ���ĥ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gnuplot �Υ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5.4 �Ǥϡ������Դ������</w:t>
      </w:r>
      <w:r>
        <w:rPr>
          <w:rtl w:val="true"/>
        </w:rPr>
        <w:t>޴ؿ</w:t>
      </w:r>
      <w:r>
        <w:rPr/>
        <w:t xml:space="preserve">� </w:t>
      </w:r>
      <w:r>
        <w:rPr/>
        <w:t>Q(a,x) ���Ȥ</w:t>
      </w:r>
      <w:r>
        <w:rPr/>
        <w:t>߹��</w:t>
      </w:r>
      <w:r>
        <w:rPr>
          <w:rtl w:val="true"/>
        </w:rPr>
        <w:t>ߴؿ</w:t>
      </w:r>
      <w:r>
        <w:rPr/>
        <w:t>�</w:t>
      </w:r>
      <w:r>
        <w:rPr/>
        <w:t>Ȥ��Ƥ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 $Q(a,x)=\frac{1}{\Gamma(x)}\intop_{x}^{\infty}t^{a-1}e^{-t}dt$ .\quad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gnuplot ���ľ�</w:t>
      </w:r>
      <w:r>
        <w:rPr/>
        <w:t>ܰ</w:t>
      </w:r>
      <w:r>
        <w:rPr/>
        <w:t>ʲ��Τ</w:t>
      </w:r>
      <w:r>
        <w:rPr/>
        <w:t>褦�</w:t>
      </w:r>
      <w:r>
        <w:rPr/>
        <w:t>ˤ��ƶ��Ū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(a,x) = 1. - igamma(a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ϡ�1 �ζ᤯�� igamma(a,x) ���ͤ���</w:t>
      </w:r>
      <w:r>
        <w:rPr/>
        <w:t>٤</w:t>
      </w:r>
      <w:r>
        <w:rPr/>
        <w:t>˼¼�Ū�ʸ³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</w:t>
      </w:r>
      <w:r>
        <w:rPr/>
        <w:t>Τ��ͤ��</w:t>
      </w:r>
      <w:r>
        <w:rPr/>
        <w:t>֤������</w:t>
      </w:r>
      <w:r>
        <w:rPr>
          <w:rtl w:val="true"/>
        </w:rPr>
        <w:t>ߤ</w:t>
      </w:r>
      <w:r>
        <w:rPr/>
        <w:t>�����</w:t>
      </w:r>
      <w:r>
        <w:rPr/>
        <w:t>硢�</w:t>
      </w:r>
      <w:r>
        <w:rPr>
          <w:rtl w:val="true"/>
        </w:rPr>
        <w:t>ץ</w:t>
      </w:r>
      <w:r>
        <w:rPr/>
        <w:t>饰������̤����</w:t>
      </w:r>
      <w:r>
        <w:rPr/>
        <w:t>Ѱ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Ǥ��</w:t>
      </w:r>
      <w:r>
        <w:rPr/>
        <w:t xml:space="preserve">礦 </w:t>
      </w:r>
      <w:r>
        <w:rPr/>
        <w:t>(���򻲾�)�����</w:t>
      </w:r>
      <w:r>
        <w:rPr>
          <w:rtl w:val="true"/>
        </w:rPr>
        <w:t>ټ</w:t>
      </w:r>
      <w:r>
        <w:rPr/>
        <w:t>����</w:t>
      </w:r>
      <w:r>
        <w:rPr/>
        <w:t>С��</w:t>
      </w:r>
      <w:r>
        <w:rPr>
          <w:rtl w:val="true"/>
        </w:rPr>
        <w:t>ؿ</w:t>
      </w:r>
      <w:r>
        <w:rPr/>
        <w:t>�</w:t>
      </w:r>
      <w:r>
        <w:rPr/>
        <w:t>ϡ�gnuplot ���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߹��</w:t>
      </w:r>
      <w:r>
        <w:rPr>
          <w:rtl w:val="true"/>
        </w:rPr>
        <w:t>ߴؿ</w:t>
      </w:r>
      <w:r>
        <w:rPr/>
        <w:t>�</w:t>
      </w:r>
      <w:r>
        <w:rPr/>
        <w:t>桼�����</w:t>
      </w:r>
      <w:r>
        <w:rPr>
          <w:rtl w:val="true"/>
        </w:rPr>
        <w:t>ؿ</w:t>
      </w:r>
      <w:r>
        <w:rPr/>
        <w:t>�����</w:t>
      </w:r>
      <w:r>
        <w:rPr/>
        <w:t>Ʊ�ͤ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impor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��ʪ�Υǥ��</w:t>
      </w:r>
      <w:r>
        <w:rPr/>
        <w:t>쥯�</w:t>
      </w:r>
      <w:r>
        <w:rPr/>
        <w:t>ȥ� demo/plugin �ˤϡ��</w:t>
      </w:r>
      <w:r>
        <w:rPr>
          <w:rtl w:val="true"/>
        </w:rPr>
        <w:t>ץ</w:t>
      </w:r>
      <w:r>
        <w:rPr/>
        <w:t>饰����饤�</w:t>
      </w:r>
      <w:r>
        <w:rPr/>
        <w:t>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뤿�������</w:t>
      </w:r>
      <w:r>
        <w:rPr/>
        <w:t>ȥ����������ɤ�����</w:t>
      </w:r>
      <w:r>
        <w:rPr>
          <w:rtl w:val="true"/>
        </w:rPr>
        <w:t>ޤ</w:t>
      </w:r>
      <w:r>
        <w:rPr/>
        <w:t>�����</w:t>
      </w:r>
      <w:r>
        <w:rPr/>
        <w:t>ñ�ʥ���</w:t>
      </w:r>
      <w:r>
        <w:rPr>
          <w:rtl w:val="true"/>
        </w:rPr>
        <w:t>ץ</w:t>
      </w:r>
      <w:r>
        <w:rPr/>
        <w:t>�</w:t>
      </w:r>
      <w:r>
        <w:rPr/>
        <w:t>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mo_plugin.c` �δ</w:t>
      </w:r>
      <w:r>
        <w:rPr>
          <w:rtl w:val="true"/>
        </w:rPr>
        <w:t>ؿ</w:t>
      </w:r>
      <w:r>
        <w:rPr/>
        <w:t>�򡢤��</w:t>
      </w:r>
      <w:r>
        <w:rPr/>
        <w:t>ʤ��ζ�̣����</w:t>
      </w:r>
      <w:r>
        <w:rPr>
          <w:rtl w:val="true"/>
        </w:rPr>
        <w:t>ؿ</w:t>
      </w:r>
      <w:r>
        <w:rPr/>
        <w:t>�</w:t>
      </w:r>
      <w:r>
        <w:rPr/>
        <w:t>μ�����</w:t>
      </w:r>
      <w:r>
        <w:rPr/>
        <w:t>֤������</w:t>
      </w:r>
      <w:r>
        <w:rPr/>
        <w:t>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ϡ�����ο�</w:t>
      </w:r>
      <w:r>
        <w:rPr>
          <w:rtl w:val="true"/>
        </w:rPr>
        <w:t>إ</w:t>
      </w:r>
      <w:r>
        <w:rPr/>
        <w:t>饤�</w:t>
      </w:r>
      <w:r>
        <w:rPr/>
        <w:t>֥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θƤӽФ���</w:t>
      </w:r>
      <w:r>
        <w:rPr>
          <w:rtl w:val="true"/>
        </w:rPr>
        <w:t>ޤޤ</w:t>
      </w:r>
      <w:r>
        <w:rPr/>
        <w:t>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쥯�</w:t>
      </w:r>
      <w:r>
        <w:rPr/>
        <w:t>ȥ� demo/plugin �ˤϡ�Q(a,x) ������</w:t>
      </w:r>
      <w:r>
        <w:rPr>
          <w:rtl w:val="true"/>
        </w:rPr>
        <w:t>ץ</w:t>
      </w:r>
      <w:r>
        <w:rPr/>
        <w:t>饰����</w:t>
      </w:r>
      <w:r>
        <w:rPr/>
        <w:t>Υ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��</w:t>
      </w:r>
      <w:r>
        <w:rPr/>
        <w:t>դ����</w:t>
      </w:r>
      <w:r>
        <w:rPr/>
        <w:t>褦�</w:t>
      </w:r>
      <w:r>
        <w:rPr/>
        <w:t>ˡ����Υ</w:t>
      </w:r>
      <w:r>
        <w:rPr>
          <w:rtl w:val="true"/>
        </w:rPr>
        <w:t>ץ</w:t>
      </w:r>
      <w:r>
        <w:rPr/>
        <w:t>饰����</w:t>
      </w:r>
      <w:r>
        <w:rPr/>
        <w:t>ϡ�gnuplot �С�����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</w:t>
      </w:r>
      <w:r>
        <w:rPr>
          <w:rtl w:val="true"/>
        </w:rPr>
        <w:t>ޤޤ</w:t>
      </w:r>
      <w:r>
        <w:rPr/>
        <w:t xml:space="preserve">�� </w:t>
      </w:r>
      <w:r>
        <w:rPr/>
        <w:t>`uigamma` ��Ʊ���</w:t>
      </w:r>
      <w:r>
        <w:rPr>
          <w:rtl w:val="true"/>
        </w:rPr>
        <w:t>ؿ</w:t>
      </w:r>
      <w:r>
        <w:rPr/>
        <w:t>�򡢰���</w:t>
      </w:r>
      <w:r>
        <w:rPr/>
        <w:t>ΥС������˼���</w:t>
      </w:r>
      <w:r>
        <w:rPr/>
        <w:t>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 Q(a,x) from "uigamma_plu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igamma(a,x) = ((x&lt;1 || x&lt;a) ? 1.0-igamma(a,x) : Q(a,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�ѿ��ͭ���ϰ� (��������) (Scope of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cope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ѿ�ϡ��ʲ��˼������̤ʾ����Ƥ����Ū (global)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ͭ����</w:t>
      </w:r>
      <w:r>
        <w:rPr/>
        <w:t>ѿ���Ф��Ƥϡ�����̾��Ƕ��̤��</w:t>
      </w:r>
      <w:r>
        <w:rPr/>
        <w:t>줿����</w:t>
      </w:r>
      <w:r>
        <w:rPr/>
        <w:t>³Ū�ʰ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γ����ƤȤϡ����ΰ���ɽ�˹��</w:t>
      </w:r>
      <w:r>
        <w:rPr>
          <w:rtl w:val="true"/>
        </w:rPr>
        <w:t>ܤ</w:t>
      </w:r>
      <w:r>
        <w:rPr/>
        <w:t>��</w:t>
      </w:r>
      <w:r>
        <w:rPr/>
        <w:t>ĺ�</w:t>
      </w:r>
      <w:r>
        <w:rPr/>
        <w:t>뤫���</w:t>
      </w:r>
      <w:r>
        <w:rPr/>
        <w:t>֤������</w:t>
      </w:r>
      <w:r>
        <w:rPr/>
        <w:t>뤳�</w:t>
      </w:r>
      <w:r>
        <w:rPr/>
        <w:t>Ȥ��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</w:t>
      </w:r>
      <w:r>
        <w:rPr/>
        <w:t>ΰ���ɽ�����ѿ�����ͣ�����ˡ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undef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</w:t>
      </w:r>
      <w:r>
        <w:rPr/>
        <w:t>뤳�</w:t>
      </w:r>
      <w:r>
        <w:rPr/>
        <w:t>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㳰 </w:t>
      </w:r>
      <w:r>
        <w:rPr/>
        <w:t>1: �����</w:t>
      </w:r>
      <w:r>
        <w:rPr/>
        <w:t>֤��������</w:t>
      </w:r>
      <w:r>
        <w:rPr/>
        <w:t>ǻ��Ѥ�����ѿ��ͭ���ϰ� (��������) 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������</w:t>
      </w:r>
      <w:r>
        <w:rPr/>
        <w:t>Ǥ��������</w:t>
      </w:r>
      <w:r>
        <w:rPr/>
        <w:t>֤��</w:t>
      </w:r>
      <w:r>
        <w:rPr/>
        <w:t>ѿ���ͤ򡢤��μ¹ԥ</w:t>
      </w:r>
      <w:r>
        <w:rPr/>
        <w:t>֥�</w:t>
      </w:r>
      <w:r>
        <w:rPr/>
        <w:t>å���Ǳ�³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󡣷����֤��</w:t>
      </w:r>
      <w:r>
        <w:rPr/>
        <w:t>ѿ�����</w:t>
      </w:r>
      <w:r>
        <w:rPr/>
        <w:t>֤�������ͤ��</w:t>
      </w:r>
      <w:r>
        <w:rPr/>
        <w:t>ä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顢�����ͤ</w:t>
      </w:r>
      <w:r>
        <w:rPr/>
        <w:t>Ϸ����</w:t>
      </w:r>
      <w:r>
        <w:rPr/>
        <w:t>֤��</w:t>
      </w:r>
      <w:r>
        <w:rPr/>
        <w:t>ν�λ�����</w:t>
      </w:r>
      <w:r>
        <w:rPr>
          <w:rtl w:val="true"/>
        </w:rPr>
        <w:t>ݻ�ޤ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�ʲ��Υ��</w:t>
      </w:r>
      <w:r>
        <w:rPr>
          <w:rtl w:val="true"/>
        </w:rPr>
        <w:t>ޥ</w:t>
      </w:r>
      <w:r>
        <w:rPr/>
        <w:t>�</w:t>
      </w:r>
      <w:r>
        <w:rPr/>
        <w:t>ɤϡ�1 2 3 4 5 6 7 8 9 10 A �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10] { print i; i=1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㳰 </w:t>
      </w:r>
      <w:r>
        <w:rPr/>
        <w:t>2: �</w:t>
      </w:r>
      <w:r>
        <w:rPr>
          <w:rtl w:val="true"/>
        </w:rPr>
        <w:t>ؿ</w:t>
      </w:r>
      <w:r>
        <w:rPr/>
        <w:t>����</w:t>
      </w:r>
      <w:r>
        <w:rPr/>
        <w:t>ǻ��Ѥ����ѥ�</w:t>
      </w:r>
      <w:r>
        <w:rPr/>
        <w:t>᡼����̾��</w:t>
      </w:r>
      <w:r>
        <w:rPr/>
        <w:t>ϡ����δ</w:t>
      </w:r>
      <w:r>
        <w:rPr>
          <w:rtl w:val="true"/>
        </w:rPr>
        <w:t>ؿ</w:t>
      </w:r>
      <w:r>
        <w:rPr/>
        <w:t>��</w:t>
      </w:r>
      <w:r>
        <w:rPr/>
        <w:t>ƤӽФ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º</w:t>
      </w:r>
      <w:r>
        <w:rPr>
          <w:rtl w:val="true"/>
        </w:rPr>
        <w:t>ݤ</w:t>
      </w:r>
      <w:r>
        <w:rPr/>
        <w:t>��ͤ��֤����</w:t>
      </w:r>
      <w:r>
        <w:rPr/>
        <w:t>˲᤮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ʲ�����Ǥϡ�x �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��</w:t>
      </w:r>
      <w:r>
        <w:rPr>
          <w:rtl w:val="true"/>
        </w:rPr>
        <w:t>ߡ</w:t>
      </w:r>
      <w:r>
        <w:rPr/>
        <w:t>����</w:t>
      </w:r>
      <w:r>
        <w:rPr/>
        <w:t>뤤��̤����ͤ</w:t>
      </w:r>
      <w:r>
        <w:rPr/>
        <w:t>Ϥ����Ǽ���������ˤϴ</w:t>
      </w:r>
      <w:r>
        <w:rPr>
          <w:rtl w:val="true"/>
        </w:rPr>
        <w:t>ط</w:t>
      </w:r>
      <w:r>
        <w:rPr/>
        <w:t>����</w:t>
      </w:r>
      <w:r>
        <w:rPr/>
        <w:t>ʤ�����A 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�</w:t>
      </w:r>
      <w:r>
        <w:rPr/>
        <w:t>ɾ������Ȥ��ˤ�����ѿ�Ȥ���¸�</w:t>
      </w:r>
      <w:r>
        <w:rPr>
          <w:rtl w:val="true"/>
        </w:rPr>
        <w:t>ߤ</w:t>
      </w:r>
      <w:r>
        <w:rPr/>
        <w:t>��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(x,y) = A + (x+y)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㳰 </w:t>
      </w:r>
      <w:r>
        <w:rPr/>
        <w:t>3: ���</w:t>
      </w:r>
      <w:r>
        <w:rPr>
          <w:rtl w:val="true"/>
        </w:rPr>
        <w:t>ޥ</w:t>
      </w:r>
      <w:r>
        <w:rPr/>
        <w:t xml:space="preserve">�� </w:t>
      </w:r>
      <w:r>
        <w:rPr/>
        <w:t>`local` �������</w:t>
      </w:r>
      <w:r>
        <w:rPr/>
        <w:t>줿�</w:t>
      </w:r>
      <w:r>
        <w:rPr/>
        <w:t>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cal` ���� (�С������ 6 �Ǥο���ǽ) �ϡ��ѿ�</w:t>
      </w:r>
      <w:r>
        <w:rPr>
          <w:rtl w:val="true"/>
        </w:rPr>
        <w:t>ޤ</w:t>
      </w:r>
      <w:r>
        <w:rPr/>
        <w:t>�������</w:t>
      </w:r>
      <w:r>
        <w:rPr/>
        <w:t>Υ��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������ǽ�ˤ�������ˤ�</w:t>
      </w:r>
      <w:r>
        <w:rPr/>
        <w:t>ꤽ�</w:t>
      </w:r>
      <w:r>
        <w:rPr/>
        <w:t>줬���</w:t>
      </w:r>
      <w:r>
        <w:rPr/>
        <w:t>Ĥ��</w:t>
      </w:r>
      <w:r>
        <w:rPr/>
        <w:t>륳���</w:t>
      </w:r>
      <w:r>
        <w:rPr/>
        <w:t>ɥ</w:t>
      </w:r>
      <w:r>
        <w:rPr/>
        <w:t>֥�</w:t>
      </w:r>
      <w:r>
        <w:rPr/>
        <w:t>å����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ͭ���</w:t>
      </w:r>
      <w:r>
        <w:rPr/>
        <w:t>ϰϤ���¤����ΤǤ������Υ����ɥ</w:t>
      </w:r>
      <w:r>
        <w:rPr/>
        <w:t>֥�</w:t>
      </w:r>
      <w:r>
        <w:rPr/>
        <w:t>å��Ȥϡ�`load` �� `cal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о</w:t>
      </w:r>
      <w:r>
        <w:rPr>
          <w:rtl w:val="true"/>
        </w:rPr>
        <w:t>ݡ��ؿ</w:t>
      </w:r>
      <w:r>
        <w:rPr/>
        <w:t>�֥�</w:t>
      </w:r>
      <w:r>
        <w:rPr/>
        <w:t>å���ɾ��������ƾ�� `if`, `else`, `do for`, `wh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��³��������Υ����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ɽ� (local) �ѿ��̾������ (global) �ѿ�ȽŤʤä���</w:t>
      </w:r>
      <w:r>
        <w:rPr/>
        <w:t>硢���</w:t>
      </w:r>
      <w:r>
        <w:rPr/>
        <w:t>ζ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ͭ���</w:t>
      </w:r>
      <w:r>
        <w:rPr/>
        <w:t>ϰϤ���ȴ����</w:t>
      </w:r>
      <w:r>
        <w:rPr>
          <w:rtl w:val="true"/>
        </w:rPr>
        <w:t>ޤ</w:t>
      </w:r>
      <w:r>
        <w:rPr/>
        <w:t>Ǥϡ�����ѿ�ϱ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�</w:t>
      </w:r>
      <w:r>
        <w:rPr/>
        <w:t>ʳ�: ���</w:t>
      </w:r>
      <w:r>
        <w:rPr>
          <w:rtl w:val="true"/>
        </w:rPr>
        <w:t>߼</w:t>
      </w:r>
      <w:r>
        <w:rPr/>
        <w:t>����Ƥ���ɽ��ѿ��ͭ���ϰϤϡ����</w:t>
      </w:r>
      <w:r>
        <w:rPr/>
        <w:t>줬�����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</w:t>
      </w:r>
      <w:r>
        <w:rPr/>
        <w:t>֥�</w:t>
      </w:r>
      <w:r>
        <w:rPr/>
        <w:t>å�����ƤӽФ����</w:t>
      </w:r>
      <w:r>
        <w:rPr>
          <w:rtl w:val="true"/>
        </w:rPr>
        <w:t>ؿ</w:t>
      </w:r>
      <w:r>
        <w:rPr/>
        <w:t>���</w:t>
      </w:r>
      <w:r>
        <w:rPr/>
        <w:t>ˤ��Ĺ����</w:t>
      </w:r>
      <w:r>
        <w:rPr>
          <w:rtl w:val="true"/>
        </w:rPr>
        <w:t>ޤ</w:t>
      </w:r>
      <w:r>
        <w:rPr/>
        <w:t>�������</w:t>
      </w:r>
      <w:r>
        <w:rPr/>
        <w:t>ϡ�`call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, �</w:t>
      </w:r>
      <w:r>
        <w:rPr>
          <w:rtl w:val="true"/>
        </w:rPr>
        <w:t>ؿ</w:t>
      </w:r>
      <w:r>
        <w:rPr/>
        <w:t>�֥�</w:t>
      </w:r>
      <w:r>
        <w:rPr/>
        <w:t>å��ƤӽФ��Ǥ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��ѹ����</w:t>
      </w:r>
      <w:r>
        <w:rPr/>
        <w:t>졢����ͭ���</w:t>
      </w:r>
      <w:r>
        <w:rPr/>
        <w:t>ϰϤϤ���������Ƥ��</w:t>
      </w:r>
      <w:r>
        <w:rPr/>
        <w:t>륳���</w:t>
      </w:r>
      <w:r>
        <w:rPr/>
        <w:t>ɥ</w:t>
      </w:r>
      <w:r>
        <w:rPr/>
        <w:t>֥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˸�̩����¤����</w:t>
      </w:r>
      <w:r>
        <w:rPr/>
        <w:t>褦�</w:t>
      </w:r>
      <w:r>
        <w:rPr/>
        <w:t>ˤ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 (Startup (initializ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��ˡ�gnuplot �Ϥ</w:t>
      </w:r>
      <w:r>
        <w:rPr>
          <w:rtl w:val="true"/>
        </w:rPr>
        <w:t>ޤ</w:t>
      </w:r>
      <w:r>
        <w:rPr/>
        <w:t>������</w:t>
      </w:r>
      <w:r>
        <w:rPr/>
        <w:t>ƥ��Ѥν������ե����� `gnuplotrc` ��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</w:t>
      </w:r>
      <w:r>
        <w:rPr/>
        <w:t>Υե�������</w:t>
      </w:r>
      <w:r>
        <w:rPr/>
        <w:t xml:space="preserve">֤����� </w:t>
      </w:r>
      <w:r>
        <w:rPr/>
        <w:t>gnuplot �Υ��󥹥ȡ����˷��</w:t>
      </w:r>
      <w:r>
        <w:rPr/>
        <w:t>ꤵ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loadpath` ���Τ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˥</w:t>
      </w:r>
      <w:r>
        <w:rPr/>
        <w:t>桼���</w:t>
      </w:r>
      <w:r>
        <w:rPr/>
        <w:t>Υ</w:t>
      </w:r>
      <w:r>
        <w:rPr/>
        <w:t>ۡ���</w:t>
      </w:r>
      <w:r>
        <w:rPr/>
        <w:t>ǥ��</w:t>
      </w:r>
      <w:r>
        <w:rPr/>
        <w:t>쥯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˸Ŀ��Ѥ�����ե������õ���</w:t>
      </w:r>
      <w:r>
        <w:rPr>
          <w:rtl w:val="true"/>
        </w:rPr>
        <w:t>ޤ</w:t>
      </w:r>
      <w:r>
        <w:rPr/>
        <w:t>������</w:t>
      </w:r>
      <w:r>
        <w:rPr/>
        <w:t>Υե������ Unix �ϤΥ����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.gnuplot` �Ǥ��</w:t>
      </w:r>
      <w:r>
        <w:rPr/>
        <w:t>ꡢ����</w:t>
      </w:r>
      <w:r>
        <w:rPr/>
        <w:t>¾�ν���ϤǤ� `GNUPLOT.INI` �Ȥ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S/2 �Ǥϡ��Ķ��ѿ� `GNUPLOT` �����</w:t>
      </w:r>
      <w:r>
        <w:rPr/>
        <w:t>ꤵ��</w:t>
      </w:r>
      <w:r>
        <w:rPr/>
        <w:t>Ƥ���̾��Υǥ��</w:t>
      </w:r>
      <w:r>
        <w:rPr/>
        <w:t>쥯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õ���</w:t>
      </w:r>
      <w:r>
        <w:rPr>
          <w:rtl w:val="true"/>
        </w:rPr>
        <w:t>ޤ</w:t>
      </w:r>
      <w:r>
        <w:rPr/>
        <w:t>�</w:t>
      </w:r>
      <w:r>
        <w:rPr/>
        <w:t>; Windows �Ǥϡ�`APPDATA` ����Ѥ��</w:t>
      </w:r>
      <w:r>
        <w:rPr>
          <w:rtl w:val="true"/>
        </w:rPr>
        <w:t>ޤ</w:t>
      </w:r>
      <w:r>
        <w:rPr/>
        <w:t>�</w:t>
      </w:r>
      <w:r>
        <w:rPr/>
        <w:t>)��Unix �Ϥ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ϡ��ɲä� gnuplot �� $XDG_CONFIG_HOME/gnuplot/gnuplotrc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ʸ�������ʸ�����ѿ�ʸ����</w:t>
      </w:r>
      <w:r>
        <w:rPr>
          <w:rtl w:val="true"/>
        </w:rPr>
        <w:t>ؿ</w:t>
      </w:r>
      <w:r>
        <w:rPr/>
        <w:t xml:space="preserve">� </w:t>
      </w:r>
      <w:r>
        <w:rPr/>
        <w:t>(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��˲ä��ơ��</w:t>
      </w:r>
      <w:r>
        <w:rPr/>
        <w:t>ۤ</w:t>
      </w:r>
      <w:r>
        <w:rPr/>
        <w:t>Ȥ�ɤ� gnuplot ���</w:t>
      </w:r>
      <w:r>
        <w:rPr>
          <w:rtl w:val="true"/>
        </w:rPr>
        <w:t>ޥ</w:t>
      </w:r>
      <w:r>
        <w:rPr/>
        <w:t>�</w:t>
      </w:r>
      <w:r>
        <w:rPr/>
        <w:t>ɤ�ʸ�����ѿ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ʸ������</w:t>
      </w:r>
      <w:r>
        <w:rPr/>
        <w:t>֤��</w:t>
      </w:r>
      <w:r>
        <w:rPr>
          <w:rtl w:val="true"/>
        </w:rPr>
        <w:t>ؿ</w:t>
      </w:r>
      <w:r>
        <w:rPr/>
        <w:t>����</w:t>
      </w:r>
      <w:r>
        <w:rPr/>
        <w:t>դ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ʲ��� 4 �Ĥ� plot 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Ϸ�̤Ȥ������Ʊ����</w:t>
      </w:r>
      <w:r>
        <w:rPr/>
        <w:t>西���</w:t>
      </w:r>
      <w:r>
        <w:rPr/>
        <w:t>ȥ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=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4 =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(n) = sprintf("Title for plot #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".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</w:t>
      </w:r>
      <w:r>
        <w:rPr/>
        <w:t>줬</w:t>
      </w:r>
      <w:r>
        <w:rPr/>
        <w:t>ʸ������</w:t>
      </w:r>
      <w:r>
        <w:rPr/>
        <w:t xml:space="preserve">黻�� </w:t>
      </w:r>
      <w:r>
        <w:rPr/>
        <w:t>(ʸ�� '.') �ˤ�äƺ��Ѥ��</w:t>
      </w:r>
      <w:r>
        <w:rPr/>
        <w:t>줿���</w:t>
      </w:r>
      <w:r>
        <w:rPr/>
        <w:t>ϡ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Ѵ�����</w:t>
      </w:r>
      <w:r>
        <w:rPr>
          <w:rtl w:val="true"/>
        </w:rPr>
        <w:t>ޤ</w:t>
      </w:r>
      <w:r>
        <w:rPr/>
        <w:t>��</w:t>
      </w:r>
      <w:r>
        <w:rPr/>
        <w:t>Τǡ��ʲ��������Ʊ�ͤ�ư�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'.N title "Title for plot #"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ˡ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γ����Ǥϡ�����</w:t>
      </w:r>
      <w:r>
        <w:rPr/>
        <w:t>餬</w:t>
      </w:r>
      <w:r>
        <w:rPr/>
        <w:t>ɸ��Ū�� gnuplot �</w:t>
      </w:r>
      <w:r>
        <w:rPr>
          <w:rtl w:val="true"/>
        </w:rPr>
        <w:t>ؤ</w:t>
      </w:r>
      <w:r>
        <w:rPr/>
        <w:t>�̿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ˡ�ΰ���ʬ��ǧ��������ΰʳ��ϡ�ͭ���ʸ�����ѿ�Ȥ��Ƥ�ɾ��Τ</w:t>
      </w:r>
      <w:r>
        <w:rPr>
          <w:rtl w:val="true"/>
        </w:rPr>
        <w:t>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</w:t>
      </w:r>
      <w:r>
        <w:rPr>
          <w:rtl w:val="true"/>
        </w:rPr>
        <w:t>ޤ</w:t>
      </w:r>
      <w:r>
        <w:rPr/>
        <w:t>�����</w:t>
      </w:r>
      <w:r>
        <w:rPr/>
        <w:t>äơ��ʲ��Υ��</w:t>
      </w:r>
      <w:r>
        <w:rPr>
          <w:rtl w:val="true"/>
        </w:rPr>
        <w:t>ޥ</w:t>
      </w:r>
      <w:r>
        <w:rPr/>
        <w:t>����</w:t>
      </w:r>
      <w:r>
        <w:rPr/>
        <w:t>ϡ����</w:t>
      </w:r>
      <w:r>
        <w:rPr/>
        <w:t>餯�</w:t>
      </w:r>
      <w:r>
        <w:rPr/>
        <w:t>Ϻ������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򤱤���</w:t>
      </w:r>
      <w:r>
        <w:rPr/>
        <w:t>٤</w:t>
      </w:r>
      <w:r>
        <w:rPr/>
        <w:t>��</w:t>
      </w:r>
      <w:r>
        <w:rPr/>
        <w:t>Ǥ�����ʸˡŪ�ˤϴ</w:t>
      </w:r>
      <w:r>
        <w:rPr/>
        <w:t>ְ�</w:t>
      </w:r>
      <w:r>
        <w:rPr/>
        <w:t>äƤϤ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= "my_data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= "My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lot titl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ʬʸ���� (sub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Ǥ�դ�ʸ����ʸ�����ѿ�ʸ�����ʹ</w:t>
      </w:r>
      <w:r>
        <w:rPr>
          <w:rtl w:val="true"/>
        </w:rPr>
        <w:t>ؿ</w:t>
      </w:r>
      <w:r>
        <w:rPr/>
        <w:t>�</w:t>
      </w:r>
      <w:r>
        <w:rPr/>
        <w:t>ˡ��ϰϻ���Ҥ�Ĥ��</w:t>
      </w:r>
      <w:r>
        <w:rPr/>
        <w:t>뤳�</w:t>
      </w:r>
      <w:r>
        <w:rPr/>
        <w:t>Ȥ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ʬʸ��������Ǥ��</w:t>
      </w:r>
      <w:r>
        <w:rPr>
          <w:rtl w:val="true"/>
        </w:rPr>
        <w:t>ޤ</w:t>
      </w:r>
      <w:r>
        <w:rPr/>
        <w:t>����</w:t>
      </w:r>
      <w:r>
        <w:rPr/>
        <w:t>ϰϻ���Ҥ� [begin:end] �η�ǡ�begi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ʸ�������Ƭ���</w:t>
      </w:r>
      <w:r>
        <w:rPr/>
        <w:t>֡�</w:t>
      </w:r>
      <w:r>
        <w:rPr/>
        <w:t>end �ϺǸ�ΰ��</w:t>
      </w:r>
      <w:r>
        <w:rPr/>
        <w:t>֤</w:t>
      </w:r>
      <w:r>
        <w:rPr/>
        <w:t>Ǥ������</w:t>
      </w:r>
      <w:r>
        <w:rPr/>
        <w:t>ֻ���</w:t>
      </w:r>
      <w:r>
        <w:rPr/>
        <w:t>ϡ��ǽ��ʸ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ȸ��</w:t>
      </w:r>
      <w:r>
        <w:rPr>
          <w:rtl w:val="true"/>
        </w:rPr>
        <w:t>ޤ</w:t>
      </w:r>
      <w:r>
        <w:rPr/>
        <w:t>�����</w:t>
      </w:r>
      <w:r>
        <w:rPr/>
        <w:t>Ƭ�ΰ��</w:t>
      </w:r>
      <w:r>
        <w:rPr/>
        <w:t>֡��</w:t>
      </w:r>
      <w:r>
        <w:rPr/>
        <w:t>Ǹ�ΰ��</w:t>
      </w:r>
      <w:r>
        <w:rPr/>
        <w:t>֤</w:t>
      </w:r>
      <w:r>
        <w:rPr/>
        <w:t>϶���</w:t>
      </w:r>
      <w:r>
        <w:rPr/>
        <w:t xml:space="preserve">뤤�� </w:t>
      </w:r>
      <w:r>
        <w:rPr/>
        <w:t>'*' �Ǥ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����</w:t>
      </w:r>
      <w:r>
        <w:rPr/>
        <w:t>ϸ���ʸ�����Τ���Ƭ�����</w:t>
      </w:r>
      <w:r>
        <w:rPr/>
        <w:t>뤤�</w:t>
      </w:r>
      <w:r>
        <w:rPr/>
        <w:t>ϺǸ���̣���</w:t>
      </w:r>
      <w:r>
        <w:rPr>
          <w:rtl w:val="true"/>
        </w:rPr>
        <w:t>ޤ</w:t>
      </w:r>
      <w:r>
        <w:rPr/>
        <w:t>�����</w:t>
      </w:r>
      <w:r>
        <w:rPr/>
        <w:t>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[:] �� str[*:*] �Ϥɤ��� str ��ʸ������Τ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s = strlen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file[eos-3:*] eq ".dat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utput file[1:eos-4] . "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δ</w:t>
      </w:r>
      <w:r>
        <w:rPr>
          <w:rtl w:val="true"/>
        </w:rPr>
        <w:t>ؿ</w:t>
      </w:r>
      <w:r>
        <w:rPr/>
        <w:t xml:space="preserve">� </w:t>
      </w:r>
      <w:r>
        <w:rPr/>
        <w:t>`substr( string, begin, end )` �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ʸ����</w:t>
      </w:r>
      <w:r>
        <w:rPr/>
        <w:t xml:space="preserve">黻�� </w:t>
      </w:r>
      <w:r>
        <w:rPr/>
        <w:t>(string 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3 �Ĥ����</w:t>
      </w:r>
      <w:r>
        <w:rPr/>
        <w:t>黻�</w:t>
      </w:r>
      <w:r>
        <w:rPr/>
        <w:t>Ҥ�ʸ����˺��Ѥ��</w:t>
      </w:r>
      <w:r>
        <w:rPr>
          <w:rtl w:val="true"/>
        </w:rPr>
        <w:t>ޤ</w:t>
      </w:r>
      <w:r>
        <w:rPr/>
        <w:t>�</w:t>
      </w:r>
      <w:r>
        <w:rPr/>
        <w:t>: ʸ����η��</w:t>
      </w:r>
      <w:r>
        <w:rPr/>
        <w:t xml:space="preserve">黻�� </w:t>
      </w:r>
      <w:r>
        <w:rPr/>
        <w:t>".", 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 xml:space="preserve">黻�� </w:t>
      </w:r>
      <w:r>
        <w:rPr/>
        <w:t>"eq", �����ʸ����������</w:t>
      </w:r>
      <w:r>
        <w:rPr/>
        <w:t xml:space="preserve">黻�� </w:t>
      </w:r>
      <w:r>
        <w:rPr/>
        <w:t>"ne" �Ǥ����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TRUE 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"A"."B" eq "AB") print 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ʸ����</w:t>
      </w:r>
      <w:r>
        <w:rPr>
          <w:rtl w:val="true"/>
        </w:rPr>
        <w:t>ؿ</w:t>
      </w:r>
      <w:r>
        <w:rPr/>
        <w:t xml:space="preserve">� </w:t>
      </w:r>
      <w:r>
        <w:rPr/>
        <w:t>(string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ʸ����˺��Ѥ����Ȥ</w:t>
      </w:r>
      <w:r>
        <w:rPr/>
        <w:t>߹��</w:t>
      </w:r>
      <w:r>
        <w:rPr>
          <w:rtl w:val="true"/>
        </w:rPr>
        <w:t>ߴؿ</w:t>
      </w:r>
      <w:r>
        <w:rPr/>
        <w:t>�򤤤��</w:t>
      </w:r>
      <w:r>
        <w:rPr/>
        <w:t>Ĥ���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ʽ񼰴</w:t>
      </w:r>
      <w:r>
        <w:rPr>
          <w:rtl w:val="true"/>
        </w:rPr>
        <w:t>ؿ</w:t>
      </w:r>
      <w:r>
        <w:rPr/>
        <w:t>�</w:t>
      </w:r>
      <w:r>
        <w:rPr/>
        <w:t>: �ʲ�����: `gprintf`, `sprintf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񼰴</w:t>
      </w:r>
      <w:r>
        <w:rPr>
          <w:rtl w:val="true"/>
        </w:rPr>
        <w:t>ؿ</w:t>
      </w:r>
      <w:r>
        <w:rPr/>
        <w:t>�</w:t>
      </w:r>
      <w:r>
        <w:rPr/>
        <w:t>: �ʲ�����: `strftime`, `strptim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��: �ʲ�����: `split`, `substr`, `strstrt`, `trim`, `word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ʸ���󥨥󥳡��� (string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Ȥ</w:t>
      </w:r>
      <w:r>
        <w:rPr/>
        <w:t>߹���</w:t>
      </w:r>
      <w:r>
        <w:rPr/>
        <w:t>ʸ�������</w:t>
      </w:r>
      <w:r>
        <w:rPr>
          <w:rtl w:val="true"/>
        </w:rPr>
        <w:t>ؿ</w:t>
      </w:r>
      <w:r>
        <w:rPr/>
        <w:t>�</w:t>
      </w:r>
      <w:r>
        <w:rPr/>
        <w:t>ϡ�UTF-8 ���󥳡��ɤ�ǧ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encoding`)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encoding 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f8string = "��¦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len(utf8string) �� 3 ���</w:t>
      </w:r>
      <w:r>
        <w:rPr/>
        <w:t xml:space="preserve">֤� </w:t>
      </w:r>
      <w:r>
        <w:rPr/>
        <w:t>(ʸ���Ǥ��äơ��Х��ȿ�ǤϤ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f8string[2:2] �� "��" �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strt(utf8string,"��") �� 2 �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: ������� UTF-8 ����ɡ��ɤ�Ϳ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</w:t>
      </w:r>
      <w:r>
        <w:rPr/>
        <w:t>ִ��</w:t>
      </w:r>
      <w:r>
        <w:rPr/>
        <w:t>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>
          <w:rtl w:val="true"/>
        </w:rPr>
        <w:t>ޥ</w:t>
      </w:r>
      <w:r>
        <w:rPr/>
        <w:t xml:space="preserve">��� </w:t>
      </w:r>
      <w:r>
        <w:rPr/>
        <w:t>(Substit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</w:t>
      </w:r>
      <w:r>
        <w:rPr>
          <w:rtl w:val="true"/>
        </w:rPr>
        <w:t>ؤ</w:t>
      </w:r>
      <w:r>
        <w:rPr/>
        <w:t>�̿��</w:t>
      </w:r>
      <w:r>
        <w:rPr/>
        <w:t>ʸ���󤬺ǽ���ɤ</w:t>
      </w:r>
      <w:r>
        <w:rPr/>
        <w:t>߹��</w:t>
      </w:r>
      <w:r>
        <w:rPr>
          <w:rtl w:val="true"/>
        </w:rPr>
        <w:t>ޤ</w:t>
      </w:r>
      <w:r>
        <w:rPr/>
        <w:t>줿��������</w:t>
      </w:r>
      <w:r>
        <w:rPr/>
        <w:t>ʤ��</w:t>
      </w:r>
      <w:r>
        <w:rPr>
          <w:rtl w:val="true"/>
        </w:rPr>
        <w:t>ޤ</w:t>
      </w:r>
      <w:r>
        <w:rPr/>
        <w:t>���</w:t>
      </w:r>
      <w:r>
        <w:rPr/>
        <w:t>줬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졢�⤷���</w:t>
      </w:r>
      <w:r>
        <w:rPr/>
        <w:t>ϼ¹Ԥ��������ʳ��ǡ�2 �Ĥη����ñ����</w:t>
      </w:r>
      <w:r>
        <w:rPr/>
        <w:t>ִ����</w:t>
      </w:r>
      <w:r>
        <w:rPr/>
        <w:t>¹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ϵհ����� (��) (ASCII �</w:t>
      </w:r>
      <w:r>
        <w:rPr/>
        <w:t xml:space="preserve">ֹ� </w:t>
      </w:r>
      <w:r>
        <w:rPr/>
        <w:t>96) �ǰϤ</w:t>
      </w:r>
      <w:r>
        <w:rPr>
          <w:rtl w:val="true"/>
        </w:rPr>
        <w:t>ޤ</w:t>
      </w:r>
      <w:r>
        <w:rPr/>
        <w:t>�</w:t>
      </w:r>
      <w:r>
        <w:rPr/>
        <w:t>Ƥ��</w:t>
      </w:r>
      <w:r>
        <w:rPr/>
        <w:t>뤫���</w:t>
      </w:r>
      <w:r>
        <w:rPr>
          <w:rtl w:val="true"/>
        </w:rPr>
        <w:t>ޤ</w:t>
      </w:r>
      <w:r>
        <w:rPr/>
        <w:t xml:space="preserve">���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CII �</w:t>
      </w:r>
      <w:r>
        <w:rPr/>
        <w:t xml:space="preserve">ֹ� </w:t>
      </w:r>
      <w:r>
        <w:rPr/>
        <w:t>64) ��Ƭ�ˤĤ���ʸ������Ф��ƹ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հ�����ˤ�</w:t>
      </w:r>
      <w:r>
        <w:rPr/>
        <w:t>륷���</w:t>
      </w:r>
      <w:r>
        <w:rPr/>
        <w:t>ƥ</w:t>
      </w:r>
      <w:r>
        <w:rPr/>
        <w:t>ॳ�</w:t>
      </w:r>
      <w:r>
        <w:rPr>
          <w:rtl w:val="true"/>
        </w:rPr>
        <w:t>ޥ</w:t>
      </w:r>
      <w:r>
        <w:rPr/>
        <w:t>�</w:t>
      </w:r>
      <w:r>
        <w:rPr/>
        <w:t>ɤ��</w:t>
      </w:r>
      <w:r>
        <w:rPr/>
        <w:t xml:space="preserve">ִ� </w:t>
      </w:r>
      <w:r>
        <w:rPr/>
        <w:t>(Substitution back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�հ����� (��) �ǰϤ</w:t>
      </w:r>
      <w:r>
        <w:rPr/>
        <w:t>ळ�</w:t>
      </w:r>
      <w:r>
        <w:rPr/>
        <w:t>Ȥˤ�äƥ��</w:t>
      </w:r>
      <w:r>
        <w:rPr>
          <w:rtl w:val="true"/>
        </w:rPr>
        <w:t>ޥ</w:t>
      </w:r>
      <w:r>
        <w:rPr/>
        <w:t>���ִ���</w:t>
      </w:r>
      <w:r>
        <w:rPr/>
        <w:t>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ϻҥ</w:t>
      </w:r>
      <w:r>
        <w:rPr>
          <w:rtl w:val="true"/>
        </w:rPr>
        <w:t>ץ</w:t>
      </w:r>
      <w:r>
        <w:rPr/>
        <w:t>����</w:t>
      </w:r>
      <w:r>
        <w:rPr/>
        <w:t>Ǽ¹Ԥ��</w:t>
      </w:r>
      <w:r>
        <w:rPr/>
        <w:t>졢���</w:t>
      </w:r>
      <w:r>
        <w:rPr/>
        <w:t>ν��Ϸ�̤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�</w:t>
      </w:r>
      <w:r>
        <w:rPr/>
        <w:t>εհ�����ǰϤ</w:t>
      </w:r>
      <w:r>
        <w:rPr>
          <w:rtl w:val="true"/>
        </w:rPr>
        <w:t>ޤ</w:t>
      </w:r>
      <w:r>
        <w:rPr/>
        <w:t>줿��</w:t>
      </w:r>
      <w:r>
        <w:rPr/>
        <w:t>ʬ���</w:t>
      </w:r>
      <w:r>
        <w:rPr/>
        <w:t>֤������</w:t>
      </w:r>
      <w:r>
        <w:rPr>
          <w:rtl w:val="true"/>
        </w:rPr>
        <w:t>ޤ</w:t>
      </w:r>
      <w:r>
        <w:rPr/>
        <w:t>��������</w:t>
      </w:r>
      <w:r>
        <w:rPr/>
        <w:t>ƥ</w:t>
      </w:r>
      <w:r>
        <w:rPr/>
        <w:t>ॳ�</w:t>
      </w:r>
      <w:r>
        <w:rPr>
          <w:rtl w:val="true"/>
        </w:rPr>
        <w:t>ޥ</w:t>
      </w:r>
      <w:r>
        <w:rPr/>
        <w:t>�</w:t>
      </w:r>
      <w:r>
        <w:rPr/>
        <w:t>ɤν�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�����ϡ��ѿ� GPVAL_SYSTEM_ERRNO �� GPVAL_SYSTEM_ERRMSG ���</w:t>
      </w:r>
      <w:r>
        <w:rPr/>
        <w:t>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 ������� ('\r') �Ȳ��� ('\n') ʸ��ϡ��</w:t>
      </w:r>
      <w:r>
        <w:rPr/>
        <w:t>ִ����</w:t>
      </w:r>
      <w:r>
        <w:rPr/>
        <w:t>ʸ���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��ִ��</w:t>
      </w:r>
      <w:r>
        <w:rPr/>
        <w:t>ϡ�ñ����������ʸ����ʳ��ϡ�`gnuplot` �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桢�</w:t>
      </w:r>
      <w:r>
        <w:rPr/>
        <w:t>ɤ��ǤǤ���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�ʲ��ϸ��</w:t>
      </w:r>
      <w:r>
        <w:rPr>
          <w:rtl w:val="true"/>
        </w:rPr>
        <w:t>ߤ</w:t>
      </w:r>
      <w:r>
        <w:rPr/>
        <w:t>����</w:t>
      </w:r>
      <w:r>
        <w:rPr/>
        <w:t>դȥ</w:t>
      </w:r>
      <w:r>
        <w:rPr/>
        <w:t>桼����̾�</w:t>
      </w:r>
      <w:r>
        <w:rPr/>
        <w:t>Υ�</w:t>
      </w:r>
      <w:r>
        <w:rPr/>
        <w:t>٥</w:t>
      </w:r>
      <w:r>
        <w:rPr>
          <w:rtl w:val="true"/>
        </w:rPr>
        <w:t>��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generated on `date +%Y-%m-%d` by `whoami`" at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generated on %Y-%m-%d by `whoami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����ȥǥ��</w:t>
      </w:r>
      <w:r>
        <w:rPr/>
        <w:t>쥯�</w:t>
      </w:r>
      <w:r>
        <w:rPr/>
        <w:t>ȥ���Υե�����̾����ʤ����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= split( "`ls -1`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ʸ�����ѿ�Υ</w:t>
      </w:r>
      <w:r>
        <w:rPr>
          <w:rtl w:val="true"/>
        </w:rPr>
        <w:t>ޥ</w:t>
      </w:r>
      <w:r>
        <w:rPr/>
        <w:t xml:space="preserve">����ִ� </w:t>
      </w:r>
      <w:r>
        <w:rPr/>
        <w:t>(Substitution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 @ �ϡ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Ǥ���ʸ�����ѿ���ͤ</w:t>
      </w:r>
      <w:r>
        <w:rPr>
          <w:rtl w:val="true"/>
        </w:rPr>
        <w:t>ؤ</w:t>
      </w:r>
      <w:r>
        <w:rPr/>
        <w:t>��ִ���</w:t>
      </w:r>
      <w:r>
        <w:rPr/>
        <w:t>Ԥʤ��Τ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ʸ�����ѿ���ͤȤ��Ƥ�ʸ�ϡ�ʣ���ñ�</w:t>
      </w:r>
      <w:r>
        <w:rPr/>
        <w:t>줫��</w:t>
      </w:r>
      <w:r>
        <w:rPr/>
        <w:t>ʤ</w:t>
      </w:r>
      <w:r>
        <w:rPr/>
        <w:t>뤳�</w:t>
      </w:r>
      <w:r>
        <w:rPr/>
        <w:t>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�ʸ�����ѿ�򥳥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>
          <w:rtl w:val="true"/>
        </w:rPr>
        <w:t>ޥ</w:t>
      </w:r>
      <w:r>
        <w:rPr/>
        <w:t>���</w:t>
      </w:r>
      <w:r>
        <w:rPr/>
        <w:t>Ȥ��ƻȤ����Ȥ���ǽ�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ε�ǽ�ˤ��Ÿ���Ǥ���Τ�ʸ�������Τ</w:t>
      </w:r>
      <w:r>
        <w:rPr>
          <w:rtl w:val="true"/>
        </w:rPr>
        <w:t>ߤ</w:t>
      </w:r>
      <w:r>
        <w:rPr/>
        <w:t>ǡ�ʸ������ͤ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1 = "lines lt 4 lw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2 = "points lt 3 pt 5 ps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1 = "using 1: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2 = "using 1: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@range1 with @style1, "bar" @range2 with @sty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@ �����</w:t>
      </w:r>
      <w:r>
        <w:rPr>
          <w:rtl w:val="true"/>
        </w:rPr>
        <w:t>ޤ</w:t>
      </w:r>
      <w:r>
        <w:rPr/>
        <w:t>�</w:t>
      </w:r>
      <w:r>
        <w:rPr/>
        <w:t>Ԥϡ�������ϻ���Ÿ�����</w:t>
      </w:r>
      <w:r>
        <w:rPr/>
        <w:t>졢���줬�</w:t>
      </w:r>
      <w:r>
        <w:rPr/>
        <w:t>º</w:t>
      </w:r>
      <w:r>
        <w:rPr>
          <w:rtl w:val="true"/>
        </w:rPr>
        <w:t>ݤ</w:t>
      </w:r>
      <w:r>
        <w:rPr>
          <w:rtl w:val="true"/>
        </w:rPr>
        <w:t>˼</w:t>
      </w:r>
      <w:r>
        <w:rPr/>
        <w:t>¹</w:t>
      </w:r>
      <w:r>
        <w:rPr/>
        <w:t>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ϼ��Τ</w:t>
      </w:r>
      <w:r>
        <w:rPr/>
        <w:t>褦������</w:t>
      </w:r>
      <w:r>
        <w:rPr/>
        <w:t>Ǥ��������Ʊ�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using 1:3 with lines lt 4 lw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ar" using 1:5 with points lt 3 pt 5 p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exists() �ϥ</w:t>
      </w:r>
      <w:r>
        <w:rPr>
          <w:rtl w:val="true"/>
        </w:rPr>
        <w:t>ޥ</w:t>
      </w:r>
      <w:r>
        <w:rPr/>
        <w:t>����</w:t>
      </w:r>
      <w:r>
        <w:rPr/>
        <w:t>ɾ��˴</w:t>
      </w:r>
      <w:r>
        <w:rPr>
          <w:rtl w:val="true"/>
        </w:rPr>
        <w:t>ؤ</w:t>
      </w:r>
      <w:r>
        <w:rPr/>
        <w:t>���ͭ�</w:t>
      </w:r>
      <w:r>
        <w:rPr/>
        <w:t>ѤǤ��</w:t>
      </w:r>
      <w:r>
        <w:rPr/>
        <w:t>礦���</w:t>
      </w:r>
      <w:r>
        <w:rPr/>
        <w:t>ʲ�����ϡ�C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</w:t>
      </w:r>
      <w:r>
        <w:rPr/>
        <w:t>桼������</w:t>
      </w:r>
      <w:r>
        <w:rPr/>
        <w:t>ѿ��̾���Ÿ���Ǥ��</w:t>
      </w:r>
      <w:r>
        <w:rPr/>
        <w:t>뤫�</w:t>
      </w:r>
      <w:r>
        <w:rPr/>
        <w:t>ɤ��������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"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C)) print C," = ", @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</w:t>
      </w:r>
      <w:r>
        <w:rPr/>
        <w:t>Ÿ���ϡ�ñ��������⡢�</w:t>
      </w:r>
      <w:r>
        <w:rPr>
          <w:rtl w:val="true"/>
        </w:rPr>
        <w:t>ޤ</w:t>
      </w:r>
      <w:r>
        <w:rPr/>
        <w:t>�����</w:t>
      </w:r>
      <w:r>
        <w:rPr/>
        <w:t>Ű�������ǤϹԤʤ��</w:t>
      </w:r>
      <w:r>
        <w:rPr>
          <w:rtl w:val="true"/>
        </w:rPr>
        <w:t>ޤ</w:t>
      </w:r>
      <w:r>
        <w:rPr/>
        <w:t>��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հ����� (��) ��Ǥϥ</w:t>
      </w:r>
      <w:r>
        <w:rPr>
          <w:rtl w:val="true"/>
        </w:rPr>
        <w:t>ޥ</w:t>
      </w:r>
      <w:r>
        <w:rPr/>
        <w:t>���</w:t>
      </w:r>
      <w:r>
        <w:rPr/>
        <w:t>Ÿ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</w:t>
      </w:r>
      <w:r>
        <w:rPr/>
        <w:t>Ÿ���ϡ�gnuplot �����������</w:t>
      </w:r>
      <w:r>
        <w:rPr>
          <w:rtl w:val="true"/>
        </w:rPr>
        <w:t>ޥ</w:t>
      </w:r>
      <w:r>
        <w:rPr/>
        <w:t>�</w:t>
      </w:r>
      <w:r>
        <w:rPr/>
        <w:t>ɹԤ򸫤��Ȥ��������</w:t>
      </w:r>
      <w:r>
        <w:rPr/>
        <w:t>ᤤ�</w:t>
      </w:r>
      <w:r>
        <w:rPr/>
        <w:t>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������Ƥ�����</w:t>
      </w:r>
      <w:r>
        <w:rPr/>
        <w:t>٤</w:t>
      </w:r>
      <w:r>
        <w:rPr/>
        <w:t>�������</w:t>
      </w:r>
      <w:r>
        <w:rPr/>
        <w:t>Ԥ��</w:t>
      </w:r>
      <w:r>
        <w:rPr>
          <w:rtl w:val="true"/>
        </w:rPr>
        <w:t>ޤ</w:t>
      </w:r>
      <w:r>
        <w:rPr/>
        <w:t>���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</w:t>
      </w:r>
      <w:r>
        <w:rPr/>
        <w:t>ʥ����ɤ�������¹Ԥ��</w:t>
      </w:r>
      <w:r>
        <w:rPr>
          <w:rtl w:val="true"/>
        </w:rPr>
        <w:t>ޤ</w:t>
      </w:r>
      <w:r>
        <w:rPr/>
        <w:t>������</w:t>
      </w:r>
      <w:r>
        <w:rPr/>
        <w:t>ʲ��Τ</w:t>
      </w:r>
      <w:r>
        <w:rPr/>
        <w:t>褦�</w:t>
      </w:r>
      <w:r>
        <w:rPr/>
        <w:t>ʹԤϤ��Ǥ�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���</w:t>
      </w:r>
      <w:r>
        <w:rPr/>
        <w:t>Ʊ���Ԥˤ��</w:t>
      </w:r>
      <w:r>
        <w:rPr/>
        <w:t>뤿��</w:t>
      </w:r>
      <w:r>
        <w:rPr/>
        <w:t>Ÿ���˴</w:t>
      </w:r>
      <w:r>
        <w:rPr/>
        <w:t>֤</w:t>
      </w:r>
      <w:r>
        <w:rPr/>
        <w:t>˹��ʤ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; @A   # will not expand to c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</w:t>
      </w:r>
      <w:r>
        <w:rPr/>
        <w:t>Ѥ�������ǤΥ</w:t>
      </w:r>
      <w:r>
        <w:rPr>
          <w:rtl w:val="true"/>
        </w:rPr>
        <w:t>ޥ</w:t>
      </w:r>
      <w:r>
        <w:rPr/>
        <w:t>����</w:t>
      </w:r>
      <w:r>
        <w:rPr/>
        <w:t>Ÿ���ϡ����Υ</w:t>
      </w:r>
      <w:r>
        <w:rPr/>
        <w:t>롼�</w:t>
      </w:r>
      <w:r>
        <w:rPr>
          <w:rtl w:val="true"/>
        </w:rPr>
        <w:t>פ��</w:t>
      </w:r>
      <w:r>
        <w:rPr/>
        <w:t>¹</w:t>
      </w:r>
      <w:r>
        <w:rPr/>
        <w:t>Ԥ������˹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ʤ����</w:t>
      </w:r>
      <w:r>
        <w:rPr/>
        <w:t>롼����</w:t>
      </w:r>
      <w:r>
        <w:rPr/>
        <w:t>Ǥ� A ���Τ�������Ƥ⡢@A �Ͼ�� A �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</w:t>
      </w:r>
      <w:r>
        <w:rPr/>
        <w:t>Ÿ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������Ƽ¹Ԥ���ˤϡ����</w:t>
      </w:r>
      <w:r>
        <w:rPr>
          <w:rtl w:val="true"/>
        </w:rPr>
        <w:t>ޥ</w:t>
      </w:r>
      <w:r>
        <w:rPr/>
        <w:t xml:space="preserve">�� </w:t>
      </w:r>
      <w:r>
        <w:rPr/>
        <w:t>`evaluate` ��ͭ�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ʸ�����ѿ�</w:t>
      </w:r>
      <w:r>
        <w:rPr>
          <w:rtl w:val="true"/>
        </w:rPr>
        <w:t>ޥ������ޥ</w:t>
      </w:r>
      <w:r>
        <w:rPr/>
        <w:t>�</w:t>
      </w:r>
      <w:r>
        <w:rPr/>
        <w:t>ɥ</w:t>
      </w:r>
      <w:r>
        <w:rPr/>
        <w:t>饤���</w:t>
      </w:r>
      <w:r>
        <w:rPr/>
        <w:t xml:space="preserve">ִ� </w:t>
      </w:r>
      <w:r>
        <w:rPr/>
        <w:t>(mixing_macros_back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ѿ��հ����� (��) �ˤ���</w:t>
      </w:r>
      <w:r>
        <w:rPr/>
        <w:t>ִ����</w:t>
      </w:r>
      <w:r>
        <w:rPr>
          <w:rtl w:val="true"/>
        </w:rPr>
        <w:t>ޥ</w:t>
      </w:r>
      <w:r>
        <w:rPr/>
        <w:t>���</w:t>
      </w:r>
      <w:r>
        <w:rPr/>
        <w:t>ˤ���</w:t>
      </w:r>
      <w:r>
        <w:rPr/>
        <w:t>ִ�����</w:t>
      </w:r>
      <w:r>
        <w:rPr>
          <w:rtl w:val="true"/>
        </w:rPr>
        <w:t>ߴط</w:t>
      </w:r>
      <w:r>
        <w:rPr/>
        <w:t>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䤳�����</w:t>
      </w:r>
      <w:r>
        <w:rPr/>
        <w:t>Ǥ����հ�����ϥ</w:t>
      </w:r>
      <w:r>
        <w:rPr>
          <w:rtl w:val="true"/>
        </w:rPr>
        <w:t>ޥ</w:t>
      </w:r>
      <w:r>
        <w:rPr/>
        <w:t>����ִ���</w:t>
      </w:r>
      <w:r>
        <w:rPr/>
        <w:t>˸���ʤ��Τ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= ` wc --lines @filename | sed "s/ .*//"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mydata.ipn �ιԿ������ѿ� lines ����¸���</w:t>
      </w:r>
      <w:r>
        <w:rPr/>
        <w:t>뤳�</w:t>
      </w:r>
      <w:r>
        <w:rPr/>
        <w:t>Ȥˤʤ�</w:t>
      </w:r>
      <w:r>
        <w:rPr>
          <w:rtl w:val="true"/>
        </w:rPr>
        <w:t>ޤ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Ű�����ϵհ�������</w:t>
      </w:r>
      <w:r>
        <w:rPr/>
        <w:t>ִ���</w:t>
      </w:r>
      <w:r>
        <w:rPr/>
        <w:t>˸���ʤ��Τ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"`uname -n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ƥ</w:t>
      </w:r>
      <w:r>
        <w:rPr/>
        <w:t>ॳ�</w:t>
      </w:r>
      <w:r>
        <w:rPr>
          <w:rtl w:val="true"/>
        </w:rPr>
        <w:t>ޥ</w:t>
      </w:r>
      <w:r>
        <w:rPr/>
        <w:t xml:space="preserve">�� </w:t>
      </w:r>
      <w:r>
        <w:rPr/>
        <w:t>`uname -n` ���</w:t>
      </w:r>
      <w:r>
        <w:rPr/>
        <w:t>֤�</w:t>
      </w:r>
      <w:r>
        <w:rPr/>
        <w:t>ʸ�����ʸ�����ѿ� mycompute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¸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ޥ</w:t>
      </w:r>
      <w:r>
        <w:rPr/>
        <w:t>����ִ�����</w:t>
      </w:r>
      <w:r>
        <w:rPr/>
        <w:t>Ű�������Ǥϵ�ǽ���ʤ��Τǡ������ƥ</w:t>
      </w:r>
      <w:r>
        <w:rPr/>
        <w:t>ॳ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</w:t>
      </w:r>
      <w:r>
        <w:rPr/>
        <w:t>Ȥ��������Ƥ����</w:t>
      </w:r>
      <w:r>
        <w:rPr>
          <w:rtl w:val="true"/>
        </w:rPr>
        <w:t>ޥ</w:t>
      </w:r>
      <w:r>
        <w:rPr/>
        <w:t>���</w:t>
      </w:r>
      <w:r>
        <w:rPr/>
        <w:t>Ȥ������Ѥ����ĵհ������</w:t>
      </w:r>
      <w:r>
        <w:rPr/>
        <w:t>ִ���</w:t>
      </w:r>
      <w:r>
        <w:rPr/>
        <w:t>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Ϥ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_id = "uname -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omputer = "`@machine_id`"  # ���</w:t>
      </w:r>
      <w:r>
        <w:rPr>
          <w:rtl w:val="true"/>
        </w:rPr>
        <w:t>ޤ</w:t>
      </w:r>
      <w:r>
        <w:rPr/>
        <w:t>������</w:t>
      </w:r>
      <w:r>
        <w:rPr/>
        <w:t>ʤ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μ��Ԥϡ���Ű����</w:t>
      </w:r>
      <w:r>
        <w:rPr/>
        <w:t xml:space="preserve">䤬 </w:t>
      </w:r>
      <w:r>
        <w:rPr/>
        <w:t>@machine_id ��</w:t>
      </w:r>
      <w:r>
        <w:rPr>
          <w:rtl w:val="true"/>
        </w:rPr>
        <w:t>ޥ</w:t>
      </w:r>
      <w:r>
        <w:rPr/>
        <w:t>���</w:t>
      </w:r>
      <w:r>
        <w:rPr/>
        <w:t>Ȥ��Ʋ�</w:t>
      </w:r>
      <w:r>
        <w:rPr/>
        <w:t>᤹�</w:t>
      </w:r>
      <w:r>
        <w:rPr/>
        <w:t>뤳�</w:t>
      </w:r>
      <w:r>
        <w:rPr/>
        <w:t>Ȥ�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/>
        <w:t>뤫��</w:t>
      </w:r>
      <w:r>
        <w:rPr/>
        <w:t>Ǥ��������ƥ</w:t>
      </w:r>
      <w:r>
        <w:rPr/>
        <w:t>ॳ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>
          <w:rtl w:val="true"/>
        </w:rPr>
        <w:t>ޥ</w:t>
      </w:r>
      <w:r>
        <w:rPr/>
        <w:t>���</w:t>
      </w:r>
      <w:r>
        <w:rPr/>
        <w:t>Ȥ�����¸�������θ</w:t>
      </w:r>
      <w:r>
        <w:rPr/>
        <w:t>夽���</w:t>
      </w:r>
      <w:r>
        <w:rPr/>
        <w:t>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ϡ��հ����</w:t>
      </w:r>
      <w:r>
        <w:rPr/>
        <w:t>伫�</w:t>
      </w:r>
      <w:r>
        <w:rPr/>
        <w:t>Τ�</w:t>
      </w:r>
      <w:r>
        <w:rPr>
          <w:rtl w:val="true"/>
        </w:rPr>
        <w:t>ޥ�����</w:t>
      </w:r>
      <w:r>
        <w:rPr>
          <w:rtl w:val="true"/>
        </w:rPr>
        <w:t>˴</w:t>
      </w:r>
      <w:r>
        <w:rPr>
          <w:rtl w:val="true"/>
        </w:rPr>
        <w:t>ޤ</w:t>
      </w:r>
      <w:r>
        <w:rPr/>
        <w:t>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</w:t>
      </w:r>
      <w:r>
        <w:rPr/>
        <w:t>ϰʲ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˥</w:t>
      </w:r>
      <w:r>
        <w:rPr>
          <w:rtl w:val="true"/>
        </w:rPr>
        <w:t>ޥ</w:t>
      </w:r>
      <w:r>
        <w:rPr/>
        <w:t>���������</w:t>
      </w:r>
      <w:r>
        <w:rPr/>
        <w:t>뤳�</w:t>
      </w:r>
      <w:r>
        <w:rPr/>
        <w:t>ȤǼ¸��Ǥ��</w:t>
      </w:r>
      <w:r>
        <w:rPr>
          <w:rtl w:val="true"/>
        </w:rPr>
        <w:t>ޤ</w:t>
      </w:r>
      <w:r>
        <w:rPr/>
        <w:t>���</w:t>
      </w:r>
      <w:r>
        <w:rPr/>
        <w:t>sprintf �ν񼰤ˤ� 3 ���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Ƥ����Ҥˤʤä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_id = sprintf('"`uname -n`"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@machin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</w:t>
      </w:r>
      <w:r>
        <w:rPr>
          <w:rtl w:val="true"/>
        </w:rPr>
        <w:t>ڤ</w:t>
      </w:r>
      <w:r>
        <w:rPr/>
        <w:t>�</w:t>
      </w:r>
      <w:r>
        <w:rPr/>
        <w:t>䥫�</w:t>
      </w:r>
      <w:r>
        <w:rPr/>
        <w:t>å��λȤ��� (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ꥹ�</w:t>
      </w:r>
      <w:r>
        <w:rPr/>
        <w:t>Ȥ��ɸ������� (,) ���</w:t>
      </w:r>
      <w:r>
        <w:rPr>
          <w:rtl w:val="true"/>
        </w:rPr>
        <w:t>ڤ</w:t>
      </w:r>
      <w:r>
        <w:rPr/>
        <w:t>�</w:t>
      </w:r>
      <w:r>
        <w:rPr/>
        <w:t>Ǥ���Τ��Ф������</w:t>
      </w:r>
      <w:r>
        <w:rPr>
          <w:rtl w:val="true"/>
        </w:rPr>
        <w:t>ץ</w:t>
      </w:r>
      <w:r>
        <w:rPr/>
        <w:t>����</w:t>
      </w:r>
      <w:r>
        <w:rPr/>
        <w:t>䤽���</w:t>
      </w:r>
      <w:r>
        <w:rPr/>
        <w:t>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ϥ��</w:t>
      </w:r>
      <w:r>
        <w:rPr>
          <w:rtl w:val="true"/>
        </w:rPr>
        <w:t xml:space="preserve">ڡ��� </w:t>
      </w:r>
      <w:r>
        <w:rPr>
          <w:rtl w:val="true"/>
        </w:rPr>
        <w:t>( ) ���</w:t>
      </w:r>
      <w:r>
        <w:rPr>
          <w:rtl w:val="true"/>
        </w:rPr>
        <w:t>ڤ</w:t>
      </w:r>
      <w:r>
        <w:rPr/>
        <w:t>�</w:t>
      </w:r>
      <w:r>
        <w:rPr/>
        <w:t>Ǥ����ϰϤϥ���� (:) �Ƕ��</w:t>
      </w:r>
      <w:r>
        <w:rPr>
          <w:rtl w:val="true"/>
        </w:rPr>
        <w:t>ڤ</w:t>
      </w:r>
      <w:r>
        <w:rPr/>
        <w:t>ä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 ([]) �Ǥ�����</w:t>
      </w:r>
      <w:r>
        <w:rPr>
          <w:rtl w:val="true"/>
        </w:rPr>
        <w:t>ޤ</w:t>
      </w:r>
      <w:r>
        <w:rPr/>
        <w:t>�����</w:t>
      </w:r>
      <w:r>
        <w:rPr/>
        <w:t>ʸ�����ե�����̾�ϰ�����Ǥ����</w:t>
      </w:r>
      <w:r>
        <w:rPr/>
        <w:t>ꡢ</w:t>
      </w:r>
      <w:r>
        <w:rPr/>
        <w:t>¾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�å� (()) �Ǥ������Τ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ϰʲ��ζ��</w:t>
      </w:r>
      <w:r>
        <w:rPr>
          <w:rtl w:val="true"/>
        </w:rPr>
        <w:t>ڤ</w:t>
      </w:r>
      <w:r>
        <w:rPr/>
        <w:t>�</w:t>
      </w:r>
      <w:r>
        <w:rPr/>
        <w:t>ǻ��Ѥ���</w:t>
      </w:r>
      <w:r>
        <w:rPr>
          <w:rtl w:val="true"/>
        </w:rPr>
        <w:t>ޤ</w:t>
      </w:r>
      <w:r>
        <w:rPr/>
        <w:t>���</w:t>
      </w:r>
      <w:r>
        <w:rPr/>
        <w:t>`set` ���</w:t>
      </w:r>
      <w:r>
        <w:rPr>
          <w:rtl w:val="true"/>
        </w:rPr>
        <w:t>ޥ</w:t>
      </w:r>
      <w:r>
        <w:rPr/>
        <w:t>�</w:t>
      </w:r>
      <w:r>
        <w:rPr/>
        <w:t>ɤ� `arrow`, `ke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` �κ�ɸ; ��ƤϤ� (fit) �����ѿ�Υ</w:t>
      </w:r>
      <w:r>
        <w:rPr/>
        <w:t xml:space="preserve">ꥹ�� </w:t>
      </w:r>
      <w:r>
        <w:rPr/>
        <w:t>(���</w:t>
      </w:r>
      <w:r>
        <w:rPr>
          <w:rtl w:val="true"/>
        </w:rPr>
        <w:t>ޥ</w:t>
      </w:r>
      <w:r>
        <w:rPr/>
        <w:t xml:space="preserve">�� </w:t>
      </w:r>
      <w:r>
        <w:rPr/>
        <w:t>`fit` 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�� </w:t>
      </w:r>
      <w:r>
        <w:rPr/>
        <w:t>`via` ��³���</w:t>
      </w:r>
      <w:r>
        <w:rPr/>
        <w:t>ꥹ��</w:t>
      </w:r>
      <w:r>
        <w:rPr/>
        <w:t>);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ntrparam` �ǻ��</w:t>
      </w:r>
      <w:r>
        <w:rPr/>
        <w:t>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ӤȤӤ��������ͤ</w:t>
      </w:r>
      <w:r>
        <w:rPr/>
        <w:t>䤽�</w:t>
      </w:r>
      <w:r>
        <w:rPr/>
        <w:t>Υ</w:t>
      </w:r>
      <w:r>
        <w:rPr/>
        <w:t>롼�</w:t>
      </w:r>
      <w:r>
        <w:rPr>
          <w:rtl w:val="true"/>
        </w:rPr>
        <w:t>ץ</w:t>
      </w:r>
      <w:r>
        <w:rPr/>
        <w:t>ѥ�</w:t>
      </w:r>
      <w:r>
        <w:rPr/>
        <w:t>᡼���</w:t>
      </w:r>
      <w:r>
        <w:rPr/>
        <w:t>Υ</w:t>
      </w:r>
      <w:r>
        <w:rPr/>
        <w:t>ꥹ��</w:t>
      </w:r>
      <w:r>
        <w:rPr/>
        <w:t>; `se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grid3d` `dummy`, `isosamples`, `offsets`, `origin`, `sampl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ze`, `time`, `view` �ΰ��; �����ΰ��</w:t>
      </w:r>
      <w:r>
        <w:rPr/>
        <w:t>֤</w:t>
      </w:r>
      <w:r>
        <w:rPr/>
        <w:t>䤽�</w:t>
      </w:r>
      <w:r>
        <w:rPr/>
        <w:t>Υ</w:t>
      </w:r>
      <w:r>
        <w:rPr/>
        <w:t>롼�</w:t>
      </w:r>
      <w:r>
        <w:rPr>
          <w:rtl w:val="true"/>
        </w:rPr>
        <w:t>ץ</w:t>
      </w:r>
      <w:r>
        <w:rPr/>
        <w:t>ѥ�</w:t>
      </w:r>
      <w:r>
        <w:rPr/>
        <w:t>᡼���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; �����ȥ�</w:t>
      </w:r>
      <w:r>
        <w:rPr/>
        <w:t>伴�</w:t>
      </w:r>
      <w:r>
        <w:rPr/>
        <w:t>θ��Ф��ΰ���; `plot`, `replot`, `splo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y,z ��ɸ�η</w:t>
      </w:r>
      <w:r>
        <w:rPr>
          <w:rtl w:val="true"/>
        </w:rPr>
        <w:t>׻</w:t>
      </w:r>
      <w:r>
        <w:rPr/>
        <w:t>��</w:t>
      </w:r>
      <w:r>
        <w:rPr/>
        <w:t>˻Ȥ��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>�</w:t>
      </w:r>
      <w:r>
        <w:rPr/>
        <w:t>Υ</w:t>
      </w:r>
      <w:r>
        <w:rPr/>
        <w:t>ꥹ��</w:t>
      </w:r>
      <w:r>
        <w:rPr/>
        <w:t>; `plot`, `re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�ʣ������ (�ǡ������</w:t>
      </w:r>
      <w:r>
        <w:rPr>
          <w:rtl w:val="true"/>
        </w:rPr>
        <w:t>ޤ</w:t>
      </w:r>
      <w:r>
        <w:rPr/>
        <w:t>��</w:t>
      </w:r>
      <w:r>
        <w:rPr/>
        <w:t>ϴ</w:t>
      </w:r>
      <w:r>
        <w:rPr>
          <w:rtl w:val="true"/>
        </w:rPr>
        <w:t>ؿ</w:t>
      </w:r>
      <w:r>
        <w:rPr/>
        <w:t>�</w:t>
      </w:r>
      <w:r>
        <w:rPr/>
        <w:t>) �Τ��</w:t>
      </w:r>
      <w:r>
        <w:rPr/>
        <w:t>줾��</w:t>
      </w:r>
      <w:r>
        <w:rPr/>
        <w:t>ΰ�Ϣ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�</w:t>
      </w:r>
      <w:r>
        <w:rPr/>
        <w:t>ɤΥ</w:t>
      </w:r>
      <w:r>
        <w:rPr/>
        <w:t>ꥹ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å��ϡ������θ��Ф��� (�</w:t>
      </w:r>
      <w:r>
        <w:rPr/>
        <w:t>롼�</w:t>
      </w:r>
      <w:r>
        <w:rPr>
          <w:rtl w:val="true"/>
        </w:rPr>
        <w:t>ץ</w:t>
      </w:r>
      <w:r>
        <w:rPr/>
        <w:t>ѥ�</w:t>
      </w:r>
      <w:r>
        <w:rPr/>
        <w:t>᡼���</w:t>
      </w:r>
      <w:r>
        <w:rPr/>
        <w:t>ǤϤʤ�) ���Ū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�ζ��</w:t>
      </w:r>
      <w:r>
        <w:rPr>
          <w:rtl w:val="true"/>
        </w:rPr>
        <w:t>ڤ</w:t>
      </w:r>
      <w:r>
        <w:rPr/>
        <w:t>�</w:t>
      </w:r>
      <w:r>
        <w:rPr/>
        <w:t>Ȥ��ơ��</w:t>
      </w:r>
      <w:r>
        <w:rPr>
          <w:rtl w:val="true"/>
        </w:rPr>
        <w:t>ޤ</w:t>
      </w:r>
      <w:r>
        <w:rPr/>
        <w:t xml:space="preserve">��� </w:t>
      </w:r>
      <w:r>
        <w:rPr/>
        <w:t>`fit`, `plot`, `replot`, `s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using` ����Ǥη</w:t>
      </w:r>
      <w:r>
        <w:rPr>
          <w:rtl w:val="true"/>
        </w:rPr>
        <w:t>׻���ؼ</w:t>
      </w:r>
      <w:r>
        <w:rPr/>
        <w:t>����</w:t>
      </w:r>
      <w:r>
        <w:rPr/>
        <w:t>뤿��</w:t>
      </w:r>
      <w:r>
        <w:rPr/>
        <w:t>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å��</w:t>
      </w:r>
      <w:r>
        <w:rPr/>
        <w:t>䥳��</w:t>
      </w:r>
      <w:r>
        <w:rPr>
          <w:rtl w:val="true"/>
        </w:rPr>
        <w:t>ޤ</w:t>
      </w:r>
      <w:r>
        <w:rPr/>
        <w:t>��̾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ɽ���Ǥ�Ȥ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ä��ϡ�`set`, `plot`, `splot` ���</w:t>
      </w:r>
      <w:r>
        <w:rPr>
          <w:rtl w:val="true"/>
        </w:rPr>
        <w:t>ޥ</w:t>
      </w:r>
      <w:r>
        <w:rPr/>
        <w:t>�</w:t>
      </w:r>
      <w:r>
        <w:rPr/>
        <w:t>ɤǤ��ϰϤ���</w:t>
      </w:r>
      <w:r>
        <w:rPr>
          <w:rtl w:val="true"/>
        </w:rPr>
        <w:t>ڤ</w:t>
      </w:r>
      <w:r>
        <w:rPr/>
        <w:t>�</w:t>
      </w:r>
      <w:r>
        <w:rPr/>
        <w:t>Τ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range` (�ϰ�) ���� (`set`, `plot`, `splot` ���</w:t>
      </w:r>
      <w:r>
        <w:rPr>
          <w:rtl w:val="true"/>
        </w:rPr>
        <w:t>ޥ</w:t>
      </w:r>
      <w:r>
        <w:rPr/>
        <w:t>�</w:t>
      </w:r>
      <w:r>
        <w:rPr/>
        <w:t>ɤǻ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ξü���ͤ���</w:t>
      </w:r>
      <w:r>
        <w:rPr>
          <w:rtl w:val="true"/>
        </w:rPr>
        <w:t>ڤ</w:t>
      </w:r>
      <w:r>
        <w:rPr/>
        <w:t>�</w:t>
      </w:r>
      <w:r>
        <w:rPr/>
        <w:t>Τˡ��</w:t>
      </w:r>
      <w:r>
        <w:rPr>
          <w:rtl w:val="true"/>
        </w:rPr>
        <w:t>ޤ</w:t>
      </w:r>
      <w:r>
        <w:rPr/>
        <w:t xml:space="preserve">��� </w:t>
      </w:r>
      <w:r>
        <w:rPr/>
        <w:t>`plot`, `replot`, `splot`, `fi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using` ����γƥ���ȥ����</w:t>
      </w:r>
      <w:r>
        <w:rPr>
          <w:rtl w:val="true"/>
        </w:rPr>
        <w:t>ڤ</w:t>
      </w:r>
      <w:r>
        <w:rPr/>
        <w:t>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ߥ</w:t>
      </w:r>
      <w:r>
        <w:rPr/>
        <w:t xml:space="preserve">���� </w:t>
      </w:r>
      <w:r>
        <w:rPr/>
        <w:t>(;) �ϡ���ԤΥ��</w:t>
      </w:r>
      <w:r>
        <w:rPr>
          <w:rtl w:val="true"/>
        </w:rPr>
        <w:t>ޥ</w:t>
      </w:r>
      <w:r>
        <w:rPr/>
        <w:t>�</w:t>
      </w:r>
      <w:r>
        <w:rPr/>
        <w:t>ɹ����Ϳ������ʣ��Υ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楫�</w:t>
      </w:r>
      <w:r>
        <w:rPr/>
        <w:t>å� ({}) �ϡ���ĥʸ�������⡼�� (enhanced text mode) �ε��Ҥ</w:t>
      </w:r>
      <w:r>
        <w:rPr/>
        <w:t>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/then/else ʸ�Υ</w:t>
      </w:r>
      <w:r>
        <w:rPr/>
        <w:t>֥�</w:t>
      </w:r>
      <w:r>
        <w:rPr/>
        <w:t>å��ζ��</w:t>
      </w:r>
      <w:r>
        <w:rPr>
          <w:rtl w:val="true"/>
        </w:rPr>
        <w:t>ڤ</w:t>
      </w:r>
      <w:r>
        <w:rPr/>
        <w:t>�</w:t>
      </w:r>
      <w:r>
        <w:rPr/>
        <w:t>Ȥ��ƻȤ��</w:t>
      </w:r>
      <w:r>
        <w:rPr>
          <w:rtl w:val="true"/>
        </w:rPr>
        <w:t>ޤ������ޤ</w:t>
      </w:r>
      <w:r>
        <w:rPr/>
        <w:t>���</w:t>
      </w:r>
      <w:r>
        <w:rPr/>
        <w:t>ʣ�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Ҥ���Τˤ�Ȥ��</w:t>
      </w:r>
      <w:r>
        <w:rPr>
          <w:rtl w:val="true"/>
        </w:rPr>
        <w:t>ޤ�</w:t>
      </w:r>
      <w:r>
        <w:rPr>
          <w:rtl w:val="true"/>
        </w:rPr>
        <w:t>: {</w:t>
      </w:r>
      <w:r>
        <w:rPr/>
        <w:t>3,2</w:t>
      </w:r>
      <w:r>
        <w:rPr>
          <w:rtl w:val="true"/>
        </w:rPr>
        <w:t xml:space="preserve">} = </w:t>
      </w:r>
      <w:r>
        <w:rPr/>
        <w:t>3</w:t>
      </w:r>
      <w:r>
        <w:rPr>
          <w:rtl w:val="true"/>
        </w:rPr>
        <w:t xml:space="preserve"> + </w:t>
      </w:r>
      <w:r>
        <w:rPr/>
        <w:t>2</w:t>
      </w:r>
      <w:r>
        <w:rPr/>
        <w:t>i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 (quote 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ʸ�������</w:t>
      </w:r>
      <w:r>
        <w:rPr>
          <w:rtl w:val="true"/>
        </w:rPr>
        <w:t>ڤ</w:t>
      </w:r>
      <w:r>
        <w:rPr/>
        <w:t>�</w:t>
      </w:r>
      <w:r>
        <w:rPr/>
        <w:t>Τˡ���Ű����� (ASCII ������ 34 ��)�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ASCII ������ 39 ��)������ӵհ����� (��) (ASCII ������ 96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���ΰ���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̾��ñ������</w:t>
      </w:r>
      <w:r>
        <w:rPr/>
        <w:t>䡢���뤤����</w:t>
      </w:r>
      <w:r>
        <w:rPr/>
        <w:t>Ű�������ǰϤ</w:t>
      </w:r>
      <w:r>
        <w:rPr>
          <w:rtl w:val="true"/>
        </w:rPr>
        <w:t>ߤޤ</w:t>
      </w:r>
      <w:r>
        <w:rPr/>
        <w:t>������</w:t>
      </w:r>
      <w:r>
        <w:rPr/>
        <w:t>Υ</w:t>
      </w:r>
      <w:r>
        <w:rPr>
          <w:rtl w:val="true"/>
        </w:rPr>
        <w:t>ޥ</w:t>
      </w:r>
      <w:r>
        <w:rPr/>
        <w:t>˥</w:t>
      </w:r>
      <w:r>
        <w:rPr/>
        <w:t>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ϰ��̤˥��</w:t>
      </w:r>
      <w:r>
        <w:rPr>
          <w:rtl w:val="true"/>
        </w:rPr>
        <w:t>ޥ</w:t>
      </w:r>
      <w:r>
        <w:rPr/>
        <w:t>�</w:t>
      </w:r>
      <w:r>
        <w:rPr/>
        <w:t>ɤ��</w:t>
      </w:r>
      <w:r>
        <w:rPr/>
        <w:t>㼨�</w:t>
      </w:r>
      <w:r>
        <w:rPr/>
        <w:t>Ǥϡ��</w:t>
      </w:r>
      <w:r>
        <w:rPr/>
        <w:t>狼��䤹�����뤿��</w:t>
      </w:r>
      <w:r>
        <w:rPr/>
        <w:t>˥ե�����̾��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</w:t>
      </w:r>
      <w:r>
        <w:rPr/>
        <w:t>ꡢ</w:t>
      </w:r>
      <w:r>
        <w:rPr/>
        <w:t>¾��ʸ�������Ű�����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 (label)�������ȥ� (title)���</w:t>
      </w:r>
      <w:r>
        <w:rPr>
          <w:rtl w:val="true"/>
        </w:rPr>
        <w:t>ޤ</w:t>
      </w:r>
      <w:r>
        <w:rPr/>
        <w:t>��</w:t>
      </w:r>
      <w:r>
        <w:rPr/>
        <w:t>Ϥ���¾��������Ǥǻ��Ѥ���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ʣ���ʸ�����ñ������</w:t>
      </w:r>
      <w:r>
        <w:rPr/>
        <w:t>䡢���뤤����</w:t>
      </w:r>
      <w:r>
        <w:rPr/>
        <w:t>Ű�������ǰϤ</w:t>
      </w:r>
      <w:r>
        <w:rPr>
          <w:rtl w:val="true"/>
        </w:rPr>
        <w:t>ߤ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ǰϤ</w:t>
      </w:r>
      <w:r>
        <w:rPr>
          <w:rtl w:val="true"/>
        </w:rPr>
        <w:t>ޤ</w:t>
      </w:r>
      <w:r>
        <w:rPr/>
        <w:t>줿</w:t>
      </w:r>
      <w:r>
        <w:rPr/>
        <w:t>ʸ����Τ���ʤ����η�̤ϡ��ɤΰ����</w:t>
      </w:r>
      <w:r>
        <w:rPr/>
        <w:t>䵭�����</w:t>
      </w:r>
      <w:r>
        <w:rPr/>
        <w:t>֤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 (����) �� \345 (8 ��ɽ����ʸ����) �Τ</w:t>
      </w:r>
      <w:r>
        <w:rPr/>
        <w:t>褦�</w:t>
      </w:r>
      <w:r>
        <w:rPr/>
        <w:t>ʥХå�����å���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ü�ʸ��ɽ���ϡ�2 �Ű��������ʸ����ǤΤ</w:t>
      </w:r>
      <w:r>
        <w:rPr/>
        <w:t>߸��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  <w:r>
        <w:rPr/>
        <w:t>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�Хå�����å��</w:t>
      </w:r>
      <w:r>
        <w:rPr/>
        <w:t>弫�</w:t>
      </w:r>
      <w:r>
        <w:rPr/>
        <w:t>Τ��̾��ʸ��ȸ��ʤ���</w:t>
      </w:r>
      <w:r>
        <w:rPr>
          <w:rtl w:val="true"/>
        </w:rPr>
        <w:t>ޤ</w:t>
      </w:r>
      <w:r>
        <w:rPr/>
        <w:t>���</w:t>
      </w:r>
      <w:r>
        <w:rPr/>
        <w:t>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���ñ������</w:t>
      </w:r>
      <w:r>
        <w:rPr/>
        <w:t xml:space="preserve">伫�� </w:t>
      </w:r>
      <w:r>
        <w:rPr/>
        <w:t>(ASCII ������ 39 ��) ��Ȥ��ˤϡ������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ƽ�ɬ�</w:t>
      </w:r>
      <w:r>
        <w:rPr>
          <w:rtl w:val="true"/>
        </w:rPr>
        <w:t>פ�����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ʸ���� "d\" s' b\\" �ȡ�'d" s'' b\' 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Ʊ����Τ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Ĥ�ʣ���ʸ����˴</w:t>
      </w:r>
      <w:r>
        <w:rPr>
          <w:rtl w:val="true"/>
        </w:rPr>
        <w:t>ؤ</w:t>
      </w:r>
      <w:r>
        <w:rPr/>
        <w:t>����</w:t>
      </w:r>
      <w:r>
        <w:rPr/>
        <w:t>·���ϳƹԤ�Ʊ���Ư���</w:t>
      </w:r>
      <w:r>
        <w:rPr>
          <w:rtl w:val="true"/>
        </w:rPr>
        <w:t>ޤ</w:t>
      </w:r>
      <w:r>
        <w:rPr/>
        <w:t>�����</w:t>
      </w:r>
      <w:r>
        <w:rPr/>
        <w:t>ä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·�����</w:t>
      </w:r>
      <w:r>
        <w:rPr/>
        <w:t>줿</w:t>
      </w:r>
      <w:r>
        <w:rPr/>
        <w:t>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is the first line of text.\nThis is the second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ϼ��Τ</w:t>
      </w:r>
      <w:r>
        <w:rPr/>
        <w:t>褦��</w:t>
      </w:r>
      <w:r>
        <w:rPr/>
        <w:t>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fir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is the first line of text.\nThis is the second li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ȼ��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first line of text.\n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ʸ������� (enhanced text processing) ����Ű�������Ф��Ƥ�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Ф��Ƥ</w:t>
      </w:r>
      <w:r>
        <w:rPr/>
        <w:t>ⵡ</w:t>
      </w:r>
      <w:r>
        <w:rPr/>
        <w:t>ǽ���</w:t>
      </w:r>
      <w:r>
        <w:rPr>
          <w:rtl w:val="true"/>
        </w:rPr>
        <w:t>ޤ</w:t>
      </w:r>
      <w:r>
        <w:rPr/>
        <w:t>����</w:t>
      </w:r>
      <w:r>
        <w:rPr/>
        <w:t>ʲ�����: `enhanced tex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հ������,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���</w:t>
      </w:r>
      <w:r>
        <w:rPr/>
        <w:t>ִ��</w:t>
      </w:r>
      <w:r>
        <w:rPr/>
        <w:t>Τ���˥����ƥ</w:t>
      </w:r>
      <w:r>
        <w:rPr/>
        <w:t>ॳ�</w:t>
      </w:r>
      <w:r>
        <w:rPr>
          <w:rtl w:val="true"/>
        </w:rPr>
        <w:t>ޥ</w:t>
      </w:r>
      <w:r>
        <w:rPr/>
        <w:t>�</w:t>
      </w:r>
      <w:r>
        <w:rPr/>
        <w:t>ɤ�Ϥ�Τ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ʲ�����: `substitu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/���եǡ��� (Time/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�ϥǡ����Ȥ��ƻ���/���վ���λ��Ѥ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ε�ǽ�� `set xdata time`, `set ydata time` �ʤɤΥ��</w:t>
      </w:r>
      <w:r>
        <w:rPr>
          <w:rtl w:val="true"/>
        </w:rPr>
        <w:t>ޥ</w:t>
      </w:r>
      <w:r>
        <w:rPr/>
        <w:t>�</w:t>
      </w:r>
      <w:r>
        <w:rPr/>
        <w:t>ɤˤ�ä�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Ƥλ���/���դ� 1970 ǯ������ÿ���Ѵ�����</w:t>
      </w:r>
      <w:r>
        <w:rPr>
          <w:rtl w:val="true"/>
        </w:rPr>
        <w:t>ޤ������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fmt` ����Ƥ���Ϥ��Ф���ǥե���Ȥν񼰤������</w:t>
      </w:r>
      <w:r>
        <w:rPr>
          <w:rtl w:val="true"/>
        </w:rPr>
        <w:t>ޤ</w:t>
      </w:r>
      <w:r>
        <w:rPr/>
        <w:t>����</w:t>
      </w:r>
      <w:r>
        <w:rPr/>
        <w:t>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롢�</w:t>
      </w:r>
      <w:r>
        <w:rPr/>
        <w:t>ϰϡ����������θ��Ф�����</w:t>
      </w:r>
      <w:r>
        <w:rPr/>
        <w:t>٥</w:t>
      </w:r>
      <w:r>
        <w:rPr/>
        <w:t>�</w:t>
      </w:r>
      <w:r>
        <w:rPr/>
        <w:t>ΰ��</w:t>
      </w:r>
      <w:r>
        <w:rPr/>
        <w:t>֤</w:t>
      </w:r>
      <w:r>
        <w:rPr/>
        <w:t>ȡ����ǡ����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뤹�</w:t>
      </w:r>
      <w:r>
        <w:rPr/>
        <w:t>٤</w:t>
      </w:r>
      <w:r>
        <w:rPr/>
        <w:t>ƤΤ�Τ</w:t>
      </w:r>
      <w:r>
        <w:rPr>
          <w:rtl w:val="true"/>
        </w:rPr>
        <w:t>ؤ</w:t>
      </w:r>
      <w:r>
        <w:rPr/>
        <w:t>���</w:t>
      </w:r>
      <w:r>
        <w:rPr/>
        <w:t>Ϥν񼰤����ǥե���ȤǤ���ˤʤ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�ĤΥǥե������Ͻ񼰤Τ</w:t>
      </w:r>
      <w:r>
        <w:rPr>
          <w:rtl w:val="true"/>
        </w:rPr>
        <w:t>ߤ</w:t>
      </w:r>
      <w:r>
        <w:rPr/>
        <w:t>�ͭ��</w:t>
      </w:r>
      <w:r>
        <w:rPr/>
        <w:t>Ǥ�����äơ��ե�������� x �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ξ����/���եǡ����Ǥ�����ϡ��ǥե���ȤǤϤ����Ʊ���񼰤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ᤵ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Υǥե���Ȥϡ�`using` ����Ǵ</w:t>
      </w:r>
      <w:r>
        <w:rPr>
          <w:rtl w:val="true"/>
        </w:rPr>
        <w:t>ؿ</w:t>
      </w:r>
      <w:r>
        <w:rPr/>
        <w:t xml:space="preserve">� </w:t>
      </w:r>
      <w:r>
        <w:rPr/>
        <w:t>`timecolum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ơ�������б���������Υե�������󤫤�ǡ������ɤ</w:t>
      </w:r>
      <w:r>
        <w:rPr>
          <w:rtl w:val="true"/>
        </w:rPr>
        <w:t>ߤ</w:t>
      </w:r>
      <w:r>
        <w:rPr/>
        <w:t>��ळ�</w:t>
      </w:r>
      <w:r>
        <w:rPr/>
        <w:t>Ȥ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ꡢ�</w:t>
      </w:r>
      <w:r>
        <w:rPr/>
        <w:t>Ѥ��</w:t>
      </w:r>
      <w:r>
        <w:rPr/>
        <w:t>뤳�</w:t>
      </w:r>
      <w:r>
        <w:rPr/>
        <w:t>Ȥ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ÿ�� (�ÿ��) ���Ѵ��Ϲ��ɸ�� (UT; ����˥å�ɸ�� (GMT) 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�Ȥ��</w:t>
      </w:r>
      <w:r>
        <w:rPr>
          <w:rtl w:val="true"/>
        </w:rPr>
        <w:t>ޤ</w:t>
      </w:r>
      <w:r>
        <w:rPr/>
        <w:t>����</w:t>
      </w:r>
      <w:r>
        <w:rPr/>
        <w:t>ƹ�ɸ����ƻ��</w:t>
      </w:r>
      <w:r>
        <w:rPr/>
        <w:t>֤</w:t>
      </w:r>
      <w:r>
        <w:rPr>
          <w:rtl w:val="true"/>
        </w:rPr>
        <w:t>ؤ</w:t>
      </w:r>
      <w:r>
        <w:rPr/>
        <w:t>��</w:t>
      </w:r>
      <w:r>
        <w:rPr/>
        <w:t>Ѵ��ε�ǽ�ϲ������</w:t>
      </w:r>
      <w:r>
        <w:rPr/>
        <w:t>碌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󡣤⤷�</w:t>
      </w:r>
      <w:r>
        <w:rPr/>
        <w:t>ǡ��������</w:t>
      </w:r>
      <w:r>
        <w:rPr/>
        <w:t>٤</w:t>
      </w:r>
      <w:r>
        <w:rPr/>
        <w:t>�</w:t>
      </w:r>
      <w:r>
        <w:rPr/>
        <w:t>Ʊ��ɸ�����Ӥ˽��äƤ���ʤ� (��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��</w:t>
      </w:r>
      <w:r>
        <w:rPr/>
        <w:t>֤��������</w:t>
      </w:r>
      <w:r>
        <w:rPr/>
        <w:t>Ǥʤ����Τɤ�</w:t>
      </w:r>
      <w:r>
        <w:rPr/>
        <w:t>餫����</w:t>
      </w:r>
      <w:r>
        <w:rPr/>
        <w:t>ˤΤ</w:t>
      </w:r>
      <w:r>
        <w:rPr/>
        <w:t>߽����</w:t>
      </w:r>
      <w:r>
        <w:rPr/>
        <w:t>ʤ�) ����˴</w:t>
      </w:r>
      <w:r>
        <w:rPr>
          <w:rtl w:val="true"/>
        </w:rPr>
        <w:t>ؤ</w:t>
      </w:r>
      <w:r>
        <w:rPr/>
        <w:t>��</w:t>
      </w:r>
      <w:r>
        <w:rPr/>
        <w:t>Ʋ��</w:t>
      </w:r>
      <w:r>
        <w:rPr/>
        <w:t>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�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󡣤����������</w:t>
      </w:r>
      <w:r>
        <w:rPr/>
        <w:t>ʤ������Ѥ��</w:t>
      </w:r>
      <w:r>
        <w:rPr/>
        <w:t>륢�</w:t>
      </w:r>
      <w:r>
        <w:rPr>
          <w:rtl w:val="true"/>
        </w:rPr>
        <w:t>ץ</w:t>
      </w:r>
      <w:r>
        <w:rPr/>
        <w:t>ꥱ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ʻ����̩�˹ͻ����ʤ���Ф����ʤ����ϡ����ʤ����Ȥ� UT ���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xrange` �Τ</w:t>
      </w:r>
      <w:r>
        <w:rPr/>
        <w:t>褦�</w:t>
      </w:r>
      <w:r>
        <w:rPr/>
        <w:t>ʥ��</w:t>
      </w:r>
      <w:r>
        <w:rPr>
          <w:rtl w:val="true"/>
        </w:rPr>
        <w:t>ޥ</w:t>
      </w:r>
      <w:r>
        <w:rPr/>
        <w:t>�</w:t>
      </w:r>
      <w:r>
        <w:rPr/>
        <w:t>ɤϡ���������ͤ� `timefmt` �˽��ä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���</w:t>
      </w:r>
      <w:r>
        <w:rPr>
          <w:rtl w:val="true"/>
        </w:rPr>
        <w:t>ޤ</w:t>
      </w:r>
      <w:r>
        <w:rPr/>
        <w:t>���</w:t>
      </w:r>
      <w:r>
        <w:rPr/>
        <w:t>`timefmt` ���ѹ����Ƥ⤦���� `show` �Ǥ����ͤ�ɽ�����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Ͽ����� `timefmt` �˽��ä�ɽ������</w:t>
      </w:r>
      <w:r>
        <w:rPr>
          <w:rtl w:val="true"/>
        </w:rPr>
        <w:t>ޤ</w:t>
      </w:r>
      <w:r>
        <w:rPr/>
        <w:t>������</w:t>
      </w:r>
      <w:r>
        <w:rPr/>
        <w:t>Τ��</w:t>
      </w:r>
      <w:r>
        <w:rPr/>
        <w:t>ᡢ</w:t>
      </w:r>
      <w:r>
        <w:rPr/>
        <w:t>(`set xdata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ˤ��) ���μ����Ф���ǡ�������</w:t>
      </w:r>
      <w:r>
        <w:rPr/>
        <w:t>ꥻ�</w:t>
      </w:r>
      <w:r>
        <w:rPr/>
        <w:t>åȤ���ȡ������ͤ�����ͤ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format` �</w:t>
      </w:r>
      <w:r>
        <w:rPr>
          <w:rtl w:val="true"/>
        </w:rPr>
        <w:t>ޤ</w:t>
      </w:r>
      <w:r>
        <w:rPr/>
        <w:t xml:space="preserve">��� </w:t>
      </w:r>
      <w:r>
        <w:rPr/>
        <w:t>`set tics format` �ϡ����</w:t>
      </w:r>
      <w:r>
        <w:rPr/>
        <w:t>ꤵ�</w:t>
      </w:r>
      <w:r>
        <w:rPr/>
        <w:t>줿�����</w:t>
      </w:r>
      <w:r>
        <w:rPr/>
        <w:t>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Ϥ�����/���դǤ���ʤ��˴</w:t>
      </w:r>
      <w:r>
        <w:rPr>
          <w:rtl w:val="true"/>
        </w:rPr>
        <w:t>ؤ</w:t>
      </w:r>
      <w:r>
        <w:rPr/>
        <w:t>�</w:t>
      </w:r>
      <w:r>
        <w:rPr/>
        <w:t>餺�����</w:t>
      </w:r>
      <w:r>
        <w:rPr/>
        <w:t>θ��Ф��˻Ȥ���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/���վ��󤬥ե����</w:t>
      </w:r>
      <w:r>
        <w:rPr/>
        <w:t>뤫����褵����硢</w:t>
      </w:r>
      <w:r>
        <w:rPr/>
        <w:t>`plot`, `splo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using` ���</w:t>
      </w:r>
      <w:r>
        <w:rPr>
          <w:rtl w:val="true"/>
        </w:rPr>
        <w:t>ץ</w:t>
      </w:r>
      <w:r>
        <w:rPr/>
        <w:t>������</w:t>
      </w:r>
      <w:r>
        <w:rPr/>
        <w:t>ɬ���</w:t>
      </w:r>
      <w:r>
        <w:rPr>
          <w:rtl w:val="true"/>
        </w:rPr>
        <w:t>׻</w:t>
      </w:r>
      <w:r>
        <w:rPr/>
        <w:t>Ȥ�ɬ�</w:t>
      </w:r>
      <w:r>
        <w:rPr>
          <w:rtl w:val="true"/>
        </w:rPr>
        <w:t>פ�����ޤ</w:t>
      </w:r>
      <w:r>
        <w:rPr/>
        <w:t>���</w:t>
      </w:r>
      <w:r>
        <w:rPr/>
        <w:t>`plot`, `s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ϳƹԤΥǡ������ʬΥ�˥��</w:t>
      </w:r>
      <w:r>
        <w:rPr>
          <w:rtl w:val="true"/>
        </w:rPr>
        <w:t>ڡ</w:t>
      </w:r>
      <w:r>
        <w:rPr/>
        <w:t>�����</w:t>
      </w:r>
      <w:r>
        <w:rPr/>
        <w:t>Ȥ��</w:t>
      </w:r>
      <w:r>
        <w:rPr>
          <w:rtl w:val="true"/>
        </w:rPr>
        <w:t>ޤ</w:t>
      </w:r>
      <w:r>
        <w:rPr/>
        <w:t>���������</w:t>
      </w:r>
      <w:r>
        <w:rPr/>
        <w:t>/���եǡ����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</w:t>
      </w:r>
      <w:r>
        <w:rPr>
          <w:rtl w:val="true"/>
        </w:rPr>
        <w:t>ڡ�����ޤ</w:t>
      </w:r>
      <w:r>
        <w:rPr/>
        <w:t>���</w:t>
      </w:r>
      <w:r>
        <w:rPr/>
        <w:t>뤫��</w:t>
      </w:r>
      <w:r>
        <w:rPr/>
        <w:t>Ǥ����⤷���</w:t>
      </w:r>
      <w:r>
        <w:rPr/>
        <w:t>ֶ��</w:t>
      </w:r>
      <w:r>
        <w:rPr>
          <w:rtl w:val="true"/>
        </w:rPr>
        <w:t>ڤ</w:t>
      </w:r>
      <w:r>
        <w:rPr/>
        <w:t>����</w:t>
      </w:r>
      <w:r>
        <w:rPr/>
        <w:t>Ѥ��Ƥ���Τʤ</w:t>
      </w:r>
      <w:r>
        <w:rPr/>
        <w:t>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ƥ</w:t>
      </w:r>
      <w:r>
        <w:rPr/>
        <w:t>ब�����</w:t>
      </w:r>
      <w:r>
        <w:rPr/>
        <w:t>ɤ��������Τ���</w:t>
      </w:r>
      <w:r>
        <w:rPr/>
        <w:t>뤿��</w:t>
      </w:r>
      <w:r>
        <w:rPr/>
        <w:t>˲��</w:t>
      </w:r>
      <w:r>
        <w:rPr/>
        <w:t>٤</w:t>
      </w:r>
      <w:r>
        <w:rPr/>
        <w:t>�</w:t>
      </w:r>
      <w:r>
        <w:rPr/>
        <w:t>ƥ��Ȥ���ɬ�</w:t>
      </w:r>
      <w:r>
        <w:rPr>
          <w:rtl w:val="true"/>
        </w:rPr>
        <w:t>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ime` �ϡ����</w:t>
      </w:r>
      <w:r>
        <w:rPr>
          <w:rtl w:val="true"/>
        </w:rPr>
        <w:t>ߤ</w:t>
      </w:r>
      <w:r>
        <w:rPr/>
        <w:t>Υ����ƥ�������Τ˻Ȥ��</w:t>
      </w:r>
      <w:r>
        <w:rPr>
          <w:rtl w:val="true"/>
        </w:rPr>
        <w:t>ޤ</w:t>
      </w:r>
      <w:r>
        <w:rPr/>
        <w:t>��������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ftime` �</w:t>
      </w:r>
      <w:r>
        <w:rPr>
          <w:rtl w:val="true"/>
        </w:rPr>
        <w:t>ؿ</w:t>
      </w:r>
      <w:r>
        <w:rPr/>
        <w:t>����</w:t>
      </w:r>
      <w:r>
        <w:rPr/>
        <w:t>ʸ������Ѵ��Ǥ��</w:t>
      </w:r>
      <w:r>
        <w:rPr>
          <w:rtl w:val="true"/>
        </w:rPr>
        <w:t>ޤ</w:t>
      </w:r>
      <w:r>
        <w:rPr/>
        <w:t>�����</w:t>
      </w:r>
      <w:r>
        <w:rPr/>
        <w:t>`timecolumn` ���Ȥ</w:t>
      </w:r>
      <w:r>
        <w:rPr/>
        <w:t>߹�</w:t>
      </w:r>
      <w:r>
        <w:rPr/>
        <w:t>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Ū��������դ�������Τˤ�Ȥ��</w:t>
      </w:r>
      <w:r>
        <w:rPr>
          <w:rtl w:val="true"/>
        </w:rPr>
        <w:t>ޤ</w:t>
      </w:r>
      <w:r>
        <w:rPr/>
        <w:t>������</w:t>
      </w:r>
      <w:r>
        <w:rPr/>
        <w:t>η��Ϥ��</w:t>
      </w:r>
      <w:r>
        <w:rPr/>
        <w:t>줬�</w:t>
      </w:r>
      <w:r>
        <w:rPr/>
        <w:t>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</w:t>
      </w:r>
      <w:r>
        <w:rPr>
          <w:rtl w:val="true"/>
        </w:rPr>
        <w:t>ޤ</w:t>
      </w:r>
      <w:r>
        <w:rPr/>
        <w:t>���������</w:t>
      </w:r>
      <w:r>
        <w:rPr/>
        <w:t>ξ��� time() �ϸ��</w:t>
      </w:r>
      <w:r>
        <w:rPr>
          <w:rtl w:val="true"/>
        </w:rPr>
        <w:t>ߤ</w:t>
      </w:r>
      <w:r>
        <w:rPr/>
        <w:t>λ���� 1970 ǯ 1 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Ȥ����</w:t>
      </w:r>
      <w:r>
        <w:rPr/>
        <w:t>֤������</w:t>
      </w:r>
      <w:r>
        <w:rPr/>
        <w:t>¿� (�</w:t>
      </w:r>
      <w:r>
        <w:rPr>
          <w:rtl w:val="true"/>
        </w:rPr>
        <w:t>ޤ</w:t>
      </w:r>
      <w:r>
        <w:rPr/>
        <w:t>���</w:t>
      </w:r>
      <w:r>
        <w:rPr/>
        <w:t>ʣ�ǿ�) �ʤ��Ʊ�ͤ��ͤ�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</w:t>
      </w:r>
      <w:r>
        <w:rPr/>
        <w:t>֤�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(�ðʲ�) ��ʬ����</w:t>
      </w:r>
      <w:r>
        <w:rPr/>
        <w:t>٤</w:t>
      </w:r>
      <w:r>
        <w:rPr/>
        <w:t>ϡ����</w:t>
      </w:r>
      <w:r>
        <w:rPr>
          <w:rtl w:val="true"/>
        </w:rPr>
        <w:t>ڥ</w:t>
      </w:r>
      <w:r>
        <w:rPr/>
        <w:t>졼�</w:t>
      </w:r>
      <w:r>
        <w:rPr/>
        <w:t>ƥ��󥰥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˰�¸���</w:t>
      </w:r>
      <w:r>
        <w:rPr>
          <w:rtl w:val="true"/>
        </w:rPr>
        <w:t>ޤ</w:t>
      </w:r>
      <w:r>
        <w:rPr/>
        <w:t>������</w:t>
      </w:r>
      <w:r>
        <w:rPr/>
        <w:t>ʸ����ʤ�С�������ʸ����Ǥ���Ȥ</w:t>
      </w:r>
      <w:r>
        <w:rPr>
          <w:rtl w:val="true"/>
        </w:rPr>
        <w:t>ߤ</w:t>
      </w:r>
      <w:r>
        <w:rPr/>
        <w:t>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줿��</w:t>
      </w:r>
      <w:r>
        <w:rPr/>
        <w:t>ʸ������󶡤���</w:t>
      </w:r>
      <w:r>
        <w:rPr/>
        <w:t xml:space="preserve">褦����� </w:t>
      </w:r>
      <w:r>
        <w:rPr/>
        <w:t>`strftime` 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ϻ���/���եǡ����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data" �ϰʲ��Τ</w:t>
      </w:r>
      <w:r>
        <w:rPr/>
        <w:t>褦�</w:t>
      </w:r>
      <w:r>
        <w:rPr/>
        <w:t>ʹԤ���ʤ�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/21/95 10:00  6.02e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ե�����ϰʲ��Τ</w:t>
      </w:r>
      <w:r>
        <w:rPr/>
        <w:t>褦�</w:t>
      </w:r>
      <w:r>
        <w:rPr/>
        <w:t>ˤ���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3/21/95":"03/22/95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m/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x ���������θ��Ф��� "03/21" �Τ</w:t>
      </w:r>
      <w:r>
        <w:rPr/>
        <w:t>褦��</w:t>
      </w:r>
      <w:r>
        <w:rPr/>
        <w:t>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 xml:space="preserve">� </w:t>
      </w:r>
      <w:r>
        <w:rPr/>
        <w:t>gnuplot �ϡ������</w:t>
      </w:r>
      <w:r>
        <w:rPr>
          <w:rtl w:val="true"/>
        </w:rPr>
        <w:t>ߥ�����</w:t>
      </w:r>
      <w:r>
        <w:rPr/>
        <w:t>٤</w:t>
      </w:r>
      <w:r>
        <w:rPr>
          <w:rtl w:val="true"/>
        </w:rPr>
        <w:t>����פ</w:t>
      </w:r>
      <w:r>
        <w:rPr/>
        <w:t>�������</w:t>
      </w:r>
      <w:r>
        <w:rPr/>
        <w:t>Υե����</w:t>
      </w:r>
      <w:r>
        <w:rPr>
          <w:rtl w:val="true"/>
        </w:rPr>
        <w:t>ޥ</w:t>
      </w:r>
      <w:r>
        <w:rPr/>
        <w:t>åȤ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ȼ�ä��ѹ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�</w:t>
      </w:r>
      <w:r>
        <w:rPr>
          <w:rtl w:val="true"/>
        </w:rPr>
        <w:t>ߤ</w:t>
      </w:r>
      <w:r>
        <w:rPr/>
        <w:t>λ����</w:t>
      </w:r>
      <w:r>
        <w:rPr>
          <w:rtl w:val="true"/>
        </w:rPr>
        <w:t>ߥ�����</w:t>
      </w:r>
      <w:r>
        <w:rPr/>
        <w:t>٤</w:t>
      </w:r>
      <w:r>
        <w:rPr/>
        <w:t>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trftime("%H:%M:%.3S %d-%b-%Y",time(0.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:15:04.253 16-Apr-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time_specifiers`, `set xtics time`, `set mxtics tim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å�</w:t>
      </w:r>
      <w:r>
        <w:rPr>
          <w:rtl w:val="true"/>
        </w:rPr>
        <w:t>ݥ</w:t>
      </w:r>
      <w:r>
        <w:rPr/>
        <w:t xml:space="preserve">���� </w:t>
      </w:r>
      <w:r>
        <w:rPr/>
        <w:t>(Watch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å�</w:t>
      </w:r>
      <w:r>
        <w:rPr>
          <w:rtl w:val="true"/>
        </w:rPr>
        <w:t>ݥ</w:t>
      </w:r>
      <w:r>
        <w:rPr/>
        <w:t>���</w:t>
      </w:r>
      <w:r>
        <w:rPr/>
        <w:t>Ȥϡ����ʤ������Ѥ��� gnuplot �� configure ���˥��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--enable-watchpoints ��Ĥ��ƺ��</w:t>
      </w:r>
      <w:r>
        <w:rPr/>
        <w:t>줿���</w:t>
      </w:r>
      <w:r>
        <w:rPr/>
        <w:t>ˤΤ</w:t>
      </w:r>
      <w:r>
        <w:rPr>
          <w:rtl w:val="true"/>
        </w:rPr>
        <w:t>ߥ��ݡ</w:t>
      </w:r>
      <w:r>
        <w:rPr/>
        <w:t>��</w:t>
      </w:r>
      <w:r>
        <w:rPr/>
        <w:t>Ȥ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κ���ϻ�ʳ��Ǥ� (�</w:t>
      </w:r>
      <w:r>
        <w:rPr/>
        <w:t>ܺ</w:t>
      </w:r>
      <w:r>
        <w:rPr/>
        <w:t>٤</w:t>
      </w:r>
      <w:r>
        <w:rPr/>
        <w:t>ϡ�����Υ�꡼���Ǥ��ѹ�������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O watch {x|y|z|F(x,y)} =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O watch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watchpoints no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watchpoints label &lt;label-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watchpoints      # �ǥե���ȥ���������</w:t>
      </w:r>
      <w:r>
        <w:rPr/>
        <w:t>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watchpoints    # ľ��� plot ���</w:t>
      </w:r>
      <w:r>
        <w:rPr>
          <w:rtl w:val="true"/>
        </w:rPr>
        <w:t>ޥ</w:t>
      </w:r>
      <w:r>
        <w:rPr/>
        <w:t>�</w:t>
      </w:r>
      <w:r>
        <w:rPr/>
        <w:t>ɤ���Τ��</w:t>
      </w:r>
      <w:r>
        <w:rPr/>
        <w:t>٤</w:t>
      </w:r>
      <w:r>
        <w:rPr/>
        <w:t>ƤΥ��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�</w:t>
      </w:r>
      <w:r>
        <w:rPr>
          <w:rtl w:val="true"/>
        </w:rPr>
        <w:t>ݥ</w:t>
      </w:r>
      <w:r>
        <w:rPr/>
        <w:t>���</w:t>
      </w:r>
      <w:r>
        <w:rPr/>
        <w:t>Ȥ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Υ����å�</w:t>
      </w:r>
      <w:r>
        <w:rPr>
          <w:rtl w:val="true"/>
        </w:rPr>
        <w:t>ݥ</w:t>
      </w:r>
      <w:r>
        <w:rPr/>
        <w:t>���</w:t>
      </w:r>
      <w:r>
        <w:rPr/>
        <w:t>Ȥϡ�x, y, z ��ɸ���</w:t>
      </w:r>
      <w:r>
        <w:rPr>
          <w:rtl w:val="true"/>
        </w:rPr>
        <w:t>ޤ</w:t>
      </w:r>
      <w:r>
        <w:rPr/>
        <w:t>��</w:t>
      </w:r>
      <w:r>
        <w:rPr/>
        <w:t>ϴ</w:t>
      </w:r>
      <w:r>
        <w:rPr>
          <w:rtl w:val="true"/>
        </w:rPr>
        <w:t>ؿ</w:t>
      </w:r>
      <w:r>
        <w:rPr/>
        <w:t xml:space="preserve">� </w:t>
      </w:r>
      <w:r>
        <w:rPr/>
        <w:t>f(x,y) ���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о��ͤǤ����ƥ����å�</w:t>
      </w:r>
      <w:r>
        <w:rPr>
          <w:rtl w:val="true"/>
        </w:rPr>
        <w:t>ݥ</w:t>
      </w:r>
      <w:r>
        <w:rPr/>
        <w:t>���</w:t>
      </w:r>
      <w:r>
        <w:rPr/>
        <w:t>Ȥϡ����</w:t>
      </w:r>
      <w:r>
        <w:rPr>
          <w:rtl w:val="true"/>
        </w:rPr>
        <w:t>ޥ</w:t>
      </w:r>
      <w:r>
        <w:rPr/>
        <w:t xml:space="preserve">�� </w:t>
      </w:r>
      <w:r>
        <w:rPr/>
        <w:t>`plot` ��ΰ�ĤΥ��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տ</w:t>
      </w:r>
      <w:r>
        <w:rPr/>
        <w:t>路�</w:t>
      </w:r>
      <w:r>
        <w:rPr>
          <w:rtl w:val="true"/>
        </w:rPr>
        <w:t>ޤ</w:t>
      </w:r>
      <w:r>
        <w:rPr/>
        <w:t>��������</w:t>
      </w:r>
      <w:r>
        <w:rPr/>
        <w:t>å�</w:t>
      </w:r>
      <w:r>
        <w:rPr>
          <w:rtl w:val="true"/>
        </w:rPr>
        <w:t>ݥ</w:t>
      </w:r>
      <w:r>
        <w:rPr/>
        <w:t>���</w:t>
      </w:r>
      <w:r>
        <w:rPr/>
        <w:t>Ȥϡ�`with lines` �� `with linespoint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襹������</w:t>
      </w:r>
      <w:r>
        <w:rPr/>
        <w:t>ǤΤ</w:t>
      </w:r>
      <w:r>
        <w:rPr>
          <w:rtl w:val="true"/>
        </w:rPr>
        <w:t>ߵ</w:t>
      </w:r>
      <w:r>
        <w:rPr/>
        <w:t>�</w:t>
      </w:r>
      <w:r>
        <w:rPr/>
        <w:t>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</w:t>
      </w:r>
      <w:r>
        <w:rPr/>
        <w:t>Υ���դΤ��</w:t>
      </w:r>
      <w:r>
        <w:rPr/>
        <w:t>٤</w:t>
      </w:r>
      <w:r>
        <w:rPr/>
        <w:t>Ƥι�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���Υ���դ��տ</w:t>
      </w:r>
      <w:r>
        <w:rPr/>
        <w:t>魯�뤹�</w:t>
      </w:r>
      <w:r>
        <w:rPr/>
        <w:t>٤</w:t>
      </w:r>
      <w:r>
        <w:rPr/>
        <w:t>ƤΥ����å�</w:t>
      </w:r>
      <w:r>
        <w:rPr>
          <w:rtl w:val="true"/>
        </w:rPr>
        <w:t>ݥ</w:t>
      </w:r>
      <w:r>
        <w:rPr/>
        <w:t>���</w:t>
      </w:r>
      <w:r>
        <w:rPr/>
        <w:t>Ȥ�����å����</w:t>
      </w:r>
      <w:r>
        <w:rPr/>
        <w:t>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ʾ�Υ����å�</w:t>
      </w:r>
      <w:r>
        <w:rPr>
          <w:rtl w:val="true"/>
        </w:rPr>
        <w:t>ݥ</w:t>
      </w:r>
      <w:r>
        <w:rPr/>
        <w:t>���</w:t>
      </w:r>
      <w:r>
        <w:rPr/>
        <w:t>Ȥ��о</w:t>
      </w:r>
      <w:r>
        <w:rPr>
          <w:rtl w:val="true"/>
        </w:rPr>
        <w:t>ݤ</w:t>
      </w:r>
      <w:r>
        <w:rPr/>
        <w:t>������</w:t>
      </w:r>
      <w:r>
        <w:rPr/>
        <w:t>ʬ�������������</w:t>
      </w:r>
      <w:r>
        <w:rPr/>
        <w:t>뤫�</w:t>
      </w:r>
      <w:r>
        <w:rPr/>
        <w:t>ɤ�����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о</w:t>
      </w:r>
      <w:r>
        <w:rPr>
          <w:rtl w:val="true"/>
        </w:rPr>
        <w:t>ݾ</w:t>
      </w:r>
      <w:r>
        <w:rPr/>
        <w:t xml:space="preserve">�������� </w:t>
      </w:r>
      <w:r>
        <w:rPr/>
        <w:t>(�</w:t>
      </w:r>
      <w:r>
        <w:rPr/>
        <w:t>֥</w:t>
      </w:r>
      <w:r>
        <w:rPr/>
        <w:t>ҥåȡ�("hits") �ȸƤӤ</w:t>
      </w:r>
      <w:r>
        <w:rPr>
          <w:rtl w:val="true"/>
        </w:rPr>
        <w:t>ޤ</w:t>
      </w:r>
      <w:r>
        <w:rPr/>
        <w:t>�</w:t>
      </w:r>
      <w:r>
        <w:rPr/>
        <w:t>) ��ΰ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������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�о��� y=100 �Υ����å�</w:t>
      </w:r>
      <w:r>
        <w:rPr>
          <w:rtl w:val="true"/>
        </w:rPr>
        <w:t>ݥ</w:t>
      </w:r>
      <w:r>
        <w:rPr/>
        <w:t>���</w:t>
      </w:r>
      <w:r>
        <w:rPr/>
        <w:t>Ȥ������</w:t>
      </w:r>
      <w:r>
        <w:rPr/>
        <w:t>硢���</w:t>
      </w:r>
      <w:r>
        <w:rPr/>
        <w:t>ʬ���Ф��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ξü��� y ��ɸ�������о��ͤ򶴤�Ǥ��</w:t>
      </w:r>
      <w:r>
        <w:rPr/>
        <w:t>뤫�����</w:t>
      </w:r>
      <w:r>
        <w:rPr/>
        <w:t>å����</w:t>
      </w:r>
      <w:r>
        <w:rPr>
          <w:rtl w:val="true"/>
        </w:rPr>
        <w:t>ޤ</w:t>
      </w:r>
      <w:r>
        <w:rPr/>
        <w:t>����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</w:t>
      </w:r>
      <w:r>
        <w:rPr/>
        <w:t>顢�����</w:t>
      </w:r>
      <w:r>
        <w:rPr/>
        <w:t>ʬ��Τ����� [x,y] �����о</w:t>
      </w:r>
      <w:r>
        <w:rPr>
          <w:rtl w:val="true"/>
        </w:rPr>
        <w:t>ݾ</w:t>
      </w:r>
      <w:r>
        <w:rPr/>
        <w:t xml:space="preserve">�� </w:t>
      </w:r>
      <w:r>
        <w:rPr/>
        <w:t>y=100 �������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 xml:space="preserve">ޤ��������������֡��ޤ��� </w:t>
      </w:r>
      <w:r>
        <w:rPr/>
        <w:t>2</w:t>
      </w:r>
      <w:r>
        <w:rPr/>
        <w:t xml:space="preserve"> ʬȿ��ˡ�ˤ�</w:t>
      </w:r>
      <w:r>
        <w:rPr/>
        <w:t>ꤽ���</w:t>
      </w:r>
      <w:r>
        <w:rPr/>
        <w:t>о�����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 plot ���</w:t>
      </w:r>
      <w:r>
        <w:rPr>
          <w:rtl w:val="true"/>
        </w:rPr>
        <w:t>ޥ</w:t>
      </w:r>
      <w:r>
        <w:rPr/>
        <w:t>�</w:t>
      </w:r>
      <w:r>
        <w:rPr/>
        <w:t>ɾ��ʣ��Υ����å�</w:t>
      </w:r>
      <w:r>
        <w:rPr>
          <w:rtl w:val="true"/>
        </w:rPr>
        <w:t>ݥ</w:t>
      </w:r>
      <w:r>
        <w:rPr/>
        <w:t>���</w:t>
      </w:r>
      <w:r>
        <w:rPr/>
        <w:t>Ȥϡ����</w:t>
      </w:r>
      <w:r>
        <w:rPr/>
        <w:t>֤��ֹ�</w:t>
      </w:r>
      <w:r>
        <w:rPr/>
        <w:t>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ˡ�1 �İʾ�Υ����å�</w:t>
      </w:r>
      <w:r>
        <w:rPr>
          <w:rtl w:val="true"/>
        </w:rPr>
        <w:t>ݥ</w:t>
      </w:r>
      <w:r>
        <w:rPr/>
        <w:t>���</w:t>
      </w:r>
      <w:r>
        <w:rPr/>
        <w:t>Ȥ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1:2 smooth cnormal watch y=0.25 watch y=0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 y=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�� plot ���</w:t>
      </w:r>
      <w:r>
        <w:rPr>
          <w:rtl w:val="true"/>
        </w:rPr>
        <w:t>ޥ</w:t>
      </w:r>
      <w:r>
        <w:rPr/>
        <w:t>�</w:t>
      </w:r>
      <w:r>
        <w:rPr/>
        <w:t>ɤ��о</w:t>
      </w:r>
      <w:r>
        <w:rPr>
          <w:rtl w:val="true"/>
        </w:rPr>
        <w:t>ݤ</w:t>
      </w:r>
      <w:r>
        <w:rPr/>
        <w:t>˥ҥåȤ��������å�</w:t>
      </w:r>
      <w:r>
        <w:rPr>
          <w:rtl w:val="true"/>
        </w:rPr>
        <w:t>ݥ</w:t>
      </w:r>
      <w:r>
        <w:rPr/>
        <w:t>���</w:t>
      </w:r>
      <w:r>
        <w:rPr/>
        <w:t>Ȥϡ�WATCH_n 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̾����������</w:t>
      </w:r>
      <w:r>
        <w:rPr/>
        <w:t>¸����</w:t>
      </w:r>
      <w:r>
        <w:rPr>
          <w:rtl w:val="true"/>
        </w:rPr>
        <w:t>ޤ</w:t>
      </w:r>
      <w:r>
        <w:rPr/>
        <w:t>���</w:t>
      </w:r>
      <w:r>
        <w:rPr/>
        <w:t>ľ��� plot ���</w:t>
      </w:r>
      <w:r>
        <w:rPr>
          <w:rtl w:val="true"/>
        </w:rPr>
        <w:t>ޥ</w:t>
      </w:r>
      <w:r>
        <w:rPr/>
        <w:t>�</w:t>
      </w:r>
      <w:r>
        <w:rPr/>
        <w:t>ɤ���ҥåȤ������</w:t>
      </w:r>
      <w:r>
        <w:rPr/>
        <w:t>٤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å�</w:t>
      </w:r>
      <w:r>
        <w:rPr>
          <w:rtl w:val="true"/>
        </w:rPr>
        <w:t>ݥ</w:t>
      </w:r>
      <w:r>
        <w:rPr/>
        <w:t>���</w:t>
      </w:r>
      <w:r>
        <w:rPr/>
        <w:t>Ȥ������ɽ�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watchpoint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show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title:     "DATA using 1:2 smooth c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1 target y = 0.25         (1 h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1   x 49.7  y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2 target y = 0.5          (1 h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1   x 63.1  y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3 target y = 0.75         (1 h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1   x 67.8  y 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�</w:t>
      </w:r>
      <w:r>
        <w:rPr/>
        <w:t>경</w:t>
      </w:r>
      <w:r>
        <w:rPr/>
        <w:t>: �ʬ�ϡ���������</w:t>
      </w:r>
      <w:r>
        <w:rPr/>
        <w:t>褹��</w:t>
      </w:r>
      <w:r>
        <w:rPr>
          <w:rtl w:val="true"/>
        </w:rPr>
        <w:t>ݤ</w:t>
      </w:r>
      <w:r>
        <w:rPr/>
        <w:t>˥���å����</w:t>
      </w:r>
      <w:r>
        <w:rPr>
          <w:rtl w:val="true"/>
        </w:rPr>
        <w:t>ޤ</w:t>
      </w:r>
      <w:r>
        <w:rPr/>
        <w:t>���</w:t>
      </w:r>
      <w:r>
        <w:rPr/>
        <w:t>ʿ�</w:t>
      </w:r>
      <w:r>
        <w:rPr/>
        <w:t>경���</w:t>
      </w:r>
      <w:r>
        <w:rPr/>
        <w:t>ʤ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Ф��Ƥϡ�����ϡ���</w:t>
      </w:r>
      <w:r>
        <w:rPr/>
        <w:t>֤</w:t>
      </w:r>
      <w:r>
        <w:rPr/>
        <w:t>ˤ�äƸ��Ĥ����о���ϡ�2 �ĤΥ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ʬ�ξ�˴���˾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�</w:t>
      </w:r>
      <w:r>
        <w:rPr/>
        <w:t>ǡ�������դ�ʿ�</w:t>
      </w:r>
      <w:r>
        <w:rPr/>
        <w:t>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ҥåȤ������ʿ�</w:t>
      </w:r>
      <w:r>
        <w:rPr/>
        <w:t>경���줿������</w:t>
      </w:r>
      <w:r>
        <w:rPr/>
        <w:t>Ф����ʬ�ξ�ˤ���</w:t>
      </w:r>
      <w:r>
        <w:rPr>
          <w:rtl w:val="true"/>
        </w:rPr>
        <w:t>ޤ</w:t>
      </w:r>
      <w:r>
        <w:rPr/>
        <w:t>������</w:t>
      </w:r>
      <w:r>
        <w:rPr/>
        <w:t>줬</w:t>
      </w:r>
      <w:r>
        <w:rPr/>
        <w:t>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경���</w:t>
      </w:r>
      <w:r>
        <w:rPr/>
        <w:t>ʤ��ǡ������Ф����о��������</w:t>
      </w:r>
      <w:r>
        <w:rPr/>
        <w:t>٤</w:t>
      </w:r>
      <w:r>
        <w:rPr/>
        <w:t>��</w:t>
      </w:r>
      <w:r>
        <w:rPr/>
        <w:t>ɤ����������ϡ�ʿ�</w:t>
      </w:r>
      <w:r>
        <w:rPr/>
        <w:t>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μ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ʬ���</w:t>
      </w:r>
      <w:r>
        <w:rPr>
          <w:rtl w:val="true"/>
        </w:rPr>
        <w:t>ؿ</w:t>
      </w:r>
      <w:r>
        <w:rPr/>
        <w:t>����������</w:t>
      </w:r>
      <w:r>
        <w:rPr/>
        <w:t>줿��</w:t>
      </w:r>
      <w:r>
        <w:rPr/>
        <w:t>ΤǤ���С�f(x) = y �Ȥʤ� x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ʬȿ��ˡ�Ǹ��Ĥ��</w:t>
      </w:r>
      <w:r>
        <w:rPr>
          <w:rtl w:val="true"/>
        </w:rPr>
        <w:t>ޤ</w:t>
      </w:r>
      <w:r>
        <w:rPr/>
        <w:t>�������</w:t>
      </w:r>
      <w:r>
        <w:rPr/>
        <w:t>ʳ��ξ��ϡ������ʬ�˱</w:t>
      </w:r>
      <w:r>
        <w:rPr/>
        <w:t>褦�����</w:t>
      </w:r>
      <w:r>
        <w:rPr/>
        <w:t>֤</w:t>
      </w:r>
      <w:r>
        <w:rPr/>
        <w:t>Ǻ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x,y]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å�</w:t>
      </w:r>
      <w:r>
        <w:rPr>
          <w:rtl w:val="true"/>
        </w:rPr>
        <w:t>ޥ</w:t>
      </w:r>
      <w:r>
        <w:rPr/>
        <w:t xml:space="preserve">��� </w:t>
      </w:r>
      <w:r>
        <w:rPr/>
        <w:t>(watch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tchpoint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tch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Υ</w:t>
      </w:r>
      <w:r>
        <w:rPr>
          <w:rtl w:val="true"/>
        </w:rPr>
        <w:t>ޥ</w:t>
      </w:r>
      <w:r>
        <w:rPr/>
        <w:t xml:space="preserve">��� </w:t>
      </w:r>
      <w:r>
        <w:rPr/>
        <w:t>x ��ɸ�򥦥��å��о</w:t>
      </w:r>
      <w:r>
        <w:rPr>
          <w:rtl w:val="true"/>
        </w:rPr>
        <w:t>ݤ</w:t>
      </w:r>
      <w:r>
        <w:rPr/>
        <w:t>Ȥ��ƻ��Ѥ���ȡ��</w:t>
      </w:r>
      <w:r>
        <w:rPr>
          <w:rtl w:val="true"/>
        </w:rPr>
        <w:t>ޥ</w:t>
      </w:r>
      <w:r>
        <w:rPr/>
        <w:t>����</w:t>
      </w:r>
      <w:r>
        <w:rPr/>
        <w:t>ο�ʿ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פ</w:t>
      </w:r>
      <w:r>
        <w:rPr/>
        <w:t>��</w:t>
      </w:r>
      <w:r>
        <w:rPr/>
        <w:t>ʤ��</w:t>
      </w:r>
      <w:r>
        <w:rPr/>
        <w:t>顢����</w:t>
      </w:r>
      <w:r>
        <w:rPr/>
        <w:t>դ���˱�äư�ư�����</w:t>
      </w:r>
      <w:r>
        <w:rPr/>
        <w:t>٥</w:t>
      </w:r>
      <w:r>
        <w:rPr>
          <w:rtl w:val="true"/>
        </w:rPr>
        <w:t>�������ޤ</w:t>
      </w:r>
      <w:r>
        <w:rPr/>
        <w:t>�������</w:t>
      </w:r>
      <w:r>
        <w:rPr/>
        <w:t>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���վ��ʣ��ζ���� y ���ͤ�Ʊ����ɽ�����</w:t>
      </w:r>
      <w:r>
        <w:rPr/>
        <w:t>뤳�</w:t>
      </w:r>
      <w:r>
        <w:rPr/>
        <w:t>Ȥ��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</w:t>
      </w:r>
      <w:r>
        <w:rPr/>
        <w:t>֤򼨤���</w:t>
      </w:r>
      <w:r>
        <w:rPr/>
        <w:t>ȥ�</w:t>
      </w:r>
      <w:r>
        <w:rPr/>
        <w:t>٥</w:t>
      </w:r>
      <w:r>
        <w:rPr/>
        <w:t>�</w:t>
      </w:r>
      <w:r>
        <w:rPr/>
        <w:t>θ����</w:t>
      </w:r>
      <w:r>
        <w:rPr>
          <w:rtl w:val="true"/>
        </w:rPr>
        <w:t>ܤ</w:t>
      </w:r>
      <w:r>
        <w:rPr/>
        <w:t>ϡ�`set style watchpoint` ���ѹ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watchpoint labels point pt 6 ps 2 boxsty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textbox 1 lw 0.5 o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i=1:N] "file.dat" using 1:(column(i)) watch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å��</w:t>
      </w:r>
      <w:r>
        <w:rPr/>
        <w:t>٥</w:t>
      </w:r>
      <w:r>
        <w:rPr/>
        <w:t xml:space="preserve">� </w:t>
      </w:r>
      <w:r>
        <w:rPr/>
        <w:t>(watch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tchpo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tc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ϥ�</w:t>
      </w:r>
      <w:r>
        <w:rPr/>
        <w:t>٥</w:t>
      </w:r>
      <w:r>
        <w:rPr/>
        <w:t>�</w:t>
      </w:r>
      <w:r>
        <w:rPr/>
        <w:t>ϡ��о� "watch mouse" ���Ф��ƾ�������</w:t>
      </w:r>
      <w:r>
        <w:rPr>
          <w:rtl w:val="true"/>
        </w:rPr>
        <w:t>ޤ</w:t>
      </w:r>
      <w:r>
        <w:rPr/>
        <w:t>���</w:t>
      </w:r>
      <w:r>
        <w:rPr/>
        <w:t>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о</w:t>
      </w:r>
      <w:r>
        <w:rPr>
          <w:rtl w:val="true"/>
        </w:rPr>
        <w:t>ݤ</w:t>
      </w:r>
      <w:r>
        <w:rPr/>
        <w:t>��</w:t>
      </w:r>
      <w:r>
        <w:rPr/>
        <w:t>Ф��Ƥ⡢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watchpoint labels` ��Ȥ��Х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򥪥�</w:t>
      </w:r>
      <w:r>
        <w:rPr/>
        <w:t>ˤǤ��</w:t>
      </w:r>
      <w:r>
        <w:rPr>
          <w:rtl w:val="true"/>
        </w:rPr>
        <w:t>ޤ�����</w:t>
      </w:r>
      <w:r>
        <w:rPr/>
        <w:t>٥</w:t>
      </w:r>
      <w:r>
        <w:rPr/>
        <w:t>�</w:t>
      </w:r>
      <w:r>
        <w:rPr/>
        <w:t>ʸ����� "x : y" �ǡ�x, y ���о���κ�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ν񼰲����б����</w:t>
      </w:r>
      <w:r>
        <w:rPr/>
        <w:t>뼴���</w:t>
      </w:r>
      <w:r>
        <w:rPr/>
        <w:t>Ф��</w:t>
      </w:r>
      <w:r>
        <w:rPr/>
        <w:t>븽�</w:t>
      </w:r>
      <w:r>
        <w:rPr>
          <w:rtl w:val="true"/>
        </w:rPr>
        <w:t>ߤ</w:t>
      </w:r>
      <w:r>
        <w:rPr/>
        <w:t>������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2tics format "%.2f&lt;C2&gt;&lt;B0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watchpoint labels point p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axes x1y2 watc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atchpoint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</w:t>
      </w:r>
      <w:r>
        <w:rPr/>
        <w:t xml:space="preserve">襹������ </w:t>
      </w:r>
      <w:r>
        <w:rPr/>
        <w:t>(Plotting sty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lot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Ǥϡ������������</w:t>
      </w:r>
      <w:r>
        <w:rPr/>
        <w:t>襹�����뤬���</w:t>
      </w:r>
      <w:r>
        <w:rPr/>
        <w:t>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����ե��</w:t>
      </w:r>
      <w:r>
        <w:rPr/>
        <w:t>٥</w:t>
      </w:r>
      <w:r>
        <w:rPr/>
        <w:t>åȽ�˰ʲ��˾Ҳ</w:t>
      </w:r>
      <w:r>
        <w:rPr/>
        <w:t>𤵤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data` �� `set style function` �ϡ�����ʹ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`splot` ���</w:t>
      </w:r>
      <w:r>
        <w:rPr>
          <w:rtl w:val="true"/>
        </w:rPr>
        <w:t>ޥ</w:t>
      </w:r>
      <w:r>
        <w:rPr/>
        <w:t>�</w:t>
      </w:r>
      <w:r>
        <w:rPr/>
        <w:t>ɤ��Ф��ƥǥե���Ȥ���</w:t>
      </w:r>
      <w:r>
        <w:rPr/>
        <w:t>襹��������</w:t>
      </w:r>
      <w:r>
        <w:rPr/>
        <w:t>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襹������</w:t>
      </w:r>
      <w:r>
        <w:rPr/>
        <w:t>ϡ����</w:t>
      </w:r>
      <w:r>
        <w:rPr>
          <w:rtl w:val="true"/>
        </w:rPr>
        <w:t>ޥ</w:t>
      </w:r>
      <w:r>
        <w:rPr/>
        <w:t xml:space="preserve">�� </w:t>
      </w:r>
      <w:r>
        <w:rPr/>
        <w:t>`plot` �� `splot` �ΰ���ʬ�Ȥ��ơ����Ū�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��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</w:t>
      </w:r>
      <w:r>
        <w:rPr/>
        <w:t>Ĥ�������ǡ�ʣ�����</w:t>
      </w:r>
      <w:r>
        <w:rPr/>
        <w:t>襹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/>
        <w:t>߹�</w:t>
      </w:r>
      <w:r>
        <w:rPr/>
        <w:t>碌�������</w:t>
      </w:r>
      <w:r>
        <w:rPr/>
        <w:t>ϡ������Ǥ��Ф�����</w:t>
      </w:r>
      <w:r>
        <w:rPr/>
        <w:t>襹���������</w:t>
      </w:r>
      <w:r>
        <w:rPr/>
        <w:t>ꤹ��</w:t>
      </w:r>
      <w:r>
        <w:rPr/>
        <w:t>ɬ�</w:t>
      </w:r>
      <w:r>
        <w:rPr>
          <w:rtl w:val="true"/>
        </w:rPr>
        <w:t>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with boxes, sin(x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襹������</w:t>
      </w:r>
      <w:r>
        <w:rPr/>
        <w:t>ϡ����</w:t>
      </w:r>
      <w:r>
        <w:rPr/>
        <w:t>켫�</w:t>
      </w:r>
      <w:r>
        <w:rPr/>
        <w:t>Τ��ǡ����ե����</w:t>
      </w:r>
      <w:r>
        <w:rPr/>
        <w:t>뤫��</w:t>
      </w:r>
      <w:r>
        <w:rPr/>
        <w:t>Τ����Ĥ��Υ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ǥե���ȤǤ� `lines` ��������ϡ�y ���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Υǡ��� (x ���ͤϰ��</w:t>
      </w:r>
      <w:r>
        <w:rPr/>
        <w:t>ۤ</w:t>
      </w:r>
      <w:r>
        <w:rPr/>
        <w:t>˽��</w:t>
      </w:r>
      <w:r>
        <w:rPr/>
        <w:t>֤</w:t>
      </w:r>
      <w:r>
        <w:rPr/>
        <w:t>˼����)���</w:t>
      </w:r>
      <w:r>
        <w:rPr>
          <w:rtl w:val="true"/>
        </w:rPr>
        <w:t>ޤ</w:t>
      </w:r>
      <w:r>
        <w:rPr/>
        <w:t>��</w:t>
      </w:r>
      <w:r>
        <w:rPr/>
        <w:t>Ϻǽ</w:t>
      </w:r>
      <w:r>
        <w:rPr/>
        <w:t xml:space="preserve">餬 </w:t>
      </w:r>
      <w:r>
        <w:rPr/>
        <w:t>x, ���� 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������Ԥ��Ƥ��</w:t>
      </w:r>
      <w:r>
        <w:rPr>
          <w:rtl w:val="true"/>
        </w:rPr>
        <w:t>ޤ</w:t>
      </w:r>
      <w:r>
        <w:rPr/>
        <w:t>����</w:t>
      </w:r>
      <w:r>
        <w:rPr/>
        <w:t>ե�����β���Υǡ��������ǡ����Ȳ�</w:t>
      </w:r>
      <w:r>
        <w:rPr/>
        <w:t>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뤦�</w:t>
      </w:r>
      <w:r>
        <w:rPr>
          <w:rtl w:val="true"/>
        </w:rPr>
        <w:t>ޤ</w:t>
      </w:r>
      <w:r>
        <w:rPr/>
        <w:t>���</w:t>
      </w:r>
      <w:r>
        <w:rPr/>
        <w:t>ˡ�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 `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^figure_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Υ������� `arrows` �ϡ����� (x,y) ��Ĺ�������γѤ���</w:t>
      </w:r>
      <w:r>
        <w:rPr/>
        <w:t>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ޤ</w:t>
      </w:r>
      <w:r>
        <w:rPr/>
        <w:t>����</w:t>
      </w:r>
      <w:r>
        <w:rPr/>
        <w:t>ɲä������ϡ��ƥǡ�������� variable color ���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arrow style �Ȥ��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ξ��λ�����ˡ�ʳ��� 2 ������</w:t>
      </w:r>
      <w:r>
        <w:rPr/>
        <w:t xml:space="preserve">襹������� </w:t>
      </w:r>
      <w:r>
        <w:rPr/>
        <w:t>`with vect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��ǡ������ delta_x + delta_y �Ǥʤ� length (Ĺ��) + angle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</w:t>
      </w:r>
      <w:r>
        <w:rPr>
          <w:rtl w:val="true"/>
        </w:rPr>
        <w:t>ޤ</w:t>
      </w:r>
      <w:r>
        <w:rPr/>
        <w:t>����</w:t>
      </w:r>
      <w:r>
        <w:rPr/>
        <w:t>ʲ�����: `with vector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length 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with arrows` �θ��ˤϡ�����</w:t>
      </w:r>
      <w:r>
        <w:rPr/>
        <w:t xml:space="preserve">饤��� </w:t>
      </w:r>
      <w:r>
        <w:rPr/>
        <w:t>arrow style °��</w:t>
      </w:r>
      <w:r>
        <w:rPr/>
        <w:t>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</w:t>
      </w:r>
      <w:r>
        <w:rPr>
          <w:rtl w:val="true"/>
        </w:rPr>
        <w:t>ߤ</w:t>
      </w:r>
      <w:r>
        <w:rPr/>
        <w:t xml:space="preserve">� </w:t>
      </w:r>
      <w:r>
        <w:rPr/>
        <w:t>arrow style �λ��ȡ��</w:t>
      </w:r>
      <w:r>
        <w:rPr>
          <w:rtl w:val="true"/>
        </w:rPr>
        <w:t>ޤ</w:t>
      </w:r>
      <w:r>
        <w:rPr/>
        <w:t xml:space="preserve">� </w:t>
      </w:r>
      <w:r>
        <w:rPr/>
        <w:t>`arrowstyle variable` �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Ŭ�Ѥ����� arrow style �</w:t>
      </w:r>
      <w:r>
        <w:rPr/>
        <w:t>ֹ��</w:t>
      </w:r>
      <w:r>
        <w:rPr/>
        <w:t>¾���󤫤��ɤ</w:t>
      </w:r>
      <w:r>
        <w:rPr/>
        <w:t>߹��</w:t>
      </w:r>
      <w:r>
        <w:rPr>
          <w:rtl w:val="true"/>
        </w:rPr>
        <w:t>ޤ</w:t>
      </w:r>
      <w:r>
        <w:rPr/>
        <w:t>��</w:t>
      </w:r>
      <w:r>
        <w:rPr/>
        <w:t>뤳�</w:t>
      </w:r>
      <w:r>
        <w:rPr/>
        <w:t>ȡ��ʤ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ɲû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length` �ͤϡ�x ���κ�ɸ�ǲ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&lt; `length` &lt; 0 ���ͤϡ���ʿ����պ�ɸ�����ʤ�� |length| ����Τ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Ф�����Ȥ��Ʋ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x �� y �γ���Ψ�κ����</w:t>
      </w:r>
      <w:r>
        <w:rPr>
          <w:rtl w:val="true"/>
        </w:rPr>
        <w:t>ޤ</w:t>
      </w:r>
      <w:r>
        <w:rPr/>
        <w:t>�����</w:t>
      </w:r>
      <w:r>
        <w:rPr/>
        <w:t>襢���</w:t>
      </w:r>
      <w:r>
        <w:rPr>
          <w:rtl w:val="true"/>
        </w:rPr>
        <w:t>ڥ���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�</w:t>
      </w:r>
      <w:r>
        <w:rPr/>
        <w:t>Ĵ��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ܤ</w:t>
      </w:r>
      <w:r>
        <w:rPr/>
        <w:t>�</w:t>
      </w:r>
      <w:r>
        <w:rPr/>
        <w:t>Ĺ�������ѤȤ���Ω�Ǥ���</w:t>
      </w:r>
      <w:r>
        <w:rPr/>
        <w:t>褦�</w:t>
      </w:r>
      <w:r>
        <w:rPr/>
        <w:t>ˤ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ngle` �Ͼ����ñ�̤ǻ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rowsty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sty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arro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襹������ </w:t>
      </w:r>
      <w:r>
        <w:rPr/>
        <w:t>`with arrows` �� `with vectors` �ǡ���ϥǡ������ɲ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ơ������ `set style arrow` �������� arrow ����������б����</w:t>
      </w:r>
      <w:r>
        <w:rPr/>
        <w:t>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ֹ����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arrow 1 head nofilled linecolor "blue" linewidth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arrow 2 head filled linecolor "red" linewidt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� 5 ����ͤ� 1 �� 2 �Τ����</w:t>
      </w:r>
      <w:r>
        <w:rPr/>
        <w:t>줫�</w:t>
      </w:r>
      <w:r>
        <w:rPr/>
        <w:t>ǡ����</w:t>
      </w:r>
      <w:r>
        <w:rPr/>
        <w:t>줬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Τ�����Ѥ���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1:2:3:4:5 with arrows arrowsty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ӡ�������������� (Bee swarm p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e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e 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~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ӡ����������� (bee swarm) ����դϡ��ɤ</w:t>
      </w:r>
      <w:r>
        <w:rPr/>
        <w:t xml:space="preserve">餮 </w:t>
      </w:r>
      <w:r>
        <w:rPr/>
        <w:t>(jitter) ��Ŭ�Ѥ��ƽ�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ʬΥ���</w:t>
      </w:r>
      <w:r>
        <w:rPr/>
        <w:t>뤳�</w:t>
      </w:r>
      <w:r>
        <w:rPr/>
        <w:t>Ȥˤ��������̤Ǥ�������ŵ��Ū����ϡ������ x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ꤹ�� </w:t>
      </w:r>
      <w:r>
        <w:rPr/>
        <w:t>2 �İʾ�Υ��ƥ���ˤ�ä�ɽ�</w:t>
      </w:r>
      <w:r>
        <w:rPr/>
        <w:t xml:space="preserve">蘆��� </w:t>
      </w:r>
      <w:r>
        <w:rPr/>
        <w:t>y ���ͤ�ʬ�</w:t>
      </w:r>
      <w:r>
        <w:rPr/>
        <w:t>ۤ���</w:t>
      </w:r>
      <w:r>
        <w:rPr/>
        <w:t>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Ťʤ��Ƚ����</w:t>
      </w:r>
      <w:r>
        <w:rPr/>
        <w:t>䡢</w:t>
      </w:r>
      <w:r>
        <w:rPr/>
        <w:t>jitter �ǻ��Ѥ����ư�ѥ��������</w:t>
      </w:r>
      <w:r>
        <w:rPr/>
        <w:t>椹����</w:t>
      </w:r>
      <w:r>
        <w:rPr/>
        <w:t>ˡ�˴</w:t>
      </w:r>
      <w:r>
        <w:rPr>
          <w:rtl w:val="true"/>
        </w:rPr>
        <w:t>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ϡ��ʲ�����: `set jitter`�����ο</w:t>
      </w:r>
      <w:r>
        <w:rPr>
          <w:rtl w:val="true"/>
        </w:rPr>
        <w:t>ޤ</w:t>
      </w:r>
      <w:r>
        <w:rPr/>
        <w:t>Υ���դϡ��</w:t>
      </w:r>
      <w:r>
        <w:rPr/>
        <w:t>ۤ</w:t>
      </w:r>
      <w:r>
        <w:rPr/>
        <w:t>ʤ� jitter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Ʊ�� plot ���</w:t>
      </w:r>
      <w:r>
        <w:rPr>
          <w:rtl w:val="true"/>
        </w:rPr>
        <w:t>ޥ</w:t>
      </w:r>
      <w:r>
        <w:rPr/>
        <w:t>�</w:t>
      </w:r>
      <w:r>
        <w:rPr/>
        <w:t>ɤˤ�äƺ��</w:t>
      </w:r>
      <w:r>
        <w:rPr/>
        <w:t>줿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using 1:2:1 with point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襹������ </w:t>
      </w:r>
      <w:r>
        <w:rPr/>
        <w:t>`boxerrorbars` �� 2 �����Υǡ������ǤΤ����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3 �󡢤</w:t>
      </w:r>
      <w:r>
        <w:rPr>
          <w:rtl w:val="true"/>
        </w:rPr>
        <w:t xml:space="preserve">ޤ��� </w:t>
      </w:r>
      <w:r>
        <w:rPr/>
        <w:t>4</w:t>
      </w:r>
      <w:r>
        <w:rPr/>
        <w:t xml:space="preserve"> �󡢤</w:t>
      </w:r>
      <w:r>
        <w:rPr>
          <w:rtl w:val="true"/>
        </w:rPr>
        <w:t xml:space="preserve">ޤ��� </w:t>
      </w:r>
      <w:r>
        <w:rPr/>
        <w:t>5</w:t>
      </w:r>
      <w:r>
        <w:rPr/>
        <w:t xml:space="preserve"> ��Υǡ�����ɬ�</w:t>
      </w:r>
      <w:r>
        <w:rPr>
          <w:rtl w:val="true"/>
        </w:rPr>
        <w:t>פ</w:t>
      </w:r>
      <w:r>
        <w:rPr/>
        <w:t>Ǥ����������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,5,6 ����) ����ȡ������ϳƥǡ�������� variable color ���� (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linecolor`, `rgbcolor variable`)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ylow  yhigh          (xdelta &lt;= 0 �� boxwidth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��:  x  y  ylow  yhigh  xdelta  (xdelta &lt;= 0 �� boxwidth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θ��� "ydelta" �η����Ϳ������ϡ�Ȣ�β���� 4 ���</w:t>
      </w:r>
      <w:r>
        <w:rPr>
          <w:rtl w:val="true"/>
        </w:rPr>
        <w:t>ܤ</w:t>
      </w:r>
      <w:r>
        <w:rPr/>
        <w:t>��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"ylow yhigh" �η����Ϳ������ϡ������ 5 ���</w:t>
      </w:r>
      <w:r>
        <w:rPr>
          <w:rtl w:val="true"/>
        </w:rPr>
        <w:t>ܤ</w:t>
      </w:r>
      <w:r>
        <w:rPr/>
        <w:t>��ͤ�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delta ���ͤ� 0 ���</w:t>
      </w:r>
      <w:r>
        <w:rPr>
          <w:rtl w:val="true"/>
        </w:rPr>
        <w:t>ޤ</w:t>
      </w:r>
      <w:r>
        <w:rPr/>
        <w:t>�����</w:t>
      </w:r>
      <w:r>
        <w:rPr/>
        <w:t>ξ��ϡ�Ȣ�β���ϡ������Ϳ����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ʲ�����: `set boxwidth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ο�ľ���ϡ�`yerrorbars` ��������Ʊ�ͤ� y �θ����ͤ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�����</w:t>
      </w:r>
      <w:r>
        <w:rPr>
          <w:rtl w:val="true"/>
        </w:rPr>
        <w:t>ޤ</w:t>
      </w:r>
      <w:r>
        <w:rPr/>
        <w:t>���</w:t>
      </w:r>
      <w:r>
        <w:rPr/>
        <w:t>y-ydelta ���� y+ydelta �</w:t>
      </w:r>
      <w:r>
        <w:rPr>
          <w:rtl w:val="true"/>
        </w:rPr>
        <w:t>ޤ</w:t>
      </w:r>
      <w:r>
        <w:rPr/>
        <w:t>ǡ����</w:t>
      </w:r>
      <w:r>
        <w:rPr/>
        <w:t xml:space="preserve">뤤�� </w:t>
      </w:r>
      <w:r>
        <w:rPr/>
        <w:t>ylow ���� y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ǡ������ϲ���Υǡ�����Ϳ�����Ƥ��</w:t>
      </w:r>
      <w:r>
        <w:rPr/>
        <w:t>뤫�</w:t>
      </w:r>
      <w:r>
        <w:rPr/>
        <w:t>ˤ�äƷ�</w:t>
      </w:r>
      <w:r>
        <w:rPr>
          <w:rtl w:val="true"/>
        </w:rPr>
        <w:t>ޤ�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ǻ��Ѥ������������ϡ�`set bars` ��Ȥä����Ǥ��</w:t>
      </w:r>
      <w:r>
        <w:rPr>
          <w:rtl w:val="true"/>
        </w:rPr>
        <w:t>ޤ</w:t>
      </w:r>
      <w:r>
        <w:rPr/>
        <w:t>���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С�Ȣ�ζ�����Ʊ����ΤǸ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侩</w:t>
      </w:r>
      <w:r>
        <w:rPr/>
        <w:t>: �Ť��С������� gnuplot �Ǥϡ�"ylow yhigh" �θ������ 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��Ф��� `boxwidth = -2.0` �����̤˰��äƤ��</w:t>
      </w:r>
      <w:r>
        <w:rPr>
          <w:rtl w:val="true"/>
        </w:rPr>
        <w:t>ޤ</w:t>
      </w:r>
      <w:r>
        <w:rPr/>
        <w:t>��������</w:t>
      </w:r>
      <w:r>
        <w:rPr/>
        <w:t>ξ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���</w:t>
      </w:r>
      <w:r>
        <w:rPr/>
        <w:t>Ȣ�δ</w:t>
      </w:r>
      <w:r>
        <w:rPr/>
        <w:t>֤</w:t>
      </w:r>
      <w:r>
        <w:rPr/>
        <w:t>˷�</w:t>
      </w:r>
      <w:r>
        <w:rPr/>
        <w:t>֤��</w:t>
      </w:r>
      <w:r>
        <w:rPr/>
        <w:t>Ǥ��ʤ��</w:t>
      </w:r>
      <w:r>
        <w:rPr/>
        <w:t>褦��</w:t>
      </w:r>
      <w:r>
        <w:rPr/>
        <w:t>Ȣ�����Ĵ�</w:t>
      </w:r>
      <w:r>
        <w:rPr/>
        <w:t>ᤷ�</w:t>
      </w:r>
      <w:r>
        <w:rPr/>
        <w:t>Ƥ��</w:t>
      </w:r>
      <w:r>
        <w:rPr>
          <w:rtl w:val="true"/>
        </w:rPr>
        <w:t>ޤ</w:t>
      </w:r>
      <w:r>
        <w:rPr/>
        <w:t>��������</w:t>
      </w:r>
      <w:r>
        <w:rPr/>
        <w:t>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</w:t>
      </w:r>
      <w:r>
        <w:rPr>
          <w:rtl w:val="true"/>
        </w:rPr>
        <w:t>ߴ</w:t>
      </w:r>
      <w:r>
        <w:rPr/>
        <w:t>���</w:t>
      </w:r>
      <w:r>
        <w:rPr/>
        <w:t>Τ���˻Ĥ���Ƥ��</w:t>
      </w:r>
      <w:r>
        <w:rPr>
          <w:rtl w:val="true"/>
        </w:rPr>
        <w:t>ޤ</w:t>
      </w:r>
      <w:r>
        <w:rPr/>
        <w:t>���������</w:t>
      </w:r>
      <w:r>
        <w:rPr/>
        <w:t>ΥС������Ǥ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�դǤϡ��������� `boxes` ��Ϳ����</w:t>
      </w:r>
      <w:r>
        <w:rPr/>
        <w:t xml:space="preserve">줿 </w:t>
      </w:r>
      <w:r>
        <w:rPr/>
        <w:t>x ��ɸ���</w:t>
      </w:r>
      <w:r>
        <w:rPr/>
        <w:t>濴�</w:t>
      </w:r>
      <w:r>
        <w:rPr/>
        <w:t>Ȥ���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��ʤ�� y=0 ����Ǥ��äơ�����դζ�������ǤϤʤ�) Ϳ��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ɸ�</w:t>
      </w:r>
      <w:r>
        <w:rPr>
          <w:rtl w:val="true"/>
        </w:rPr>
        <w:t>ޤ</w:t>
      </w:r>
      <w:r>
        <w:rPr/>
        <w:t>ǿ��Ф���Ĺ����Ȣ��񤭤</w:t>
      </w:r>
      <w:r>
        <w:rPr>
          <w:rtl w:val="true"/>
        </w:rPr>
        <w:t>ޤ</w:t>
      </w:r>
      <w:r>
        <w:rPr/>
        <w:t>���</w:t>
      </w:r>
      <w:r>
        <w:rPr/>
        <w:t>Ȣ�β������Ϥ��ɲ���ǻ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</w:t>
      </w:r>
      <w:r>
        <w:rPr/>
        <w:t>`set boxwidth` ����</w:t>
      </w:r>
      <w:r>
        <w:rPr/>
        <w:t>椹�뤳�</w:t>
      </w:r>
      <w:r>
        <w:rPr/>
        <w:t>Ȥ�Ǥ��</w:t>
      </w:r>
      <w:r>
        <w:rPr>
          <w:rtl w:val="true"/>
        </w:rPr>
        <w:t>ޤ</w:t>
      </w:r>
      <w:r>
        <w:rPr/>
        <w:t>�������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С���Ȣ�ϡ����</w:t>
      </w:r>
      <w:r>
        <w:rPr>
          <w:rtl w:val="true"/>
        </w:rPr>
        <w:t>ܤ</w:t>
      </w:r>
      <w:r>
        <w:rPr/>
        <w:t>���</w:t>
      </w:r>
      <w:r>
        <w:rPr/>
        <w:t>ȢƱ�Τ����äĤ��</w:t>
      </w:r>
      <w:r>
        <w:rPr/>
        <w:t>褦�</w:t>
      </w:r>
      <w:r>
        <w:rPr/>
        <w:t>˰��Ф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�դǤϡ��������� `boxes` ��Ϳ����</w:t>
      </w:r>
      <w:r>
        <w:rPr/>
        <w:t xml:space="preserve">줿 </w:t>
      </w:r>
      <w:r>
        <w:rPr/>
        <w:t>x, y ��ɸ���</w:t>
      </w:r>
      <w:r>
        <w:rPr/>
        <w:t>濴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 ʿ�� (z=0) ����Ϳ����</w:t>
      </w:r>
      <w:r>
        <w:rPr/>
        <w:t xml:space="preserve">줿 </w:t>
      </w:r>
      <w:r>
        <w:rPr/>
        <w:t>z ��ɸ�</w:t>
      </w:r>
      <w:r>
        <w:rPr>
          <w:rtl w:val="true"/>
        </w:rPr>
        <w:t>ޤ</w:t>
      </w:r>
      <w:r>
        <w:rPr/>
        <w:t>ǿ��Ф���ľ���Τ�Ȣ��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�Ȣ����ϡ��̤������ `set boxwidth` �ǻ���Ǥ���y ����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��ϡ�`set boxdepth` �����Ǥ��</w:t>
      </w:r>
      <w:r>
        <w:rPr>
          <w:rtl w:val="true"/>
        </w:rPr>
        <w:t>ޤ</w:t>
      </w:r>
      <w:r>
        <w:rPr/>
        <w:t>���</w:t>
      </w:r>
      <w:r>
        <w:rPr/>
        <w:t>Ȣ�ϡ���ưŪ�ˤϤ��äĤ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˰��Ф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������ boxes (2D 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s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s 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with boxes` �ϡ�����Ū�� 2 �󡢤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Υǡ���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ɲä���ȡ�����ϡ�������� (variable line color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����</w:t>
      </w:r>
      <w:r>
        <w:rPr/>
        <w:t>ξ���Ȥ��ƻ��Ѥ��</w:t>
      </w:r>
      <w:r>
        <w:rPr>
          <w:rtl w:val="true"/>
        </w:rPr>
        <w:t>ޤ</w:t>
      </w:r>
      <w:r>
        <w:rPr/>
        <w:t>����</w:t>
      </w:r>
      <w:r>
        <w:rPr/>
        <w:t>ʲ�����: `rgbcolor variab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x_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� 3 �ĤΤ����Ĥ���ˡ�Ƿ��</w:t>
      </w:r>
      <w:r>
        <w:rPr/>
        <w:t>ꤵ��</w:t>
      </w:r>
      <w:r>
        <w:rPr>
          <w:rtl w:val="true"/>
        </w:rPr>
        <w:t>ޤ</w:t>
      </w:r>
      <w:r>
        <w:rPr/>
        <w:t>�����</w:t>
      </w:r>
      <w:r>
        <w:rPr/>
        <w:t>ϥǡ����� 3 ���</w:t>
      </w:r>
      <w:r>
        <w:rPr>
          <w:rtl w:val="true"/>
        </w:rPr>
        <w:t>ܤ</w:t>
      </w:r>
      <w:r>
        <w:rPr/>
        <w:t>Υ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ϡ������Ȣ����Ȥ��ƻ��Ѥ��</w:t>
      </w:r>
      <w:r>
        <w:rPr>
          <w:rtl w:val="true"/>
        </w:rPr>
        <w:t>ޤ</w:t>
      </w:r>
      <w:r>
        <w:rPr/>
        <w:t>��������</w:t>
      </w:r>
      <w:r>
        <w:rPr/>
        <w:t>Ǥʤ����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xwidth` ��Ȣ����򥻥åȤ������ϡ������Ȥ��</w:t>
      </w:r>
      <w:r>
        <w:rPr>
          <w:rtl w:val="true"/>
        </w:rPr>
        <w:t>ޤ</w:t>
      </w:r>
      <w:r>
        <w:rPr/>
        <w:t>������</w:t>
      </w:r>
      <w:r>
        <w:rPr/>
        <w:t>Τ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ʤ����ϡ����</w:t>
      </w:r>
      <w:r>
        <w:rPr>
          <w:rtl w:val="true"/>
        </w:rPr>
        <w:t>ܤ</w:t>
      </w:r>
      <w:r>
        <w:rPr/>
        <w:t>���</w:t>
      </w:r>
      <w:r>
        <w:rPr/>
        <w:t>Ȣ�����äĤ��</w:t>
      </w:r>
      <w:r>
        <w:rPr/>
        <w:t>褦��</w:t>
      </w:r>
      <w:r>
        <w:rPr/>
        <w:t>Ȣ�����ưŪ�˷</w:t>
      </w:r>
      <w:r>
        <w:rPr>
          <w:rtl w:val="true"/>
        </w:rPr>
        <w:t>׻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��ϸ��</w:t>
      </w:r>
      <w:r>
        <w:rPr>
          <w:rtl w:val="true"/>
        </w:rPr>
        <w:t>ߤ</w:t>
      </w:r>
      <w:r>
        <w:rPr/>
        <w:t>��</w:t>
      </w:r>
      <w:r>
        <w:rPr/>
        <w:t>ɤ�Ĥ</w:t>
      </w:r>
      <w:r>
        <w:rPr/>
        <w:t xml:space="preserve">֤��������� </w:t>
      </w:r>
      <w:r>
        <w:rPr/>
        <w:t>(fillstyle) ���ɤ�Ĥ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ʳ��ˡ��ɤ�Ĥ</w:t>
      </w:r>
      <w:r>
        <w:rPr/>
        <w:t xml:space="preserve">֤����������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ɾ�ǻ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style fil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</w:t>
      </w:r>
      <w:r>
        <w:rPr/>
        <w:t>٤</w:t>
      </w:r>
      <w:r>
        <w:rPr/>
        <w:t xml:space="preserve">�����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ɤǻ��</w:t>
      </w:r>
      <w:r>
        <w:rPr/>
        <w:t>ꤷ�</w:t>
      </w:r>
      <w:r>
        <w:rPr/>
        <w:t>ʤ���С����</w:t>
      </w:r>
      <w:r>
        <w:rPr>
          <w:rtl w:val="true"/>
        </w:rPr>
        <w:t>ߤ</w:t>
      </w:r>
      <w:r>
        <w:rPr/>
        <w:t>������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ñ���ɤ</w:t>
      </w:r>
      <w:r>
        <w:rPr/>
        <w:t>ꤷ��</w:t>
      </w:r>
      <w:r>
        <w:rPr/>
        <w:t>Ȣ����</w:t>
      </w:r>
      <w:r>
        <w:rPr/>
        <w:t>褷��</w:t>
      </w:r>
      <w:r>
        <w:rPr/>
        <w:t>ȢƱ�Τ򾯤���ľ���˥��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</w:t>
      </w:r>
      <w:r>
        <w:rPr/>
        <w:t>꿧��������</w:t>
      </w:r>
      <w:r>
        <w:rPr/>
        <w:t>ƥѥ������ɤ</w:t>
      </w:r>
      <w:r>
        <w:rPr/>
        <w:t>ꥹ�������</w:t>
      </w:r>
      <w:r>
        <w:rPr/>
        <w:t>Ȣ�� sin �� cos �Υ���դ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boxes fc 'blue', cos(x) with boxes fc 'gol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 �ϥѥ����� 0 �ǡ�cos �ϥѥ����� 1 ����</w:t>
      </w:r>
      <w:r>
        <w:rPr/>
        <w:t>褵��</w:t>
      </w:r>
      <w:r>
        <w:rPr>
          <w:rtl w:val="true"/>
        </w:rPr>
        <w:t>ޤ</w:t>
      </w:r>
      <w:r>
        <w:rPr/>
        <w:t>����</w:t>
      </w:r>
      <w:r>
        <w:rPr/>
        <w:t>ɲ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ɥ</w:t>
      </w:r>
      <w:r>
        <w:rPr/>
        <w:t>饤�</w:t>
      </w:r>
      <w:r>
        <w:rPr/>
        <w:t>Ф����</w:t>
      </w:r>
      <w:r>
        <w:rPr>
          <w:rtl w:val="true"/>
        </w:rPr>
        <w:t>ݡ</w:t>
      </w:r>
      <w:r>
        <w:rPr/>
        <w:t>��</w:t>
      </w:r>
      <w:r>
        <w:rPr/>
        <w:t>Ȥ���ѥ������</w:t>
      </w:r>
      <w:r>
        <w:rPr/>
        <w:t>۴�</w:t>
      </w:r>
      <w:r>
        <w:rPr/>
        <w:t>Ū�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3 ������ boxes (3D 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s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 with boxes` �ˤϡ����ʤ��Ȥ� 3 ��������ɬ�</w:t>
      </w:r>
      <w:r>
        <w:rPr>
          <w:rtl w:val="true"/>
        </w:rPr>
        <w:t>פ</w:t>
      </w:r>
      <w:r>
        <w:rPr/>
        <w:t>Ǥ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ɲä���ȡ������Ȣ������ɤ��</w:t>
      </w:r>
      <w:r>
        <w:rPr/>
        <w:t>٤</w:t>
      </w:r>
      <w:r>
        <w:rPr/>
        <w:t>����</w:t>
      </w:r>
      <w:r>
        <w:rPr/>
        <w:t>ξ���Ȥ��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z  [x_width �</w:t>
      </w:r>
      <w:r>
        <w:rPr>
          <w:rtl w:val="true"/>
        </w:rPr>
        <w:t>ޤ</w:t>
      </w:r>
      <w:r>
        <w:rPr/>
        <w:t xml:space="preserve">��� </w:t>
      </w:r>
      <w:r>
        <w:rPr/>
        <w:t>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��:  x  y  z  x_width 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��ϡ�splot ���</w:t>
      </w:r>
      <w:r>
        <w:rPr>
          <w:rtl w:val="true"/>
        </w:rPr>
        <w:t>ޥ</w:t>
      </w:r>
      <w:r>
        <w:rPr/>
        <w:t>�</w:t>
      </w:r>
      <w:r>
        <w:rPr/>
        <w:t>ɤ����Ū�� variable ���</w:t>
      </w:r>
      <w:r>
        <w:rPr/>
        <w:t>顼�</w:t>
      </w:r>
      <w:r>
        <w:rPr/>
        <w:t>⡼�ɤ���</w:t>
      </w:r>
      <w:r>
        <w:rPr/>
        <w:t>ꤷ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</w:t>
      </w:r>
      <w:r>
        <w:rPr>
          <w:rtl w:val="true"/>
        </w:rPr>
        <w:t>߿</w:t>
      </w:r>
      <w:r>
        <w:rPr/>
        <w:t>��</w:t>
      </w:r>
      <w:r>
        <w:rPr/>
        <w:t>Ȥ��ƻ��Ѥ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blue_boxes.dat' using 1:2:3 fc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rgb_boxes.dat' using 1:2:3:4 f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category_boxes.dat' using 1:2:3:4:5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��ϡ����</w:t>
      </w:r>
      <w:r>
        <w:rPr/>
        <w:t>٤</w:t>
      </w:r>
      <w:r>
        <w:rPr/>
        <w:t>Ƥ�Ȣ���Ĥ��ɤ</w:t>
      </w:r>
      <w:r>
        <w:rPr/>
        <w:t>ꡢ��</w:t>
      </w:r>
      <w:r>
        <w:rPr/>
        <w:t>Ϥ��</w:t>
      </w:r>
      <w:r>
        <w:rPr/>
        <w:t xml:space="preserve">餫���� </w:t>
      </w:r>
      <w:r>
        <w:rPr/>
        <w:t>`set boxwidth`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Ѥ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�</w:t>
      </w:r>
      <w:r>
        <w:rPr/>
        <w:t>ϡ�4 ���</w:t>
      </w:r>
      <w:r>
        <w:rPr>
          <w:rtl w:val="true"/>
        </w:rPr>
        <w:t xml:space="preserve">ܤ� </w:t>
      </w:r>
      <w:r>
        <w:rPr/>
        <w:t>24</w:t>
      </w:r>
      <w:r>
        <w:rPr/>
        <w:t>-bit RGB ���Ȥ���ǧ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ᡢ</w:t>
      </w:r>
      <w:r>
        <w:rPr/>
        <w:t>Ȣ��������Ѥ�</w:t>
      </w:r>
      <w:r>
        <w:rPr/>
        <w:t xml:space="preserve">餺 </w:t>
      </w:r>
      <w:r>
        <w:rPr/>
        <w:t>`set boxwidth` �����Ȥ��</w:t>
      </w:r>
      <w:r>
        <w:rPr>
          <w:rtl w:val="true"/>
        </w:rPr>
        <w:t>ޤ���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�</w:t>
      </w:r>
      <w:r>
        <w:rPr>
          <w:rtl w:val="true"/>
        </w:rPr>
        <w:t>ܤ</w:t>
      </w:r>
      <w:r>
        <w:rPr/>
        <w:t>��ͤ�</w:t>
      </w:r>
      <w:r>
        <w:rPr/>
        <w:t>Ȣ����Ȥ����ɤ</w:t>
      </w:r>
      <w:r>
        <w:rPr>
          <w:rtl w:val="true"/>
        </w:rPr>
        <w:t>ߡ�</w:t>
      </w:r>
      <w:r>
        <w:rPr/>
        <w:t>5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���ͤ򿧤��󶡤������</w:t>
      </w:r>
      <w:r>
        <w:rPr/>
        <w:t>Ȳ�</w:t>
      </w:r>
      <w:r>
        <w:rPr/>
        <w:t>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3D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Ȣ�ˤ�����Ϥʤ���������ñ�� xz ʿ�̤�ʿ�Ԥ� 1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ǹ������</w:t>
      </w:r>
      <w:r>
        <w:rPr>
          <w:rtl w:val="true"/>
        </w:rPr>
        <w:t>ޤ</w:t>
      </w:r>
      <w:r>
        <w:rPr/>
        <w:t>�����</w:t>
      </w:r>
      <w:r>
        <w:rPr/>
        <w:t>y ������Ȥ��� 0 �Ǥʤ��ͤ����</w:t>
      </w:r>
      <w:r>
        <w:rPr/>
        <w:t xml:space="preserve">ꤹ��� </w:t>
      </w:r>
      <w:r>
        <w:rPr/>
        <w:t>4 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ŷ�����������Ȣ���ѹ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set boxdepth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Ȣ�ϡ����̤ǤϤʤ� pm3d Ĺ���Ȥ��ƽ���Ƥ��</w:t>
      </w:r>
      <w:r>
        <w:rPr>
          <w:rtl w:val="true"/>
        </w:rPr>
        <w:t>ޤ</w:t>
      </w:r>
      <w:r>
        <w:rPr/>
        <w:t>�����</w:t>
      </w:r>
      <w:r>
        <w:rPr/>
        <w:t>äơ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΢������ϡ�`set hidden3d` �αƶ���</w:t>
      </w:r>
      <w:r>
        <w:rPr>
          <w:rtl w:val="true"/>
        </w:rPr>
        <w:t>ޤ</w:t>
      </w:r>
      <w:r>
        <w:rPr/>
        <w:t>��󡣰</w:t>
      </w:r>
      <w:r>
        <w:rPr/>
        <w:t>ʲ�����: `set pm3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С������ 6 �ϡ�Ȣ��ü�ϥ���դ� fill style �ζ������ǿ�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</w:t>
      </w:r>
      <w:r>
        <w:rPr/>
        <w:t>ϥС������ 5 �Ȥϰ</w:t>
      </w:r>
      <w:r>
        <w:rPr/>
        <w:t>ۤ</w:t>
      </w:r>
      <w:r>
        <w:rPr/>
        <w:t>ʤ��ѹ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η�̤����ˤϡ�`set pm3d depthorder base` �� `set pm3d light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</w:t>
      </w:r>
      <w:r>
        <w:rPr/>
        <w:t>߹�</w:t>
      </w:r>
      <w:r>
        <w:rPr/>
        <w:t>碌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 �ϡ��ͤ����Ū��ʬ�</w:t>
      </w:r>
      <w:r>
        <w:rPr/>
        <w:t>ۤ�</w:t>
      </w:r>
      <w:r>
        <w:rPr/>
        <w:t>ɽ���������Ū����ˡ�Ǥ�����ʬ�̶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4 ���������ʬ�̶����ʲ����ͤ��Ĥ</w:t>
      </w:r>
      <w:r>
        <w:rPr/>
        <w:t>褦�</w:t>
      </w:r>
      <w:r>
        <w:rPr/>
        <w:t>ˡ�1/2 ����������ʬ�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᥸����) �ʲ����ͤ��Ĥ</w:t>
      </w:r>
      <w:r>
        <w:rPr/>
        <w:t>褦�</w:t>
      </w:r>
      <w:r>
        <w:rPr/>
        <w:t>ˡ���ȷ��</w:t>
      </w:r>
      <w:r>
        <w:rPr/>
        <w:t>ꤵ��</w:t>
      </w:r>
      <w:r>
        <w:rPr>
          <w:rtl w:val="true"/>
        </w:rPr>
        <w:t>ޤ</w:t>
      </w:r>
      <w:r>
        <w:rPr/>
        <w:t>�������</w:t>
      </w:r>
      <w:r>
        <w:rPr/>
        <w:t>ʬ�̤��</w:t>
      </w:r>
      <w:r>
        <w:rPr/>
        <w:t>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̤δ</w:t>
      </w:r>
      <w:r>
        <w:rPr/>
        <w:t>֤��</w:t>
      </w:r>
      <w:r>
        <w:rPr/>
        <w:t>ΰ��Ϥ�</w:t>
      </w:r>
      <w:r>
        <w:rPr/>
        <w:t>褦��</w:t>
      </w:r>
      <w:r>
        <w:rPr/>
        <w:t>Ȣ����</w:t>
      </w:r>
      <w:r>
        <w:rPr/>
        <w:t>褷���᥸�����ͤ</w:t>
      </w:r>
      <w:r>
        <w:rPr/>
        <w:t>ΤȤ���ˤϿ�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Ȣ�Ҥ��ϡ�Ȣ����</w:t>
      </w:r>
      <w:r>
        <w:rPr/>
        <w:t>桼������</w:t>
      </w:r>
      <w:r>
        <w:rPr/>
        <w:t>³��</w:t>
      </w:r>
      <w:r>
        <w:rPr>
          <w:rtl w:val="true"/>
        </w:rPr>
        <w:t>ޤ</w:t>
      </w:r>
      <w:r>
        <w:rPr/>
        <w:t>Ǳ�Ĺ����</w:t>
      </w:r>
      <w:r>
        <w:rPr>
          <w:rtl w:val="true"/>
        </w:rPr>
        <w:t>ޤ</w:t>
      </w:r>
      <w:r>
        <w:rPr/>
        <w:t>��������</w:t>
      </w:r>
      <w:r>
        <w:rPr/>
        <w:t>θ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���ϡ��ҤȤĤҤȤ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x ��ɸ�� 1.0��y �� 5 ���</w:t>
      </w:r>
      <w:r>
        <w:rPr>
          <w:rtl w:val="true"/>
        </w:rPr>
        <w:t>ܤ</w:t>
      </w:r>
      <w:r>
        <w:rPr/>
        <w:t>��ͤ</w:t>
      </w:r>
      <w:r>
        <w:rPr/>
        <w:t>ΤȤ���� boxplot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�Ʊ��������ϰϳ�����ϱ�����boxplot ����� 0.3 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boxplot noout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:(0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using ����ˤ�� 2 ���</w:t>
      </w:r>
      <w:r>
        <w:rPr>
          <w:rtl w:val="true"/>
        </w:rPr>
        <w:t>ܤ</w:t>
      </w:r>
      <w:r>
        <w:rPr/>
        <w:t xml:space="preserve">� </w:t>
      </w:r>
      <w:r>
        <w:rPr/>
        <w:t>y �Τ��</w:t>
      </w:r>
      <w:r>
        <w:rPr/>
        <w:t>٤</w:t>
      </w:r>
      <w:r>
        <w:rPr/>
        <w:t>Ƥ��ͤ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 �� 1 �Ĥ�������</w:t>
      </w:r>
      <w:r>
        <w:rPr>
          <w:rtl w:val="true"/>
        </w:rPr>
        <w:t>ޤ</w:t>
      </w:r>
      <w:r>
        <w:rPr/>
        <w:t>������������</w:t>
      </w:r>
      <w:r>
        <w:rPr/>
        <w:t>ɲä� (4 ���</w:t>
      </w:r>
      <w:r>
        <w:rPr>
          <w:rtl w:val="true"/>
        </w:rPr>
        <w:t>ܤ</w:t>
      </w:r>
      <w:r>
        <w:rPr/>
        <w:t>�</w:t>
      </w:r>
      <w:r>
        <w:rPr/>
        <w:t>) 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ȡ���������ͤ򤢤����ѿ��Υ��Ū�ʥ�</w:t>
      </w:r>
      <w:r>
        <w:rPr/>
        <w:t>٥</w:t>
      </w:r>
      <w:r>
        <w:rPr/>
        <w:t>��ͤ</w:t>
      </w:r>
      <w:r>
        <w:rPr/>
        <w:t>Ǥ���ȸ��ʤ�������Υ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Υ�</w:t>
      </w:r>
      <w:r>
        <w:rPr/>
        <w:t>٥</w:t>
      </w:r>
      <w:r>
        <w:rPr/>
        <w:t>���ͤ</w:t>
      </w:r>
      <w:r>
        <w:rPr/>
        <w:t>ο����� boxplot ����</w:t>
      </w:r>
      <w:r>
        <w:rPr/>
        <w:t>褷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boxplot �δ</w:t>
      </w:r>
      <w:r>
        <w:rPr/>
        <w:t>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ǥե���ȤǤ� 1.0 �Ǥ���������� `set style boxplot separation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Ǥ��</w:t>
      </w:r>
      <w:r>
        <w:rPr>
          <w:rtl w:val="true"/>
        </w:rPr>
        <w:t>ޤ</w:t>
      </w:r>
      <w:r>
        <w:rPr/>
        <w:t>����</w:t>
      </w:r>
      <w:r>
        <w:rPr/>
        <w:t>ǥե���ȤǤϡ�����ѿ���ͤϡ��� boxplot �β� (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�����Υ�</w:t>
      </w:r>
      <w:r>
        <w:rPr/>
        <w:t>٥</w:t>
      </w:r>
      <w:r>
        <w:rPr/>
        <w:t>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'data' �� 2 ���</w:t>
      </w:r>
      <w:r>
        <w:rPr>
          <w:rtl w:val="true"/>
        </w:rPr>
        <w:t>ܤ</w:t>
      </w:r>
      <w:r>
        <w:rPr/>
        <w:t xml:space="preserve">� </w:t>
      </w:r>
      <w:r>
        <w:rPr/>
        <w:t>"control" �� "treatment" �Τ����</w:t>
      </w:r>
      <w:r>
        <w:rPr/>
        <w:t>줫�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ʲ�����ϡ����ΰ����� 2 �Ĥ� boxplot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:(0)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Ȣ�Υǥե���Ȥ���� `set boxwidth &lt;width&gt;` ������Ǥ��</w:t>
      </w:r>
      <w:r>
        <w:rPr>
          <w:rtl w:val="true"/>
        </w:rPr>
        <w:t>ޤ</w:t>
      </w:r>
      <w:r>
        <w:rPr/>
        <w:t>�����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 `using` �ˤ�� 3 ���</w:t>
      </w:r>
      <w:r>
        <w:rPr>
          <w:rtl w:val="true"/>
        </w:rPr>
        <w:t>ܤ</w:t>
      </w:r>
      <w:r>
        <w:rPr/>
        <w:t>Υ��</w:t>
      </w:r>
      <w:r>
        <w:rPr>
          <w:rtl w:val="true"/>
        </w:rPr>
        <w:t>ץ</w:t>
      </w:r>
      <w:r>
        <w:rPr/>
        <w:t>������</w:t>
      </w:r>
      <w:r>
        <w:rPr/>
        <w:t>Ǥ����Ǥ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��</w:t>
      </w:r>
      <w:r>
        <w:rPr>
          <w:rtl w:val="true"/>
        </w:rPr>
        <w:t>ܤ</w:t>
      </w:r>
      <w:r>
        <w:rPr/>
        <w:t xml:space="preserve">��� </w:t>
      </w:r>
      <w:r>
        <w:rPr/>
        <w:t>(x ��ɸ����) ���̾�ǡ�����ǤϤʤ����Ȥ�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Ȣ�Ҥ���Ȣ��ü���</w:t>
      </w:r>
      <w:r>
        <w:rPr/>
        <w:t>顢</w:t>
      </w:r>
      <w:r>
        <w:rPr/>
        <w:t>y ���ͤ���ʬ���ϰϤ� 1.5 �</w:t>
      </w:r>
      <w:r>
        <w:rPr>
          <w:rtl w:val="true"/>
        </w:rPr>
        <w:t>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äƤ��ƺǤ�Υ��Ƥ���</w:t>
      </w:r>
      <w:r>
        <w:rPr/>
        <w:t>褦����</w:t>
      </w:r>
      <w:r>
        <w:rPr>
          <w:rtl w:val="true"/>
        </w:rPr>
        <w:t>ޤ</w:t>
      </w:r>
      <w:r>
        <w:rPr/>
        <w:t>Ǳ�Ĺ����</w:t>
      </w:r>
      <w:r>
        <w:rPr>
          <w:rtl w:val="true"/>
        </w:rPr>
        <w:t>ޤ</w:t>
      </w:r>
      <w:r>
        <w:rPr/>
        <w:t>����</w:t>
      </w:r>
      <w:r>
        <w:rPr/>
        <w:t>ǥե���Ȥ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ϳ����� (outlier) �ϱ� (pointtype 7) �������</w:t>
      </w:r>
      <w:r>
        <w:rPr>
          <w:rtl w:val="true"/>
        </w:rPr>
        <w:t>ޤ</w:t>
      </w:r>
      <w:r>
        <w:rPr/>
        <w:t>���</w:t>
      </w:r>
      <w:r>
        <w:rPr/>
        <w:t>Ȣ�Ҥ���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bars` �</w:t>
      </w:r>
      <w:r>
        <w:rPr>
          <w:rtl w:val="true"/>
        </w:rPr>
        <w:t>ޤ</w:t>
      </w:r>
      <w:r>
        <w:rPr/>
        <w:t xml:space="preserve">��� </w:t>
      </w:r>
      <w:r>
        <w:rPr/>
        <w:t>`set errorbars` ��Ȥä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ǥե���Ȥ����� `set style boxplot` ���</w:t>
      </w:r>
      <w:r>
        <w:rPr>
          <w:rtl w:val="true"/>
        </w:rPr>
        <w:t>ޥ</w:t>
      </w:r>
      <w:r>
        <w:rPr/>
        <w:t>�</w:t>
      </w:r>
      <w:r>
        <w:rPr/>
        <w:t>ɤ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style boxplot`, `bars`, `boxwidth`, `fillsty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ndlestick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xxyerror` ��</w:t>
      </w:r>
      <w:r>
        <w:rPr/>
        <w:t xml:space="preserve">襹������� </w:t>
      </w:r>
      <w:r>
        <w:rPr/>
        <w:t>2 �����Υǡ������ǤΤ����Ѳ�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xyerrorbars` �������</w:t>
      </w:r>
      <w:r>
        <w:rPr/>
        <w:t>뤬�</w:t>
      </w:r>
      <w:r>
        <w:rPr/>
        <w:t>ʬ�θ򺹤�ɽ������Ȥ����Ĺ����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Ф</w:t>
      </w:r>
      <w:r>
        <w:rPr/>
        <w:t>ۤ�</w:t>
      </w:r>
      <w:r>
        <w:rPr/>
        <w:t>Ʊ���Ǥ����������ϥǡ����� 4 �󡢤</w:t>
      </w:r>
      <w:r>
        <w:rPr>
          <w:rtl w:val="true"/>
        </w:rPr>
        <w:t xml:space="preserve">ޤ��� </w:t>
      </w:r>
      <w:r>
        <w:rPr/>
        <w:t>6</w:t>
      </w:r>
      <w:r>
        <w:rPr/>
        <w:t xml:space="preserve">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;ʬ������� (5 ���</w:t>
      </w:r>
      <w:r>
        <w:rPr>
          <w:rtl w:val="true"/>
        </w:rPr>
        <w:t xml:space="preserve">ܡ��ޤ��� </w:t>
      </w:r>
      <w:r>
        <w:rPr/>
        <w:t>7</w:t>
      </w:r>
      <w:r>
        <w:rPr/>
        <w:t xml:space="preserve"> ����) �ϡ��ǡ�������β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ariable color) ������󶡤Ȥ��ư�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linecolo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color variabl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��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ȹ⤵�� `xyerrorbars` ��������Ʊ�� x, y �θ�������</w:t>
      </w:r>
      <w:r>
        <w:rPr/>
        <w:t>ꤵ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xlow ���� xhigh �</w:t>
      </w:r>
      <w:r>
        <w:rPr>
          <w:rtl w:val="true"/>
        </w:rPr>
        <w:t>ޤ</w:t>
      </w:r>
      <w:r>
        <w:rPr/>
        <w:t>Ǥ� ylow ���� yhigh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 xml:space="preserve">��� </w:t>
      </w:r>
      <w:r>
        <w:rPr/>
        <w:t>x-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x+xdelta �</w:t>
      </w:r>
      <w:r>
        <w:rPr>
          <w:rtl w:val="true"/>
        </w:rPr>
        <w:t>ޤ</w:t>
      </w:r>
      <w:r>
        <w:rPr/>
        <w:t>Ǥ� y-ydelta ���� y+ydelta �</w:t>
      </w:r>
      <w:r>
        <w:rPr>
          <w:rtl w:val="true"/>
        </w:rPr>
        <w:t>ޤ</w:t>
      </w:r>
      <w:r>
        <w:rPr/>
        <w:t>ǡ������ϲ�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Ƥ��</w:t>
      </w:r>
      <w:r>
        <w:rPr/>
        <w:t>뤫�</w:t>
      </w:r>
      <w:r>
        <w:rPr/>
        <w:t>ˤ�äƷ�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��η���Υ��</w:t>
      </w:r>
      <w:r>
        <w:rPr>
          <w:rtl w:val="true"/>
        </w:rPr>
        <w:t>ޥ</w:t>
      </w:r>
      <w:r>
        <w:rPr/>
        <w:t>�</w:t>
      </w:r>
      <w:r>
        <w:rPr/>
        <w:t>ɤϡ�Ǥ�դ� x, y �����Ĺ����񤯴�ñ����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��ϸ��</w:t>
      </w:r>
      <w:r>
        <w:rPr>
          <w:rtl w:val="true"/>
        </w:rPr>
        <w:t>ߤ</w:t>
      </w:r>
      <w:r>
        <w:rPr/>
        <w:t>��</w:t>
      </w:r>
      <w:r>
        <w:rPr/>
        <w:t>ɤ�Ĥ</w:t>
      </w:r>
      <w:r>
        <w:rPr/>
        <w:t xml:space="preserve">֤��������� </w:t>
      </w:r>
      <w:r>
        <w:rPr/>
        <w:t>(fillstyle) �˽��ä��ɤ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ϡ��ʲ�����: `set style fill`, `boxes`��plot ���</w:t>
      </w:r>
      <w:r>
        <w:rPr>
          <w:rtl w:val="true"/>
        </w:rPr>
        <w:t>ޥ</w:t>
      </w:r>
      <w:r>
        <w:rPr/>
        <w:t>�</w:t>
      </w:r>
      <w:r>
        <w:rPr/>
        <w:t>ɾ�ǿ�����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</w:t>
      </w:r>
      <w:r>
        <w:rPr/>
        <w:t>֤������������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ndlesticks` ��������ϡ���ͻ�ǡ����� 2 �����Υǡ�����</w:t>
      </w:r>
      <w:r>
        <w:rPr/>
        <w:t>衢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ΤҤ��դ��������դ������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ʿ���ˤ� x ���</w:t>
      </w:r>
      <w:r>
        <w:rPr/>
        <w:t>濴�</w:t>
      </w:r>
      <w:r>
        <w:rPr/>
        <w:t>Ȥ�����ľ���ˤϳ����� (open) �Ƚ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lose) �򶭳��Ȥ���Ĺ�����Ȥ��</w:t>
      </w:r>
      <w:r>
        <w:rPr>
          <w:rtl w:val="true"/>
        </w:rPr>
        <w:t>ޤ</w:t>
      </w:r>
      <w:r>
        <w:rPr/>
        <w:t>��������</w:t>
      </w:r>
      <w:r>
        <w:rPr/>
        <w:t>ơ����� x ��ɸ�Τ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ΤƤä</w:t>
      </w:r>
      <w:r>
        <w:rPr>
          <w:rtl w:val="true"/>
        </w:rPr>
        <w:t>ڤ</w:t>
      </w:r>
      <w:r>
        <w:rPr/>
        <w:t>󤫤�</w:t>
      </w:r>
      <w:r>
        <w:rPr/>
        <w:t>ǹ��� (high) �</w:t>
      </w:r>
      <w:r>
        <w:rPr>
          <w:rtl w:val="true"/>
        </w:rPr>
        <w:t>ޤ</w:t>
      </w:r>
      <w:r>
        <w:rPr/>
        <w:t>Ǥȡ�Ĺ�����</w:t>
      </w:r>
      <w:r>
        <w:rPr/>
        <w:t>줫��</w:t>
      </w:r>
      <w:r>
        <w:rPr/>
        <w:t>ǰ���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Ǥο�ľ������</w:t>
      </w:r>
      <w:r>
        <w:rPr>
          <w:rtl w:val="true"/>
        </w:rPr>
        <w:t>ޤ</w:t>
      </w:r>
      <w:r>
        <w:rPr/>
        <w:t>��������</w:t>
      </w:r>
      <w:r>
        <w:rPr/>
        <w:t>ο�ľ��Ϻǹ��ͤȺǰ��ͤ�����</w:t>
      </w:r>
      <w:r>
        <w:rPr>
          <w:rtl w:val="true"/>
        </w:rPr>
        <w:t>ؤ</w:t>
      </w:r>
      <w:r>
        <w:rPr/>
        <w:t>�</w:t>
      </w:r>
      <w:r>
        <w:rPr/>
        <w:t>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� 5 ��Υǡ�����ɬ�</w:t>
      </w:r>
      <w:r>
        <w:rPr>
          <w:rtl w:val="true"/>
        </w:rPr>
        <w:t>פ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ͻ�ǡ���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Ȣ�Ҥ����:   x  box_min  whisker_min  whisker_high  box_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���ϥ��</w:t>
      </w:r>
      <w:r>
        <w:rPr>
          <w:rtl w:val="true"/>
        </w:rPr>
        <w:t>ޥ</w:t>
      </w:r>
      <w:r>
        <w:rPr/>
        <w:t xml:space="preserve">�� </w:t>
      </w:r>
      <w:r>
        <w:rPr/>
        <w:t>`set boxwidth` �����Ǥ��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θ���</w:t>
      </w:r>
      <w:r>
        <w:rPr>
          <w:rtl w:val="true"/>
        </w:rPr>
        <w:t>ߴ</w:t>
      </w:r>
      <w:r>
        <w:rPr/>
        <w:t>���</w:t>
      </w:r>
      <w:r>
        <w:rPr/>
        <w:t>Ȥ��ơ�boxwidth �ѥ�</w:t>
      </w:r>
      <w:r>
        <w:rPr/>
        <w:t>᡼�������ꤵ��</w:t>
      </w:r>
      <w:r>
        <w:rPr/>
        <w:t>Ƥ��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rrorbars &lt;width&gt;` ��Ĺ������Ȥ��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ˡ�Ȣ�Ҥ� (box-and-whisker) �Υ��</w:t>
      </w:r>
      <w:r>
        <w:rPr/>
        <w:t>롼�</w:t>
      </w:r>
      <w:r>
        <w:rPr>
          <w:rtl w:val="true"/>
        </w:rPr>
        <w:t>ײ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����</w:t>
      </w:r>
      <w:r>
        <w:rPr/>
        <w:t>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λ�����ɲä� 6 ���</w:t>
      </w:r>
      <w:r>
        <w:rPr>
          <w:rtl w:val="true"/>
        </w:rPr>
        <w:t>ܤ</w:t>
      </w:r>
      <w:r>
        <w:rPr/>
        <w:t>Υǡ����ǻ���Ǥ��</w:t>
      </w:r>
      <w:r>
        <w:rPr>
          <w:rtl w:val="true"/>
        </w:rPr>
        <w:t>ޤ</w:t>
      </w:r>
      <w:r>
        <w:rPr/>
        <w:t>���������</w:t>
      </w:r>
      <w:r>
        <w:rPr/>
        <w:t>ϡ�x ��ɸ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ñ�̤�Ϳ���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6 ���</w:t>
      </w:r>
      <w:r>
        <w:rPr>
          <w:rtl w:val="true"/>
        </w:rPr>
        <w:t xml:space="preserve">ܡ��ޤ��� </w:t>
      </w:r>
      <w:r>
        <w:rPr/>
        <w:t>6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</w:t>
      </w:r>
      <w:r>
        <w:rPr/>
        <w:t>ǡ�������Ȥ��ƻȤ����� 7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��ȡ������ϳƥǡ�������� variable color ���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color`, `rgbcolor variable`)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ľ�ʬ�ΤƤä</w:t>
      </w:r>
      <w:r>
        <w:rPr>
          <w:rtl w:val="true"/>
        </w:rPr>
        <w:t>ڤ</w:t>
      </w:r>
      <w:r>
        <w:rPr/>
        <w:t>����</w:t>
      </w:r>
      <w:r>
        <w:rPr/>
        <w:t>ˤϿ�ľ�˸����ʿ��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󡣤���������</w:t>
      </w:r>
      <w:r>
        <w:rPr/>
        <w:t>硢�㤨��</w:t>
      </w:r>
      <w:r>
        <w:rPr/>
        <w:t>ŵ��Ū�����Ȣ�Ҥ��� (box-and-whi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) �Ǥλ��ѤǤ���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˥������ `whiskerbars` �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�ǥե���ȤǤϡ���ʿ���Ȣ (candlestick) �ο�ʿ����դ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������</w:t>
      </w:r>
      <w:r>
        <w:rPr/>
        <w:t>Τ�����Ф��������</w:t>
      </w:r>
      <w:r>
        <w:rPr/>
        <w:t>ꤹ�</w:t>
      </w:r>
      <w:r>
        <w:rPr/>
        <w:t>뤳�</w:t>
      </w:r>
      <w:r>
        <w:rPr/>
        <w:t>Ȥ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ͻ�ǡ������̾�δ����Ǥϡ�(������) &lt; (����) �ξ���Ĺ���϶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) &lt; (������) �ξ���ñ���ɤ</w:t>
      </w:r>
      <w:r>
        <w:rPr/>
        <w:t>ꤷ�</w:t>
      </w:r>
      <w:r>
        <w:rPr>
          <w:rtl w:val="true"/>
        </w:rPr>
        <w:t>ޤ������ߤ</w:t>
      </w:r>
      <w:r>
        <w:rPr/>
        <w:t xml:space="preserve">� </w:t>
      </w:r>
      <w:r>
        <w:rPr/>
        <w:t>fillstyle �� "emp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򥻥</w:t>
      </w:r>
      <w:r>
        <w:rPr/>
        <w:t>åȤ��Ƥ�����ϡ��º</w:t>
      </w:r>
      <w:r>
        <w:rPr>
          <w:rtl w:val="true"/>
        </w:rPr>
        <w:t>ݤ</w:t>
      </w:r>
      <w:r>
        <w:rPr/>
        <w:t>ˤ����ʤ�</w:t>
      </w:r>
      <w:r>
        <w:rPr>
          <w:rtl w:val="true"/>
        </w:rPr>
        <w:t>ޤ</w:t>
      </w:r>
      <w:r>
        <w:rPr/>
        <w:t>����</w:t>
      </w:r>
      <w:r>
        <w:rPr/>
        <w:t>ʲ�����: `fill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style �� solid (ñ���ɤ�)���</w:t>
      </w:r>
      <w:r>
        <w:rPr>
          <w:rtl w:val="true"/>
        </w:rPr>
        <w:t>ޤ</w:t>
      </w:r>
      <w:r>
        <w:rPr/>
        <w:t xml:space="preserve">��� </w:t>
      </w:r>
      <w:r>
        <w:rPr/>
        <w:t>pattern (�ѥ�����) �򥻥å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����͡����ͤ˴</w:t>
      </w:r>
      <w:r>
        <w:rPr>
          <w:rtl w:val="true"/>
        </w:rPr>
        <w:t>ط</w:t>
      </w:r>
      <w:r>
        <w:rPr/>
        <w:t>��</w:t>
      </w:r>
      <w:r>
        <w:rPr/>
        <w:t>ʤ������</w:t>
      </w:r>
      <w:r>
        <w:rPr/>
        <w:t>٤</w:t>
      </w:r>
      <w:r>
        <w:rPr/>
        <w:t>Ƥ�Ȣ�ˤ��</w:t>
      </w:r>
      <w:r>
        <w:rPr/>
        <w:t>줬�</w:t>
      </w:r>
      <w:r>
        <w:rPr/>
        <w:t>Ȥ��</w:t>
      </w:r>
      <w:r>
        <w:rPr>
          <w:rtl w:val="true"/>
        </w:rPr>
        <w:t>ޤ</w:t>
      </w:r>
      <w:r>
        <w:rPr/>
        <w:t>����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errorbars`, `financebars`�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andlestick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dl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ǥ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Ȣ�Ҥ�����վ�˵��������ɲä����</w:t>
      </w:r>
      <w:r>
        <w:rPr/>
        <w:t>֤��</w:t>
      </w:r>
      <w:r>
        <w:rPr/>
        <w:t>ˤϡ��ɲä�������Ǥ�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ʲ��κǽ����ϡ�2 ���</w:t>
      </w:r>
      <w:r>
        <w:rPr>
          <w:rtl w:val="true"/>
        </w:rPr>
        <w:t>ܤ</w:t>
      </w:r>
      <w:r>
        <w:rPr/>
        <w:t>����</w:t>
      </w:r>
      <w:r>
        <w:rPr/>
        <w:t>Ǥǡ�Ȣ���</w:t>
      </w:r>
      <w:r>
        <w:rPr/>
        <w:t>٤</w:t>
      </w:r>
      <w:r>
        <w:rPr/>
        <w:t>�������ͤ</w:t>
      </w:r>
      <w:r>
        <w:rPr/>
        <w:t>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ʬ�ˤ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�ǡ�����:  X '�Ǿ���' '1/4 �̤���' '�����' '3/4 �̤���' '��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rrorbar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yle fil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title 'Quartiles'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        using 1:4:4:4:4 with candlesticks lt -1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�Ҥ��ξ�˿�ʿ���ȼ�����ǡ���ʿ������������ 50% 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whiskerbar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boxwidth`, `set errorbars`, `set style fill`, `box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circles` �ϡ��ƥǡ������������</w:t>
      </w:r>
      <w:r>
        <w:rPr/>
        <w:t>줿</w:t>
      </w:r>
      <w:r>
        <w:rPr/>
        <w:t>Ⱦ�¤α</w:t>
      </w:r>
      <w:r>
        <w:rPr>
          <w:rtl w:val="true"/>
        </w:rPr>
        <w:t>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  <w:r>
        <w:rPr/>
        <w:t>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ϡ�������ο�ʿ�� (x �</w:t>
      </w:r>
      <w:r>
        <w:rPr>
          <w:rtl w:val="true"/>
        </w:rPr>
        <w:t>ޤ</w:t>
      </w:r>
      <w:r>
        <w:rPr/>
        <w:t xml:space="preserve">��� </w:t>
      </w:r>
      <w:r>
        <w:rPr/>
        <w:t>x2) ��ñ�̤ǲ�</w:t>
      </w:r>
      <w:r>
        <w:rPr/>
        <w:t>ᤵ��</w:t>
      </w:r>
      <w:r>
        <w:rPr>
          <w:rtl w:val="true"/>
        </w:rPr>
        <w:t>ޤ</w:t>
      </w:r>
      <w:r>
        <w:rPr/>
        <w:t>���</w:t>
      </w:r>
      <w:r>
        <w:rPr/>
        <w:t>y ���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</w:t>
      </w:r>
      <w:r>
        <w:rPr/>
        <w:t>����</w:t>
      </w:r>
      <w:r>
        <w:rPr/>
        <w:t>Υ����</w:t>
      </w:r>
      <w:r>
        <w:rPr>
          <w:rtl w:val="true"/>
        </w:rPr>
        <w:t>ڥ</w:t>
      </w:r>
      <w:r>
        <w:rPr/>
        <w:t>�����</w:t>
      </w:r>
      <w:r>
        <w:rPr/>
        <w:t>ϡ�����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  <w:r>
        <w:rPr/>
        <w:t>Ⱦ�¤�����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/>
        <w:t>ʤ���</w:t>
      </w:r>
      <w:r>
        <w:rPr/>
        <w:t xml:space="preserve">硢����� </w:t>
      </w:r>
      <w:r>
        <w:rPr/>
        <w:t>`set style circle` ��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graph �� screen �κ�ɸ�Ϥ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ˡ������ƻ���ˡ����</w:t>
      </w:r>
      <w:r>
        <w:rPr/>
        <w:t>ꤹ��</w:t>
      </w:r>
      <w:r>
        <w:rPr/>
        <w:t>°���¿�����Ȥ</w:t>
      </w:r>
      <w:r>
        <w:rPr/>
        <w:t>߹�</w:t>
      </w:r>
      <w:r>
        <w:rPr/>
        <w:t>碌���</w:t>
      </w:r>
      <w:r>
        <w:rPr/>
        <w:t>꤬��</w:t>
      </w:r>
      <w:r>
        <w:rPr/>
        <w:t>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Ǥϡ��ʲ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x: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x:y: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x:y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x:y:radius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x:y:radius:arc_begin:arc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x:y:radius:arc_begin:arc_end: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ϴ���ʱ</w:t>
      </w:r>
      <w:r>
        <w:rPr>
          <w:rtl w:val="true"/>
        </w:rPr>
        <w:t>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η�̤� `points` �� pointtype 7 ���Ѥ��ơ�������������Υ���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Ʊ�ͤǤ��������α</w:t>
      </w:r>
      <w:r>
        <w:rPr>
          <w:rtl w:val="true"/>
        </w:rPr>
        <w:t>ߤ</w:t>
      </w:r>
      <w:r>
        <w:rPr/>
        <w:t xml:space="preserve">� </w:t>
      </w:r>
      <w:r>
        <w:rPr/>
        <w:t>x �����ϰϤǿ��̤����Ȥ��</w:t>
      </w:r>
      <w:r>
        <w:rPr/>
        <w:t>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�</w:t>
      </w:r>
      <w:r>
        <w:rPr>
          <w:rtl w:val="true"/>
        </w:rPr>
        <w:t>ܡ�</w:t>
      </w:r>
      <w:r>
        <w:rPr/>
        <w:t>5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˳��ϳѤȽ�λ�� (ñ�̤���)����</w:t>
      </w:r>
      <w:r>
        <w:rPr/>
        <w:t>ꤹ�</w:t>
      </w:r>
      <w:r>
        <w:rPr/>
        <w:t>뤳�</w:t>
      </w:r>
      <w:r>
        <w:rPr/>
        <w:t>ȤǱ</w:t>
      </w:r>
      <w:r>
        <w:rPr/>
        <w:t>߸̤</w:t>
      </w:r>
      <w:r>
        <w:rPr/>
        <w:t>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褹�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����κǸ����ǡ�����ο������Ǥ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plot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ˤ� `lc variable` �� `fillcolor rgb variable` �Τ</w:t>
      </w:r>
      <w:r>
        <w:rPr/>
        <w:t>褦����</w:t>
      </w:r>
      <w:r>
        <w:rPr/>
        <w:t>ư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style circle`, `set object circle`, `set style fil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Ǥϡ�using ����ˤϰʲ��Τ�Τ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ot DATA using x:y:z:radius: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�����ϥ��</w:t>
      </w:r>
      <w:r>
        <w:rPr>
          <w:rtl w:val="true"/>
        </w:rPr>
        <w:t>ץ</w:t>
      </w:r>
      <w:r>
        <w:rPr/>
        <w:t xml:space="preserve">���� </w:t>
      </w:r>
      <w:r>
        <w:rPr/>
        <w:t>(��ά��)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�Ѥ� 3 ���</w:t>
      </w:r>
      <w:r>
        <w:rPr>
          <w:rtl w:val="true"/>
        </w:rPr>
        <w:t>ܤ</w:t>
      </w:r>
      <w:r>
        <w:rPr/>
        <w:t>��ͤ����</w:t>
      </w:r>
      <w:r>
        <w:rPr/>
        <w:t>㤹��褦�</w:t>
      </w:r>
      <w:r>
        <w:rPr/>
        <w:t>ʱ</w:t>
      </w:r>
      <w:r>
        <w:rPr>
          <w:rtl w:val="true"/>
        </w:rPr>
        <w:t>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sqrt($3)) with circle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ata' using 1:2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</w:t>
      </w:r>
      <w:r>
        <w:rPr>
          <w:rtl w:val="true"/>
        </w:rPr>
        <w:t>ߤ</w:t>
      </w:r>
      <w:r>
        <w:rPr/>
        <w:t>�����</w:t>
      </w:r>
      <w:r>
        <w:rPr/>
        <w:t>˥ѥå��</w:t>
      </w:r>
      <w:r>
        <w:rPr>
          <w:rtl w:val="true"/>
        </w:rPr>
        <w:t>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10):(40):(320) with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ie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pie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����ǡ����Ǳ</w:t>
      </w:r>
      <w:r>
        <w:rPr>
          <w:rtl w:val="true"/>
        </w:rPr>
        <w:t>ߥ</w:t>
      </w:r>
      <w:r>
        <w:rPr/>
        <w:t>���</w:t>
      </w:r>
      <w:r>
        <w:rPr/>
        <w:t>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xrange [-15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9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-' using 1:2:3:4:5:6 with circles l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 0    3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30    70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70   12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120   230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230   360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fill �ϡ�3 ������</w:t>
      </w:r>
      <w:r>
        <w:rPr/>
        <w:t>襹������</w:t>
      </w:r>
      <w:r>
        <w:rPr/>
        <w:t>ǡ�pm3d ���̤� z �������˱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�Ҥο��դ��˻Ȥ��</w:t>
      </w:r>
      <w:r>
        <w:rPr>
          <w:rtl w:val="true"/>
        </w:rPr>
        <w:t>ޤ</w:t>
      </w:r>
      <w:r>
        <w:rPr/>
        <w:t>�������</w:t>
      </w:r>
      <w:r>
        <w:rPr/>
        <w:t>ϡ�2 �����ͱ� (`set view map`) 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δ</w:t>
      </w:r>
      <w:r>
        <w:rPr/>
        <w:t>֤�</w:t>
      </w:r>
      <w:r>
        <w:rPr/>
        <w:t>ñ�����ɤ��</w:t>
      </w:r>
      <w:r>
        <w:rPr/>
        <w:t>٤</w:t>
      </w:r>
      <w:r>
        <w:rPr/>
        <w:t xml:space="preserve">��� </w:t>
      </w:r>
      <w:r>
        <w:rPr/>
        <w:t>2 ��������������դ������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Ҥζ����ȿ��γ����Ƥϡ�������� `set contourfill` 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</w:t>
      </w:r>
      <w:r>
        <w:rPr/>
        <w:t>⻲��</w:t>
      </w:r>
      <w:r>
        <w:rPr/>
        <w:t>: `pm3d`, `zclip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襹������</w:t>
      </w:r>
      <w:r>
        <w:rPr/>
        <w:t>ϡ�`set contours` ���Ȥ</w:t>
      </w:r>
      <w:r>
        <w:rPr/>
        <w:t>߹�</w:t>
      </w:r>
      <w:r>
        <w:rPr/>
        <w:t>碌�</w:t>
      </w:r>
      <w:r>
        <w:rPr/>
        <w:t>ơ��������Ҥ��</w:t>
      </w:r>
      <w:r>
        <w:rPr>
          <w:rtl w:val="true"/>
        </w:rPr>
        <w:t>ڤ</w:t>
      </w:r>
      <w:r>
        <w:rPr/>
        <w:t>�</w:t>
      </w:r>
      <w:r>
        <w:rPr/>
        <w:t>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Ť�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set contourfill` �����Ҥ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` �����������Ȥ��</w:t>
      </w:r>
      <w:r>
        <w:rPr/>
        <w:t>碌��褦����</w:t>
      </w:r>
      <w:r>
        <w:rPr/>
        <w:t>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ztics ������������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��Ҥ� z ������ͤ˳����Ƥ���ѥ�åȤǿ�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border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fill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ztics -20, 5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ntrparam cubic levels increment -20, 5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ntrlabel on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g(x,y) with contourfill, g(x,y) with lines no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ts` ��������ϳ���˾����ʥɥåȤ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  <w:r>
        <w:rPr/>
        <w:t>Ϥ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</w:t>
      </w:r>
      <w:r>
        <w:rPr/>
        <w:t>뻶�</w:t>
      </w:r>
      <w:r>
        <w:rPr>
          <w:rtl w:val="true"/>
        </w:rPr>
        <w:t>ۿޤ</w:t>
      </w:r>
      <w:r>
        <w:rPr/>
        <w:t>���������</w:t>
      </w:r>
      <w:r>
        <w:rPr/>
        <w:t>Ǥ��</w:t>
      </w:r>
      <w:r>
        <w:rPr/>
        <w:t>礦��</w:t>
      </w:r>
      <w:r>
        <w:rPr/>
        <w:t>2 �������Ǥ� 1 �󡢤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ǡ�������3 �������Ǥ� 3 ��Υǡ����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ˤ�äƤ� (post, pdf �ʤ�)���ɥåȤ��</w:t>
      </w:r>
      <w:r>
        <w:rPr/>
        <w:t xml:space="preserve">礭���� </w:t>
      </w:r>
      <w:r>
        <w:rPr/>
        <w:t>linewidth �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��Ǥ��</w:t>
      </w:r>
      <w:r>
        <w:rPr/>
        <w:t>뤳�</w:t>
      </w:r>
      <w:r>
        <w:rPr/>
        <w:t>Ȥ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�:  y         # x �Ϲ��</w:t>
      </w:r>
      <w:r>
        <w:rPr/>
        <w:t>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z   # 3D �Τ� (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ellipses` �ϡ��ƥǡ�������ʱ� (ellipse) �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2 �������ˤΤ�Ŭ�Ѥ���</w:t>
      </w:r>
      <w:r>
        <w:rPr>
          <w:rtl w:val="true"/>
        </w:rPr>
        <w:t>ޤ</w:t>
      </w:r>
      <w:r>
        <w:rPr/>
        <w:t>������</w:t>
      </w:r>
      <w:r>
        <w:rPr/>
        <w:t>ʱ</w:t>
      </w:r>
      <w:r>
        <w:rPr>
          <w:rtl w:val="true"/>
        </w:rPr>
        <w:t>ߤ</w:t>
      </w:r>
      <w:r>
        <w:rPr/>
        <w:t>ϡ��</w:t>
      </w:r>
      <w:r>
        <w:rPr/>
        <w:t>濴���缴</w:t>
      </w:r>
      <w:r>
        <w:rPr/>
        <w:t>ľ�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�¡�x ���ȼ</w:t>
      </w:r>
      <w:r>
        <w:rPr/>
        <w:t>缴�</w:t>
      </w:r>
      <w:r>
        <w:rPr/>
        <w:t>Τʤ��ѡ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x y diam  (�</w:t>
      </w:r>
      <w:r>
        <w:rPr/>
        <w:t>缴�����</w:t>
      </w:r>
      <w:r>
        <w:rPr/>
        <w:t>ξ��˻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x y major_diam minor_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��: x y major_diam minor_diam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Υǡ����Τ</w:t>
      </w:r>
      <w:r>
        <w:rPr>
          <w:rtl w:val="true"/>
        </w:rPr>
        <w:t>ߤ</w:t>
      </w:r>
      <w:r>
        <w:rPr/>
        <w:t>�</w:t>
      </w:r>
      <w:r>
        <w:rPr/>
        <w:t>Ϳ����</w:t>
      </w:r>
      <w:r>
        <w:rPr/>
        <w:t>줿���</w:t>
      </w:r>
      <w:r>
        <w:rPr/>
        <w:t>ϡ��������</w:t>
      </w:r>
      <w:r>
        <w:rPr/>
        <w:t>濴�</w:t>
      </w:r>
      <w:r>
        <w:rPr/>
        <w:t>κ�ɸ�Ȥ</w:t>
      </w:r>
      <w:r>
        <w:rPr>
          <w:rtl w:val="true"/>
        </w:rPr>
        <w:t>ߤ</w:t>
      </w:r>
      <w:r>
        <w:rPr/>
        <w:t>ʤ��</w:t>
      </w:r>
      <w:r>
        <w:rPr/>
        <w:t>졢�</w:t>
      </w:r>
      <w:r>
        <w:rPr/>
        <w:t>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ǥե���Ȥ��</w:t>
      </w:r>
      <w:r>
        <w:rPr/>
        <w:t>礭������褵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style ellipse`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θ����ϡ��</w:t>
      </w:r>
      <w:r>
        <w:rPr/>
        <w:t xml:space="preserve">缴�� </w:t>
      </w:r>
      <w:r>
        <w:rPr/>
        <w:t>x ���Τʤ��Ѥ��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 �Υ������</w:t>
      </w:r>
      <w:r>
        <w:rPr/>
        <w:t>뤫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style ellips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Υǡ�����Ϳ����</w:t>
      </w:r>
      <w:r>
        <w:rPr/>
        <w:t>줿���</w:t>
      </w:r>
      <w:r>
        <w:rPr/>
        <w:t>ϡ�3 ���</w:t>
      </w:r>
      <w:r>
        <w:rPr>
          <w:rtl w:val="true"/>
        </w:rPr>
        <w:t>ܤ</w:t>
      </w:r>
      <w:r>
        <w:rPr/>
        <w:t>ϼ</w:t>
      </w:r>
      <w:r>
        <w:rPr/>
        <w:t>硢��</w:t>
      </w:r>
      <w:r>
        <w:rPr/>
        <w:t>ξ����ľ�� (��) �Ȥ��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</w:t>
      </w:r>
      <w:r>
        <w:rPr/>
        <w:t>ϥǥե���Ȥ� 0 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Υǡ�����Ϳ����</w:t>
      </w:r>
      <w:r>
        <w:rPr/>
        <w:t>줿���</w:t>
      </w:r>
      <w:r>
        <w:rPr/>
        <w:t>ϡ��������</w:t>
      </w:r>
      <w:r>
        <w:rPr/>
        <w:t>濴�</w:t>
      </w:r>
      <w:r>
        <w:rPr/>
        <w:t>κ�ɸ���</w:t>
      </w:r>
      <w:r>
        <w:rPr/>
        <w:t>缴</w:t>
      </w:r>
      <w:r>
        <w:rPr/>
        <w:t>ľ�� (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�¤Ȥ��ƻȤ���</w:t>
      </w:r>
      <w:r>
        <w:rPr>
          <w:rtl w:val="true"/>
        </w:rPr>
        <w:t>ޤ</w:t>
      </w:r>
      <w:r>
        <w:rPr/>
        <w:t>���������</w:t>
      </w:r>
      <w:r>
        <w:rPr/>
        <w:t>ľ�¤Ǥ��</w:t>
      </w:r>
      <w:r>
        <w:rPr/>
        <w:t>ꡢ</w:t>
      </w:r>
      <w:r>
        <w:rPr/>
        <w:t>Ⱦ�¤Ǥʤ����Ȥ�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ľ�¤���ʤ�С�ľ�¤�ξ��Ȥ� `set style ellipse` �����</w:t>
      </w:r>
      <w:r>
        <w:rPr/>
        <w:t>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ͤ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��Υǡ����Ȥ��ơ������γ��� (ñ�̤���) �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ʱ</w:t>
      </w:r>
      <w:r>
        <w:rPr>
          <w:rtl w:val="true"/>
        </w:rPr>
        <w:t>ߤ</w:t>
      </w:r>
      <w:r>
        <w:rPr/>
        <w:t>ϡ�3,4,5 ����ͤ�����ͤȤ��ƻ��</w:t>
      </w:r>
      <w:r>
        <w:rPr/>
        <w:t>ꤹ�</w:t>
      </w:r>
      <w:r>
        <w:rPr/>
        <w:t>뤳�</w:t>
      </w:r>
      <w:r>
        <w:rPr/>
        <w:t>Ȥǡ������Υ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��</w:t>
      </w:r>
      <w:r>
        <w:rPr/>
        <w:t>Ѥ����ʱ</w:t>
      </w:r>
      <w:r>
        <w:rPr>
          <w:rtl w:val="true"/>
        </w:rPr>
        <w:t>ߤ</w:t>
      </w:r>
      <w:r>
        <w:rPr/>
        <w:t>�񤫤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</w:t>
      </w:r>
      <w:r>
        <w:rPr/>
        <w:t>٤</w:t>
      </w:r>
      <w:r>
        <w:rPr/>
        <w:t>Ƥξ��ǡ�variable color �ǡ�����Ǹ���� (3,4,5,6 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ɲäǤ��</w:t>
      </w:r>
      <w:r>
        <w:rPr>
          <w:rtl w:val="true"/>
        </w:rPr>
        <w:t>ޤ</w:t>
      </w:r>
      <w:r>
        <w:rPr/>
        <w:t>����</w:t>
      </w:r>
      <w:r>
        <w:rPr/>
        <w:t>ʲ�����: `colorspec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units`: `units xy` ��������˴</w:t>
      </w:r>
      <w:r>
        <w:rPr>
          <w:rtl w:val="true"/>
        </w:rPr>
        <w:t>ޤޤ</w:t>
      </w:r>
      <w:r>
        <w:rPr/>
        <w:t>�</w:t>
      </w:r>
      <w:r>
        <w:rPr/>
        <w:t>Ƥ����</w:t>
      </w:r>
      <w:r>
        <w:rPr/>
        <w:t>硢�缴</w:t>
      </w:r>
      <w:r>
        <w:rPr/>
        <w:t>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Ͽ�ʿ�� (x �</w:t>
      </w:r>
      <w:r>
        <w:rPr>
          <w:rtl w:val="true"/>
        </w:rPr>
        <w:t>ޤ</w:t>
      </w:r>
      <w:r>
        <w:rPr/>
        <w:t xml:space="preserve">��� </w:t>
      </w:r>
      <w:r>
        <w:rPr/>
        <w:t>x2) ��ñ�̡���ľ�¤Ͽ�ľ�� (y �</w:t>
      </w:r>
      <w:r>
        <w:rPr>
          <w:rtl w:val="true"/>
        </w:rPr>
        <w:t>ޤ</w:t>
      </w:r>
      <w:r>
        <w:rPr/>
        <w:t xml:space="preserve">��� </w:t>
      </w:r>
      <w:r>
        <w:rPr/>
        <w:t>y2) ��ñ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</w:t>
      </w:r>
      <w:r>
        <w:rPr>
          <w:rtl w:val="true"/>
        </w:rPr>
        <w:t>ߤ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  <w:r>
        <w:rPr/>
        <w:t>x ���� y ���ν̼</w:t>
      </w:r>
      <w:r>
        <w:rPr>
          <w:rtl w:val="true"/>
        </w:rPr>
        <w:t>ܤ</w:t>
      </w:r>
      <w:r>
        <w:rPr/>
        <w:t>��ۤ</w:t>
      </w:r>
      <w:r>
        <w:rPr/>
        <w:t>ʤ��</w:t>
      </w:r>
      <w:r>
        <w:rPr/>
        <w:t>硢�缴�������</w:t>
      </w:r>
      <w:r>
        <w:rPr/>
        <w:t>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ž��ˤ�������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 xx` �ϡ�ľ�¤�ξ���Ȥ� x ����ñ�̤Ƿ</w:t>
      </w:r>
      <w:r>
        <w:rPr>
          <w:rtl w:val="true"/>
        </w:rPr>
        <w:t>׻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 yy` �ϡ�ľ�¤�ξ���Ȥ� y ����ñ�̤Ƿ</w:t>
      </w:r>
      <w:r>
        <w:rPr>
          <w:rtl w:val="true"/>
        </w:rPr>
        <w:t>׻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2 �Ĥϡ����Υ��������ѹ����Ƥ⡢�ʱ</w:t>
      </w:r>
      <w:r>
        <w:rPr>
          <w:rtl w:val="true"/>
        </w:rPr>
        <w:t>ߤ�����������ڥ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ɤ� `units` ���ά�������ϡ�`set style ellips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ʱ</w:t>
      </w:r>
      <w:r>
        <w:rPr>
          <w:rtl w:val="true"/>
        </w:rPr>
        <w:t>ߤ</w:t>
      </w:r>
      <w:r>
        <w:rPr/>
        <w:t>�ͭ���������</w:t>
      </w:r>
      <w:r>
        <w:rPr/>
        <w:t>Ū�˻��Ѥ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3:4:(0):0 with ellip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object ellipse`, `set style ellipse`, `fill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filledcurves` �� 2 �������ǤΤ����Ѥ��</w:t>
      </w:r>
      <w:r>
        <w:rPr>
          <w:rtl w:val="true"/>
        </w:rPr>
        <w:t xml:space="preserve">ޤ�������� </w:t>
      </w:r>
      <w:r>
        <w:rPr/>
        <w:t>3</w:t>
      </w: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</w:t>
      </w:r>
      <w:r>
        <w:rPr/>
        <w:t>ʤ���</w:t>
      </w:r>
      <w:r>
        <w:rPr/>
        <w:t>꤬��</w:t>
      </w:r>
      <w:r>
        <w:rPr/>
        <w:t>ǽ�Ǥ����ǽ�� 2 ����� 1 �Ĥδ</w:t>
      </w:r>
      <w:r>
        <w:rPr>
          <w:rtl w:val="true"/>
        </w:rPr>
        <w:t>ؿ</w:t>
      </w:r>
      <w:r>
        <w:rPr/>
        <w:t>���</w:t>
      </w:r>
      <w:r>
        <w:rPr/>
        <w:t xml:space="preserve">衢���뤤�� </w:t>
      </w:r>
      <w:r>
        <w:rPr/>
        <w:t>(x,y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ϥǡ����ѤΤ�Τǡ���ǾҲ</w:t>
      </w:r>
      <w:r>
        <w:rPr/>
        <w:t>𤹤�褦�</w:t>
      </w:r>
      <w:r>
        <w:rPr/>
        <w:t>˥��</w:t>
      </w:r>
      <w:r>
        <w:rPr>
          <w:rtl w:val="true"/>
        </w:rPr>
        <w:t>ץ</w:t>
      </w:r>
      <w:r>
        <w:rPr/>
        <w:t>����</w:t>
      </w:r>
      <w:r>
        <w:rPr/>
        <w:t>ǹ��ʤ���</w:t>
      </w:r>
      <w:r>
        <w:rPr/>
        <w:t>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... with filledcurves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���</w:t>
      </w:r>
      <w:r>
        <w:rPr>
          <w:rtl w:val="true"/>
        </w:rPr>
        <w:t>ץ</w:t>
      </w:r>
      <w:r>
        <w:rPr/>
        <w:t>����</w:t>
      </w:r>
      <w:r>
        <w:rPr/>
        <w:t>ϰʲ��Τ���Τ����</w:t>
      </w:r>
      <w:r>
        <w:rPr/>
        <w:t>줫�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above|below} x1 x2  y r=&lt;a&gt; xy=&lt;x&gt;,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Τ�Τ� `closed` �ǡ�����϶�����</w:t>
      </w:r>
      <w:r>
        <w:rPr/>
        <w:t>켫�</w:t>
      </w:r>
      <w:r>
        <w:rPr/>
        <w:t>Ȥ���¿�ѷ�ȸ��ʤ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ǡ����� 2 ��ξ��ˤϤ��</w:t>
      </w:r>
      <w:r>
        <w:rPr/>
        <w:t>줬�</w:t>
      </w:r>
      <w:r>
        <w:rPr/>
        <w:t>ǥե���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closed   ... �����Ķ���ǰϤ</w:t>
      </w:r>
      <w:r>
        <w:rPr>
          <w:rtl w:val="true"/>
        </w:rPr>
        <w:t>ޤ</w:t>
      </w:r>
      <w:r>
        <w:rPr/>
        <w:t>���</w:t>
      </w:r>
      <w:r>
        <w:rPr/>
        <w:t>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</w:t>
      </w:r>
      <w:r>
        <w:rPr>
          <w:rtl w:val="true"/>
        </w:rPr>
        <w:t>ܤ</w:t>
      </w:r>
      <w:r>
        <w:rPr/>
        <w:t>ϻ��</w:t>
      </w:r>
      <w:r>
        <w:rPr/>
        <w:t>ꤵ�</w:t>
      </w:r>
      <w:r>
        <w:rPr/>
        <w:t>줿�������뤤�</w:t>
      </w:r>
      <w:r>
        <w:rPr/>
        <w:t>Ͽ�ʿ�����ľ���Ϳ����</w:t>
      </w:r>
      <w:r>
        <w:rPr/>
        <w:t>줿��</w:t>
      </w:r>
      <w:r>
        <w:rPr/>
        <w:t>ʤɤ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δ</w:t>
      </w:r>
      <w:r>
        <w:rPr/>
        <w:t>֤</w:t>
      </w:r>
      <w:r>
        <w:rPr/>
        <w:t>˺�����ΰ���ɤ�Ĥ</w:t>
      </w:r>
      <w:r>
        <w:rPr/>
        <w:t>֤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���</w:t>
      </w:r>
      <w:r>
        <w:rPr/>
        <w:t>ɤ��</w:t>
      </w:r>
      <w:r>
        <w:rPr/>
        <w:t>٤</w:t>
      </w:r>
      <w:r>
        <w:rPr/>
        <w:t>��</w:t>
      </w:r>
      <w:r>
        <w:rPr/>
        <w:t>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�</w:t>
      </w:r>
      <w:r>
        <w:rPr/>
        <w:t>ľ��ξ�</w:t>
      </w:r>
      <w:r>
        <w:rPr>
          <w:rtl w:val="true"/>
        </w:rPr>
        <w:t>ޤ</w:t>
      </w:r>
      <w:r>
        <w:rPr/>
        <w:t>��</w:t>
      </w:r>
      <w:r>
        <w:rPr/>
        <w:t>ϲ�����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1       ... x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2       ... x2 �� (y1, y2 ����Ʊ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y=42     ... ľ� y=42, ���ʤ�� x ���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y=10,20 ... x1,y1 ���Ǥ��� 10,20 (�𷿤Τ</w:t>
      </w:r>
      <w:r>
        <w:rPr/>
        <w:t>褦�</w:t>
      </w:r>
      <w:r>
        <w:rPr/>
        <w:t>ʷ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above r=1.5  �˺�ɸ�Ǥ�ư�¼��� 1.5 �γ�¦���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</w:t>
      </w:r>
      <w:r>
        <w:rPr>
          <w:rtl w:val="true"/>
        </w:rPr>
        <w:t>ܤ</w:t>
      </w:r>
      <w:r>
        <w:rPr/>
        <w:t>ϡ�x ��ɸ�ν��</w:t>
      </w:r>
      <w:r>
        <w:rPr/>
        <w:t>礬</w:t>
      </w:r>
      <w:r>
        <w:rPr/>
        <w:t>Ʊ���Ǥ��� 2 �Ĥζ���δ</w:t>
      </w:r>
      <w:r>
        <w:rPr/>
        <w:t>֤��</w:t>
      </w:r>
      <w:r>
        <w:rPr/>
        <w:t>ΰ���ɤ��</w:t>
      </w:r>
      <w:r>
        <w:rPr/>
        <w:t>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(x, y1, y2) �� 3 �����ϥǡ�����ɬ�</w:t>
      </w:r>
      <w:r>
        <w:rPr>
          <w:rtl w:val="true"/>
        </w:rPr>
        <w:t>פ</w:t>
      </w:r>
      <w:r>
        <w:rPr/>
        <w:t>Ǥ�����ϥǡ�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ʾ�ξ��ˤϤ��</w:t>
      </w:r>
      <w:r>
        <w:rPr/>
        <w:t>줬�</w:t>
      </w:r>
      <w:r>
        <w:rPr/>
        <w:t>ǥե���ȤǤ���2 ���</w:t>
      </w:r>
      <w:r>
        <w:rPr>
          <w:rtl w:val="true"/>
        </w:rPr>
        <w:t>ܤ</w:t>
      </w:r>
      <w:r>
        <w:rPr/>
        <w:t xml:space="preserve">� </w:t>
      </w:r>
      <w:r>
        <w:rPr/>
        <w:t>y ���ͤǡ�3 ���</w:t>
      </w:r>
      <w:r>
        <w:rPr>
          <w:rtl w:val="true"/>
        </w:rPr>
        <w:t>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Ǥ�����ϡ��Գ����ΰ�򱢱Ƥ�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˻� 3 ������</w:t>
      </w:r>
      <w:r>
        <w:rPr/>
        <w:t xml:space="preserve">襹������ </w:t>
      </w:r>
      <w:r>
        <w:rPr/>
        <w:t>`zerrorfill` 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��:  x  y  y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$DAT using 1:($2-$3):($2+$3) with filledcurve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AT using 1:2 smooth mcs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bove` �� `below` ���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filledcurves above {x1|x2|y|r}=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sing 1:2:3 with filledcurv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η�Υ��</w:t>
      </w:r>
      <w:r>
        <w:rPr>
          <w:rtl w:val="true"/>
        </w:rPr>
        <w:t>ޥ</w:t>
      </w:r>
      <w:r>
        <w:rPr/>
        <w:t>�</w:t>
      </w:r>
      <w:r>
        <w:rPr/>
        <w:t>ɤ�Ŭ�Ѳ�ǽ�Ǥ����ɤ��ξ��Ǥ⡢�����Υ��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Ĥ</w:t>
      </w:r>
      <w:r>
        <w:rPr/>
        <w:t>֤��</w:t>
      </w:r>
      <w:r>
        <w:rPr/>
        <w:t>ΰ�򡢶�������</w:t>
      </w:r>
      <w:r>
        <w:rPr>
          <w:rtl w:val="true"/>
        </w:rPr>
        <w:t>ޤ��</w:t>
      </w:r>
      <w:r>
        <w:rPr>
          <w:rtl w:val="true"/>
        </w:rPr>
        <w:t>϶����������¦����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</w:t>
      </w:r>
      <w:r>
        <w:rPr/>
        <w:t>뤫������줿������</w:t>
      </w:r>
      <w:r>
        <w:rPr/>
        <w:t>ɤ�Ĥ</w:t>
      </w:r>
      <w:r>
        <w:rPr/>
        <w:t>֤�����</w:t>
      </w:r>
      <w:r>
        <w:rPr/>
        <w:t>礹��</w:t>
      </w:r>
      <w:r>
        <w:rPr/>
        <w:t>ȡ�����ʤ��ʤ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ʤ��ΰ�ˤʤ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gnuplot �����ΰ�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򥯥�</w:t>
      </w:r>
      <w:r>
        <w:rPr/>
        <w:t>åԥ󥰤��Ƥ��</w:t>
      </w:r>
      <w:r>
        <w:rPr/>
        <w:t>뤫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&gt;, &lt;y&gt;, &lt;a&gt; ������ΰ�γ��ˤ����</w:t>
      </w:r>
      <w:r>
        <w:rPr/>
        <w:t>硢�����</w:t>
      </w:r>
      <w:r>
        <w:rPr/>
        <w:t>ϥ���դζ����</w:t>
      </w:r>
      <w:r>
        <w:rPr>
          <w:rtl w:val="true"/>
        </w:rPr>
        <w:t>ذ</w:t>
      </w:r>
      <w:r>
        <w:rPr/>
        <w:t>�</w:t>
      </w:r>
      <w:r>
        <w:rPr/>
        <w:t>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ä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xy=&lt;x&gt;,&lt;y&gt; ����</w:t>
      </w:r>
      <w:r>
        <w:rPr/>
        <w:t>ꤷ�����</w:t>
      </w:r>
      <w:r>
        <w:rPr/>
        <w:t>μº</w:t>
      </w:r>
      <w:r>
        <w:rPr>
          <w:rtl w:val="true"/>
        </w:rPr>
        <w:t>ݤ</w:t>
      </w:r>
      <w:r>
        <w:rPr/>
        <w:t>��</w:t>
      </w:r>
      <w:r>
        <w:rPr/>
        <w:t>ɤ�Ĥ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xrange �� yrange 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ɤ��</w:t>
      </w:r>
      <w:r>
        <w:rPr/>
        <w:t>٤</w:t>
      </w:r>
      <w:r>
        <w:rPr/>
        <w:t>���</w:t>
      </w:r>
      <w:r>
        <w:rPr/>
        <w:t>°� (fill proper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filledcurves` �Ǥ����ϡ�fillstyle (solid/transparent/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fillcolor ����</w:t>
      </w:r>
      <w:r>
        <w:rPr/>
        <w:t>ꤹ�</w:t>
      </w:r>
      <w:r>
        <w:rPr/>
        <w:t>뤳�</w:t>
      </w:r>
      <w:r>
        <w:rPr/>
        <w:t>ȤǤ���˥������</w:t>
      </w:r>
      <w:r>
        <w:rPr>
          <w:rtl w:val="true"/>
        </w:rPr>
        <w:t>ޥ</w:t>
      </w:r>
      <w:r>
        <w:rPr/>
        <w:t>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plot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fillstyle (`fs`) ����</w:t>
      </w:r>
      <w:r>
        <w:rPr/>
        <w:t>ꤷ�</w:t>
      </w:r>
      <w:r>
        <w:rPr/>
        <w:t>ʤ���С����</w:t>
      </w:r>
      <w:r>
        <w:rPr>
          <w:rtl w:val="true"/>
        </w:rPr>
        <w:t>ߤ</w:t>
      </w:r>
      <w:r>
        <w:rPr/>
        <w:t>Υǥե���Ȥ� fill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</w:t>
      </w:r>
      <w:r>
        <w:rPr>
          <w:rtl w:val="true"/>
        </w:rPr>
        <w:t>ޤ</w:t>
      </w:r>
      <w:r>
        <w:rPr/>
        <w:t>����</w:t>
      </w:r>
      <w:r>
        <w:rPr/>
        <w:t>ʲ�����: `set style fill`��plot ���</w:t>
      </w:r>
      <w:r>
        <w:rPr>
          <w:rtl w:val="true"/>
        </w:rPr>
        <w:t>ޥ</w:t>
      </w:r>
      <w:r>
        <w:rPr/>
        <w:t>�</w:t>
      </w:r>
      <w:r>
        <w:rPr/>
        <w:t>ɤ� 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fc`) ����</w:t>
      </w:r>
      <w:r>
        <w:rPr/>
        <w:t>ꤷ�</w:t>
      </w:r>
      <w:r>
        <w:rPr/>
        <w:t>ʤ���С����</w:t>
      </w:r>
      <w:r>
        <w:rPr>
          <w:rtl w:val="true"/>
        </w:rPr>
        <w:t>ߤ</w:t>
      </w:r>
      <w:r>
        <w:rPr/>
        <w:t>�����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style ��°��� {{no}border} �ϡ�filledcurves �Υ⡼�ɤ��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closed` �Ǥ�����˼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with filledcurves fc "cyan" fs solid 0.5 border lc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nancebars` ��������϶�ͻ�ǡ����� 2 �����Υǡ������ǤΤ����Ѳ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���ϡ�x ��ɸ 1 �� (�̾�����) �ȡ�4 �Ĥ� y ��ɸ (���) ��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��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6 ����) ����ȡ������ϳƹ���� variable color �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linecolor`, `rgbcolor variable`)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ʿ���ˤϤ��� x ��ɸ���</w:t>
      </w:r>
      <w:r>
        <w:rPr/>
        <w:t>֤��</w:t>
      </w:r>
      <w:r>
        <w:rPr/>
        <w:t>졢��</w:t>
      </w:r>
      <w:r>
        <w:rPr/>
        <w:t>ľ���ˤϺǹ��� (high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ǰ��� (low) ��ü�Ȥ����ʬ���Ȥ��</w:t>
      </w:r>
      <w:r>
        <w:rPr>
          <w:rtl w:val="true"/>
        </w:rPr>
        <w:t>ޤ</w:t>
      </w:r>
      <w:r>
        <w:rPr/>
        <w:t>��������</w:t>
      </w:r>
      <w:r>
        <w:rPr/>
        <w:t>ơ������ʬ�˿�ʿ��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ߤ</w:t>
      </w:r>
      <w:r>
        <w:rPr/>
        <w:t xml:space="preserve">������� </w:t>
      </w:r>
      <w:r>
        <w:rPr/>
        <w:t>(open) �ν�ˡ���ʿ��¦�ι�</w:t>
      </w:r>
      <w:r>
        <w:rPr>
          <w:rtl w:val="true"/>
        </w:rPr>
        <w:t>ߤ</w:t>
      </w:r>
      <w:r>
        <w:rPr/>
        <w:t xml:space="preserve">������� </w:t>
      </w:r>
      <w:r>
        <w:rPr/>
        <w:t>(close) �ν�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ι�</w:t>
      </w:r>
      <w:r>
        <w:rPr>
          <w:rtl w:val="true"/>
        </w:rPr>
        <w:t>ߤ</w:t>
      </w:r>
      <w:r>
        <w:rPr/>
        <w:t>�</w:t>
      </w:r>
      <w:r>
        <w:rPr/>
        <w:t>Ĺ���� `set errorbars` ���ѹ��Ǥ��</w:t>
      </w:r>
      <w:r>
        <w:rPr>
          <w:rtl w:val="true"/>
        </w:rPr>
        <w:t>ޤ</w:t>
      </w:r>
      <w:r>
        <w:rPr/>
        <w:t>�������</w:t>
      </w:r>
      <w:r>
        <w:rPr/>
        <w:t>Ϻǹ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ǰ��ͤ�����</w:t>
      </w:r>
      <w:r>
        <w:rPr>
          <w:rtl w:val="true"/>
        </w:rPr>
        <w:t>ؤ</w:t>
      </w:r>
      <w:r>
        <w:rPr/>
        <w:t>�</w:t>
      </w:r>
      <w:r>
        <w:rPr/>
        <w:t>äƤ��Ѥ��</w:t>
      </w:r>
      <w:r>
        <w:rPr>
          <w:rtl w:val="true"/>
        </w:rPr>
        <w:t>ޤ</w:t>
      </w:r>
      <w:r>
        <w:rPr/>
        <w:t>��󡣰</w:t>
      </w:r>
      <w:r>
        <w:rPr/>
        <w:t>ʲ�����: `set errorbar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ndlesticks`���ʲ�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ͻ�ǡ���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data&gt; with fillsteps {above|below} {y=&lt;baselin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lsteps` ��������� 2 �������ǤΤ����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`steps` �Ȥ</w:t>
      </w:r>
      <w:r>
        <w:rPr/>
        <w:t>ۤ�</w:t>
      </w:r>
      <w:r>
        <w:rPr/>
        <w:t>Ʊ���Ǥ���������ȥ</w:t>
      </w:r>
      <w:r>
        <w:rPr/>
        <w:t>١</w:t>
      </w:r>
      <w:r>
        <w:rPr/>
        <w:t>����</w:t>
      </w:r>
      <w:r>
        <w:rPr/>
        <w:t xml:space="preserve">饤�� </w:t>
      </w:r>
      <w:r>
        <w:rPr/>
        <w:t>(�ǥե���Ȥ� y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δ</w:t>
      </w:r>
      <w:r>
        <w:rPr/>
        <w:t>֤��</w:t>
      </w:r>
      <w:r>
        <w:rPr/>
        <w:t>ΰ�򸽺</w:t>
      </w:r>
      <w:r>
        <w:rPr>
          <w:rtl w:val="true"/>
        </w:rPr>
        <w:t>ߤ</w:t>
      </w:r>
      <w:r>
        <w:rPr/>
        <w:t xml:space="preserve">� </w:t>
      </w:r>
      <w:r>
        <w:rPr/>
        <w:t>fillstyle ���ɤ��</w:t>
      </w:r>
      <w:r>
        <w:rPr/>
        <w:t>٤</w:t>
      </w:r>
      <w:r>
        <w:rPr>
          <w:rtl w:val="true"/>
        </w:rPr>
        <w:t>��ޤ������ץ</w:t>
      </w:r>
      <w:r>
        <w:rPr/>
        <w:t xml:space="preserve">���� </w:t>
      </w:r>
      <w:r>
        <w:rPr/>
        <w:t>`abov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low` �ϡ��</w:t>
      </w:r>
      <w:r>
        <w:rPr/>
        <w:t>١</w:t>
      </w:r>
      <w:r>
        <w:rPr/>
        <w:t>����</w:t>
      </w:r>
      <w:r>
        <w:rPr/>
        <w:t>饤����������</w:t>
      </w:r>
      <w:r>
        <w:rPr/>
        <w:t>ʬ�Τ��ɤ��</w:t>
      </w:r>
      <w:r>
        <w:rPr/>
        <w:t>٤</w:t>
      </w:r>
      <w:r>
        <w:rPr>
          <w:rtl w:val="true"/>
        </w:rPr>
        <w:t>��ޤ</w:t>
      </w:r>
      <w:r>
        <w:rPr/>
        <w:t>�����</w:t>
      </w:r>
      <w:r>
        <w:rPr/>
        <w:t>ĤΥ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鼡����</w:t>
      </w:r>
      <w:r>
        <w:rPr>
          <w:rtl w:val="true"/>
        </w:rPr>
        <w:t>ؤ</w:t>
      </w:r>
      <w:r>
        <w:rPr/>
        <w:t>ΰ�ư�κ</w:t>
      </w:r>
      <w:r>
        <w:rPr>
          <w:rtl w:val="true"/>
        </w:rPr>
        <w:t>ݤ</w:t>
      </w:r>
      <w:r>
        <w:rPr/>
        <w:t>ˡ�`steps` �� `fillsteps` �Ϥ������</w:t>
      </w:r>
      <w:r>
        <w:rPr>
          <w:rtl w:val="true"/>
        </w:rPr>
        <w:t>ޤ</w:t>
      </w:r>
      <w:r>
        <w:rPr/>
        <w:t xml:space="preserve">� </w:t>
      </w:r>
      <w:r>
        <w:rPr/>
        <w:t>x 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Ѳ����������θ� y ��ɸ���Ѳ����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tep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steps` ��������� 2 �������ǤΤ����Ѳ�ǽ�Ǥ�������� 2 �</w:t>
      </w:r>
      <w:r>
        <w:rPr>
          <w:rtl w:val="true"/>
        </w:rPr>
        <w:t>ܤ</w:t>
      </w:r>
      <w:r>
        <w:rPr/>
        <w:t>��</w:t>
      </w:r>
      <w:r>
        <w:rPr/>
        <w:t>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</w:t>
      </w:r>
      <w:r>
        <w:rPr/>
        <w:t>礦���</w:t>
      </w:r>
      <w:r>
        <w:rPr/>
        <w:t>Ĥʤ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 </w:t>
      </w:r>
      <w:r>
        <w:rPr/>
        <w:t>(x1,y1) ���� (x1,y2) �</w:t>
      </w:r>
      <w:r>
        <w:rPr>
          <w:rtl w:val="true"/>
        </w:rPr>
        <w:t>ޤ</w:t>
      </w:r>
      <w:r>
        <w:rPr/>
        <w:t>ǡ�2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1,y2) ���� (x2,y2) �</w:t>
      </w:r>
      <w:r>
        <w:rPr>
          <w:rtl w:val="true"/>
        </w:rPr>
        <w:t>ޤ</w:t>
      </w:r>
      <w:r>
        <w:rPr/>
        <w:t>ǡ������ξ��ϡ�`lines` �� `points` 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Ʊ���Ǥ���`fsteps` �� `steps` �ΰ</w:t>
      </w:r>
      <w:r>
        <w:rPr/>
        <w:t>㤤�</w:t>
      </w:r>
      <w:r>
        <w:rPr/>
        <w:t>ϡ�`fsteps` �ϡ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y ���˽񤤤Ƥ��</w:t>
      </w:r>
      <w:r>
        <w:rPr/>
        <w:t xml:space="preserve">鼡�� </w:t>
      </w:r>
      <w:r>
        <w:rPr/>
        <w:t>x ���˽񤯤Τ��Ф���`steps` ����� 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˽񤤤Ƥ��</w:t>
      </w:r>
      <w:r>
        <w:rPr/>
        <w:t xml:space="preserve">鼡�� </w:t>
      </w:r>
      <w:r>
        <w:rPr/>
        <w:t>y ���˽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eps` ��������� 2 �������ǤΤ����Ѳ�ǽ�Ǥ�������ϥҥ�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���Ѥ�տ</w:t>
      </w:r>
      <w:r>
        <w:rPr>
          <w:rtl w:val="true"/>
        </w:rPr>
        <w:t>ޤ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y ���ͤϡ�x ���ͤ��</w:t>
      </w:r>
      <w:r>
        <w:rPr/>
        <w:t>濴���</w:t>
      </w:r>
      <w:r>
        <w:rPr/>
        <w:t>֤��</w:t>
      </w:r>
      <w:r>
        <w:rPr/>
        <w:t>ȹ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 �Ǥ���� ((x0+x1)/2,y1) ���� ((x1+x2)/2,y1) �</w:t>
      </w:r>
      <w:r>
        <w:rPr>
          <w:rtl w:val="true"/>
        </w:rPr>
        <w:t>ޤ</w:t>
      </w:r>
      <w:r>
        <w:rPr/>
        <w:t>Ǥο�ʿ��Ȥ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ü����Ǥϡ�������Ϥ��� x ��ɸ���</w:t>
      </w:r>
      <w:r>
        <w:rPr/>
        <w:t>濴�</w:t>
      </w:r>
      <w:r>
        <w:rPr/>
        <w:t>ˤʤ�</w:t>
      </w:r>
      <w:r>
        <w:rPr/>
        <w:t>褦�</w:t>
      </w:r>
      <w:r>
        <w:rPr/>
        <w:t>˱�Ĺ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٤</w:t>
      </w:r>
      <w:r>
        <w:rPr/>
        <w:t>�</w:t>
      </w:r>
      <w:r>
        <w:rPr/>
        <w:t>礦��</w:t>
      </w:r>
      <w:r>
        <w:rPr/>
        <w:t>Ʊ�Το�ʿ���ü�ϡ�����ξ�Ԥ�ʿ���ͤΤȤ���Ǥα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 ((x1+x2)/2,y1) ���� ((x1+x2)/2,y2) ���ʬ�Ƿ�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ξ��ϡ�`lines` �� `points` ���Ф����Τ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scale` ��ͭ��Ǥ����</w:t>
      </w:r>
      <w:r>
        <w:rPr/>
        <w:t>硢</w:t>
      </w:r>
      <w:r>
        <w:rPr/>
        <w:t>x ���ϰϤϡ����α�Ĺ���</w:t>
      </w:r>
      <w:r>
        <w:rPr/>
        <w:t>줿��</w:t>
      </w:r>
      <w:r>
        <w:rPr/>
        <w:t>ʿ�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ʤ����ǡ�������ϰϤ���򤵤�</w:t>
      </w:r>
      <w:r>
        <w:rPr>
          <w:rtl w:val="true"/>
        </w:rPr>
        <w:t>ޤ</w:t>
      </w:r>
      <w:r>
        <w:rPr/>
        <w:t>�����</w:t>
      </w:r>
      <w:r>
        <w:rPr/>
        <w:t>äơ�ü����˴</w:t>
      </w:r>
      <w:r>
        <w:rPr>
          <w:rtl w:val="true"/>
        </w:rPr>
        <w:t>ؤ</w:t>
      </w:r>
      <w:r>
        <w:rPr/>
        <w:t>��</w:t>
      </w:r>
      <w:r>
        <w:rPr/>
        <w:t>ƤϤ��ο�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Ⱦʬ���������ʤ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ʬ�</w:t>
      </w:r>
      <w:r>
        <w:rPr>
          <w:rtl w:val="true"/>
        </w:rPr>
        <w:t>ۿ</w:t>
      </w:r>
      <w:r>
        <w:rPr/>
        <w:t xml:space="preserve">� </w:t>
      </w:r>
      <w:r>
        <w:rPr/>
        <w:t>(heatm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a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Τ����Ĥ�����</w:t>
      </w:r>
      <w:r>
        <w:rPr/>
        <w:t>襹������</w:t>
      </w:r>
      <w:r>
        <w:rPr/>
        <w:t>ǲ���ʬ�</w:t>
      </w:r>
      <w:r>
        <w:rPr>
          <w:rtl w:val="true"/>
        </w:rPr>
        <w:t>ۿ</w:t>
      </w:r>
      <w:r>
        <w:rPr/>
        <w:t xml:space="preserve">� </w:t>
      </w:r>
      <w:r>
        <w:rPr/>
        <w:t>(heatmaps) ��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ɤΥ��������Ȥ����ϡ��ǡ����η��Ƿ�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���</w:t>
      </w:r>
      <w:r>
        <w:rPr/>
        <w:t>١</w:t>
      </w:r>
      <w:r>
        <w:rPr/>
        <w:t>����</w:t>
      </w:r>
      <w:r>
        <w:rPr/>
        <w:t>β���ʬ�</w:t>
      </w:r>
      <w:r>
        <w:rPr>
          <w:rtl w:val="true"/>
        </w:rPr>
        <w:t>ۿޤ</w:t>
      </w:r>
      <w:r>
        <w:rPr/>
        <w:t>ϡ����</w:t>
      </w:r>
      <w:r>
        <w:rPr/>
        <w:t>٤</w:t>
      </w:r>
      <w:r>
        <w:rPr/>
        <w:t>�</w:t>
      </w:r>
      <w:r>
        <w:rPr/>
        <w:t>ʬ�</w:t>
      </w:r>
      <w:r>
        <w:rPr>
          <w:rtl w:val="true"/>
        </w:rPr>
        <w:t>ۿ</w:t>
      </w:r>
      <w:r>
        <w:rPr/>
        <w:t>���</w:t>
      </w:r>
      <w:r>
        <w:rPr/>
        <w:t>γƥԥ����</w:t>
      </w:r>
      <w:r>
        <w:rPr/>
        <w:t>뤬����</w:t>
      </w:r>
      <w:r>
        <w:rPr/>
        <w:t>˰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ǡ����ͤ��б�����Ȥ���������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���</w:t>
      </w:r>
      <w:r>
        <w:rPr/>
        <w:t>١</w:t>
      </w:r>
      <w:r>
        <w:rPr/>
        <w:t>����</w:t>
      </w:r>
      <w:r>
        <w:rPr/>
        <w:t>β������ϡ��ǡ����ͤ���§Ū��Ĺ���ʻҤǤ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׵</w:t>
      </w:r>
      <w:r>
        <w:rPr/>
        <w:t>ᤷ�</w:t>
      </w:r>
      <w:r>
        <w:rPr>
          <w:rtl w:val="true"/>
        </w:rPr>
        <w:t>ޤ</w:t>
      </w:r>
      <w:r>
        <w:rPr/>
        <w:t>����</w:t>
      </w:r>
      <w:r>
        <w:rPr/>
        <w:t>ʲ�����: `with image`�����������ʻ��ͤη</w:t>
      </w:r>
      <w:r>
        <w:rPr/>
        <w:t>礱�����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ϲ�ǽ�Ǥ��� (�ʲ�����: `sparse`)���ʻҤΰ����ɽ������</w:t>
      </w:r>
      <w:r>
        <w:rPr>
          <w:rtl w:val="true"/>
        </w:rPr>
        <w:t>ޥ</w:t>
      </w:r>
      <w:r>
        <w:rPr/>
        <w:t>������</w:t>
      </w:r>
      <w:r>
        <w:rPr/>
        <w:t>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Ȥ��ǽ�Ǥ� (�ʲ�����: `masking`)���ʻ����Ǥ�����</w:t>
      </w:r>
      <w:r>
        <w:rPr/>
        <w:t>ۤ�</w:t>
      </w:r>
      <w:r>
        <w:rPr/>
        <w:t>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ϡ���Ĺ������Ǥ��̡����ɤä� (`with image pixels`)��ʿ�</w:t>
      </w:r>
      <w:r>
        <w:rPr/>
        <w:t>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ĵհ��̤� ��̤β��� ("image")��Ŭ�Ѥ���ʤ��</w:t>
      </w:r>
      <w:r>
        <w:rPr/>
        <w:t>褦�</w:t>
      </w:r>
      <w:r>
        <w:rPr/>
        <w:t>ˤ��</w:t>
      </w:r>
      <w:r>
        <w:rPr/>
        <w:t>뤳�</w:t>
      </w:r>
      <w:r>
        <w:rPr/>
        <w:t>Ȥ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ector_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���</w:t>
      </w:r>
      <w:r>
        <w:rPr/>
        <w:t>١</w:t>
      </w:r>
      <w:r>
        <w:rPr/>
        <w:t>�������</w:t>
      </w:r>
      <w:r>
        <w:rPr/>
        <w:t>ʬ�</w:t>
      </w:r>
      <w:r>
        <w:rPr>
          <w:rtl w:val="true"/>
        </w:rPr>
        <w:t>ۿޤ</w:t>
      </w:r>
      <w:r>
        <w:rPr/>
        <w:t>β����Ʊ��ζ˷�Τ�Τϡ�2 ������</w:t>
      </w:r>
      <w:r>
        <w:rPr/>
        <w:t>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tors` �����Ǥ��</w:t>
      </w:r>
      <w:r>
        <w:rPr>
          <w:rtl w:val="true"/>
        </w:rPr>
        <w:t>ޤ</w:t>
      </w:r>
      <w:r>
        <w:rPr/>
        <w:t>����������</w:t>
      </w:r>
      <w:r>
        <w:rPr/>
        <w:t>ϡ��ԥ������Ʊ��ζ˺�ɸ�ʻҾ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δľ�����Ҥ˴�����б����</w:t>
      </w:r>
      <w:r>
        <w:rPr>
          <w:rtl w:val="true"/>
        </w:rPr>
        <w:t>ޤ</w:t>
      </w:r>
      <w:r>
        <w:rPr/>
        <w:t>����</w:t>
      </w:r>
      <w:r>
        <w:rPr/>
        <w:t>ʲ����������˺�ɸ�ʻ��̤Υ��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ϰ</w:t>
      </w:r>
      <w:r>
        <w:rPr/>
        <w:t>㤤���</w:t>
      </w:r>
      <w:r>
        <w:rPr/>
        <w:t>ʻҤθġ������Ҥ�Ǥ�ո��󶡤Ǥ��</w:t>
      </w:r>
      <w:r>
        <w:rPr>
          <w:rtl w:val="true"/>
        </w:rPr>
        <w:t>ޤ</w:t>
      </w:r>
      <w:r>
        <w:rPr/>
        <w:t>���������</w:t>
      </w:r>
      <w:r>
        <w:rPr/>
        <w:t>襹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���ա����</w:t>
      </w:r>
      <w:r>
        <w:rPr/>
        <w:t>뤤��</w:t>
      </w:r>
      <w:r>
        <w:rPr/>
        <w:t>ľ���ɸ����դ�Ǥ�դξ��ˡ������Ҥ��</w:t>
      </w:r>
      <w:r>
        <w:rPr/>
        <w:t>֤�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Ȥ��Ǥ��</w:t>
      </w:r>
      <w:r>
        <w:rPr>
          <w:rtl w:val="true"/>
        </w:rPr>
        <w:t>ޤ</w:t>
      </w:r>
      <w:r>
        <w:rPr/>
        <w:t>��������</w:t>
      </w:r>
      <w:r>
        <w:rPr/>
        <w:t>ο</w:t>
      </w:r>
      <w:r>
        <w:rPr>
          <w:rtl w:val="true"/>
        </w:rPr>
        <w:t>ޤ</w:t>
      </w:r>
      <w:r>
        <w:rPr/>
        <w:t>ϡ�ľ���ɸ����վ�ǡ�����ʬ�</w:t>
      </w:r>
      <w:r>
        <w:rPr>
          <w:rtl w:val="true"/>
        </w:rPr>
        <w:t>ۿޤ</w:t>
      </w:r>
      <w:r>
        <w:rPr/>
        <w:t>ζ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�Ⱦʬ�򡢸���򶴤�ǡ</w:t>
      </w:r>
      <w:r>
        <w:rPr/>
        <w:t>ަ�</w:t>
      </w:r>
      <w:r>
        <w:rPr/>
        <w:t>xΥ�</w:t>
      </w:r>
      <w:r>
        <w:rPr/>
        <w:t>줿�����</w:t>
      </w:r>
      <w:r>
        <w:rPr/>
        <w:t>֤�</w:t>
      </w:r>
      <w:r>
        <w:rPr/>
        <w:t>ľ������Τ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§Ū��Ĺ���ʻҤ�����ʤ����ϡ���</w:t>
      </w:r>
      <w:r>
        <w:rPr/>
        <w:t>֤</w:t>
      </w:r>
      <w:r>
        <w:rPr/>
        <w:t>䥹�</w:t>
      </w:r>
      <w:r>
        <w:rPr>
          <w:rtl w:val="true"/>
        </w:rPr>
        <w:t>ץ</w:t>
      </w:r>
      <w:r>
        <w:rPr/>
        <w:t>饤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ƳʻҶ��̤���ƤϤ�</w:t>
      </w:r>
      <w:r>
        <w:rPr/>
        <w:t>뤳�</w:t>
      </w:r>
      <w:r>
        <w:rPr/>
        <w:t>Ȥ��</w:t>
      </w:r>
      <w:r>
        <w:rPr/>
        <w:t>褯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  <w:r>
        <w:rPr/>
        <w:t>¾�ˤϡ����̩�</w:t>
      </w:r>
      <w:r>
        <w:rPr>
          <w:rtl w:val="true"/>
        </w:rPr>
        <w:t>ٴؿ</w:t>
      </w:r>
      <w:r>
        <w:rPr/>
        <w:t>��</w:t>
      </w:r>
      <w:r>
        <w:rPr/>
        <w:t>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�̤��</w:t>
      </w:r>
      <w:r>
        <w:rPr/>
        <w:t>餫�</w:t>
      </w:r>
      <w:r>
        <w:rPr/>
        <w:t>ʶ��̤˼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ʲ�����: `set dgrid3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γʻҶ��̤ϡ����θ� pm3d ���̤Ȥ������Ǥ��</w:t>
      </w:r>
      <w:r>
        <w:rPr>
          <w:rtl w:val="true"/>
        </w:rPr>
        <w:t>ޤ</w:t>
      </w:r>
      <w:r>
        <w:rPr/>
        <w:t xml:space="preserve">� </w:t>
      </w:r>
      <w:r>
        <w:rPr/>
        <w:t>(��ϰ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sking`)�����ξ�</w:t>
      </w:r>
      <w:r>
        <w:rPr/>
        <w:t>硢����</w:t>
      </w:r>
      <w:r>
        <w:rPr/>
        <w:t>ʬ�</w:t>
      </w:r>
      <w:r>
        <w:rPr>
          <w:rtl w:val="true"/>
        </w:rPr>
        <w:t>ۿ޾</w:t>
      </w:r>
      <w:r>
        <w:rPr/>
        <w:t>����������</w:t>
      </w:r>
      <w:r>
        <w:rPr/>
        <w:t>Ȥ� 1 �� 1 �б����</w:t>
      </w:r>
      <w:r>
        <w:rPr>
          <w:rtl w:val="true"/>
        </w:rPr>
        <w:t>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󡣤��</w:t>
      </w:r>
      <w:r>
        <w:rPr/>
        <w:t>ʤ�������ʬ��ɽ����������ϡ��ʻҶ���Ʊ���</w:t>
      </w:r>
      <w:r>
        <w:rPr/>
        <w:t>٤</w:t>
      </w:r>
      <w:r>
        <w:rPr/>
        <w:t>˲᤮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󡣥</w:t>
      </w:r>
      <w:r>
        <w:rPr/>
        <w:t>ǥ⥳�</w:t>
      </w:r>
      <w:r>
        <w:rPr/>
        <w:t>쥯�����</w:t>
      </w:r>
      <w:r>
        <w:rPr/>
        <w:t>ˡ�����</w:t>
      </w:r>
      <w:r>
        <w:rPr/>
        <w:t xml:space="preserve">礫�� </w:t>
      </w:r>
      <w:r>
        <w:rPr/>
        <w:t>2 ��������ʬ�</w:t>
      </w:r>
      <w:r>
        <w:rPr>
          <w:rtl w:val="true"/>
        </w:rPr>
        <w:t>ۿޤ</w:t>
      </w:r>
      <w:r>
        <w:rPr/>
        <w:t>��������</w:t>
      </w:r>
      <w:r>
        <w:rPr/>
        <w:t>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eatmap_point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tmap_points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ar_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���Ѥ��� gnuplot �� --enable-polar-grid ���</w:t>
      </w:r>
      <w:r>
        <w:rPr>
          <w:rtl w:val="true"/>
        </w:rPr>
        <w:t>ץ</w:t>
      </w:r>
      <w:r>
        <w:rPr/>
        <w:t>�����</w:t>
      </w:r>
      <w:r>
        <w:rPr/>
        <w:t>դ��ǥ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줿��硢�</w:t>
      </w:r>
      <w:r>
        <w:rPr/>
        <w:t>˺�ɸ�ǡ������2 �����˺�ɸ����ʬ�</w:t>
      </w:r>
      <w:r>
        <w:rPr>
          <w:rtl w:val="true"/>
        </w:rPr>
        <w:t>ۿޤ</w:t>
      </w:r>
      <w:r>
        <w:rPr/>
        <w:t>�������</w:t>
      </w:r>
      <w:r>
        <w:rPr/>
        <w:t>Τ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"�ԥ�����" �ϻ���˷��</w:t>
      </w:r>
      <w:r>
        <w:rPr/>
        <w:t>ꤷ���</w:t>
      </w:r>
      <w:r>
        <w:rPr/>
        <w:t>Ȥ� r ���ϰϤ��б�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lar grid`, `with surface`�����κ�Ȥϡ�2 �����˺�ɸ��</w:t>
      </w:r>
      <w:r>
        <w:rPr/>
        <w:t>֤���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ơ����� `set dgird3d` �� `with pm3d` ����Ѥ��</w:t>
      </w:r>
      <w:r>
        <w:rPr/>
        <w:t>뤳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histograms` �� 2 �������ǤΤ�ͭ��Ǥ�������ϡ��ǡ����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¤Ӥ���ʿ�Ԥ������դ���</w:t>
      </w:r>
      <w:r>
        <w:rPr>
          <w:rtl w:val="true"/>
        </w:rPr>
        <w:t>ޤ</w:t>
      </w:r>
      <w:r>
        <w:rPr/>
        <w:t>���</w:t>
      </w:r>
      <w:r>
        <w:rPr/>
        <w:t>`plot` ���</w:t>
      </w:r>
      <w:r>
        <w:rPr>
          <w:rtl w:val="true"/>
        </w:rPr>
        <w:t>ޥ</w:t>
      </w:r>
      <w:r>
        <w:rPr/>
        <w:t>�</w:t>
      </w:r>
      <w:r>
        <w:rPr/>
        <w:t>ɤγ����Ǥ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</w:t>
      </w:r>
      <w:r>
        <w:rPr>
          <w:rtl w:val="true"/>
        </w:rPr>
        <w:t>ؤ</w:t>
      </w:r>
      <w:r>
        <w:rPr/>
        <w:t xml:space="preserve">����������ͤ����� </w:t>
      </w:r>
      <w:r>
        <w:rPr/>
        <w:t>(key) �Υ����ȥ</w:t>
      </w:r>
      <w:r>
        <w:rPr/>
        <w:t>뤬��</w:t>
      </w:r>
      <w:r>
        <w:rPr/>
        <w:t>°���</w:t>
      </w:r>
      <w:r>
        <w:rPr/>
        <w:t>뤫���</w:t>
      </w:r>
      <w:r>
        <w:rPr/>
        <w:t>Τ�</w:t>
      </w:r>
      <w:r>
        <w:rPr>
          <w:rtl w:val="true"/>
        </w:rPr>
        <w:t>ޤ</w:t>
      </w:r>
      <w:r>
        <w:rPr/>
        <w:t>��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����ϥǡ�����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 xml:space="preserve">� </w:t>
      </w:r>
      <w:r>
        <w:rPr/>
        <w:t>(�</w:t>
      </w:r>
      <w:r>
        <w:rPr/>
        <w:t>㤨����</w:t>
      </w:r>
      <w:r>
        <w:rPr/>
        <w:t>ϥե������ 1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�����</w:t>
      </w:r>
      <w:r>
        <w:rPr>
          <w:rtl w:val="true"/>
        </w:rPr>
        <w:t>ߤ</w:t>
      </w:r>
      <w:r>
        <w:rPr/>
        <w:t>ϡ�4 ����Υҥ��ȥ�������Υ����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ed {gap &lt;gap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{gap &lt;gapsize&gt;} {&lt;line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{title font "name,size" t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�������� `set style histogram clustered gap 2` �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Υ�������Ǥϡ�����˻��</w:t>
      </w:r>
      <w:r>
        <w:rPr/>
        <w:t>ꤵ�</w:t>
      </w:r>
      <w:r>
        <w:rPr/>
        <w:t>줿�</w:t>
      </w:r>
      <w:r>
        <w:rPr/>
        <w:t>ǡ������ͤν���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</w:t>
      </w:r>
      <w:r>
        <w:rPr/>
        <w:t>ǡ�����Τ��Τ��</w:t>
      </w:r>
      <w:r>
        <w:rPr/>
        <w:t>줾��</w:t>
      </w:r>
      <w:r>
        <w:rPr/>
        <w:t>ν��� (���</w:t>
      </w:r>
      <w:r>
        <w:rPr/>
        <w:t>ֹ�</w:t>
      </w:r>
      <w:r>
        <w:rPr/>
        <w:t>) ���б����� x ��ɸ�ξ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Ȣ�Υ��</w:t>
      </w:r>
      <w:r>
        <w:rPr/>
        <w:t>롼�</w:t>
      </w:r>
      <w:r>
        <w:rPr>
          <w:rtl w:val="true"/>
        </w:rPr>
        <w:t>פ</w:t>
      </w:r>
      <w:r>
        <w:rPr/>
        <w:t>Ȥ��ƸǤ�����</w:t>
      </w:r>
      <w:r>
        <w:rPr/>
        <w:t>֤���</w:t>
      </w:r>
      <w:r>
        <w:rPr>
          <w:rtl w:val="true"/>
        </w:rPr>
        <w:t>ޤ</w:t>
      </w:r>
      <w:r>
        <w:rPr/>
        <w:t>�����</w:t>
      </w:r>
      <w:r>
        <w:rPr/>
        <w:t>äơ�&lt;n&gt; �ĤΥ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˻��</w:t>
      </w:r>
      <w:r>
        <w:rPr/>
        <w:t>ꤷ����</w:t>
      </w:r>
      <w:r>
        <w:rPr/>
        <w:t>硢�</w:t>
      </w:r>
      <w:r>
        <w:rPr/>
        <w:t>ǽ�θǤ</w:t>
      </w:r>
      <w:r>
        <w:rPr>
          <w:rtl w:val="true"/>
        </w:rPr>
        <w:t>ޤ</w:t>
      </w:r>
      <w:r>
        <w:rPr/>
        <w:t xml:space="preserve">�� </w:t>
      </w:r>
      <w:r>
        <w:rPr/>
        <w:t>x=1 ���</w:t>
      </w:r>
      <w:r>
        <w:rPr/>
        <w:t>濴�</w:t>
      </w:r>
      <w:r>
        <w:rPr/>
        <w:t>Ȥ��� &lt;n&gt; �Ĥ�Ȣ�θ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</w:t>
      </w:r>
      <w:r>
        <w:rPr/>
        <w:t>ꡢ���</w:t>
      </w:r>
      <w:r>
        <w:rPr/>
        <w:t>γơ��ι⤵�ϡ����� &lt;n&gt; �ǡ�����ơ��κǽ� (1 ��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��</w:t>
      </w:r>
      <w:r>
        <w:rPr/>
        <w:t>θ�˾������� (gap) �����</w:t>
      </w:r>
      <w:r>
        <w:rPr/>
        <w:t>졢���</w:t>
      </w:r>
      <w:r>
        <w:rPr/>
        <w:t>˳ƥǡ�����μ�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) ���ͤ��б�����Ȣ�θǤ</w:t>
      </w:r>
      <w:r>
        <w:rPr>
          <w:rtl w:val="true"/>
        </w:rPr>
        <w:t>ޤ꤬</w:t>
      </w:r>
      <w:r>
        <w:rPr/>
        <w:t xml:space="preserve"> </w:t>
      </w:r>
      <w:r>
        <w:rPr/>
        <w:t>x=2 ���</w:t>
      </w:r>
      <w:r>
        <w:rPr/>
        <w:t>濴�</w:t>
      </w:r>
      <w:r>
        <w:rPr/>
        <w:t>Ȥ����</w:t>
      </w:r>
      <w:r>
        <w:rPr/>
        <w:t>֤���</w:t>
      </w:r>
      <w:r>
        <w:rPr>
          <w:rtl w:val="true"/>
        </w:rPr>
        <w:t>ޤ</w:t>
      </w:r>
      <w:r>
        <w:rPr/>
        <w:t>����</w:t>
      </w:r>
      <w:r>
        <w:rPr/>
        <w:t>ʲ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ǥե���Ȥζ��� (gap) ��� 2 �ϡ�Ȣ�θǤ</w:t>
      </w:r>
      <w:r>
        <w:rPr>
          <w:rtl w:val="true"/>
        </w:rPr>
        <w:t>ޤ</w:t>
      </w:r>
      <w:r>
        <w:rPr/>
        <w:t>�</w:t>
      </w:r>
      <w:r>
        <w:rPr/>
        <w:t>Ʊ�Τδ</w:t>
      </w:r>
      <w:r>
        <w:rPr/>
        <w:t>֤</w:t>
      </w:r>
      <w:r>
        <w:rPr/>
        <w:t>ζ��򤬡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���������Ȥ��̣���</w:t>
      </w:r>
      <w:r>
        <w:rPr>
          <w:rtl w:val="true"/>
        </w:rPr>
        <w:t>ޤ</w:t>
      </w:r>
      <w:r>
        <w:rPr/>
        <w:t>���</w:t>
      </w:r>
      <w:r>
        <w:rPr/>
        <w:t>Ʊ������Ф���Ȣ�����Ʊ�����</w:t>
      </w:r>
      <w:r>
        <w:rPr>
          <w:rtl w:val="true"/>
        </w:rPr>
        <w:t>ޤ</w:t>
      </w:r>
      <w:r>
        <w:rPr/>
        <w:t>���</w:t>
      </w:r>
      <w:r>
        <w:rPr/>
        <w:t>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����Ϳ�����</w:t>
      </w:r>
      <w:r>
        <w:rPr>
          <w:rtl w:val="true"/>
        </w:rPr>
        <w:t>ޤ</w:t>
      </w:r>
      <w:r>
        <w:rPr/>
        <w:t>�</w:t>
      </w:r>
      <w:r>
        <w:rPr/>
        <w:t>; ���������ʲ��</w:t>
      </w:r>
      <w:r>
        <w:rPr/>
        <w:t>⻲��</w:t>
      </w:r>
      <w:r>
        <w:rPr/>
        <w:t>: `histograms color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θǤ</w:t>
      </w:r>
      <w:r>
        <w:rPr>
          <w:rtl w:val="true"/>
        </w:rPr>
        <w:t>ޤ</w:t>
      </w:r>
      <w:r>
        <w:rPr/>
        <w:t>ꤽ�</w:t>
      </w:r>
      <w:r>
        <w:rPr/>
        <w:t>줾��</w:t>
      </w:r>
      <w:r>
        <w:rPr/>
        <w:t>ϡ��ǡ����ե������ 1 �ĤιԤ�������</w:t>
      </w:r>
      <w:r>
        <w:rPr>
          <w:rtl w:val="true"/>
        </w:rPr>
        <w:t>ޤ</w:t>
      </w:r>
      <w:r>
        <w:rPr/>
        <w:t>�����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ϥե�����γƹԤκǽ�ι��</w:t>
      </w:r>
      <w:r>
        <w:rPr>
          <w:rtl w:val="true"/>
        </w:rPr>
        <w:t>ܤ</w:t>
      </w:r>
      <w:r>
        <w:rPr/>
        <w:t>����</w:t>
      </w:r>
      <w:r>
        <w:rPr/>
        <w:t>Ф� (��</w:t>
      </w:r>
      <w:r>
        <w:rPr/>
        <w:t>٥</w:t>
      </w:r>
      <w:r>
        <w:rPr/>
        <w:t>�</w:t>
      </w:r>
      <w:r>
        <w:rPr/>
        <w:t>) �Ǥ</w:t>
      </w:r>
      <w:r>
        <w:rPr/>
        <w:t>뤳�</w:t>
      </w:r>
      <w:r>
        <w:rPr/>
        <w:t>Ȥ��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Ǥ���������ˤ��</w:t>
      </w:r>
      <w:r>
        <w:rPr/>
        <w:t>븫�</w:t>
      </w:r>
      <w:r>
        <w:rPr/>
        <w:t>Ф� (��</w:t>
      </w:r>
      <w:r>
        <w:rPr/>
        <w:t>٥</w:t>
      </w:r>
      <w:r>
        <w:rPr/>
        <w:t>�</w:t>
      </w:r>
      <w:r>
        <w:rPr/>
        <w:t>) �ϡ�`using` �� `xticlabels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Ĥ��</w:t>
      </w:r>
      <w:r>
        <w:rPr/>
        <w:t>뤳�</w:t>
      </w:r>
      <w:r>
        <w:rPr/>
        <w:t>Ȥǡ�������б�����Ȣ�θǤ</w:t>
      </w:r>
      <w:r>
        <w:rPr>
          <w:rtl w:val="true"/>
        </w:rPr>
        <w:t>ޤ</w:t>
      </w:r>
      <w:r>
        <w:rPr/>
        <w:t>�</w:t>
      </w:r>
      <w:r>
        <w:rPr/>
        <w:t>ο����� x ���˱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֤���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rrorbars` �������� �ϡ��ƥ���ȥ���Ф����ɲä�������ɬ�</w:t>
      </w:r>
      <w:r>
        <w:rPr>
          <w:rtl w:val="true"/>
        </w:rPr>
        <w:t>פ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clustered` ��������ˤȤƤ��ɤ���Ƥ��</w:t>
      </w:r>
      <w:r>
        <w:rPr>
          <w:rtl w:val="true"/>
        </w:rPr>
        <w:t>ޤ</w:t>
      </w:r>
      <w:r>
        <w:rPr/>
        <w:t>����</w:t>
      </w:r>
      <w:r>
        <w:rPr/>
        <w:t>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ustered` ��������ξ������Ʊ�ͤ�Ȣ�ι⤵ (y ����) �Ȥ����</w:t>
      </w:r>
      <w:r>
        <w:rPr>
          <w:rtl w:val="true"/>
        </w:rPr>
        <w:t>ݻ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     y yerr          # ��� y-yerr ���� y+err �</w:t>
      </w:r>
      <w:r>
        <w:rPr>
          <w:rtl w:val="true"/>
        </w:rPr>
        <w:t>ؿ</w:t>
      </w:r>
      <w:r>
        <w:rPr/>
        <w:t>��</w:t>
      </w:r>
      <w:r>
        <w:rPr/>
        <w:t>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     y ymin ymax     # ��� ymin ���� ymax �</w:t>
      </w:r>
      <w:r>
        <w:rPr>
          <w:rtl w:val="true"/>
        </w:rPr>
        <w:t>ؿ</w:t>
      </w:r>
      <w:r>
        <w:rPr/>
        <w:t>��</w:t>
      </w:r>
      <w:r>
        <w:rPr/>
        <w:t>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θ����</w:t>
      </w:r>
      <w:r>
        <w:rPr>
          <w:rtl w:val="true"/>
        </w:rPr>
        <w:t>ܤ</w:t>
      </w:r>
      <w:r>
        <w:rPr/>
        <w:t>ϡ����</w:t>
      </w:r>
      <w:r>
        <w:rPr>
          <w:rtl w:val="true"/>
        </w:rPr>
        <w:t>ߤ</w:t>
      </w:r>
      <w:r>
        <w:rPr/>
        <w:t xml:space="preserve">� </w:t>
      </w:r>
      <w:r>
        <w:rPr/>
        <w:t>`set errorbars` ���ͤ� &lt;linewidth&gt; 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</w:t>
      </w:r>
      <w:r>
        <w:rPr>
          <w:rtl w:val="true"/>
        </w:rPr>
        <w:t>߾</w:t>
      </w:r>
      <w:r>
        <w:rPr/>
        <w:t>夲���</w:t>
      </w:r>
      <w:r>
        <w:rPr/>
        <w:t>Υҥ��ȥ����� 2 �Ĥη�����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histogram {rowstacked|columnstacked}` 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Υ�������ˤ����ơ���򤵤</w:t>
      </w:r>
      <w:r>
        <w:rPr/>
        <w:t>줿��</w:t>
      </w:r>
      <w:r>
        <w:rPr/>
        <w:t>Υǡ������ͤ��Ѥ</w:t>
      </w:r>
      <w:r>
        <w:rPr>
          <w:rtl w:val="true"/>
        </w:rPr>
        <w:t>߾</w:t>
      </w:r>
      <w:r>
        <w:rPr/>
        <w:t>夲��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Ȥ��ƽ�����</w:t>
      </w:r>
      <w:r>
        <w:rPr>
          <w:rtl w:val="true"/>
        </w:rPr>
        <w:t>ޤ</w:t>
      </w:r>
      <w:r>
        <w:rPr/>
        <w:t>�������ͤ</w:t>
      </w:r>
      <w:r>
        <w:rPr/>
        <w:t>ϡ�y=0 ����������Ѥ</w:t>
      </w:r>
      <w:r>
        <w:rPr>
          <w:rtl w:val="true"/>
        </w:rPr>
        <w:t>߾</w:t>
      </w:r>
      <w:r>
        <w:rPr/>
        <w:t>夲��졢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ظ</w:t>
      </w:r>
      <w:r>
        <w:rPr/>
        <w:t>����</w:t>
      </w:r>
      <w:r>
        <w:rPr/>
        <w:t>ä��Ѥ</w:t>
      </w:r>
      <w:r>
        <w:rPr>
          <w:rtl w:val="true"/>
        </w:rPr>
        <w:t>߾</w:t>
      </w:r>
      <w:r>
        <w:rPr/>
        <w:t>夲���</w:t>
      </w:r>
      <w:r>
        <w:rPr>
          <w:rtl w:val="true"/>
        </w:rPr>
        <w:t>ޤ</w:t>
      </w:r>
      <w:r>
        <w:rPr/>
        <w:t>�������ͤ�����ͤ������</w:t>
      </w:r>
      <w:r>
        <w:rPr/>
        <w:t>äƤ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Ȳ�������ξ����Ѥ</w:t>
      </w:r>
      <w:r>
        <w:rPr>
          <w:rtl w:val="true"/>
        </w:rPr>
        <w:t>߾</w:t>
      </w:r>
      <w:r>
        <w:rPr/>
        <w:t>夲��������</w:t>
      </w:r>
      <w:r>
        <w:rPr>
          <w:rtl w:val="true"/>
        </w:rPr>
        <w:t>ޤ</w:t>
      </w:r>
      <w:r>
        <w:rPr/>
        <w:t>����</w:t>
      </w:r>
      <w:r>
        <w:rPr/>
        <w:t>ǥե���Ȥ��Ѥ</w:t>
      </w:r>
      <w:r>
        <w:rPr>
          <w:rtl w:val="true"/>
        </w:rPr>
        <w:t>߾</w:t>
      </w:r>
      <w:r>
        <w:rPr/>
        <w:t>夲�</w:t>
      </w:r>
      <w:r>
        <w:rPr/>
        <w:t>⡼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wstacked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rowstacked` �ϡ��</w:t>
      </w:r>
      <w:r>
        <w:rPr>
          <w:rtl w:val="true"/>
        </w:rPr>
        <w:t>ޤ</w:t>
      </w:r>
      <w:r>
        <w:rPr/>
        <w:t>��</w:t>
      </w:r>
      <w:r>
        <w:rPr/>
        <w:t>ǽ����򤵤</w:t>
      </w:r>
      <w:r>
        <w:rPr/>
        <w:t>줿��</w:t>
      </w:r>
      <w:r>
        <w:rPr/>
        <w:t>γƹԤ��ͤ� x 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줾��</w:t>
      </w:r>
      <w:r>
        <w:rPr/>
        <w:t>ΰ��</w:t>
      </w:r>
      <w:r>
        <w:rPr/>
        <w:t>֤����֤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�ͤ� </w:t>
      </w:r>
      <w:r>
        <w:rPr/>
        <w:t>x=1 ��Ȣ��2 ���</w:t>
      </w:r>
      <w:r>
        <w:rPr>
          <w:rtl w:val="true"/>
        </w:rPr>
        <w:t>ܤ</w:t>
      </w:r>
      <w:r>
        <w:rPr/>
        <w:t>Τ� x=2�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Ȥʤ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ܰ</w:t>
      </w:r>
      <w:r>
        <w:rPr>
          <w:rtl w:val="true"/>
        </w:rPr>
        <w:t>ʹ</w:t>
      </w:r>
      <w:r>
        <w:rPr>
          <w:rtl w:val="true"/>
        </w:rPr>
        <w:t>ߤ</w:t>
      </w:r>
      <w:r>
        <w:rPr/>
        <w:t>���򤵤</w:t>
      </w:r>
      <w:r>
        <w:rPr/>
        <w:t>줿����</w:t>
      </w:r>
      <w:r>
        <w:rPr/>
        <w:t>б�����Ȣ�ϡ������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߽</w:t>
      </w:r>
      <w:r>
        <w:rPr/>
        <w:t>Ťͤ��ƹԤ��</w:t>
      </w:r>
      <w:r>
        <w:rPr>
          <w:rtl w:val="true"/>
        </w:rPr>
        <w:t>ޤ</w:t>
      </w:r>
      <w:r>
        <w:rPr/>
        <w:t>��������</w:t>
      </w:r>
      <w:r>
        <w:rPr/>
        <w:t>Ʒ�̤Ȥ��ơ�x=1 �ˤǤ���Ȣ���Ѥ</w:t>
      </w:r>
      <w:r>
        <w:rPr/>
        <w:t>߽</w:t>
      </w:r>
      <w:r>
        <w:rPr/>
        <w:t>Ťͤ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κǽ���� (1 ���</w:t>
      </w:r>
      <w:r>
        <w:rPr>
          <w:rtl w:val="true"/>
        </w:rPr>
        <w:t>ܤ</w:t>
      </w:r>
      <w:r>
        <w:rPr/>
        <w:t>���</w:t>
      </w:r>
      <w:r>
        <w:rPr/>
        <w:t>) ����ʤ</w:t>
      </w:r>
      <w:r>
        <w:rPr/>
        <w:t>ꡢ</w:t>
      </w:r>
      <w:r>
        <w:rPr/>
        <w:t>x=2 ��Ȣ���Ѥ</w:t>
      </w:r>
      <w:r>
        <w:rPr/>
        <w:t>߽</w:t>
      </w:r>
      <w:r>
        <w:rPr/>
        <w:t>Ťͤϳ���� 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͡��</w:t>
      </w:r>
      <w:r>
        <w:rPr/>
        <w:t>ʤɤ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  <w:r>
        <w:rPr/>
        <w:t>Ʊ������Ф���Ȣ�����Ʊ�����</w:t>
      </w:r>
      <w:r>
        <w:rPr>
          <w:rtl w:val="true"/>
        </w:rPr>
        <w:t>ޤ</w:t>
      </w:r>
      <w:r>
        <w:rPr/>
        <w:t>���</w:t>
      </w:r>
      <w:r>
        <w:rPr/>
        <w:t>Ʊ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Ϳ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style fill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columnstacked` ��Ʊ�ͤǤ����������ϳ�Ȣ���Ѥ</w:t>
      </w:r>
      <w:r>
        <w:rPr>
          <w:rtl w:val="true"/>
        </w:rPr>
        <w:t>߾</w:t>
      </w:r>
      <w:r>
        <w:rPr/>
        <w:t xml:space="preserve">夲�� </w:t>
      </w:r>
      <w:r>
        <w:rPr/>
        <w:t>(�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���ǤϤʤ�) ����Υǡ�������ʤ�</w:t>
      </w:r>
      <w:r>
        <w:rPr>
          <w:rtl w:val="true"/>
        </w:rPr>
        <w:t>ޤ</w:t>
      </w:r>
      <w:r>
        <w:rPr/>
        <w:t>����</w:t>
      </w:r>
      <w:r>
        <w:rPr/>
        <w:t>ǽ�˻��</w:t>
      </w:r>
      <w:r>
        <w:rPr/>
        <w:t>ꤷ���</w:t>
      </w:r>
      <w:r>
        <w:rPr/>
        <w:t>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γƹԤΥǡ����� x=1 ��Ȣ���Ѥ</w:t>
      </w:r>
      <w:r>
        <w:rPr>
          <w:rtl w:val="true"/>
        </w:rPr>
        <w:t>߾</w:t>
      </w:r>
      <w:r>
        <w:rPr/>
        <w:t>夲��������</w:t>
      </w:r>
      <w:r>
        <w:rPr/>
        <w:t>2 ���</w:t>
      </w:r>
      <w:r>
        <w:rPr>
          <w:rtl w:val="true"/>
        </w:rPr>
        <w:t>ܤ</w:t>
      </w:r>
      <w:r>
        <w:rPr/>
        <w:t>˻��</w:t>
      </w:r>
      <w:r>
        <w:rPr/>
        <w:t>ꤷ���</w:t>
      </w:r>
      <w:r>
        <w:rPr/>
        <w:t>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γƹԤΥǡ����� x=2 ��Ȣ���Ѥ</w:t>
      </w:r>
      <w:r>
        <w:rPr>
          <w:rtl w:val="true"/>
        </w:rPr>
        <w:t>߾</w:t>
      </w:r>
      <w:r>
        <w:rPr/>
        <w:t>夲���</w:t>
      </w:r>
      <w:r>
        <w:rPr/>
        <w:t>ʤɤ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��</w:t>
      </w:r>
      <w:r>
        <w:rPr/>
        <w:t>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ϡ���Ȣ�ο��ϡ��ƥǡ������</w:t>
      </w:r>
      <w:r>
        <w:rPr>
          <w:rtl w:val="true"/>
        </w:rPr>
        <w:t>ܤ</w:t>
      </w:r>
      <w:r>
        <w:rPr/>
        <w:t xml:space="preserve">� </w:t>
      </w:r>
      <w:r>
        <w:rPr/>
        <w:t>(���</w:t>
      </w:r>
      <w:r>
        <w:rPr/>
        <w:t>ֹ�</w:t>
      </w:r>
      <w:r>
        <w:rPr/>
        <w:t>ǤϤʤ�) ���</w:t>
      </w:r>
      <w:r>
        <w:rPr/>
        <w:t>ֹ</w:t>
      </w:r>
      <w:r>
        <w:rPr/>
        <w:t>椫����</w:t>
      </w:r>
      <w:r>
        <w:rPr/>
        <w:t>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ϥ��</w:t>
      </w:r>
      <w:r>
        <w:rPr>
          <w:rtl w:val="true"/>
        </w:rPr>
        <w:t>ޥ</w:t>
      </w:r>
      <w:r>
        <w:rPr/>
        <w:t xml:space="preserve">�� </w:t>
      </w:r>
      <w:r>
        <w:rPr/>
        <w:t>`set boxwidth`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ɤ�Ĥ</w:t>
      </w:r>
      <w:r>
        <w:rPr/>
        <w:t>֤���������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fill` 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s �� x ���Ͼ�� x1 ����Ȥ��</w:t>
      </w:r>
      <w:r>
        <w:rPr>
          <w:rtl w:val="true"/>
        </w:rPr>
        <w:t>ޤ</w:t>
      </w:r>
      <w:r>
        <w:rPr/>
        <w:t>�����</w:t>
      </w:r>
      <w:r>
        <w:rPr/>
        <w:t>y ���˴</w:t>
      </w:r>
      <w:r>
        <w:rPr>
          <w:rtl w:val="true"/>
        </w:rPr>
        <w:t>ؤ</w:t>
      </w:r>
      <w:r>
        <w:rPr/>
        <w:t>��</w:t>
      </w:r>
      <w:r>
        <w:rPr/>
        <w:t>Ƥ� y1 ����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plot ̿�᤬��histograms ��¾�Υ����������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</w:t>
      </w:r>
      <w:r>
        <w:rPr/>
        <w:t>硢</w:t>
      </w:r>
      <w:r>
        <w:rPr/>
        <w:t>histogram �Ǥʤ���ϡ�x1 ����Ȥ��� x2 ����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ɲäΥ������</w:t>
      </w:r>
      <w:r>
        <w:rPr/>
        <w:t>륪�</w:t>
      </w:r>
      <w:r>
        <w:rPr>
          <w:rtl w:val="true"/>
        </w:rPr>
        <w:t>ץ</w:t>
      </w:r>
      <w:r>
        <w:rPr/>
        <w:t xml:space="preserve">���� </w:t>
      </w:r>
      <w:r>
        <w:rPr/>
        <w:t>`set style histogram nokeyseparators`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Υҥ��ȥ�����</w:t>
      </w:r>
      <w:r>
        <w:rPr>
          <w:rtl w:val="true"/>
        </w:rPr>
        <w:t>ޤ</w:t>
      </w:r>
      <w:r>
        <w:rPr/>
        <w:t>॰��</w:t>
      </w:r>
      <w:r>
        <w:rPr/>
        <w:t>դˤΤ�Ŭ�</w:t>
      </w:r>
      <w:r>
        <w:rPr>
          <w:rtl w:val="true"/>
        </w:rPr>
        <w:t>ڤ</w:t>
      </w:r>
      <w:r>
        <w:rPr/>
        <w:t>ʤ�ΤǤ������ξ����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Ĥ��Ƥϡ��ʲ�����: `newhistogra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ե�����ϡ�2, 4, 6, ... ����˥ǡ����ͤ����3, 5, 7, ..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˸�ɾ����ĤȤ��</w:t>
      </w:r>
      <w:r>
        <w:rPr>
          <w:rtl w:val="true"/>
        </w:rPr>
        <w:t>ޤ</w:t>
      </w:r>
      <w:r>
        <w:rPr/>
        <w:t>����</w:t>
      </w:r>
      <w:r>
        <w:rPr/>
        <w:t>ʲ�����ϡ�2 ���</w:t>
      </w:r>
      <w:r>
        <w:rPr>
          <w:rtl w:val="true"/>
        </w:rPr>
        <w:t>ܡ�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ͤ�</w:t>
      </w:r>
      <w:r>
        <w:rPr/>
        <w:t>Ȣ�θǤ</w:t>
      </w:r>
      <w:r>
        <w:rPr>
          <w:rtl w:val="true"/>
        </w:rPr>
        <w:t>ޤ</w:t>
      </w:r>
      <w:r>
        <w:rPr/>
        <w:t>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lustered; �ǥե���ȥ�������) �Υҥ��ȥ����Ȥ�����</w:t>
      </w:r>
      <w:r>
        <w:rPr/>
        <w:t>褷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plot ���</w:t>
      </w:r>
      <w:r>
        <w:rPr>
          <w:rtl w:val="true"/>
        </w:rPr>
        <w:t>ޥ</w:t>
      </w:r>
      <w:r>
        <w:rPr/>
        <w:t>�</w:t>
      </w:r>
      <w:r>
        <w:rPr/>
        <w:t>ɤǷ����</w:t>
      </w:r>
      <w:r>
        <w:rPr/>
        <w:t xml:space="preserve">֤� </w:t>
      </w:r>
      <w:r>
        <w:rPr/>
        <w:t>(iteration) ����Ѥ��Ƥ��</w:t>
      </w:r>
      <w:r>
        <w:rPr>
          <w:rtl w:val="true"/>
        </w:rPr>
        <w:t>ޤ</w:t>
      </w:r>
      <w:r>
        <w:rPr/>
        <w:t>��</w:t>
      </w:r>
      <w:r>
        <w:rPr/>
        <w:t>Τǡ�Ǥ�դ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ǡ�������ĤΥ��</w:t>
      </w:r>
      <w:r>
        <w:rPr>
          <w:rtl w:val="true"/>
        </w:rPr>
        <w:t>ޥ</w:t>
      </w:r>
      <w:r>
        <w:rPr/>
        <w:t>�</w:t>
      </w:r>
      <w:r>
        <w:rPr/>
        <w:t>ɤǽ�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plot for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x ����γ�����ͤ��</w:t>
      </w:r>
      <w:r>
        <w:rPr/>
        <w:t>濴�</w:t>
      </w:r>
      <w:r>
        <w:rPr/>
        <w:t>Ȥ��</w:t>
      </w:r>
      <w:r>
        <w:rPr/>
        <w:t xml:space="preserve">뤽�줾�� </w:t>
      </w:r>
      <w:r>
        <w:rPr/>
        <w:t>2 �Ĥ�Ȣ (��ľ����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</w:t>
      </w:r>
      <w:r>
        <w:rPr>
          <w:rtl w:val="true"/>
        </w:rPr>
        <w:t>ޤ</w:t>
      </w:r>
      <w:r>
        <w:rPr/>
        <w:t>�</w:t>
      </w:r>
      <w:r>
        <w:rPr/>
        <w:t>ˤ�����������</w:t>
      </w:r>
      <w:r>
        <w:rPr>
          <w:rtl w:val="true"/>
        </w:rPr>
        <w:t>ޤ</w:t>
      </w:r>
      <w:r>
        <w:rPr/>
        <w:t>�����</w:t>
      </w:r>
      <w:r>
        <w:rPr/>
        <w:t>ϥե�����κǽ����˥�</w:t>
      </w:r>
      <w:r>
        <w:rPr/>
        <w:t>٥</w:t>
      </w:r>
      <w:r>
        <w:rPr/>
        <w:t>뤬�</w:t>
      </w:r>
      <w:r>
        <w:rPr>
          <w:rtl w:val="true"/>
        </w:rPr>
        <w:t>ޤ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</w:t>
      </w:r>
      <w:r>
        <w:rPr/>
        <w:t>餽��򡢰</w:t>
      </w:r>
      <w:r>
        <w:rPr/>
        <w:t>ʲ��ξ����ѹ��������</w:t>
      </w:r>
      <w:r>
        <w:rPr>
          <w:rtl w:val="true"/>
        </w:rPr>
        <w:t>ޥ</w:t>
      </w:r>
      <w:r>
        <w:rPr/>
        <w:t>�</w:t>
      </w:r>
      <w:r>
        <w:rPr/>
        <w:t>ɤ� x ���˱�ä����</w:t>
      </w:r>
      <w:r>
        <w:rPr/>
        <w:t>֤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xticlabel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rro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뤬���</w:t>
      </w:r>
      <w:r>
        <w:rPr/>
        <w:t>ƥǡ�����¬���ͤ��ϰϤξ����ξ���</w:t>
      </w:r>
      <w:r>
        <w:rPr>
          <w:rtl w:val="true"/>
        </w:rPr>
        <w:t>ޤ</w:t>
      </w:r>
      <w:r>
        <w:rPr/>
        <w:t>�</w:t>
      </w:r>
      <w:r>
        <w:rPr/>
        <w:t>Ǥ����</w:t>
      </w:r>
      <w:r>
        <w:rPr/>
        <w:t>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ɲä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�Υ��</w:t>
      </w:r>
      <w:r>
        <w:rPr>
          <w:rtl w:val="true"/>
        </w:rPr>
        <w:t>ޥ</w:t>
      </w:r>
      <w:r>
        <w:rPr/>
        <w:t>�</w:t>
      </w:r>
      <w:r>
        <w:rPr/>
        <w:t>ɤϸ���� (y-&lt;err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y+&lt;error&gt;) �˰�����Ƭ��Ȣ��Ʊ����ο�ʿ���Ĥ�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ȸ����ü����ϡ������� 2 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rrorbars ful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gap 2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COL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Ʊ���ǡ����������Ѥ</w:t>
      </w:r>
      <w:r>
        <w:rPr>
          <w:rtl w:val="true"/>
        </w:rPr>
        <w:t>߾</w:t>
      </w:r>
      <w:r>
        <w:rPr/>
        <w:t xml:space="preserve">夲�� </w:t>
      </w:r>
      <w:r>
        <w:rPr/>
        <w:t>(rowstacked) �Υҥ��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ˡ�򼨤��Ƥ��</w:t>
      </w:r>
      <w:r>
        <w:rPr>
          <w:rtl w:val="true"/>
        </w:rPr>
        <w:t>ޤ�������ޤ</w:t>
      </w:r>
      <w:r>
        <w:rPr/>
        <w:t>ǤȤϰ</w:t>
      </w:r>
      <w:r>
        <w:rPr/>
        <w:t>㤤���</w:t>
      </w:r>
      <w:r>
        <w:rPr/>
        <w:t>ʲ����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</w:t>
      </w:r>
      <w:r>
        <w:rPr/>
        <w:t>λ��ѤǤϤʤ������̤��̡������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:xti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İ�Ĥα�ľ��������ǡ����ΰ�Ĥ�����б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2 �Ĥ���ʬ���Ѥ</w:t>
      </w:r>
      <w:r>
        <w:rPr>
          <w:rtl w:val="true"/>
        </w:rPr>
        <w:t>߾</w:t>
      </w:r>
      <w:r>
        <w:rPr/>
        <w:t>夲�</w:t>
      </w:r>
      <w:r>
        <w:rPr/>
        <w:t>η�Ǥ��</w:t>
      </w:r>
      <w:r>
        <w:rPr/>
        <w:t>ꡢ���</w:t>
      </w:r>
      <w:r>
        <w:rPr/>
        <w:t>줾�����</w:t>
      </w:r>
      <w:r>
        <w:rPr/>
        <w:t>ʬ�ι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ե������ 2 ���</w:t>
      </w:r>
      <w:r>
        <w:rPr>
          <w:rtl w:val="true"/>
        </w:rPr>
        <w:t xml:space="preserve">ܤ� 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ͤ��</w:t>
      </w:r>
      <w:r>
        <w:rPr/>
        <w:t>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vspace{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˰ʲ�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İ�Ĥ����</w:t>
      </w:r>
      <w:r>
        <w:rPr/>
        <w:t>줾��</w:t>
      </w:r>
      <w:r>
        <w:rPr/>
        <w:t>ǡ�������б����</w:t>
      </w:r>
      <w:r>
        <w:rPr/>
        <w:t>롢</w:t>
      </w:r>
      <w:r>
        <w:rPr/>
        <w:t>2 �Ĥα�ľ���Ѥ</w:t>
      </w:r>
      <w:r>
        <w:rPr/>
        <w:t>߽</w:t>
      </w:r>
      <w:r>
        <w:rPr/>
        <w:t>Ť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x=1 �ˤ�����ϡ��ǡ����ե������ 2 ���</w:t>
      </w:r>
      <w:r>
        <w:rPr>
          <w:rtl w:val="true"/>
        </w:rPr>
        <w:t>ܤ</w:t>
      </w:r>
      <w:r>
        <w:rPr/>
        <w:t>γƹԤ��ͤ��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ʤ�</w:t>
      </w:r>
      <w:r>
        <w:rPr>
          <w:rtl w:val="true"/>
        </w:rPr>
        <w:t>ޤ</w:t>
      </w:r>
      <w:r>
        <w:rPr/>
        <w:t>���</w:t>
      </w:r>
      <w:r>
        <w:rPr/>
        <w:t>x=2 �ˤ�����ϡ��ǡ����ե������ 4 ���</w:t>
      </w:r>
      <w:r>
        <w:rPr>
          <w:rtl w:val="true"/>
        </w:rPr>
        <w:t>ܤ</w:t>
      </w:r>
      <w:r>
        <w:rPr/>
        <w:t>γƹԤ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Ȣ���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gnuplot ���̾����Ϥνġ����β�����</w:t>
      </w:r>
      <w:r>
        <w:rPr/>
        <w:t>촹���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Υ����ȥ�� x ���������θ��Ф��λ�����ѹ�����ɬ�</w:t>
      </w:r>
      <w:r>
        <w:rPr>
          <w:rtl w:val="true"/>
        </w:rPr>
        <w:t>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Υ�������ʬ�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:key(1)            # 1 ���</w:t>
      </w:r>
      <w:r>
        <w:rPr>
          <w:rtl w:val="true"/>
        </w:rPr>
        <w:t>ܤ</w:t>
      </w:r>
      <w:r>
        <w:rPr/>
        <w:t>����</w:t>
      </w:r>
      <w:r>
        <w:rPr/>
        <w:t>㥿���</w:t>
      </w:r>
      <w:r>
        <w:rPr/>
        <w:t>ȥ�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 title columnhead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2 �Ĥ���ϡ����Ʊ���ǡ����ͤ�Ϳ���Ƥ���ΤǤ������</w:t>
      </w:r>
      <w:r>
        <w:rPr/>
        <w:t>ۤ</w:t>
      </w:r>
      <w:r>
        <w:rPr/>
        <w:t>ʤ�񼰤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s 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histogram {"&lt;title&gt;" {font "name,size"} {tc &lt;colorspec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lt &lt;linetype&gt;} {fs &lt;fillstyle&gt;} {at &lt;x-coord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2 �İʾ�Υҥ��ȥ������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newhistogram` ��Ȥ����Ȥǡ��������Ū��ʬΥ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�</w:t>
      </w:r>
      <w:r>
        <w:rPr/>
        <w:t>٥</w:t>
      </w:r>
      <w:r>
        <w:rPr/>
        <w:t>��</w:t>
      </w:r>
      <w:r>
        <w:rPr/>
        <w:t>ʬΥ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٥</w:t>
      </w:r>
      <w:r>
        <w:rPr/>
        <w:t xml:space="preserve">� </w:t>
      </w:r>
      <w:r>
        <w:rPr/>
        <w:t>"Set A" �� "Set B" �ϡ����</w:t>
      </w:r>
      <w:r>
        <w:rPr/>
        <w:t>줾��</w:t>
      </w:r>
      <w:r>
        <w:rPr/>
        <w:t>Υҥ��ȥ������Ȥβ���x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Υ�</w:t>
      </w:r>
      <w:r>
        <w:rPr/>
        <w:t>٥</w:t>
      </w:r>
      <w:r>
        <w:rPr/>
        <w:t>�</w:t>
      </w:r>
      <w:r>
        <w:rPr/>
        <w:t>β��ΰ��</w:t>
      </w:r>
      <w:r>
        <w:rPr/>
        <w:t>֤</w:t>
      </w:r>
      <w:r>
        <w:rPr/>
        <w:t>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newhistogram �ϡ��ҥ��ȥ����ο��դ����Ū�˻��</w:t>
      </w:r>
      <w:r>
        <w:rPr/>
        <w:t>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etype) �ǻϤ��Τˤ�Ȥ��</w:t>
      </w:r>
      <w:r>
        <w:rPr>
          <w:rtl w:val="true"/>
        </w:rPr>
        <w:t>ޤ</w:t>
      </w:r>
      <w:r>
        <w:rPr/>
        <w:t>����</w:t>
      </w:r>
      <w:r>
        <w:rPr/>
        <w:t>ǥե���ȤǤϡ������</w:t>
      </w:r>
      <w:r>
        <w:rPr/>
        <w:t>ֹ�</w:t>
      </w:r>
      <w:r>
        <w:rPr/>
        <w:t>ϥҥ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ζ�����</w:t>
      </w:r>
      <w:r>
        <w:rPr>
          <w:rtl w:val="true"/>
        </w:rPr>
        <w:t>ޤ</w:t>
      </w:r>
      <w:r>
        <w:rPr/>
        <w:t>����</w:t>
      </w:r>
      <w:r>
        <w:rPr/>
        <w:t>Ǥ�����Ϣ³Ū����ä�³���</w:t>
      </w:r>
      <w:r>
        <w:rPr>
          <w:rtl w:val="true"/>
        </w:rPr>
        <w:t>ޤ</w:t>
      </w:r>
      <w:r>
        <w:rPr/>
        <w:t>���������</w:t>
      </w:r>
      <w:r>
        <w:rPr/>
        <w:t>ϡ�ʣ��Υ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Ʊ�����դ���</w:t>
      </w:r>
      <w:r>
        <w:rPr>
          <w:rtl w:val="true"/>
        </w:rPr>
        <w:t>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 lt 4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 lt 4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ˡ����Υҥ��ȥ�������</w:t>
      </w:r>
      <w:r>
        <w:rPr/>
        <w:t xml:space="preserve">ꤷ�� </w:t>
      </w:r>
      <w:r>
        <w:rPr/>
        <w:t>fillstyle �ǻϤ</w:t>
      </w:r>
      <w:r>
        <w:rPr/>
        <w:t>ᤵ���</w:t>
      </w:r>
      <w:r>
        <w:rPr/>
        <w:t>뤳�</w:t>
      </w:r>
      <w:r>
        <w:rPr/>
        <w:t>Ȥ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fillstyle �� `pattern` �˥��åȤ�����</w:t>
      </w:r>
      <w:r>
        <w:rPr/>
        <w:t>硢�</w:t>
      </w:r>
      <w:r>
        <w:rPr/>
        <w:t>ɤ��</w:t>
      </w:r>
      <w:r>
        <w:rPr/>
        <w:t>٤</w:t>
      </w:r>
      <w:r>
        <w:rPr/>
        <w:t>��</w:t>
      </w:r>
      <w:r>
        <w:rPr/>
        <w:t>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��</w:t>
      </w:r>
      <w:r>
        <w:rPr/>
        <w:t>ֹ�</w:t>
      </w:r>
      <w:r>
        <w:rPr/>
        <w:t>ϼ�ưŪ����ä���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ҥ��ȥ��γ��Ϥϡ��̾������ (key) �˶�Υ���ȥ���ɲ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</w:t>
      </w:r>
      <w:r>
        <w:rPr/>
        <w:t>ꤽ�</w:t>
      </w:r>
      <w:r>
        <w:rPr/>
        <w:t>Υҥ��ȥ�������Ǥν���Υ����ȥ�ϡ��������Υҥ�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Τ�ʬΥ�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���������</w:t>
      </w:r>
      <w:r>
        <w:rPr/>
        <w:t>ζ�Ԥϡ��������Ǥ��ġ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ʤ�����˾�</w:t>
      </w:r>
      <w:r>
        <w:rPr>
          <w:rtl w:val="true"/>
        </w:rPr>
        <w:t>ޤ</w:t>
      </w:r>
      <w:r>
        <w:rPr/>
        <w:t>�����</w:t>
      </w:r>
      <w:r>
        <w:rPr/>
        <w:t>ΤǤϤ���</w:t>
      </w:r>
      <w:r>
        <w:rPr>
          <w:rtl w:val="true"/>
        </w:rPr>
        <w:t>ޤ</w:t>
      </w:r>
      <w:r>
        <w:rPr/>
        <w:t>��󡣤���</w:t>
      </w:r>
      <w:r>
        <w:rPr/>
        <w:t>ϡ����Υ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style histogram nokeyseparators` ���ѹ����</w:t>
      </w:r>
      <w:r>
        <w:rPr/>
        <w:t>뤳�</w:t>
      </w:r>
      <w:r>
        <w:rPr/>
        <w:t>Ȥǡ����ζ�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at &lt;x-coord&gt;` �ϡ����θ�Υҥ��ȥ����� x ��ɸ�ΰ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-coord&gt; ��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dat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ill solid 1.0 borde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tic 1 offset character 0,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newhistogram "Set A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1 t 1, '' u 2 t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histogram "Set B" at 8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2 t 2, '' u 2 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</w:t>
      </w:r>
      <w:r>
        <w:rPr/>
        <w:t>2 ���</w:t>
      </w:r>
      <w:r>
        <w:rPr>
          <w:rtl w:val="true"/>
        </w:rPr>
        <w:t>ܤ</w:t>
      </w:r>
      <w:r>
        <w:rPr/>
        <w:t>Υҥ��ȥ����ΰ��</w:t>
      </w:r>
      <w:r>
        <w:rPr/>
        <w:t xml:space="preserve">֤� </w:t>
      </w:r>
      <w:r>
        <w:rPr/>
        <w:t>x=8 ����Ϥ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ʣ�������Ϥ</w:t>
      </w:r>
      <w:r>
        <w:rPr/>
        <w:t>뼫</w:t>
      </w:r>
      <w:r>
        <w:rPr/>
        <w:t>ưŪ�ʷ����</w:t>
      </w:r>
      <w:r>
        <w:rPr/>
        <w:t xml:space="preserve">֤� </w:t>
      </w:r>
      <w:r>
        <w:rPr/>
        <w:t>(auto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Υǡ����ե�����Τ���������󤫤</w:t>
      </w:r>
      <w:r>
        <w:rPr/>
        <w:t>顢��</w:t>
      </w:r>
      <w:r>
        <w:rPr/>
        <w:t>ĤΥҥ��ȥ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</w:t>
      </w:r>
      <w:r>
        <w:rPr/>
        <w:t>plot �η����</w:t>
      </w:r>
      <w:r>
        <w:rPr/>
        <w:t xml:space="preserve">֤� </w:t>
      </w:r>
      <w:r>
        <w:rPr/>
        <w:t>(iteration) ��ǽ��Ȥ�������Ǥ��</w:t>
      </w:r>
      <w:r>
        <w:rPr/>
        <w:t>礦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for`���</w:t>
      </w:r>
      <w:r>
        <w:rPr/>
        <w:t>㤨�</w:t>
      </w:r>
      <w:r>
        <w:rPr/>
        <w:t>С�3 ���</w:t>
      </w:r>
      <w:r>
        <w:rPr>
          <w:rtl w:val="true"/>
        </w:rPr>
        <w:t xml:space="preserve">ܤ��� </w:t>
      </w:r>
      <w:r>
        <w:rPr/>
        <w:t>8</w:t>
      </w:r>
      <w:r>
        <w:rPr>
          <w:rtl w:val="true"/>
        </w:rPr>
        <w:t xml:space="preserve"> ���</w:t>
      </w:r>
      <w:r>
        <w:rPr>
          <w:rtl w:val="true"/>
        </w:rPr>
        <w:t>ܤޤ</w:t>
      </w:r>
      <w:r>
        <w:rPr/>
        <w:t>ǤΥǡ������Ѥ</w:t>
      </w:r>
      <w:r>
        <w:rPr>
          <w:rtl w:val="true"/>
        </w:rPr>
        <w:t>߾</w:t>
      </w:r>
      <w:r>
        <w:rPr/>
        <w:t>夲����</w:t>
      </w:r>
      <w:r>
        <w:rPr/>
        <w:t>Υ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3:8] "datafile" using i title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ҥ��ȥ����ο��γ����� (histogram color assig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histogram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s histogram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ҥ��ȥ������γ����Ǥ�Ȣ�˼�ưŪ�˿�������Ƥ</w:t>
      </w:r>
      <w:r>
        <w:rPr>
          <w:rtl w:val="true"/>
        </w:rPr>
        <w:t>ޤ</w:t>
      </w:r>
      <w:r>
        <w:rPr/>
        <w:t>�����</w:t>
      </w:r>
      <w:r>
        <w:rPr/>
        <w:t>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ʥǡ����ˤϡ�����</w:t>
      </w:r>
      <w:r>
        <w:rPr/>
        <w:t>餬�</w:t>
      </w:r>
      <w:r>
        <w:rPr/>
        <w:t>ҥ��ȥ����ιԡ��</w:t>
      </w:r>
      <w:r>
        <w:rPr>
          <w:rtl w:val="true"/>
        </w:rPr>
        <w:t>ޤ</w:t>
      </w:r>
      <w:r>
        <w:rPr/>
        <w:t>�����</w:t>
      </w:r>
      <w:r>
        <w:rPr/>
        <w:t>ˤɤ��˸��</w:t>
      </w:r>
      <w:r>
        <w:rPr/>
        <w:t>줿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Ӥ��������</w:t>
      </w:r>
      <w:r>
        <w:rPr>
          <w:rtl w:val="true"/>
        </w:rPr>
        <w:t>ݻ</w:t>
      </w:r>
      <w:r>
        <w:rPr/>
        <w:t>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</w:t>
      </w:r>
      <w:r>
        <w:rPr/>
        <w:t>ϡ�Ϣ³������� (lin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Ρ��</w:t>
      </w:r>
      <w:r>
        <w:rPr>
          <w:rtl w:val="true"/>
        </w:rPr>
        <w:t>ޤ</w:t>
      </w:r>
      <w:r>
        <w:rPr/>
        <w:t>���</w:t>
      </w:r>
      <w:r>
        <w:rPr/>
        <w:t>Ѥ���Ƥ��ʤ��������</w:t>
      </w:r>
      <w:r>
        <w:rPr>
          <w:rtl w:val="true"/>
        </w:rPr>
        <w:t>ޤ</w:t>
      </w:r>
      <w:r>
        <w:rPr/>
        <w:t xml:space="preserve">��� </w:t>
      </w:r>
      <w:r>
        <w:rPr/>
        <w:t>`newhistogram` ̿����󼨤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ƽ����ǽ�����Τ����</w:t>
      </w:r>
      <w:r>
        <w:rPr/>
        <w:t>줫����</w:t>
      </w:r>
      <w:r>
        <w:rPr/>
        <w:t>Ϥ</w:t>
      </w:r>
      <w:r>
        <w:rPr>
          <w:rtl w:val="true"/>
        </w:rPr>
        <w:t>ޤ</w:t>
      </w:r>
      <w:r>
        <w:rPr/>
        <w:t>��</w:t>
      </w:r>
      <w:r>
        <w:rPr/>
        <w:t>Τ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λ��Ȥ</w:t>
      </w:r>
      <w:r>
        <w:rPr>
          <w:rtl w:val="true"/>
        </w:rPr>
        <w:t>ߤ</w:t>
      </w:r>
      <w:r>
        <w:rPr/>
        <w:t>ϡ��ǡ�������������������ǤϤʤ� (���ʤ��������Ĥ��Υ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ǡ������Դ��) ����˼��Ԥ��</w:t>
      </w:r>
      <w:r>
        <w:rPr/>
        <w:t>뤳�</w:t>
      </w:r>
      <w:r>
        <w:rPr/>
        <w:t>Ȥ�����</w:t>
      </w:r>
      <w:r>
        <w:rPr>
          <w:rtl w:val="true"/>
        </w:rPr>
        <w:t>ޤ����ޤ</w:t>
      </w:r>
      <w:r>
        <w:rPr/>
        <w:t>��</w:t>
      </w:r>
      <w:r>
        <w:rPr/>
        <w:t>ϡ����</w:t>
      </w:r>
      <w:r>
        <w:rPr/>
        <w:t>ܿ��</w:t>
      </w:r>
      <w:r>
        <w:rPr/>
        <w:t>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>
          <w:rtl w:val="true"/>
        </w:rPr>
        <w:t>���</w:t>
      </w:r>
      <w:r>
        <w:rPr/>
        <w:t>٤</w:t>
      </w:r>
      <w:r>
        <w:rPr/>
        <w:t>��</w:t>
      </w:r>
      <w:r>
        <w:rPr/>
        <w:t>Ѥ��</w:t>
      </w:r>
      <w:r>
        <w:rPr/>
        <w:t>뤳�</w:t>
      </w:r>
      <w:r>
        <w:rPr/>
        <w:t>Ȥˤ���в����</w:t>
      </w:r>
      <w:r>
        <w:rPr/>
        <w:t>뤿��</w:t>
      </w:r>
      <w:r>
        <w:rPr/>
        <w:t>Υǡ������ɲ�°���Ϳ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</w:t>
      </w:r>
      <w:r>
        <w:rPr>
          <w:rtl w:val="true"/>
        </w:rPr>
        <w:t>ޤ</w:t>
      </w:r>
      <w:r>
        <w:rPr/>
        <w:t>��󡣼�</w:t>
      </w:r>
      <w:r>
        <w:rPr/>
        <w:t>ưŪ�ʿ��γ����Ƥ�����ˡ��ƥǡ����Ѥ����Ū�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</w:t>
      </w:r>
      <w:r>
        <w:rPr/>
        <w:t>2 ���</w:t>
      </w:r>
      <w:r>
        <w:rPr>
          <w:rtl w:val="true"/>
        </w:rPr>
        <w:t>ܤ</w:t>
      </w:r>
      <w:r>
        <w:rPr/>
        <w:t xml:space="preserve">� </w:t>
      </w:r>
      <w:r>
        <w:rPr/>
        <w:t>`using` ��ǡ�`linecolor variable` �� `rgb variabl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</w:t>
      </w:r>
      <w:r>
        <w:rPr>
          <w:rtl w:val="true"/>
        </w:rPr>
        <w:t>ߤ</w:t>
      </w:r>
      <w:r>
        <w:rPr/>
        <w:t>ˤ�ä�Ϳ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colorspec`�����ʤ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</w:t>
      </w:r>
      <w:r>
        <w:rPr/>
        <w:t>쥤�����</w:t>
      </w:r>
      <w:r>
        <w:rPr/>
        <w:t>Ȥˤ�äơ����Υ��ƥ���ϡ��ԤΥ</w:t>
      </w:r>
      <w:r>
        <w:rPr>
          <w:rtl w:val="true"/>
        </w:rPr>
        <w:t>إ</w:t>
      </w:r>
      <w:r>
        <w:rPr/>
        <w:t>å������Υ</w:t>
      </w:r>
      <w:r>
        <w:rPr>
          <w:rtl w:val="true"/>
        </w:rPr>
        <w:t>إ</w:t>
      </w:r>
      <w:r>
        <w:rPr/>
        <w:t>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Υǡ�����Ǥ��</w:t>
      </w:r>
      <w:r>
        <w:rPr/>
        <w:t>ꤨ�</w:t>
      </w:r>
      <w:r>
        <w:rPr>
          <w:rtl w:val="true"/>
        </w:rPr>
        <w:t>ޤ</w:t>
      </w:r>
      <w:r>
        <w:rPr/>
        <w:t>���</w:t>
      </w:r>
      <w:r>
        <w:rPr/>
        <w:t>¿ʬ������ (key) �Υ���</w:t>
      </w:r>
      <w:r>
        <w:rPr>
          <w:rtl w:val="true"/>
        </w:rPr>
        <w:t>ץ</w:t>
      </w:r>
      <w:r>
        <w:rPr/>
        <w:t>�</w:t>
      </w:r>
      <w:r>
        <w:rPr/>
        <w:t>ο��ϡ�����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褦�</w:t>
      </w:r>
      <w:r>
        <w:rPr/>
        <w:t>˥������</w:t>
      </w:r>
      <w:r>
        <w:rPr>
          <w:rtl w:val="true"/>
        </w:rPr>
        <w:t>ޥ</w:t>
      </w:r>
      <w:r>
        <w:rPr/>
        <w:t>�������</w:t>
      </w:r>
      <w:r>
        <w:rPr/>
        <w:t>ɬ�</w:t>
      </w:r>
      <w:r>
        <w:rPr>
          <w:rtl w:val="true"/>
        </w:rPr>
        <w:t>פ</w:t>
      </w:r>
      <w:r>
        <w:rPr/>
        <w:t>����</w:t>
      </w:r>
      <w:r>
        <w:rPr/>
        <w:t>뤳�</w:t>
      </w:r>
      <w:r>
        <w:rPr/>
        <w:t>Ȥ���դ��Ƥ�����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entry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file_001.dat ���� file_008.dat �ϡ�1 ���</w:t>
      </w:r>
      <w:r>
        <w:rPr>
          <w:rtl w:val="true"/>
        </w:rPr>
        <w:t>ܤ</w:t>
      </w:r>
      <w:r>
        <w:rPr/>
        <w:t>ϥ��ƥ��</w:t>
      </w:r>
      <w:r>
        <w:rPr/>
        <w:t>꼱�̻</w:t>
      </w:r>
      <w:r>
        <w:rPr/>
        <w:t>Ҥ� A,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, ... �ǡ�2 ���</w:t>
      </w:r>
      <w:r>
        <w:rPr>
          <w:rtl w:val="true"/>
        </w:rPr>
        <w:t>ܤ</w:t>
      </w:r>
      <w:r>
        <w:rPr/>
        <w:t>��</w:t>
      </w:r>
      <w:r>
        <w:rPr/>
        <w:t>ǡ����ͤˤʤäƤ��</w:t>
      </w:r>
      <w:r>
        <w:rPr>
          <w:rtl w:val="true"/>
        </w:rPr>
        <w:t>ޤ������</w:t>
      </w:r>
      <w:r>
        <w:rPr/>
        <w:t>٤</w:t>
      </w:r>
      <w:r>
        <w:rPr/>
        <w:t>ƤΥե����</w:t>
      </w:r>
      <w:r>
        <w:rPr/>
        <w:t>뤬���</w:t>
      </w:r>
      <w:r>
        <w:rPr/>
        <w:t>٤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��Ф���Ԥ��äƤ���Ȥϸ¤</w:t>
      </w:r>
      <w:r>
        <w:rPr/>
        <w:t>餺����</w:t>
      </w:r>
      <w:r>
        <w:rPr/>
        <w:t>äƴ��������ǡ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󡣤��</w:t>
      </w:r>
      <w:r>
        <w:rPr/>
        <w:t>ξ�</w:t>
      </w:r>
      <w:r>
        <w:rPr/>
        <w:t>硢</w:t>
      </w:r>
      <w:r>
        <w:rPr/>
        <w:t>gnuplot �ϡ��</w:t>
      </w:r>
      <w:r>
        <w:rPr/>
        <w:t>ְ�</w:t>
      </w:r>
      <w:r>
        <w:rPr/>
        <w:t>äƳƥե������ N ���</w:t>
      </w:r>
      <w:r>
        <w:rPr>
          <w:rtl w:val="true"/>
        </w:rPr>
        <w:t>ܤ</w:t>
      </w:r>
      <w:r>
        <w:rPr/>
        <w:t>��ͤ�</w:t>
      </w:r>
      <w:r>
        <w:rPr/>
        <w:t>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Ƥ</w:t>
      </w:r>
      <w:r>
        <w:rPr/>
        <w:t>褦�</w:t>
      </w:r>
      <w:r>
        <w:rPr/>
        <w:t>Ȥ��Ƥ��</w:t>
      </w:r>
      <w:r>
        <w:rPr>
          <w:rtl w:val="true"/>
        </w:rPr>
        <w:t>ޤ��ޤ</w:t>
      </w:r>
      <w:r>
        <w:rPr/>
        <w:t>�����������</w:t>
      </w:r>
      <w:r>
        <w:rPr/>
        <w:t>ˡ�1 ���</w:t>
      </w:r>
      <w:r>
        <w:rPr>
          <w:rtl w:val="true"/>
        </w:rPr>
        <w:t>ܤ</w:t>
      </w:r>
      <w:r>
        <w:rPr/>
        <w:t>Υ��ƥ���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Ť�����������Ƥ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(i) = sprintf("file_%03d.dat"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Category = ["A", "B", "C", "D", "E", "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(c) = index(Category, strcol(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dat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i=1:8] file(i) using 2:(color(1)) 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key �Υ������</w:t>
      </w:r>
      <w:r>
        <w:rPr>
          <w:rtl w:val="true"/>
        </w:rPr>
        <w:t>ޥ���������ޤ</w:t>
      </w:r>
      <w:r>
        <w:rPr/>
        <w:t>ര����</w:t>
      </w:r>
      <w:r>
        <w:rPr/>
        <w:t>㤬���</w:t>
      </w:r>
      <w:r>
        <w:rPr/>
        <w:t>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istogram_colo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_colors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 histogram_color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襹������ </w:t>
      </w:r>
      <w:r>
        <w:rPr/>
        <w:t>`image`, `rgbimage`, `rgbalpha` �ϡ����������ͤ�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ä��ʻҾ�ǡ����ͤ�2 �����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����Τ���ʿ�̾�˼ͱ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ϥǡ����ϡ���ˤ���ӥå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ײ</w:t>
      </w:r>
      <w:r>
        <w:rPr/>
        <w:t>���</w:t>
      </w:r>
      <w:r>
        <w:rPr/>
        <w:t>ե����� (PNG �Τ</w:t>
      </w:r>
      <w:r>
        <w:rPr/>
        <w:t>褦��</w:t>
      </w:r>
      <w:r>
        <w:rPr/>
        <w:t>ɸ��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ե����</w:t>
      </w:r>
      <w:r>
        <w:rPr>
          <w:rtl w:val="true"/>
        </w:rPr>
        <w:t>ޥ</w:t>
      </w:r>
      <w:r>
        <w:rPr/>
        <w:t>åȤ����Ѵ�������ΤǤ</w:t>
      </w:r>
      <w:r>
        <w:rPr/>
        <w:t>褤</w:t>
      </w:r>
      <w:r>
        <w:rPr/>
        <w:t>) ����ñ��ʿ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襹������</w:t>
      </w:r>
      <w:r>
        <w:rPr/>
        <w:t>ϡ�����ʬ�</w:t>
      </w:r>
      <w:r>
        <w:rPr>
          <w:rtl w:val="true"/>
        </w:rPr>
        <w:t>ۿ</w:t>
      </w:r>
      <w:r>
        <w:rPr/>
        <w:t xml:space="preserve">� </w:t>
      </w:r>
      <w:r>
        <w:rPr/>
        <w:t>(heatmap) ����Τˤ</w:t>
      </w:r>
      <w:r>
        <w:rPr/>
        <w:t>褯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Ǥ� 2 ��������ʬ�</w:t>
      </w:r>
      <w:r>
        <w:rPr>
          <w:rtl w:val="true"/>
        </w:rPr>
        <w:t>ۿޤ</w:t>
      </w:r>
      <w:r>
        <w:rPr/>
        <w:t>ˤĤ��Ƥϡ��ʲ�����: `set polar grid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ο</w:t>
      </w:r>
      <w:r>
        <w:rPr>
          <w:rtl w:val="true"/>
        </w:rPr>
        <w:t>ޤ</w:t>
      </w:r>
      <w:r>
        <w:rPr/>
        <w:t>ϡ������</w:t>
      </w:r>
      <w:r>
        <w:rPr/>
        <w:t>顼�ͤ����󤫤鲹��</w:t>
      </w:r>
      <w:r>
        <w:rPr/>
        <w:t>ʬ�</w:t>
      </w:r>
      <w:r>
        <w:rPr/>
        <w:t>ۤ���������</w:t>
      </w:r>
      <w:r>
        <w:rPr/>
        <w:t>Ǥ� (����: �</w:t>
      </w:r>
      <w:r>
        <w:rPr>
          <w:rtl w:val="true"/>
        </w:rPr>
        <w:t>ޤ</w:t>
      </w:r>
      <w:r>
        <w:rPr/>
        <w:t>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��)�����</w:t>
      </w:r>
      <w:r>
        <w:rPr>
          <w:rtl w:val="true"/>
        </w:rPr>
        <w:t>ߤ</w:t>
      </w:r>
      <w:r>
        <w:rPr/>
        <w:t>Υѥ�åȤ򡢳ƥ����</w:t>
      </w:r>
      <w:r>
        <w:rPr/>
        <w:t>顼�ͤ����</w:t>
      </w:r>
      <w:r>
        <w:rPr/>
        <w:t>б�����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ؤ</w:t>
      </w:r>
      <w:r>
        <w:rPr/>
        <w:t>γ����Ƥ˻��Ѥ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 `spars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matrix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4 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2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2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rgb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2 ��������γƥԥ����� (�ǡ�����) �ϡ���</w:t>
      </w:r>
      <w:r>
        <w:rPr/>
        <w:t>襰�����</w:t>
      </w:r>
      <w:r>
        <w:rPr/>
        <w:t>Ǥ�Ĺ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ʿ��ϻ���ΤȤʤ�</w:t>
      </w:r>
      <w:r>
        <w:rPr>
          <w:rtl w:val="true"/>
        </w:rPr>
        <w:t>ޤ</w:t>
      </w:r>
      <w:r>
        <w:rPr/>
        <w:t>�������</w:t>
      </w:r>
      <w:r>
        <w:rPr/>
        <w:t>γƥǡ�����κ�ɸ�ϡ�ʿ��ϻ���Τ��</w:t>
      </w:r>
      <w:r>
        <w:rPr/>
        <w:t>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ʤ���M x N �ĤΥǡ�������� M x N �ԥ����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�</w:t>
      </w:r>
      <w:r>
        <w:rPr/>
        <w:t>ϡ�M x N �ĤΥǡ������</w:t>
      </w:r>
      <w:r>
        <w:rPr/>
        <w:t xml:space="preserve">礬 </w:t>
      </w:r>
      <w:r>
        <w:rPr/>
        <w:t>(M-1) x (N-1) �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ι�¤�Ȥϰ</w:t>
      </w:r>
      <w:r>
        <w:rPr/>
        <w:t>ۤ</w:t>
      </w:r>
      <w:r>
        <w:rPr/>
        <w:t>ʤ�</w:t>
      </w:r>
      <w:r>
        <w:rPr>
          <w:rtl w:val="true"/>
        </w:rPr>
        <w:t>ޤ</w:t>
      </w:r>
      <w:r>
        <w:rPr/>
        <w:t>����</w:t>
      </w:r>
      <w:r>
        <w:rPr/>
        <w:t>Х��ʥ����ǡ����γʻҤ������ϡ��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</w:t>
      </w:r>
      <w:r>
        <w:rPr/>
        <w:t>ɤǤ��������ǽ�Ǥ����ʲ�����: `binary keywords flip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words center`, `keywords rota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caled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ԥ������ x �� y ���</w:t>
      </w:r>
      <w:r>
        <w:rPr/>
        <w:t>礭���򼨤����</w:t>
      </w:r>
      <w:r>
        <w:rPr/>
        <w:t>Ȥǡ�����ǡ����� 2 ������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Ĺ���˼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˿��̤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keywords dx`, `dy`�����β����������Τˤϡ�Ʊ����ϲ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줾�� </w:t>
      </w:r>
      <w:r>
        <w:rPr/>
        <w:t>dx, dy, origin ����</w:t>
      </w:r>
      <w:r>
        <w:rPr/>
        <w:t>ꤷ��</w:t>
      </w:r>
      <w:r>
        <w:rPr/>
        <w:t>ʣ������</w:t>
      </w:r>
      <w:r>
        <w:rPr/>
        <w:t>֤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PNG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ӥ�γ��� 50x128 �ԥ�����Ǥ����⤤�ӥ�ϡ�`dx=0.5 dy=1.5` �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</w:t>
      </w:r>
      <w:r>
        <w:rPr/>
        <w:t>褷���㤤�</w:t>
      </w:r>
      <w:r>
        <w:rPr/>
        <w:t>ӥ�ϡ�`dx=0.5 dy=0.35` �Ȥ��Ƥ��</w:t>
      </w:r>
      <w:r>
        <w:rPr>
          <w:rtl w:val="true"/>
        </w:rPr>
        <w:t xml:space="preserve">ޤ� </w:t>
      </w:r>
      <w:r>
        <w:rPr>
          <w:rtl w:val="true"/>
        </w:rPr>
        <w:t>(����: �</w:t>
      </w:r>
      <w:r>
        <w:rPr>
          <w:rtl w:val="true"/>
        </w:rPr>
        <w:t>ޤ</w:t>
      </w:r>
      <w:r>
        <w:rPr/>
        <w:t>�</w:t>
      </w:r>
      <w:r>
        <w:rPr/>
        <w:t>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Ƥ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image` �ϡ����</w:t>
      </w:r>
      <w:r>
        <w:rPr/>
        <w:t xml:space="preserve">쥤�������� </w:t>
      </w:r>
      <w:r>
        <w:rPr/>
        <w:t>(������Ĵ)�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/>
        <w:t>顼�</w:t>
      </w:r>
      <w:r>
        <w:rPr/>
        <w:t>ѥ�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</w:t>
      </w:r>
      <w:r>
        <w:rPr/>
        <w:t>Ǥ���ԥ��������Ϥ����</w:t>
      </w:r>
      <w:r>
        <w:rPr>
          <w:rtl w:val="true"/>
        </w:rPr>
        <w:t>ޤ</w:t>
      </w:r>
      <w:r>
        <w:rPr/>
        <w:t>�����</w:t>
      </w:r>
      <w:r>
        <w:rPr/>
        <w:t>ä� 2 ������� (`plo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) �Ǥ� 3 ��Υǡ��� (x,y,value) ��3 ������� (`splot` ���</w:t>
      </w:r>
      <w:r>
        <w:rPr>
          <w:rtl w:val="true"/>
        </w:rPr>
        <w:t>ޥ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4 ��Υǡ��� (x,y,z,value) 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rgbimage` �ϡ��</w:t>
      </w:r>
      <w:r>
        <w:rPr/>
        <w:t>֡��</w:t>
      </w:r>
      <w:r>
        <w:rPr/>
        <w:t>С��Ĥ� 3 �Ĥο��ʬ (RGB) �ǵ��Ҥ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Ϥ����</w:t>
      </w:r>
      <w:r>
        <w:rPr>
          <w:rtl w:val="true"/>
        </w:rPr>
        <w:t>ޤ</w:t>
      </w:r>
      <w:r>
        <w:rPr/>
        <w:t>�����</w:t>
      </w:r>
      <w:r>
        <w:rPr/>
        <w:t>ä� `plot` �Ǥ� 5 �����ǡ��� (x,y,r,g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splot` �Ǥ� 6 �����ǡ��� (x,y,z,r,g,b) 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�֡�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γ��ʬ�� [0:255] ���ϰ���ˤ���Ȳ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PNG �� JPEG �ե�����ǻ��Ѥ���Ƥ�����Ȥ</w:t>
      </w:r>
      <w:r>
        <w:rPr>
          <w:rtl w:val="true"/>
        </w:rPr>
        <w:t>ߤ</w:t>
      </w:r>
      <w:r>
        <w:rPr/>
        <w:t>˹�äƤ��</w:t>
      </w:r>
      <w:r>
        <w:rPr>
          <w:rtl w:val="true"/>
        </w:rPr>
        <w:t>ޤ</w:t>
      </w:r>
      <w:r>
        <w:rPr/>
        <w:t xml:space="preserve">� </w:t>
      </w:r>
      <w:r>
        <w:rPr/>
        <w:t>(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binary filetype`)����������RGB �ʬ�Ȥ��� [0:1] ���ϰϤμ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Ȥ</w:t>
      </w:r>
      <w:r>
        <w:rPr>
          <w:rtl w:val="true"/>
        </w:rPr>
        <w:t>ߤ</w:t>
      </w:r>
      <w:r>
        <w:rPr/>
        <w:t>���</w:t>
      </w:r>
      <w:r>
        <w:rPr/>
        <w:t>Ѥ���</w:t>
      </w:r>
      <w:r>
        <w:rPr/>
        <w:t>褦�</w:t>
      </w:r>
      <w:r>
        <w:rPr/>
        <w:t>ʥǡ����ե��������ˤϤ��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 `rgbimage` �����������Ѥ���ˤϡ��</w:t>
      </w:r>
      <w:r>
        <w:rPr>
          <w:rtl w:val="true"/>
        </w:rPr>
        <w:t>ޤ</w:t>
      </w:r>
      <w:r>
        <w:rPr/>
        <w:t xml:space="preserve">� </w:t>
      </w:r>
      <w:r>
        <w:rPr/>
        <w:t>`set rgbmax 1.0` 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rgbalpha` �ϡ��</w:t>
      </w:r>
      <w:r>
        <w:rPr/>
        <w:t>֡��</w:t>
      </w:r>
      <w:r>
        <w:rPr/>
        <w:t>С��Ĥ� RGB �ʬ�˲ä��ơ�����ե��� (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ѥ�</w:t>
      </w:r>
      <w:r>
        <w:rPr/>
        <w:t>᡼��</w:t>
      </w:r>
      <w:r>
        <w:rPr/>
        <w:t>) �ξ����</w:t>
      </w:r>
      <w:r>
        <w:rPr>
          <w:rtl w:val="true"/>
        </w:rPr>
        <w:t>ޤ</w:t>
      </w:r>
      <w:r>
        <w:rPr/>
        <w:t>��</w:t>
      </w:r>
      <w:r>
        <w:rPr/>
        <w:t>ԥ��������Ϥ����</w:t>
      </w:r>
      <w:r>
        <w:rPr>
          <w:rtl w:val="true"/>
        </w:rPr>
        <w:t>ޤ</w:t>
      </w:r>
      <w:r>
        <w:rPr/>
        <w:t>�����</w:t>
      </w:r>
      <w:r>
        <w:rPr/>
        <w:t>äơ�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6 �����ǡ��� (x,y,r,g,b,a) ����`splot` �Ǥ� 7 ��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,z,r,g,b,a) 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�֡��</w:t>
      </w:r>
      <w:r>
        <w:rPr/>
        <w:t>С��ġ�����ӥ���ե��γ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255] ���ϰ���ˤ���Ȳ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  <w:r>
        <w:rPr/>
        <w:t>RGBA �ʬ�� [0:1] ���ϰϤμ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ǡ�������</w:t>
      </w:r>
      <w:r>
        <w:rPr/>
        <w:t>褹��</w:t>
      </w:r>
      <w:r>
        <w:rPr/>
        <w:t>ˤϡ��</w:t>
      </w:r>
      <w:r>
        <w:rPr>
          <w:rtl w:val="true"/>
        </w:rPr>
        <w:t>ޤ</w:t>
      </w:r>
      <w:r>
        <w:rPr/>
        <w:t xml:space="preserve">� </w:t>
      </w:r>
      <w:r>
        <w:rPr/>
        <w:t>`set rgbmax 1.0` �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image �� rgbalpha �Τ����</w:t>
      </w:r>
      <w:r>
        <w:rPr/>
        <w:t>줫�</w:t>
      </w:r>
      <w:r>
        <w:rPr/>
        <w:t>Ǥ����ǿ������Ѥ˥ǡ��� 1 �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ä����ϡ�����ϡ�alpha=0 ����Ʃ���alpha=255 �������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</w:t>
      </w:r>
      <w:r>
        <w:rPr/>
        <w:t>롢</w:t>
      </w:r>
      <w:r>
        <w:rPr/>
        <w:t>32 bit �ѥå��� ARGB �ǡ����Ǥ��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���</w:t>
      </w:r>
      <w:r>
        <w:rPr/>
        <w:t>Υ���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���ϡ�����ե��ͤ��̤����Ϳ��������ϸŽ��������Ǥ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ꤹ��</w:t>
      </w:r>
      <w:r>
        <w:rPr/>
        <w:t>ɬ�</w:t>
      </w:r>
      <w:r>
        <w:rPr>
          <w:rtl w:val="true"/>
        </w:rPr>
        <w:t>פ</w:t>
      </w:r>
      <w:r>
        <w:rPr/>
        <w:t>Τ���ġ��Υ��</w:t>
      </w:r>
      <w:r>
        <w:rPr>
          <w:rtl w:val="true"/>
        </w:rPr>
        <w:t>ޥ</w:t>
      </w:r>
      <w:r>
        <w:rPr/>
        <w:t>���</w:t>
      </w:r>
      <w:r>
        <w:rPr/>
        <w:t>Ѥ� ARGB �ѥå��λ��Ȥ</w:t>
      </w:r>
      <w:r>
        <w:rPr>
          <w:rtl w:val="true"/>
        </w:rPr>
        <w:t>ߤ</w:t>
      </w:r>
      <w:r>
        <w:rPr/>
        <w:t>ˤϹ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Ʃ��� (transpar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襹������ </w:t>
      </w:r>
      <w:r>
        <w:rPr/>
        <w:t>`rgbalpha` �ϡ���ϥǡ����γƥԥ����</w:t>
      </w:r>
      <w:r>
        <w:rPr/>
        <w:t xml:space="preserve">뤬 </w:t>
      </w:r>
      <w:r>
        <w:rPr/>
        <w:t>[0:255] ���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ե��ͤ��äƤ���ɬ�</w:t>
      </w:r>
      <w:r>
        <w:rPr>
          <w:rtl w:val="true"/>
        </w:rPr>
        <w:t>פ�����ޤ</w:t>
      </w:r>
      <w:r>
        <w:rPr/>
        <w:t>���</w:t>
      </w:r>
      <w:r>
        <w:rPr/>
        <w:t>alpha = 0 �Υԥ�����ϴ����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ǡ����β� (��) ��������Ǥ�����Ѥ��</w:t>
      </w:r>
      <w:r>
        <w:rPr>
          <w:rtl w:val="true"/>
        </w:rPr>
        <w:t>ޤ</w:t>
      </w:r>
      <w:r>
        <w:rPr/>
        <w:t>���</w:t>
      </w:r>
      <w:r>
        <w:rPr/>
        <w:t>alpha = 255 �Υ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Ʃ��Ǥ������</w:t>
      </w:r>
      <w:r>
        <w:rPr/>
        <w:t>٤</w:t>
      </w:r>
      <w:r>
        <w:rPr/>
        <w:t>Ƥν��Ϸ���ϡ������ 2 �Ĥ�ξ��ü���ͤ򥵥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���</w:t>
      </w:r>
      <w:r>
        <w:rPr/>
        <w:t>0</w:t>
      </w:r>
      <w:r>
        <w:rPr/>
        <w:t xml:space="preserve"> &lt; alpha &lt; 255 �Υԥ������ȾƩ��ǡ�ȾƩ��򥵥</w:t>
      </w:r>
      <w:r>
        <w:rPr>
          <w:rtl w:val="true"/>
        </w:rPr>
        <w:t>ݡ</w:t>
      </w:r>
      <w:r>
        <w:rPr/>
        <w:t>��</w:t>
      </w:r>
      <w:r>
        <w:rPr/>
        <w:t>Ȥ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Ϸ���Ǥϡ������ͤ� 0 �� 255 �Τ����</w:t>
      </w:r>
      <w:r>
        <w:rPr/>
        <w:t>줫�</w:t>
      </w:r>
      <w:r>
        <w:rPr/>
        <w:t>˴</w:t>
      </w:r>
      <w:r>
        <w:rPr>
          <w:rtl w:val="true"/>
        </w:rPr>
        <w:t>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rgb_hex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hea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ˤ�äƤϡ�2 ������Ĺ����ΰ���Ǥβ���ǡ������Ρ��ǥ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饤�</w:t>
      </w:r>
      <w:r>
        <w:rPr/>
        <w:t>֥��</w:t>
      </w:r>
      <w:r>
        <w:rPr/>
        <w:t>˰�¸������Ŭ���</w:t>
      </w:r>
      <w:r>
        <w:rPr/>
        <w:t>롼������</w:t>
      </w:r>
      <w:r>
        <w:rPr/>
        <w:t>Ѥ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</w:t>
      </w:r>
      <w:r>
        <w:rPr/>
        <w:t>֥</w:t>
      </w:r>
      <w:r>
        <w:rPr/>
        <w:t>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ʿ�</w:t>
      </w:r>
      <w:r>
        <w:rPr/>
        <w:t>경��</w:t>
      </w:r>
      <w:r>
        <w:rPr/>
        <w:t>Ԥä��</w:t>
      </w:r>
      <w:r>
        <w:rPr/>
        <w:t>ꡢ����</w:t>
      </w:r>
      <w:r>
        <w:rPr/>
        <w:t>åԥ󥰤����</w:t>
      </w:r>
      <w:r>
        <w:rPr>
          <w:rtl w:val="true"/>
        </w:rPr>
        <w:t>ޤ</w:t>
      </w:r>
      <w:r>
        <w:rPr/>
        <w:t>��</w:t>
      </w:r>
      <w:r>
        <w:rPr/>
        <w:t>ʤ��ä��</w:t>
      </w:r>
      <w:r>
        <w:rPr/>
        <w:t>ꡢ�</w:t>
      </w:r>
      <w:r>
        <w:rPr/>
        <w:t>郎�礱��</w:t>
      </w:r>
      <w:r>
        <w:rPr/>
        <w:t>ʤɡ�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ʤ����Ϥ���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�</w:t>
      </w:r>
      <w:r>
        <w:rPr/>
        <w:t>Ȥ��ơ�SVG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</w:t>
      </w:r>
      <w:r>
        <w:rPr/>
        <w:t>֥֥</w:t>
      </w:r>
      <w:r>
        <w:rPr/>
        <w:t>饦���</w:t>
      </w:r>
      <w:r>
        <w:rPr/>
        <w:t>ˤ��ʿ�</w:t>
      </w:r>
      <w:r>
        <w:rPr/>
        <w:t>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pixels` �ϡ������ 1 �ԥ����</w:t>
      </w:r>
      <w:r>
        <w:rPr/>
        <w:t>뤺����褹��褦�</w:t>
      </w:r>
      <w:r>
        <w:rPr/>
        <w:t>ʰ���Ū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���Ѥ���</w:t>
      </w:r>
      <w:r>
        <w:rPr/>
        <w:t xml:space="preserve">褦 </w:t>
      </w:r>
      <w:r>
        <w:rPr/>
        <w:t>gnuplot �˻</w:t>
      </w:r>
      <w:r>
        <w:rPr>
          <w:rtl w:val="true"/>
        </w:rPr>
        <w:t>ؼ����ޤ</w:t>
      </w:r>
      <w:r>
        <w:rPr/>
        <w:t>����������</w:t>
      </w:r>
      <w:r>
        <w:rPr/>
        <w:t>⡼�ɤǤ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礭�</w:t>
      </w:r>
      <w:r>
        <w:rPr/>
        <w:t>ʽ��ϥե�����������</w:t>
      </w:r>
      <w:r>
        <w:rPr>
          <w:rtl w:val="true"/>
        </w:rPr>
        <w:t>ޤ</w:t>
      </w:r>
      <w:r>
        <w:rPr/>
        <w:t>������</w:t>
      </w:r>
      <w:r>
        <w:rPr/>
        <w:t>ɤν��Ϸ���Ǥ</w:t>
      </w:r>
      <w:r>
        <w:rPr/>
        <w:t>ⶦ��</w:t>
      </w:r>
      <w:r>
        <w:rPr/>
        <w:t>Ū�ʸ�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Ƥ����</w:t>
      </w:r>
      <w:r>
        <w:rPr>
          <w:rtl w:val="true"/>
        </w:rPr>
        <w:t>ޤ</w:t>
      </w:r>
      <w:r>
        <w:rPr/>
        <w:t>�������</w:t>
      </w:r>
      <w:r>
        <w:rPr/>
        <w:t>ϡ��ä˥ԥ������ξ��ʤ�����ʬ�</w:t>
      </w:r>
      <w:r>
        <w:rPr>
          <w:rtl w:val="true"/>
        </w:rPr>
        <w:t>ۿ</w:t>
      </w:r>
      <w:r>
        <w:rPr/>
        <w:t xml:space="preserve">� </w:t>
      </w:r>
      <w:r>
        <w:rPr/>
        <w:t>(hea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</w:t>
      </w:r>
      <w:r>
        <w:rPr>
          <w:rtl w:val="true"/>
        </w:rPr>
        <w:t>ޤ</w:t>
      </w:r>
      <w:r>
        <w:rPr/>
        <w:t>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mpulses` ��������ϡ�2 �������Ǥ� y=0 �������� y ���ͤ</w:t>
      </w:r>
      <w:r>
        <w:rPr>
          <w:rtl w:val="true"/>
        </w:rPr>
        <w:t>ؤ</w:t>
      </w:r>
      <w:r>
        <w:rPr/>
        <w:t>Ρ�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 z=0 �������� z ���ͤ</w:t>
      </w:r>
      <w:r>
        <w:rPr>
          <w:rtl w:val="true"/>
        </w:rPr>
        <w:t>ؤ</w:t>
      </w:r>
      <w:r>
        <w:rPr/>
        <w:t>Ρ���ľ���ʬ��ɽ�����</w:t>
      </w:r>
      <w:r>
        <w:rPr>
          <w:rtl w:val="true"/>
        </w:rPr>
        <w:t>ޤ</w:t>
      </w:r>
      <w:r>
        <w:rPr/>
        <w:t>���</w:t>
      </w:r>
      <w:r>
        <w:rPr/>
        <w:t>y ��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���ͤ</w:t>
      </w:r>
      <w:r>
        <w:rPr/>
        <w:t>Ǥ�</w:t>
      </w:r>
      <w:r>
        <w:rPr/>
        <w:t>褤���</w:t>
      </w:r>
      <w:r>
        <w:rPr/>
        <w:t>Ȥ���դ��Ƥ���������ǡ������ɲ����ƿ�ľ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�������ѤǤ��</w:t>
      </w:r>
      <w:r>
        <w:rPr>
          <w:rtl w:val="true"/>
        </w:rPr>
        <w:t>ޤ</w:t>
      </w:r>
      <w:r>
        <w:rPr/>
        <w:t>������</w:t>
      </w:r>
      <w:r>
        <w:rPr/>
        <w:t>Υ�������� 3 �������ǻ��Ѥ����</w:t>
      </w:r>
      <w:r>
        <w:rPr/>
        <w:t>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linewidth &gt; 1) �����Ѥ���Ȥ����Ū�Ǥ��</w:t>
      </w:r>
      <w:r>
        <w:rPr/>
        <w:t xml:space="preserve">礦������� </w:t>
      </w:r>
      <w:r>
        <w:rPr/>
        <w:t>3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˻��Τ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�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x  y     # [x,0] ���� [x,y] �</w:t>
      </w:r>
      <w:r>
        <w:rPr>
          <w:rtl w:val="true"/>
        </w:rPr>
        <w:t>ؤ</w:t>
      </w:r>
      <w:r>
        <w:rPr/>
        <w:t xml:space="preserve">�� </w:t>
      </w:r>
      <w:r>
        <w:rPr/>
        <w:t>(</w:t>
      </w:r>
      <w:r>
        <w:rPr/>
        <w:t>2</w:t>
      </w:r>
      <w:r>
        <w:rPr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z  # [x,y,0] ���� [x,y,z] �</w:t>
      </w:r>
      <w:r>
        <w:rPr>
          <w:rtl w:val="true"/>
        </w:rPr>
        <w:t>ؤ</w:t>
      </w:r>
      <w:r>
        <w:rPr/>
        <w:t xml:space="preserve">�� </w:t>
      </w:r>
      <w:r>
        <w:rPr/>
        <w:t>(</w:t>
      </w:r>
      <w:r>
        <w:rPr/>
        <w:t>3</w:t>
      </w:r>
      <w:r>
        <w:rPr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ab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labels` �ϡ��ǡ����ե����</w:t>
      </w:r>
      <w:r>
        <w:rPr/>
        <w:t>뤫���</w:t>
      </w:r>
      <w:r>
        <w:rPr/>
        <w:t>ɸ��ʸ������ɤ</w:t>
      </w:r>
      <w:r>
        <w:rPr/>
        <w:t>߹��</w:t>
      </w:r>
      <w:r>
        <w:rPr>
          <w:rtl w:val="true"/>
        </w:rPr>
        <w:t>ߡ</w:t>
      </w:r>
      <w:r>
        <w:rPr/>
        <w:t>���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򤽤� </w:t>
      </w:r>
      <w:r>
        <w:rPr/>
        <w:t>2 �����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����ɸ�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ϴ���Ū�� 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ޤ��� </w:t>
      </w:r>
      <w:r>
        <w:rPr/>
        <w:t>4</w:t>
      </w:r>
      <w:r>
        <w:rPr/>
        <w:t xml:space="preserve"> �����Ϥ�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�������</w:t>
      </w:r>
      <w:r>
        <w:rPr/>
        <w:t>;ʬ�������ϡ�ʸ����β�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�� `rotate variable`) ��ʸ�� (�ʲ�����: `textcolor variable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</w:t>
      </w:r>
      <w:r>
        <w:rPr/>
        <w:t>ʡ��������ư����°��ͤ����</w:t>
      </w:r>
      <w:r>
        <w:rPr/>
        <w:t>ꤵ�</w:t>
      </w:r>
      <w:r>
        <w:rPr/>
        <w:t>줿�</w:t>
      </w:r>
      <w:r>
        <w:rPr/>
        <w:t>Ȥ</w:t>
      </w:r>
      <w:r>
        <w:rPr>
          <w:rtl w:val="true"/>
        </w:rPr>
        <w:t>ߤ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string    # 2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z  string # 3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ȡ�������ž�Ѥ</w:t>
      </w:r>
      <w:r>
        <w:rPr/>
        <w:t>䤽��</w:t>
      </w:r>
      <w:r>
        <w:rPr/>
        <w:t>¾�����ƥ����Ȥ�°����ɲå��</w:t>
      </w:r>
      <w:r>
        <w:rPr>
          <w:rtl w:val="true"/>
        </w:rPr>
        <w:t>ץ</w:t>
      </w:r>
      <w:r>
        <w:rPr/>
        <w:t>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ǽ�Ǥ� (�ʲ�����: `set label`)��������ϡ���ϥե������ 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ä��Ԥ�̾���������ʸ�����4, 5 ���</w:t>
      </w:r>
      <w:r>
        <w:rPr>
          <w:rtl w:val="true"/>
        </w:rPr>
        <w:t>ܤ</w:t>
      </w:r>
      <w:r>
        <w:rPr/>
        <w:t>����</w:t>
      </w:r>
      <w:r>
        <w:rPr/>
        <w:t>ä��Ͽ</w:t>
      </w:r>
      <w:r>
        <w:rPr>
          <w:rtl w:val="true"/>
        </w:rPr>
        <w:t>޺</w:t>
      </w:r>
      <w:r>
        <w:rPr/>
        <w:t>�</w:t>
      </w:r>
      <w:r>
        <w:rPr/>
        <w:t>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褷�</w:t>
      </w:r>
      <w:r>
        <w:rPr>
          <w:rtl w:val="true"/>
        </w:rPr>
        <w:t>ޤ</w:t>
      </w:r>
      <w:r>
        <w:rPr/>
        <w:t>����</w:t>
      </w:r>
      <w:r>
        <w:rPr/>
        <w:t>ե���ȥ������ϡ�3 ���</w:t>
      </w:r>
      <w:r>
        <w:rPr>
          <w:rtl w:val="true"/>
        </w:rPr>
        <w:t>ܤ��ͤ���׻</w:t>
      </w:r>
      <w:r>
        <w:rPr/>
        <w:t>����</w:t>
      </w:r>
      <w:r>
        <w:rPr/>
        <w:t>Ƥ��ơ����ξ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Ͽ͸���̣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Name(String,Size) = sprintf("{/=%d %s}", Scale(Size)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(CityName(stringcolumn(1),$3)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������򡢸ġ��λԤ�̾����Ф��ư</w:t>
      </w:r>
      <w:r>
        <w:rPr/>
        <w:t>ۤ</w:t>
      </w:r>
      <w:r>
        <w:rPr/>
        <w:t>ʤ</w:t>
      </w:r>
      <w:r>
        <w:rPr/>
        <w:t>륵�����</w:t>
      </w:r>
      <w:r>
        <w:rPr/>
        <w:t>˹�</w:t>
      </w:r>
      <w:r>
        <w:rPr/>
        <w:t>碌�</w:t>
      </w:r>
      <w:r>
        <w:rPr/>
        <w:t>ʤ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С����</w:t>
      </w:r>
      <w:r>
        <w:rPr>
          <w:rtl w:val="true"/>
        </w:rPr>
        <w:t>ޥ</w:t>
      </w:r>
      <w:r>
        <w:rPr/>
        <w:t>�</w:t>
      </w:r>
      <w:r>
        <w:rPr/>
        <w:t>ɤϤ�äȴ�ñ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1 with labels font "Times,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�� `hypertext` ���Ĥ��Ƥ����</w:t>
      </w:r>
      <w:r>
        <w:rPr/>
        <w:t>硢����</w:t>
      </w:r>
      <w:r>
        <w:rPr/>
        <w:t>ʸ����ϥ</w:t>
      </w:r>
      <w:r>
        <w:rPr>
          <w:rtl w:val="true"/>
        </w:rPr>
        <w:t>ޥ</w:t>
      </w:r>
      <w:r>
        <w:rPr/>
        <w:t>�����������</w:t>
      </w:r>
      <w:r>
        <w:rPr/>
        <w:t>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ξ���</w:t>
      </w:r>
      <w:r>
        <w:rPr/>
        <w:t>褿�</w:t>
      </w:r>
      <w:r>
        <w:rPr/>
        <w:t>Ȥ��ˤ�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hypertext`���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ѡ��ƥ����Ȥ��</w:t>
      </w:r>
      <w:r>
        <w:rPr/>
        <w:t>֤����</w:t>
      </w:r>
      <w:r>
        <w:rPr/>
        <w:t>Ȥ��Ƶ�ǽ��������</w:t>
      </w:r>
      <w:r>
        <w:rPr/>
        <w:t>뤿��</w:t>
      </w:r>
      <w:r>
        <w:rPr/>
        <w:t>ˤ��Υ�</w:t>
      </w:r>
      <w:r>
        <w:rPr/>
        <w:t>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` °���ͭ��ˤ���ɬ�</w:t>
      </w:r>
      <w:r>
        <w:rPr>
          <w:rtl w:val="true"/>
        </w:rPr>
        <w:t>פ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1 with labels hypertext point p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ab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points` �Ǥ��</w:t>
      </w:r>
      <w:r>
        <w:rPr/>
        <w:t>餫����������</w:t>
      </w:r>
      <w:r>
        <w:rPr/>
        <w:t>Ƥ�����ε��</w:t>
      </w:r>
      <w:r>
        <w:rPr/>
        <w:t>椬</w:t>
      </w:r>
      <w:r>
        <w:rPr/>
        <w:t>Ŭ�</w:t>
      </w:r>
      <w:r>
        <w:rPr>
          <w:rtl w:val="true"/>
        </w:rPr>
        <w:t>ڤ</w:t>
      </w:r>
      <w:r>
        <w:rPr/>
        <w:t>Ǥ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Ͻ�ʬ�Ǥʤ���</w:t>
      </w:r>
      <w:r>
        <w:rPr/>
        <w:t>硢��������</w:t>
      </w:r>
      <w:r>
        <w:rPr/>
        <w:t>Ȥ��ƥ������� `labels` ��Ȥ����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ʲ���ñ��ʸ��Ȥ�����򤵤���Ȥ�������3 ���</w:t>
      </w:r>
      <w:r>
        <w:rPr>
          <w:rtl w:val="true"/>
        </w:rPr>
        <w:t>ܤ</w:t>
      </w:r>
      <w:r>
        <w:rPr/>
        <w:t>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</w:t>
      </w:r>
      <w:r>
        <w:rPr/>
        <w:t>б����</w:t>
      </w:r>
      <w:r>
        <w:rPr/>
        <w:t>뤽�</w:t>
      </w:r>
      <w:r>
        <w:rPr/>
        <w:t>ΰ�Ĥ򥰥�դγ���˳����Ƥ���Ǥ� (����: �ʲ�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 xml:space="preserve">�� </w:t>
      </w:r>
      <w:r>
        <w:rPr/>
        <w:t>&lt;UTF-8 ʸ����&gt; ����ʬ�ˤϡ��������</w:t>
      </w:r>
      <w:r>
        <w:rPr>
          <w:rtl w:val="true"/>
        </w:rPr>
        <w:t>ݤ</w:t>
      </w:r>
      <w:r>
        <w:rPr/>
        <w:t>��������</w:t>
      </w:r>
      <w:r>
        <w:rPr/>
        <w:t>䢢���</w:t>
      </w:r>
      <w:r>
        <w:rPr>
          <w:rtl w:val="true"/>
        </w:rPr>
        <w:t>ܡ</w:t>
      </w:r>
      <w:r>
        <w:rPr/>
        <w:t>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ɤ� UTF-8 ʸ�����¤�Ǥ��</w:t>
      </w:r>
      <w:r>
        <w:rPr>
          <w:rtl w:val="true"/>
        </w:rPr>
        <w:t>ޤ</w:t>
      </w:r>
      <w:r>
        <w:rPr/>
        <w:t>������������ܸ���</w:t>
      </w:r>
      <w:r>
        <w:rPr/>
        <w:t>Ȥ�ξΩ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</w:t>
      </w:r>
      <w:r>
        <w:rPr>
          <w:rtl w:val="true"/>
        </w:rPr>
        <w:t>ޤ</w:t>
      </w:r>
      <w:r>
        <w:rPr/>
        <w:t>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ncoding 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(z) = "&lt;UTF-8 ʸ����&gt;"[int(z):int(z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file' using 1:2:(symbol($3)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4 ���</w:t>
      </w:r>
      <w:r>
        <w:rPr>
          <w:rtl w:val="true"/>
        </w:rPr>
        <w:t>ܤ</w:t>
      </w:r>
      <w:r>
        <w:rPr/>
        <w:t>��ͤ�����ͤ</w:t>
      </w:r>
      <w:r>
        <w:rPr/>
        <w:t>β�ž�ѤȤ���5 ���</w:t>
      </w:r>
      <w:r>
        <w:rPr>
          <w:rtl w:val="true"/>
        </w:rPr>
        <w:t>ܤ</w:t>
      </w:r>
      <w:r>
        <w:rPr/>
        <w:t>��ͤ�</w:t>
      </w:r>
      <w:r>
        <w:rPr/>
        <w:t>ʸ�� ("tc") 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٥</w:t>
      </w:r>
      <w:r>
        <w:rPr/>
        <w:t>�</w:t>
      </w:r>
      <w:r>
        <w:rPr/>
        <w:t>λ�����Ǥ��������ͤο�����ϡ���� `using` ����κ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$Data using 1:2:3:4:5 with labels tc variable rot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` ������������</w:t>
      </w:r>
      <w:r>
        <w:rPr>
          <w:rtl w:val="true"/>
        </w:rPr>
        <w:t>ܤ</w:t>
      </w:r>
      <w:r>
        <w:rPr/>
        <w:t>������</w:t>
      </w:r>
      <w:r>
        <w:rPr/>
        <w:t>ľ���ʬ�Ƿ�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2 �������Ǥ⡢3 �������Ǥ���ѤǤ�������Ū�ˤϡ�1 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󤫤���ϥǡ�����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;ʬ�������ϡ���ο����ѹ��ʤɤξ����󶡤��</w:t>
      </w:r>
      <w:r>
        <w:rPr/>
        <w:t>줿��</w:t>
      </w:r>
      <w:r>
        <w:rPr/>
        <w:t>ΤȤ��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ʲ�����: `rgbcolor variabl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 ("using" ����ʤ�)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��:  y     # ���</w:t>
      </w:r>
      <w:r>
        <w:rPr/>
        <w:t>ֹ�</w:t>
      </w:r>
      <w:r>
        <w:rPr/>
        <w:t>ˤ����</w:t>
      </w:r>
      <w:r>
        <w:rPr/>
        <w:t xml:space="preserve">ۤ�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��: 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 ("using" ����ʤ�)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��:  z     # x �ϰ��</w:t>
      </w:r>
      <w:r>
        <w:rPr/>
        <w:t>ۤ</w:t>
      </w:r>
      <w:r>
        <w:rPr/>
        <w:t>ι��</w:t>
      </w:r>
      <w:r>
        <w:rPr/>
        <w:t>ֹ</w:t>
      </w:r>
      <w:r>
        <w:rPr/>
        <w:t>桢</w:t>
      </w:r>
      <w:r>
        <w:rPr/>
        <w:t>y �� index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��: 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linetypes`, `linewidth`, `line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 �������� (��ά�� `lp`) �ϡ����</w:t>
      </w:r>
      <w:r>
        <w:rPr>
          <w:rtl w:val="true"/>
        </w:rPr>
        <w:t>ܤ</w:t>
      </w:r>
      <w:r>
        <w:rPr/>
        <w:t>�����򿿤�</w:t>
      </w:r>
      <w:r>
        <w:rPr/>
        <w:t>ľ���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ӡ����θ�Ǻǽ����äƳ���˾����ʵ��������</w:t>
      </w:r>
      <w:r>
        <w:rPr>
          <w:rtl w:val="true"/>
        </w:rPr>
        <w:t>ޤ</w:t>
      </w:r>
      <w:r>
        <w:rPr/>
        <w:t>�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size` �Ƿ�</w:t>
      </w:r>
      <w:r>
        <w:rPr>
          <w:rtl w:val="true"/>
        </w:rPr>
        <w:t>ޤ</w:t>
      </w:r>
      <w:r>
        <w:rPr/>
        <w:t>�</w:t>
      </w:r>
      <w:r>
        <w:rPr/>
        <w:t>ǥե���Ȥ��</w:t>
      </w:r>
      <w:r>
        <w:rPr/>
        <w:t>礭��������</w:t>
      </w:r>
      <w:r>
        <w:rPr>
          <w:rtl w:val="true"/>
        </w:rPr>
        <w:t>ޤ</w:t>
      </w:r>
      <w:r>
        <w:rPr/>
        <w:t>�����</w:t>
      </w:r>
      <w:r>
        <w:rPr/>
        <w:t>plot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���������</w:t>
      </w:r>
      <w:r>
        <w:rPr/>
        <w:t>ꤷ���ꡢ���</w:t>
      </w:r>
      <w:r>
        <w:rPr/>
        <w:t>뤤����</w:t>
      </w:r>
      <w:r>
        <w:rPr/>
        <w:t>ϥǡ������ɲ���Ǹ��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ɲä������ϡ����̤���ο��ʤɤ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ˤ�Ȥ��</w:t>
      </w:r>
      <w:r>
        <w:rPr>
          <w:rtl w:val="true"/>
        </w:rPr>
        <w:t>ޤ</w:t>
      </w:r>
      <w:r>
        <w:rPr/>
        <w:t>����</w:t>
      </w:r>
      <w:r>
        <w:rPr/>
        <w:t>ʲ�����: `lines`, `point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Τ��</w:t>
      </w:r>
      <w:r>
        <w:rPr/>
        <w:t>٤</w:t>
      </w:r>
      <w:r>
        <w:rPr/>
        <w:t>Ƥ���˵���ΰ��Ĥ��</w:t>
      </w:r>
      <w:r>
        <w:rPr/>
        <w:t>뤫�</w:t>
      </w:r>
      <w:r>
        <w:rPr>
          <w:rtl w:val="true"/>
        </w:rPr>
        <w:t>ݤ</w:t>
      </w:r>
      <w:r>
        <w:rPr/>
        <w:t>�����</w:t>
      </w:r>
      <w:r>
        <w:rPr/>
        <w:t xml:space="preserve">椹�� </w:t>
      </w:r>
      <w:r>
        <w:rPr/>
        <w:t>2 �ĤΥ����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interval` (��ά�� `pi`), `pointnumber` (��ά�� `pn`) 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i N` ���</w:t>
      </w:r>
      <w:r>
        <w:rPr/>
        <w:t xml:space="preserve">뤤�� </w:t>
      </w:r>
      <w:r>
        <w:rPr/>
        <w:t>`pi -N` �ϡ�N ����� 1 �Ĥ��������</w:t>
      </w:r>
      <w:r>
        <w:rPr/>
        <w:t>֤��</w:t>
      </w:r>
      <w:r>
        <w:rPr/>
        <w:t xml:space="preserve">褦 </w:t>
      </w:r>
      <w:r>
        <w:rPr/>
        <w:t>gnu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ؼ����ޤ</w:t>
      </w:r>
      <w:r>
        <w:rPr/>
        <w:t>�������ͤ���ꤹ��</w:t>
      </w:r>
      <w:r>
        <w:rPr/>
        <w:t>ȡ�����β����ʬ����ʬ��ä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ʬ�Υ������� `set pointintervalbox` 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n N` ���</w:t>
      </w:r>
      <w:r>
        <w:rPr/>
        <w:t xml:space="preserve">뤤�� </w:t>
      </w:r>
      <w:r>
        <w:rPr/>
        <w:t>`pn -N` �ϡ��ǡ�����Τ��� N �Ĥ����</w:t>
      </w:r>
      <w:r>
        <w:rPr/>
        <w:t>٥</w:t>
      </w:r>
      <w:r>
        <w:rPr/>
        <w:t>��</w:t>
      </w:r>
      <w:r>
        <w:rPr/>
        <w:t>դ���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˻</w:t>
      </w:r>
      <w:r>
        <w:rPr>
          <w:rtl w:val="true"/>
        </w:rPr>
        <w:t>ؼ����ޤ</w:t>
      </w:r>
      <w:r>
        <w:rPr/>
        <w:t>�����</w:t>
      </w:r>
      <w:r>
        <w:rPr/>
        <w:t>Ϥ��Υǡ�����Τ��Ϥäƶ���ʴ</w:t>
      </w:r>
      <w:r>
        <w:rPr/>
        <w:t>ֳ֤</w:t>
      </w:r>
      <w:r>
        <w:rPr/>
        <w:t>˼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i` Ʊ�͡�����ͤ���</w:t>
      </w:r>
      <w:r>
        <w:rPr/>
        <w:t>ꤹ��</w:t>
      </w:r>
      <w:r>
        <w:rPr/>
        <w:t>ȡ�����β����ʬ����ʬ��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</w:t>
      </w:r>
      <w:r>
        <w:rPr>
          <w:rtl w:val="true"/>
        </w:rPr>
        <w:t>ޥ</w:t>
      </w:r>
      <w:r>
        <w:rPr/>
        <w:t xml:space="preserve">����� </w:t>
      </w:r>
      <w:r>
        <w:rPr/>
        <w:t>(mas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襹������ </w:t>
      </w:r>
      <w:r>
        <w:rPr/>
        <w:t>`with mask` �ϡ��</w:t>
      </w:r>
      <w:r>
        <w:rPr>
          <w:rtl w:val="true"/>
        </w:rPr>
        <w:t>ޥ</w:t>
      </w:r>
      <w:r>
        <w:rPr/>
        <w:t>������</w:t>
      </w:r>
      <w:r>
        <w:rPr/>
        <w:t>ΰ��������Τ˻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Ʊ�� `plot`, `splot` ���</w:t>
      </w:r>
      <w:r>
        <w:rPr>
          <w:rtl w:val="true"/>
        </w:rPr>
        <w:t>ޥ</w:t>
      </w:r>
      <w:r>
        <w:rPr/>
        <w:t>�</w:t>
      </w:r>
      <w:r>
        <w:rPr/>
        <w:t>ɾ�Ǹ�ǻ��</w:t>
      </w:r>
      <w:r>
        <w:rPr/>
        <w:t xml:space="preserve">ꤷ�� </w:t>
      </w:r>
      <w:r>
        <w:rPr/>
        <w:t>pm3d ���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Ŭ�ѤǤ��</w:t>
      </w:r>
      <w:r>
        <w:rPr>
          <w:rtl w:val="true"/>
        </w:rPr>
        <w:t>ޤ</w:t>
      </w:r>
      <w:r>
        <w:rPr/>
        <w:t>�����</w:t>
      </w:r>
      <w:r>
        <w:rPr/>
        <w:t>ϥǡ����ϡ�1 �ġ��</w:t>
      </w:r>
      <w:r>
        <w:rPr>
          <w:rtl w:val="true"/>
        </w:rPr>
        <w:t>ޤ</w:t>
      </w:r>
      <w:r>
        <w:rPr/>
        <w:t>���</w:t>
      </w:r>
      <w:r>
        <w:rPr/>
        <w:t>ʣ���¿�ѷ��ĺ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x,y] ��ɸ�󡢤</w:t>
      </w:r>
      <w:r>
        <w:rPr>
          <w:rtl w:val="true"/>
        </w:rPr>
        <w:t>ޤ</w:t>
      </w:r>
      <w:r>
        <w:rPr/>
        <w:t xml:space="preserve">��� </w:t>
      </w:r>
      <w:r>
        <w:rPr/>
        <w:t>[x,y,z] ��ɸ��Ȥ��Ʋ�</w:t>
      </w:r>
      <w:r>
        <w:rPr/>
        <w:t>ᤷ�</w:t>
      </w:r>
      <w:r>
        <w:rPr>
          <w:rtl w:val="true"/>
        </w:rPr>
        <w:t>ޤ</w:t>
      </w:r>
      <w:r>
        <w:rPr/>
        <w:t>�����</w:t>
      </w:r>
      <w:r>
        <w:rPr/>
        <w:t>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polygons` ��Ʊ�ͤˡ�¿�ѷ�϶�Ԥ�ʬΥ���</w:t>
      </w:r>
      <w:r>
        <w:rPr>
          <w:rtl w:val="true"/>
        </w:rPr>
        <w:t xml:space="preserve">ޤ����ޥ����� </w:t>
      </w:r>
      <w:r>
        <w:rPr/>
        <w:t>3</w:t>
      </w:r>
      <w:r>
        <w:rPr/>
        <w:t xml:space="preserve">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襳�</w:t>
      </w:r>
      <w:r>
        <w:rPr>
          <w:rtl w:val="true"/>
        </w:rPr>
        <w:t>ޥ</w:t>
      </w:r>
      <w:r>
        <w:rPr/>
        <w:t xml:space="preserve">�� </w:t>
      </w:r>
      <w:r>
        <w:rPr/>
        <w:t>(splot) �ΰ���Ǥ����</w:t>
      </w:r>
      <w:r>
        <w:rPr/>
        <w:t>硢��</w:t>
      </w:r>
      <w:r>
        <w:rPr/>
        <w:t>Ϥˤ� z ���ͤ�ɬ�</w:t>
      </w:r>
      <w:r>
        <w:rPr>
          <w:rtl w:val="true"/>
        </w:rPr>
        <w:t>פ</w:t>
      </w:r>
      <w:r>
        <w:rPr/>
        <w:t>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ϸ��</w:t>
      </w:r>
      <w:r>
        <w:rPr>
          <w:rtl w:val="true"/>
        </w:rPr>
        <w:t>ߤ</w:t>
      </w:r>
      <w:r>
        <w:rPr/>
        <w:t>ΤȤ����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ɾ�˥</w:t>
      </w:r>
      <w:r>
        <w:rPr>
          <w:rtl w:val="true"/>
        </w:rPr>
        <w:t>ޥ</w:t>
      </w:r>
      <w:r>
        <w:rPr/>
        <w:t>������������</w:t>
      </w:r>
      <w:r>
        <w:rPr/>
        <w:t>硢���</w:t>
      </w:r>
      <w:r>
        <w:rPr/>
        <w:t>θ��Ʊ�����</w:t>
      </w:r>
      <w:r>
        <w:rPr>
          <w:rtl w:val="true"/>
        </w:rPr>
        <w:t>ޥ</w:t>
      </w:r>
      <w:r>
        <w:rPr/>
        <w:t>�</w:t>
      </w:r>
      <w:r>
        <w:rPr/>
        <w:t>ɾ��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衢</w:t>
      </w:r>
      <w:r>
        <w:rPr/>
        <w:t>pm3d ���̤���������� `mask` ���ɲä��</w:t>
      </w:r>
      <w:r>
        <w:rPr/>
        <w:t>뤳�</w:t>
      </w:r>
      <w:r>
        <w:rPr/>
        <w:t>Ȥǥ</w:t>
      </w:r>
      <w:r>
        <w:rPr>
          <w:rtl w:val="true"/>
        </w:rPr>
        <w:t>ޥ�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�����</w:t>
      </w:r>
      <w:r>
        <w:rPr/>
        <w:t>Ƥ��ʤ���С����Υ�����ɤ�̵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ϡ���ν����Ϥ������Ȥ������� pm3d ���̤��б������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ˡ�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&lt;source srcset="figure_mask.webp" type="image/web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&lt;img src="figure_mask.png" alt="figure_mas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&lt;/picture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ble $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$POINTS using 1:2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ultiplot layout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ot $POINTS using 1:2:3 with pm3d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OINTS using 1:2:(0) nogrid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ot $HULL using 1:2:(0) with mask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OINTS using 1:2:3 mask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Υѥͥ���Ф��</w:t>
      </w:r>
      <w:r>
        <w:rPr/>
        <w:t>륳�</w:t>
      </w:r>
      <w:r>
        <w:rPr>
          <w:rtl w:val="true"/>
        </w:rPr>
        <w:t>ޥ</w:t>
      </w:r>
      <w:r>
        <w:rPr/>
        <w:t xml:space="preserve">�� </w:t>
      </w:r>
      <w:r>
        <w:rPr/>
        <w:t>`splot` �ϡ���������� dgrid3d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��</w:t>
      </w:r>
      <w:r>
        <w:rPr/>
        <w:t>Ƥ��ʤ����̤���</w:t>
      </w:r>
      <w:r>
        <w:rPr/>
        <w:t>褷�����</w:t>
      </w:r>
      <w:r>
        <w:rPr/>
        <w:t>θ������Ȥ�����</w:t>
      </w:r>
      <w:r>
        <w:rPr/>
        <w:t>褷�</w:t>
      </w:r>
      <w:r>
        <w:rPr>
          <w:rtl w:val="true"/>
        </w:rPr>
        <w:t>ޤ���</w:t>
      </w:r>
      <w:r>
        <w:rPr/>
        <w:t>2</w:t>
      </w: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ѥͥ���Ф��</w:t>
      </w:r>
      <w:r>
        <w:rPr/>
        <w:t>륳�</w:t>
      </w:r>
      <w:r>
        <w:rPr>
          <w:rtl w:val="true"/>
        </w:rPr>
        <w:t>ޥ</w:t>
      </w:r>
      <w:r>
        <w:rPr/>
        <w:t xml:space="preserve">�� </w:t>
      </w:r>
      <w:r>
        <w:rPr/>
        <w:t>`splot` �ϥ</w:t>
      </w:r>
      <w:r>
        <w:rPr>
          <w:rtl w:val="true"/>
        </w:rPr>
        <w:t>ޥ</w:t>
      </w:r>
      <w:r>
        <w:rPr/>
        <w:t>����������̤���</w:t>
      </w:r>
      <w:r>
        <w:rPr/>
        <w:t>褷�</w:t>
      </w:r>
      <w:r>
        <w:rPr>
          <w:rtl w:val="true"/>
        </w:rPr>
        <w:t>ޤ����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(`with mask` �Ǥ� plot) �Ϻǽ�˹Ԥ�ʤ���Фʤ</w:t>
      </w:r>
      <w:r>
        <w:rPr/>
        <w:t>餺�������</w:t>
      </w:r>
      <w:r>
        <w:rPr/>
        <w:t>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pm3d ���̤Ϥ��θ�Ǥ��</w:t>
      </w:r>
      <w:r>
        <w:rPr/>
        <w:t>뤳�</w:t>
      </w:r>
      <w:r>
        <w:rPr/>
        <w:t>Ȥ���դ��Ƥ������ (��</w:t>
      </w:r>
      <w:r>
        <w:rPr/>
        <w:t>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pm3d` �˥������ `mask` ��Ĥ����ѹ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Τ�</w:t>
      </w:r>
      <w:r>
        <w:rPr/>
        <w:t>괰����</w:t>
      </w:r>
      <w:r>
        <w:rPr/>
        <w:t>Ǥϡ��ǥ</w:t>
      </w:r>
      <w:r>
        <w:rPr/>
        <w:t>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ask_pm3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_pm3d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ˤϼ����</w:t>
      </w:r>
      <w:r>
        <w:rPr>
          <w:rtl w:val="true"/>
        </w:rPr>
        <w:t>ޤ</w:t>
      </w:r>
      <w:r>
        <w:rPr/>
        <w:t>��󤬡���</w:t>
      </w:r>
      <w:r>
        <w:rPr/>
        <w:t>ĤΥ</w:t>
      </w:r>
      <w:r>
        <w:rPr>
          <w:rtl w:val="true"/>
        </w:rPr>
        <w:t>ޥ</w:t>
      </w:r>
      <w:r>
        <w:rPr/>
        <w:t>�����</w:t>
      </w:r>
      <w:r>
        <w:rPr/>
        <w:t>ʣ���¿�ѷ��ΰ��</w:t>
      </w:r>
      <w:r>
        <w:rPr>
          <w:rtl w:val="true"/>
        </w:rPr>
        <w:t>ޤ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󥰥��</w:t>
      </w:r>
      <w:r>
        <w:rPr>
          <w:rtl w:val="true"/>
        </w:rPr>
        <w:t>ޥ</w:t>
      </w:r>
      <w:r>
        <w:rPr/>
        <w:t>�</w:t>
      </w:r>
      <w:r>
        <w:rPr/>
        <w:t>ɤϻ�ʳ��Ǥ����</w:t>
      </w:r>
      <w:r>
        <w:rPr/>
        <w:t>ܺ</w:t>
      </w:r>
      <w:r>
        <w:rPr/>
        <w:t>٤</w:t>
      </w:r>
      <w:r>
        <w:rPr/>
        <w:t>ϡ�����Υ�꡼�����ѹ�����</w:t>
      </w:r>
      <w:r>
        <w:rPr/>
        <w:t>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�Ժ�ɸ��� (parallel axis plot, parallel coordinates plot �Ȥ�Ƥ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ϡ�¿�����ǡ�������</w:t>
      </w:r>
      <w:r>
        <w:rPr>
          <w:rtl w:val="true"/>
        </w:rPr>
        <w:t>ؤ</w:t>
      </w:r>
      <w:r>
        <w:rPr/>
        <w:t>��</w:t>
      </w:r>
      <w:r>
        <w:rPr/>
        <w:t>в����</w:t>
      </w:r>
      <w:r>
        <w:rPr>
          <w:rtl w:val="true"/>
        </w:rPr>
        <w:t>ޤ</w:t>
      </w:r>
      <w:r>
        <w:rPr/>
        <w:t>�����</w:t>
      </w:r>
      <w:r>
        <w:rPr/>
        <w:t>ϥǡ����θġ�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̡��</w:t>
      </w:r>
      <w:r>
        <w:rPr/>
        <w:t>Υ�������νļ��˳����Ƥ��</w:t>
      </w:r>
      <w:r>
        <w:rPr>
          <w:rtl w:val="true"/>
        </w:rPr>
        <w:t>ޤ</w:t>
      </w:r>
      <w:r>
        <w:rPr/>
        <w:t>�����</w:t>
      </w:r>
      <w:r>
        <w:rPr/>
        <w:t>ĤΥե�����Τ��</w:t>
      </w:r>
      <w:r>
        <w:rPr/>
        <w:t>٤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褹����</w:t>
      </w:r>
      <w:r>
        <w:rPr/>
        <w:t>ϡ�����դ��</w:t>
      </w:r>
      <w:r>
        <w:rPr>
          <w:rtl w:val="true"/>
        </w:rPr>
        <w:t xml:space="preserve">ޤ�� </w:t>
      </w:r>
      <w:r>
        <w:rPr/>
        <w:t>1</w:t>
      </w:r>
      <w:r>
        <w:rPr>
          <w:rtl w:val="true"/>
        </w:rPr>
        <w:t xml:space="preserve"> �</w:t>
      </w:r>
      <w:r>
        <w:rPr>
          <w:rtl w:val="true"/>
        </w:rPr>
        <w:t>ܤ</w:t>
      </w:r>
      <w:r>
        <w:rPr/>
        <w:t>������</w:t>
      </w:r>
      <w:r>
        <w:rPr/>
        <w:t>Υե�����Υǡ����� 1 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</w:t>
      </w:r>
      <w:r>
        <w:rPr/>
        <w:t>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ʬ�</w:t>
      </w:r>
      <w:r>
        <w:rPr/>
        <w:t>ष�</w:t>
      </w:r>
      <w:r>
        <w:rPr/>
        <w:t>ƿ�������Ƥ</w:t>
      </w:r>
      <w:r>
        <w:rPr/>
        <w:t>뤳�</w:t>
      </w:r>
      <w:r>
        <w:rPr/>
        <w:t>ȤϤ</w:t>
      </w:r>
      <w:r>
        <w:rPr/>
        <w:t>褯�</w:t>
      </w:r>
      <w:r>
        <w:rPr/>
        <w:t>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ʬ��ȼ��Ȥδ</w:t>
      </w:r>
      <w:r>
        <w:rPr/>
        <w:t>֤</w:t>
      </w:r>
      <w:r>
        <w:rPr/>
        <w:t>δ</w:t>
      </w:r>
      <w:r>
        <w:rPr>
          <w:rtl w:val="true"/>
        </w:rPr>
        <w:t>ط</w:t>
      </w:r>
      <w:r>
        <w:rPr/>
        <w:t>�����</w:t>
      </w:r>
      <w:r>
        <w:rPr/>
        <w:t>Ū��Ĵ����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data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$DATA using col1{:varcol1} {at &lt;xpos&gt;} {&lt;line properties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ATA using col2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at` �ǡ��ʲ�����˸�����</w:t>
      </w:r>
      <w:r>
        <w:rPr/>
        <w:t>褦�</w:t>
      </w:r>
      <w:r>
        <w:rPr/>
        <w:t>ˡ�ʿ�Ժ�ɸ���� x �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Ū�����</w:t>
      </w:r>
      <w:r>
        <w:rPr/>
        <w:t>֤��</w:t>
      </w:r>
      <w:r>
        <w:rPr/>
        <w:t>ǽ�ˤʤäƤ��</w:t>
      </w:r>
      <w:r>
        <w:rPr>
          <w:rtl w:val="true"/>
        </w:rPr>
        <w:t>ޤ</w:t>
      </w:r>
      <w:r>
        <w:rPr/>
        <w:t>������</w:t>
      </w:r>
      <w:r>
        <w:rPr/>
        <w:t>Ū�� x ��ɸ���</w:t>
      </w:r>
      <w:r>
        <w:rPr/>
        <w:t>꤬�</w:t>
      </w:r>
      <w:r>
        <w:rPr/>
        <w:t>ʤ���С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μ��� x=N �ξ�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xpos[5] = [1, 5, 6, 7, 11, 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col=1:5] $DATA using col with parallelaxes at xpos[c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gnuplot �ϼ�ưŪ�˸ġ��μ����ϰϡ������������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ꤷ�</w:t>
      </w:r>
      <w:r>
        <w:rPr>
          <w:rtl w:val="true"/>
        </w:rPr>
        <w:t>ޤ</w:t>
      </w:r>
      <w:r>
        <w:rPr/>
        <w:t xml:space="preserve">������̾�� </w:t>
      </w:r>
      <w:r>
        <w:rPr/>
        <w:t>`set axis range` ���</w:t>
      </w:r>
      <w:r>
        <w:rPr>
          <w:rtl w:val="true"/>
        </w:rPr>
        <w:t>ޥ</w:t>
      </w:r>
      <w:r>
        <w:rPr/>
        <w:t>�</w:t>
      </w:r>
      <w:r>
        <w:rPr/>
        <w:t>ɤˤ�äƤ���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�</w:t>
      </w:r>
      <w:r>
        <w:rPr/>
        <w:t>뤳�</w:t>
      </w:r>
      <w:r>
        <w:rPr/>
        <w:t>Ȥ��ǽ�Ǥ����ʲ�����: `set p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˺�ɸ��� (Polar p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�� (polar) �ϡ�plot ���</w:t>
      </w:r>
      <w:r>
        <w:rPr>
          <w:rtl w:val="true"/>
        </w:rPr>
        <w:t>ޥ</w:t>
      </w:r>
      <w:r>
        <w:rPr/>
        <w:t>�</w:t>
      </w:r>
      <w:r>
        <w:rPr/>
        <w:t>ɤ���Ϥ�����˸��</w:t>
      </w:r>
      <w:r>
        <w:rPr>
          <w:rtl w:val="true"/>
        </w:rPr>
        <w:t>ߤ</w:t>
      </w:r>
      <w:r>
        <w:rPr/>
        <w:t>κ�ɸ�Ϥ�˺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��</w:t>
      </w:r>
      <w:r>
        <w:rPr/>
        <w:t>뤳�</w:t>
      </w:r>
      <w:r>
        <w:rPr/>
        <w:t>Ȥˤ�ä������</w:t>
      </w:r>
      <w:r>
        <w:rPr>
          <w:rtl w:val="true"/>
        </w:rPr>
        <w:t>ޤ������ץ</w:t>
      </w:r>
      <w:r>
        <w:rPr/>
        <w:t xml:space="preserve">���� </w:t>
      </w:r>
      <w:r>
        <w:rPr/>
        <w:t>`set polar` �ϡ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ɸ�� &lt;x&gt;,&lt;y&gt; ������� &lt;��&gt;,&lt;Ⱦ��&gt; �Ȳ�</w:t>
      </w:r>
      <w:r>
        <w:rPr/>
        <w:t>᤹�</w:t>
      </w:r>
      <w:r>
        <w:rPr/>
        <w:t>뤳�</w:t>
      </w:r>
      <w:r>
        <w:rPr/>
        <w:t>Ȥ�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˻</w:t>
      </w:r>
      <w:r>
        <w:rPr>
          <w:rtl w:val="true"/>
        </w:rPr>
        <w:t>ؼ����ޤ������</w:t>
      </w:r>
      <w:r>
        <w:rPr/>
        <w:t>٤</w:t>
      </w:r>
      <w:r>
        <w:rPr/>
        <w:t>ƤǤϤʤ��Ǥ�����¿���� 2 ������</w:t>
      </w:r>
      <w:r>
        <w:rPr/>
        <w:t>襹�����뤬�</w:t>
      </w:r>
      <w:r>
        <w:rPr/>
        <w:t>˺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ɤǤ</w:t>
      </w:r>
      <w:r>
        <w:rPr/>
        <w:t>ⵡ</w:t>
      </w:r>
      <w:r>
        <w:rPr/>
        <w:t>ǽ���</w:t>
      </w:r>
      <w:r>
        <w:rPr>
          <w:rtl w:val="true"/>
        </w:rPr>
        <w:t>ޤ����ޤ</w:t>
      </w:r>
      <w:r>
        <w:rPr/>
        <w:t>ϡ���</w:t>
      </w:r>
      <w:r>
        <w:rPr/>
        <w:t xml:space="preserve">襹������ </w:t>
      </w:r>
      <w:r>
        <w:rPr/>
        <w:t>`lines` �� `filledcurve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/>
        <w:t>߹�</w:t>
      </w:r>
      <w:r>
        <w:rPr/>
        <w:t>碌�򼨤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(����: �</w:t>
      </w:r>
      <w:r>
        <w:rPr>
          <w:rtl w:val="true"/>
        </w:rPr>
        <w:t>ޤ</w:t>
      </w:r>
      <w:r>
        <w:rPr/>
        <w:t>�</w:t>
      </w:r>
      <w:r>
        <w:rPr/>
        <w:t>ɽ������Ƥ�����) 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lar`, `set rrange`, `set size square`, `set theta`, `set t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polar 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Ǥβ���ʬ��_�</w:t>
      </w:r>
      <w:r>
        <w:rPr>
          <w:rtl w:val="true"/>
        </w:rPr>
        <w:t>ޤ</w:t>
      </w:r>
      <w:r>
        <w:rPr/>
        <w:t>ϡ��������� `with surface` �� `set polar gri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碌�</w:t>
      </w:r>
      <w:r>
        <w:rPr/>
        <w:t>ƻ��Ѥ��</w:t>
      </w:r>
      <w:r>
        <w:rPr/>
        <w:t>뤳�</w:t>
      </w:r>
      <w:r>
        <w:rPr/>
        <w:t>Ȥ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ar_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iz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ngle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grid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lette cubehelix negative gamma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olar grid gauss kdensity scal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olar grid theta [0: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with surface, DATA with points p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 ��������ϳ���˾����ʵ����ɽ�����</w:t>
      </w:r>
      <w:r>
        <w:rPr>
          <w:rtl w:val="true"/>
        </w:rPr>
        <w:t>ޤ������</w:t>
      </w:r>
      <w:r>
        <w:rPr/>
        <w:t>٤</w:t>
      </w:r>
      <w:r>
        <w:rPr/>
        <w:t>Ƥε���Υ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</w:t>
      </w:r>
      <w:r>
        <w:rPr/>
        <w:t>礭�����</w:t>
      </w:r>
      <w:r>
        <w:rPr/>
        <w:t>ѹ�����ˤϥ��</w:t>
      </w:r>
      <w:r>
        <w:rPr>
          <w:rtl w:val="true"/>
        </w:rPr>
        <w:t>ޥ</w:t>
      </w:r>
      <w:r>
        <w:rPr/>
        <w:t xml:space="preserve">�� </w:t>
      </w:r>
      <w:r>
        <w:rPr/>
        <w:t>`set pointsize` ��Ȥ��</w:t>
      </w:r>
      <w:r>
        <w:rPr>
          <w:rtl w:val="true"/>
        </w:rPr>
        <w:t>ޤ</w:t>
      </w:r>
      <w:r>
        <w:rPr/>
        <w:t>����</w:t>
      </w:r>
      <w:r>
        <w:rPr/>
        <w:t>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ϡ�����Ʊ����Τˤʤ�</w:t>
      </w:r>
      <w:r>
        <w:rPr>
          <w:rtl w:val="true"/>
        </w:rPr>
        <w:t>ޤ</w:t>
      </w:r>
      <w:r>
        <w:rPr/>
        <w:t>����</w:t>
      </w:r>
      <w:r>
        <w:rPr/>
        <w:t>ʲ�����: `linetypes`��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using` ���</w:t>
      </w:r>
      <w:r>
        <w:rPr/>
        <w:t>꤬�</w:t>
      </w:r>
      <w:r>
        <w:rPr/>
        <w:t>ʤ����ϡ���ϥǡ��������</w:t>
      </w:r>
      <w:r>
        <w:rPr/>
        <w:t>ۤ</w:t>
      </w:r>
      <w:r>
        <w:rPr/>
        <w:t>Τ���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 xml:space="preserve">褦�� </w:t>
      </w:r>
      <w:r>
        <w:rPr/>
        <w:t>`x y pointsize pointtype color` �ν�ǲ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 8 �Ĥ����ϡ����</w:t>
      </w:r>
      <w:r>
        <w:rPr/>
        <w:t>٤</w:t>
      </w:r>
      <w:r>
        <w:rPr/>
        <w:t>Ƥν��Ϸ���Ƕ��̤Ǥ��������¿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˥��</w:t>
      </w:r>
      <w:r>
        <w:rPr>
          <w:rtl w:val="true"/>
        </w:rPr>
        <w:t>ݡ</w:t>
      </w:r>
      <w:r>
        <w:rPr/>
        <w:t>��</w:t>
      </w:r>
      <w:r>
        <w:rPr/>
        <w:t>Ȥ�����Ϸ���⤢��</w:t>
      </w:r>
      <w:r>
        <w:rPr>
          <w:rtl w:val="true"/>
        </w:rPr>
        <w:t>ޤ������ߤ</w:t>
      </w:r>
      <w:r>
        <w:rPr/>
        <w:t>ν��Ϸ��������ǤɤΤ</w:t>
      </w:r>
      <w:r>
        <w:rPr/>
        <w:t>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郎�</w:t>
      </w:r>
      <w:r>
        <w:rPr/>
        <w:t>Ѱդ���Ƥ��</w:t>
      </w:r>
      <w:r>
        <w:rPr/>
        <w:t>뤫�򸫤�</w:t>
      </w:r>
      <w:r>
        <w:rPr/>
        <w:t>ˤϡ����</w:t>
      </w:r>
      <w:r>
        <w:rPr>
          <w:rtl w:val="true"/>
        </w:rPr>
        <w:t>ޥ</w:t>
      </w:r>
      <w:r>
        <w:rPr/>
        <w:t xml:space="preserve">�� </w:t>
      </w:r>
      <w:r>
        <w:rPr/>
        <w:t>`test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</w:t>
      </w:r>
      <w:r>
        <w:rPr/>
        <w:t>Τ</w:t>
      </w:r>
      <w:r>
        <w:rPr/>
        <w:t>褦�</w:t>
      </w:r>
      <w:r>
        <w:rPr/>
        <w:t>ˤ��ơ�Ǥ�դΰ���ǽʸ�������</w:t>
      </w:r>
      <w:r>
        <w:rPr/>
        <w:t>ֹ������</w:t>
      </w:r>
      <w:r>
        <w:rPr/>
        <w:t>˻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</w:t>
      </w:r>
      <w:r>
        <w:rPr/>
        <w:t>Ȥ��ơ�Ǥ�դ� UTF-8 ʸ�����ѤǤ��</w:t>
      </w:r>
      <w:r>
        <w:rPr>
          <w:rtl w:val="true"/>
        </w:rPr>
        <w:t>ޤ</w:t>
      </w:r>
      <w:r>
        <w:rPr/>
        <w:t xml:space="preserve">� </w:t>
      </w:r>
      <w:r>
        <w:rPr/>
        <w:t>(utf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Ƥ���ɬ�</w:t>
      </w:r>
      <w:r>
        <w:rPr>
          <w:rtl w:val="true"/>
        </w:rPr>
        <w:t>פ</w:t>
      </w:r>
      <w:r>
        <w:rPr/>
        <w:t>���</w:t>
      </w:r>
      <w:r>
        <w:rPr/>
        <w:t>)���ʲ�����: `escape sequences`�����Ĺ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</w:t>
      </w:r>
      <w:r>
        <w:rPr/>
        <w:t xml:space="preserve">襹������ </w:t>
      </w:r>
      <w:r>
        <w:rPr/>
        <w:t>`points` �ǤϤʤ� `labels` ��Ȥ��н��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with points pt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(x) with points pt "\U+22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°� (variable point proper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poin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typ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point) �����</w:t>
      </w:r>
      <w:r>
        <w:rPr>
          <w:rtl w:val="true"/>
        </w:rPr>
        <w:t>ޤ</w:t>
      </w:r>
      <w:r>
        <w:rPr/>
        <w:t>���</w:t>
      </w:r>
      <w:r>
        <w:rPr/>
        <w:t>襹������</w:t>
      </w:r>
      <w:r>
        <w:rPr/>
        <w:t>Ǥϡ����</w:t>
      </w:r>
      <w:r>
        <w:rPr>
          <w:rtl w:val="true"/>
        </w:rPr>
        <w:t>ץ</w:t>
      </w:r>
      <w:r>
        <w:rPr/>
        <w:t>����</w:t>
      </w:r>
      <w:r>
        <w:rPr/>
        <w:t>Ȥ����ɲå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��Ǽ��</w:t>
      </w:r>
      <w:r>
        <w:rPr/>
        <w:t>뤳�</w:t>
      </w:r>
      <w:r>
        <w:rPr/>
        <w:t>ȤǤ�����θ����</w:t>
      </w:r>
      <w:r>
        <w:rPr>
          <w:rtl w:val="true"/>
        </w:rPr>
        <w:t>ܤ</w:t>
      </w:r>
      <w:r>
        <w:rPr/>
        <w:t>���</w:t>
      </w:r>
      <w:r>
        <w:rPr/>
        <w:t>椹�뤳�</w:t>
      </w:r>
      <w:r>
        <w:rPr/>
        <w:t>Ȥ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plot ���</w:t>
      </w:r>
      <w:r>
        <w:rPr>
          <w:rtl w:val="true"/>
        </w:rPr>
        <w:t>ޥ</w:t>
      </w:r>
      <w:r>
        <w:rPr/>
        <w:t>�</w:t>
      </w:r>
      <w:r>
        <w:rPr/>
        <w:t>ɾ�ǥ������ `pointtype`, `pointsize`, `linecolo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</w:t>
      </w:r>
      <w:r>
        <w:rPr>
          <w:rtl w:val="true"/>
        </w:rPr>
        <w:t>ݤ</w:t>
      </w:r>
      <w:r>
        <w:rPr/>
        <w:t>ˡ��</w:t>
      </w:r>
      <w:r>
        <w:rPr/>
        <w:t>ֹ������</w:t>
      </w:r>
      <w:r>
        <w:rPr/>
        <w:t>˥������ `variable` ���ɲä��</w:t>
      </w:r>
      <w:r>
        <w:rPr/>
        <w:t>뤳�</w:t>
      </w:r>
      <w:r>
        <w:rPr/>
        <w:t>Ȥǻ</w:t>
      </w:r>
      <w:r>
        <w:rPr>
          <w:rtl w:val="true"/>
        </w:rPr>
        <w:t>ؼ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襹������ </w:t>
      </w:r>
      <w:r>
        <w:rPr/>
        <w:t>`with labels` �Ǥ⡢����ʸ�����ž�Ѥ���</w:t>
      </w:r>
      <w:r>
        <w:rPr/>
        <w:t>뤳�</w:t>
      </w:r>
      <w:r>
        <w:rPr/>
        <w:t>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�ϥǡ����ϡ��� 1:2 �� [x,y] 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�Υ������� 5 ���</w:t>
      </w:r>
      <w:r>
        <w:rPr>
          <w:rtl w:val="true"/>
        </w:rPr>
        <w:t>ܤ</w:t>
      </w:r>
      <w:r>
        <w:rPr/>
        <w:t>�</w:t>
      </w:r>
      <w:r>
        <w:rPr/>
        <w:t>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RGB ���� 4 ���</w:t>
      </w:r>
      <w:r>
        <w:rPr>
          <w:rtl w:val="true"/>
        </w:rPr>
        <w:t xml:space="preserve">ܤ� </w:t>
      </w:r>
      <w:r>
        <w:rPr/>
        <w:t>16</w:t>
      </w:r>
      <w:r>
        <w:rPr/>
        <w:t xml:space="preserve"> �ʿ��ͤȤ�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��</w:t>
      </w:r>
      <w:r>
        <w:rPr/>
        <w:t>٤</w:t>
      </w:r>
      <w:r>
        <w:rPr/>
        <w:t>Ƥ���� pointtype 7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DATA using 1:2:5:4 with points lc rgb variable ps variable p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İʾ�β��� (variable) °�����</w:t>
      </w:r>
      <w:r>
        <w:rPr/>
        <w:t>ꤹ��</w:t>
      </w:r>
      <w:r>
        <w:rPr/>
        <w:t>ȡ�plot ���</w:t>
      </w:r>
      <w:r>
        <w:rPr>
          <w:rtl w:val="true"/>
        </w:rPr>
        <w:t>ޥ</w:t>
      </w:r>
      <w:r>
        <w:rPr/>
        <w:t>����</w:t>
      </w:r>
      <w:r>
        <w:rPr/>
        <w:t>Υ����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ν�Ȥ�̵�</w:t>
      </w:r>
      <w:r>
        <w:rPr>
          <w:rtl w:val="true"/>
        </w:rPr>
        <w:t>ط</w:t>
      </w:r>
      <w:r>
        <w:rPr/>
        <w:t>��</w:t>
      </w:r>
      <w:r>
        <w:rPr/>
        <w:t>ˡ��ʲ��ν����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rotation : pointsize : pointtype :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ʸ����β�ž��) : (��Υ�����) : (��μ���) : 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ơ������Ǥϡ�"lc rgb variable" �� plot ���</w:t>
      </w:r>
      <w:r>
        <w:rPr>
          <w:rtl w:val="true"/>
        </w:rPr>
        <w:t>ޥ</w:t>
      </w:r>
      <w:r>
        <w:rPr/>
        <w:t>�</w:t>
      </w:r>
      <w:r>
        <w:rPr/>
        <w:t>ɤκǽ�˸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`using` ����κǸ���� (4) ������</w:t>
      </w:r>
      <w:r>
        <w:rPr>
          <w:rtl w:val="true"/>
        </w:rPr>
        <w:t>ޤ</w:t>
      </w:r>
      <w:r>
        <w:rPr/>
        <w:t>������</w:t>
      </w:r>
      <w:r>
        <w:rPr/>
        <w:t>ѿ� (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) ����ϡ���˺Ǹ���ɲ��󤫤���</w:t>
      </w:r>
      <w:r>
        <w:rPr>
          <w:rtl w:val="true"/>
        </w:rPr>
        <w:t>ޤ</w:t>
      </w:r>
      <w:r>
        <w:rPr/>
        <w:t>������</w:t>
      </w:r>
      <w:r>
        <w:rPr/>
        <w:t>ѿ�����</w:t>
      </w:r>
      <w:r>
        <w:rPr/>
        <w:t>ꤹ��</w:t>
      </w:r>
      <w:r>
        <w:rPr/>
        <w:t>ˤ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�����ˡ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colorspec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</w:t>
      </w:r>
      <w:r>
        <w:rPr/>
        <w:t>֥</w:t>
      </w:r>
      <w:r>
        <w:rPr/>
        <w:t>桼������</w:t>
      </w:r>
      <w:r>
        <w:rPr/>
        <w:t>ѿ�</w:t>
      </w:r>
      <w:r>
        <w:rPr>
          <w:rtl w:val="true"/>
        </w:rPr>
        <w:t>פ</w:t>
      </w:r>
      <w:r>
        <w:rPr/>
        <w:t xml:space="preserve">���� </w:t>
      </w:r>
      <w:r>
        <w:rPr/>
        <w:t>variable �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variab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{using 1:2} with poly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with polygons` �ϡ�`plot with filledcurves closed` �Ȥ��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</w:t>
      </w:r>
      <w:r>
        <w:rPr/>
        <w:t>¿�ѷ�ζ������Ķ���Ȥ�����</w:t>
      </w:r>
      <w:r>
        <w:rPr/>
        <w:t>褹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κǽ�ȺǸ�����Ʊ���Ǥʤ��Ƥ�Ǥ�������������ϡ��ɤ��</w:t>
      </w:r>
      <w:r>
        <w:rPr/>
        <w:t>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fill style) ������</w:t>
      </w:r>
      <w:r>
        <w:rPr>
          <w:rtl w:val="true"/>
        </w:rPr>
        <w:t>ޤ</w:t>
      </w:r>
      <w:r>
        <w:rPr/>
        <w:t>�����</w:t>
      </w:r>
      <w:r>
        <w:rPr/>
        <w:t>ϥǡ����ե�����ˤϡ�ñ��ζ�Ԥ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ڤ</w:t>
      </w:r>
      <w:r>
        <w:rPr/>
        <w:t>ä�ʣ���¿�ѷ�����</w:t>
      </w:r>
      <w:r>
        <w:rPr/>
        <w:t>뤳�</w:t>
      </w:r>
      <w:r>
        <w:rPr/>
        <w:t>Ȥ��ǽ�Ǥ�����¿�ѷ�ˤϡ�3 ���</w:t>
      </w:r>
      <w:r>
        <w:rPr>
          <w:rtl w:val="true"/>
        </w:rPr>
        <w:t>ܤ</w:t>
      </w:r>
      <w:r>
        <w:rPr/>
        <w:t>��ͤ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�� </w:t>
      </w:r>
      <w:r>
        <w:rPr/>
        <w:t>`lc variable` ����</w:t>
      </w:r>
      <w:r>
        <w:rPr/>
        <w:t xml:space="preserve">ꤹ�� </w:t>
      </w:r>
      <w:r>
        <w:rPr/>
        <w:t>(�����ͤ� linetype �Ȳ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c rgb variable` ����</w:t>
      </w:r>
      <w:r>
        <w:rPr/>
        <w:t xml:space="preserve">ꤹ�� </w:t>
      </w:r>
      <w:r>
        <w:rPr/>
        <w:t>(�����ͤ� 24 �ӥå� RGB ���Ȳ��) ���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ο�������Ƥ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¿�ѷ�κǽ��ĺ��ο����ͤΤ</w:t>
      </w:r>
      <w:r>
        <w:rPr>
          <w:rtl w:val="true"/>
        </w:rPr>
        <w:t>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DATA {using x:y:z} with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fillstyle &lt;fillstyle 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fill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 with polygons` �ϡ�3 ������</w:t>
      </w:r>
      <w:r>
        <w:rPr/>
        <w:t>֤</w:t>
      </w:r>
      <w:r>
        <w:rPr/>
        <w:t>θġ��λ��ѷ���ͳѷ������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ʾ��¿�ѷ����</w:t>
      </w:r>
      <w:r>
        <w:rPr/>
        <w:t>褹��</w:t>
      </w:r>
      <w:r>
        <w:rPr/>
        <w:t>Τ� pm3d ����Ѥ��</w:t>
      </w:r>
      <w:r>
        <w:rPr>
          <w:rtl w:val="true"/>
        </w:rPr>
        <w:t xml:space="preserve">ޤ��������� </w:t>
      </w:r>
      <w:r>
        <w:rPr/>
        <w:t>3</w:t>
      </w:r>
      <w:r>
        <w:rPr/>
        <w:t xml:space="preserve"> �������̤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</w:t>
      </w:r>
      <w:r>
        <w:rPr/>
        <w:t>ñ�Ȥη��Ȥʤ���</w:t>
      </w:r>
      <w:r>
        <w:rPr>
          <w:rtl w:val="true"/>
        </w:rPr>
        <w:t>ޤ</w:t>
      </w:r>
      <w:r>
        <w:rPr/>
        <w:t>������</w:t>
      </w:r>
      <w:r>
        <w:rPr/>
        <w:t>Υ</w:t>
      </w:r>
      <w:r>
        <w:rPr/>
        <w:t>롼���</w:t>
      </w:r>
      <w:r>
        <w:rPr/>
        <w:t>ϡ�ĺ�����Ĥ�ʿ�̤˾�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ġ���¿�ѷ��������ĺ��ϡ���ϥե������Ϣ³����Ԥ����ɤ</w:t>
      </w:r>
      <w:r>
        <w:rPr/>
        <w:t>߹��</w:t>
      </w:r>
      <w:r>
        <w:rPr>
          <w:rtl w:val="true"/>
        </w:rPr>
        <w:t>ߤ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�¿�ѷ�Ʊ�Τ�ʬΥ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</w:t>
      </w:r>
      <w:r>
        <w:rPr/>
        <w:t>٤</w:t>
      </w:r>
      <w:r>
        <w:rPr/>
        <w:t>���������</w:t>
      </w:r>
      <w:r>
        <w:rPr/>
        <w:t>ȿ��ϡ�splot ���</w:t>
      </w:r>
      <w:r>
        <w:rPr>
          <w:rtl w:val="true"/>
        </w:rPr>
        <w:t>ޥ</w:t>
      </w:r>
      <w:r>
        <w:rPr/>
        <w:t>�</w:t>
      </w:r>
      <w:r>
        <w:rPr/>
        <w:t>ɾ�ǻ���Ǥ��</w:t>
      </w:r>
      <w:r>
        <w:rPr>
          <w:rtl w:val="true"/>
        </w:rPr>
        <w:t>ޤ</w:t>
      </w:r>
      <w:r>
        <w:rPr/>
        <w:t>����������</w:t>
      </w:r>
      <w:r>
        <w:rPr/>
        <w:t>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Ū���ɤ��</w:t>
      </w:r>
      <w:r>
        <w:rPr/>
        <w:t>٤</w:t>
      </w:r>
      <w:r>
        <w:rPr/>
        <w:t xml:space="preserve">���������� </w:t>
      </w:r>
      <w:r>
        <w:rPr/>
        <w:t>`set style fill` ���������Ѥ��</w:t>
      </w:r>
      <w:r>
        <w:rPr>
          <w:rtl w:val="true"/>
        </w:rPr>
        <w:t>ޤ</w:t>
      </w:r>
      <w:r>
        <w:rPr/>
        <w:t>���</w:t>
      </w:r>
      <w:r>
        <w:rPr/>
        <w:t>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롼������</w:t>
      </w:r>
      <w:r>
        <w:rPr/>
        <w:t>¤Τ��</w:t>
      </w:r>
      <w:r>
        <w:rPr/>
        <w:t>ᡢ</w:t>
      </w:r>
      <w:r>
        <w:rPr/>
        <w:t>`set pm3d border` �ˤ���Ĥζ�����������</w:t>
      </w:r>
      <w:r>
        <w:rPr/>
        <w:t>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Ƥ� 3 ����¿�ѷ��Ŭ�Ѥ���</w:t>
      </w:r>
      <w:r>
        <w:rPr>
          <w:rtl w:val="true"/>
        </w:rPr>
        <w:t>ޤ</w:t>
      </w:r>
      <w:r>
        <w:rPr/>
        <w:t>�����������</w:t>
      </w:r>
      <w:r>
        <w:rPr/>
        <w:t>¤Ͼ�����Ǥ� gnu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ϼ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¿�ѷ�ˤϡ�4 ���</w:t>
      </w:r>
      <w:r>
        <w:rPr>
          <w:rtl w:val="true"/>
        </w:rPr>
        <w:t>ܤ</w:t>
      </w:r>
      <w:r>
        <w:rPr/>
        <w:t>��ͤ�</w:t>
      </w:r>
      <w:r>
        <w:rPr/>
        <w:t>Ϳ����������� `lc variable` 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ͤ� linetype �Ȳ��) ����`lc rgb variable` ����</w:t>
      </w:r>
      <w:r>
        <w:rPr/>
        <w:t xml:space="preserve">ꤹ�� </w:t>
      </w:r>
      <w:r>
        <w:rPr/>
        <w:t>(�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�ӥå� RGB ���Ȳ��) ���Ȥǡ����̤ο�������Ƥ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ѷ�κǽ��ĺ��ο����ͤΤ</w:t>
      </w:r>
      <w:r>
        <w:rPr>
          <w:rtl w:val="true"/>
        </w:rPr>
        <w:t>ߤ</w:t>
      </w:r>
      <w:r>
        <w:rPr/>
        <w:t>����</w:t>
      </w:r>
      <w:r>
        <w:rPr/>
        <w:t>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ˤϡ�pm3d �Υ����Ƚ�ȸ��ǥ��Ŭ�Ѥ��</w:t>
      </w:r>
      <w:r>
        <w:rPr>
          <w:rtl w:val="true"/>
        </w:rPr>
        <w:t>ޤ</w:t>
      </w:r>
      <w:r>
        <w:rPr/>
        <w:t>��</w:t>
      </w:r>
      <w:r>
        <w:rPr/>
        <w:t>Τǡ�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depthorder` ��Ȥ�������⤷�</w:t>
      </w:r>
      <w:r>
        <w:rPr/>
        <w:t>줻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yplane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iew equal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border lc "black" lw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icosahedron.dat' with polyg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 transparent solid 0.8 fc b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ima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ima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 (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n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ector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</w:t>
      </w:r>
      <w:r>
        <w:rPr/>
        <w:t xml:space="preserve">襹������ </w:t>
      </w:r>
      <w:r>
        <w:rPr/>
        <w:t>`with sectors` �ϡ���ϥǡ����� 1 ����˰�Ĥδ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"sector") ����</w:t>
      </w:r>
      <w:r>
        <w:rPr/>
        <w:t>褷�</w:t>
      </w:r>
      <w:r>
        <w:rPr>
          <w:rtl w:val="true"/>
        </w:rPr>
        <w:t>ޤ</w:t>
      </w:r>
      <w:r>
        <w:rPr/>
        <w:t>��������</w:t>
      </w:r>
      <w:r>
        <w:rPr/>
        <w:t>Ҥη�ϡ��ǡ����ͤȤ����</w:t>
      </w:r>
      <w:r>
        <w:rPr>
          <w:rtl w:val="true"/>
        </w:rPr>
        <w:t xml:space="preserve">׵᤹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ͤǷ��</w:t>
      </w:r>
      <w:r>
        <w:rPr/>
        <w:t>ꤷ�</w:t>
      </w:r>
      <w:r>
        <w:rPr>
          <w:rtl w:val="true"/>
        </w:rPr>
        <w:t>ޤ</w:t>
      </w:r>
      <w:r>
        <w:rPr/>
        <w:t>����������</w:t>
      </w:r>
      <w:r>
        <w:rPr/>
        <w:t>ҤδĤ���ʬ�θ���򡢥ǡ����ͤ��ɲû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>���������</w:t>
      </w:r>
      <w:r>
        <w:rPr/>
        <w:t>ο����ɲ���Ȥ��ƻ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襹������</w:t>
      </w:r>
      <w:r>
        <w:rPr/>
        <w:t>ϡ�ľ���ɸ�ǡ��</w:t>
      </w:r>
      <w:r>
        <w:rPr>
          <w:rtl w:val="true"/>
        </w:rPr>
        <w:t>ޤ</w:t>
      </w:r>
      <w:r>
        <w:rPr/>
        <w:t>��</w:t>
      </w:r>
      <w:r>
        <w:rPr/>
        <w:t>϶˺�ɸ�⡼�� (`set polar`) 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��ѤǤ��</w:t>
      </w:r>
      <w:r>
        <w:rPr>
          <w:rtl w:val="true"/>
        </w:rPr>
        <w:t>ޤ</w:t>
      </w:r>
      <w:r>
        <w:rPr/>
        <w:t>�����̳</w:t>
      </w:r>
      <w:r>
        <w:rPr/>
        <w:t>Ѥ�����</w:t>
      </w:r>
      <w:r>
        <w:rPr/>
        <w:t>濴�</w:t>
      </w:r>
      <w:r>
        <w:rPr/>
        <w:t>Ѥ�ñ�̡����ϡ�`set angle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heta` 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 1,2 ���</w:t>
      </w:r>
      <w:r>
        <w:rPr>
          <w:rtl w:val="true"/>
        </w:rPr>
        <w:t>ܤ</w:t>
      </w:r>
      <w:r>
        <w:rPr/>
        <w:t>ϡ��������Ҥΰ�ĤγѤ���� (theta) ��Ⱦ�� (r)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 3,4 ���</w:t>
      </w:r>
      <w:r>
        <w:rPr>
          <w:rtl w:val="true"/>
        </w:rPr>
        <w:t>ܤ</w:t>
      </w:r>
      <w:r>
        <w:rPr/>
        <w:t>ϡ��������Ҥ���̤��Ѱ� (�</w:t>
      </w:r>
      <w:r>
        <w:rPr/>
        <w:t>濴��</w:t>
      </w:r>
      <w:r>
        <w:rPr/>
        <w:t>; sector_angle) ��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��Ѱ� (ư��������; annular_width)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 5,6 ���</w:t>
      </w:r>
      <w:r>
        <w:rPr>
          <w:rtl w:val="true"/>
        </w:rPr>
        <w:t>ܤ</w:t>
      </w:r>
      <w:r>
        <w:rPr/>
        <w:t>���ꤷ�����</w:t>
      </w:r>
      <w:r>
        <w:rPr/>
        <w:t>ϡ�����������</w:t>
      </w:r>
      <w:r>
        <w:rPr/>
        <w:t>濴�</w:t>
      </w:r>
      <w:r>
        <w:rPr/>
        <w:t>κ�ɸ���̣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� [0,0])��ľ���ɸ�Ǥ� [x,y]���˺�ɸ�⡼�ɤǤ� [theta,r] �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DATA {using specifier} {units xy | units xx | units y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��: azimuth radius sector_angle annular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��: azimuth radius sector_angle annular_wid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��: azimuth radius sector_angle annular_width center_x center_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��: azimuth radius sector_angle annular_width center_x center_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� y ���������</w:t>
      </w:r>
      <w:r>
        <w:rPr/>
        <w:t>뤬���</w:t>
      </w:r>
      <w:r>
        <w:rPr/>
        <w:t>ʤ���</w:t>
      </w:r>
      <w:r>
        <w:rPr/>
        <w:t>硢</w:t>
      </w:r>
      <w:r>
        <w:rPr/>
        <w:t>x,y ��ɸ�δľ����Τγ���ϱ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ʤ��ʱ</w:t>
      </w:r>
      <w:r>
        <w:rPr>
          <w:rtl w:val="true"/>
        </w:rPr>
        <w:t>ߤ</w:t>
      </w:r>
      <w:r>
        <w:rPr/>
        <w:t>ȤʤäƸ���</w:t>
      </w:r>
      <w:r>
        <w:rPr/>
        <w:t>뤳�</w:t>
      </w:r>
      <w:r>
        <w:rPr/>
        <w:t>Ȥ���դ��Ƥ�����������ʤ����Υ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</w:t>
      </w:r>
      <w:r>
        <w:rPr>
          <w:rtl w:val="true"/>
        </w:rPr>
        <w:t>ؤ</w:t>
      </w:r>
      <w:r>
        <w:rPr/>
        <w:t>����</w:t>
      </w:r>
      <w:r>
        <w:rPr/>
        <w:t>ʱ� (ellipse) ��Ʊ�����Ȥ</w:t>
      </w:r>
      <w:r>
        <w:rPr>
          <w:rtl w:val="true"/>
        </w:rPr>
        <w:t>ߤ</w:t>
      </w:r>
      <w:r>
        <w:rPr/>
        <w:t>���</w:t>
      </w:r>
      <w:r>
        <w:rPr/>
        <w:t>Ѥ��ơ��ľ�γ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γ������������</w:t>
      </w:r>
      <w:r>
        <w:rPr/>
        <w:t>碌�뤳�</w:t>
      </w:r>
      <w:r>
        <w:rPr/>
        <w:t>Ȥ��Ǥ��</w:t>
      </w:r>
      <w:r>
        <w:rPr>
          <w:rtl w:val="true"/>
        </w:rPr>
        <w:t>ޤ������ޥ</w:t>
      </w:r>
      <w:r>
        <w:rPr/>
        <w:t>�</w:t>
      </w:r>
      <w:r>
        <w:rPr/>
        <w:t>ɥ</w:t>
      </w:r>
      <w:r>
        <w:rPr/>
        <w:t xml:space="preserve">饤��� </w:t>
      </w:r>
      <w:r>
        <w:rPr/>
        <w:t>`units x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ɲä���ȡ����</w:t>
      </w:r>
      <w:r>
        <w:rPr>
          <w:rtl w:val="true"/>
        </w:rPr>
        <w:t>ߤ</w:t>
      </w:r>
      <w:r>
        <w:rPr/>
        <w:t xml:space="preserve">� </w:t>
      </w:r>
      <w:r>
        <w:rPr/>
        <w:t>x ���Υ�������� x, y ξ�����Ŭ�Ѥ�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Ҥ�����</w:t>
      </w:r>
      <w:r>
        <w:rPr>
          <w:rtl w:val="true"/>
        </w:rPr>
        <w:t>ޤ</w:t>
      </w:r>
      <w:r>
        <w:rPr/>
        <w:t>���</w:t>
      </w:r>
      <w:r>
        <w:rPr/>
        <w:t>Ʊ�ͤˡ�`units yy` �ϡ����</w:t>
      </w:r>
      <w:r>
        <w:rPr>
          <w:rtl w:val="true"/>
        </w:rPr>
        <w:t>ߤ</w:t>
      </w:r>
      <w:r>
        <w:rPr/>
        <w:t xml:space="preserve">� </w:t>
      </w:r>
      <w:r>
        <w:rPr/>
        <w:t>y ���Υ��������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ξ�����Ŭ�Ѥ������Τ</w:t>
      </w:r>
      <w:r>
        <w:rPr/>
        <w:t>褦�����</w:t>
      </w:r>
      <w:r>
        <w:rPr/>
        <w:t>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isotropic`, `set style ellips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win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ectors �Ǥ����ϡ�ľ���ɸ�Ǥ���</w:t>
      </w:r>
      <w:r>
        <w:rPr/>
        <w:t>襹������</w:t>
      </w:r>
      <w:r>
        <w:rPr/>
        <w:t>Ǥ��� `boxes` 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wind rose) �ο</w:t>
      </w:r>
      <w:r>
        <w:rPr>
          <w:rtl w:val="true"/>
        </w:rPr>
        <w:t>ޤ</w:t>
      </w:r>
      <w:r>
        <w:rPr/>
        <w:t>򻲾�</w:t>
      </w:r>
      <w:r>
        <w:rPr/>
        <w:t>)��`boxxyerror` �� `image pixels` (`heatma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򻲾�</w:t>
      </w:r>
      <w:r>
        <w:rPr/>
        <w:t>) ���Ф���˺�ɸ�Ǥ�Ʊ���ʤ��󶡤��</w:t>
      </w:r>
      <w:r>
        <w:rPr>
          <w:rtl w:val="true"/>
        </w:rPr>
        <w:t>ޤ</w:t>
      </w:r>
      <w:r>
        <w:rPr/>
        <w:t>���</w:t>
      </w:r>
      <w:r>
        <w:rPr/>
        <w:t>sector �Ǥ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ɸ�⡼�ɤǤΥ���ե</w:t>
      </w:r>
      <w:r>
        <w:rPr/>
        <w:t>쥤�����</w:t>
      </w:r>
      <w:r>
        <w:rPr/>
        <w:t>Ȥ�ξΩ���</w:t>
      </w:r>
      <w:r>
        <w:rPr/>
        <w:t>뤿�</w:t>
      </w:r>
      <w:r>
        <w:rPr/>
        <w:t>ᡢ��</w:t>
      </w:r>
      <w:r>
        <w:rPr/>
        <w:t>ĤΥ���վ�ΰ</w:t>
      </w:r>
      <w:r>
        <w:rPr/>
        <w:t>ۤ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ʣ��Υ���դ����</w:t>
      </w:r>
      <w:r>
        <w:rPr/>
        <w:t>֤��</w:t>
      </w:r>
      <w:r>
        <w:rPr/>
        <w:t>뤳�</w:t>
      </w:r>
      <w:r>
        <w:rPr/>
        <w:t>Ȥ���ǽ�Ǥ����������¾�ζ˺�ɸ�⡼�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ե�������Ǥ��Բ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˼����Ƥ���Τϡ�sectors ��Ȥä����</w:t>
      </w:r>
      <w:r>
        <w:rPr>
          <w:rtl w:val="true"/>
        </w:rPr>
        <w:t>ۿ</w:t>
      </w:r>
      <w:r>
        <w:rPr/>
        <w:t xml:space="preserve">� </w:t>
      </w:r>
      <w:r>
        <w:rPr/>
        <w:t>(wind rose)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˺�ɸ����ʬ�</w:t>
      </w:r>
      <w:r>
        <w:rPr>
          <w:rtl w:val="true"/>
        </w:rPr>
        <w:t>ۿޤ�ޤ</w:t>
      </w:r>
      <w:r>
        <w:rPr/>
        <w:t>�</w:t>
      </w:r>
      <w:r>
        <w:rPr/>
        <w:t>¾�α�����Ȥ��Ƥϡ��������</w:t>
      </w:r>
      <w:r>
        <w:rPr/>
        <w:t>㡼�</w:t>
      </w:r>
      <w:r>
        <w:rPr/>
        <w:t>ȡ��</w:t>
      </w:r>
      <w:r>
        <w:rPr>
          <w:rtl w:val="true"/>
        </w:rPr>
        <w:t>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/�</w:t>
      </w:r>
      <w:r>
        <w:rPr>
          <w:rtl w:val="true"/>
        </w:rPr>
        <w:t>ߴ</w:t>
      </w:r>
      <w:r>
        <w:rPr/>
        <w:t>ĥ���ա������� �˺�ɸ�ǤΥǡ�������Ф���ľ�Υ��</w:t>
      </w:r>
      <w:r>
        <w:rPr/>
        <w:t>顼�</w:t>
      </w:r>
      <w:r>
        <w:rPr>
          <w:rtl w:val="true"/>
        </w:rPr>
        <w:t>ܥ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���</w:t>
      </w:r>
      <w:r>
        <w:rPr/>
        <w:t>餹�</w:t>
      </w:r>
      <w:r>
        <w:rPr/>
        <w:t>٤</w:t>
      </w:r>
      <w:r>
        <w:rPr/>
        <w:t>Ƥβù����</w:t>
      </w:r>
      <w:r>
        <w:rPr/>
        <w:t>줿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ecto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d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㥰��� </w:t>
      </w:r>
      <w:r>
        <w:rPr/>
        <w:t>(spiderplot) �ϡ��</w:t>
      </w:r>
      <w:r>
        <w:rPr/>
        <w:t>ܼ�</w:t>
      </w:r>
      <w:r>
        <w:rPr/>
        <w:t>Ū�ˡ�ʿ�Ժ�ɸ��� (parallel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μ����ľ���ǤϤʤ���;�����</w:t>
      </w:r>
      <w:r>
        <w:rPr/>
        <w:t>֤�����</w:t>
      </w:r>
      <w:r>
        <w:rPr/>
        <w:t>ΤǤ�������Ϥ</w:t>
      </w:r>
      <w:r>
        <w:rPr/>
        <w:t>褯�</w:t>
      </w:r>
      <w:r>
        <w:rPr/>
        <w:t>֥</w:t>
      </w:r>
      <w:r>
        <w:rPr/>
        <w:t>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㡼�</w:t>
      </w:r>
      <w:r>
        <w:rPr/>
        <w:t>ȡ�(`radar chart`) �Ȥ�ƤФ�</w:t>
      </w:r>
      <w:r>
        <w:rPr>
          <w:rtl w:val="true"/>
        </w:rPr>
        <w:t>ޤ</w:t>
      </w:r>
      <w:r>
        <w:rPr/>
        <w:t>���</w:t>
      </w:r>
      <w:r>
        <w:rPr/>
        <w:t>gnuplot ����Ǥ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piderplot` �ǳ�Ω������ɸ�ϤǤκ�Ȥ�ɬ�</w:t>
      </w:r>
      <w:r>
        <w:rPr>
          <w:rtl w:val="true"/>
        </w:rPr>
        <w:t>פ</w:t>
      </w:r>
      <w:r>
        <w:rPr/>
        <w:t>Ȥʤ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гѺ�ɸ��ʿ�Լ��</w:t>
      </w:r>
      <w:r>
        <w:rPr/>
        <w:t>ֹ�</w:t>
      </w:r>
      <w:r>
        <w:rPr/>
        <w:t>ˤ�äư��</w:t>
      </w:r>
      <w:r>
        <w:rPr/>
        <w:t>ۤ</w:t>
      </w:r>
      <w:r>
        <w:rPr/>
        <w:t>˷�</w:t>
      </w:r>
      <w:r>
        <w:rPr>
          <w:rtl w:val="true"/>
        </w:rPr>
        <w:t>ޤ</w:t>
      </w:r>
      <w:r>
        <w:rPr/>
        <w:t>뤳�</w:t>
      </w:r>
      <w:r>
        <w:rPr/>
        <w:t>Ȥ��� `set pola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˻�Ƥ��</w:t>
      </w:r>
      <w:r>
        <w:rPr>
          <w:rtl w:val="true"/>
        </w:rPr>
        <w:t>ޤ��������ܤ</w:t>
      </w:r>
      <w:r>
        <w:rPr/>
        <w:t>䡢��</w:t>
      </w:r>
      <w:r>
        <w:rPr/>
        <w:t>٥</w:t>
      </w:r>
      <w:r>
        <w:rPr/>
        <w:t>��</w:t>
      </w:r>
      <w:r>
        <w:rPr/>
        <w:t>դ����������������</w:t>
      </w:r>
      <w:r>
        <w:rPr/>
        <w:t>֤</w:t>
      </w:r>
      <w:r>
        <w:rPr/>
        <w:t>ϡ�`set paxi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���</w:t>
      </w:r>
      <w:r>
        <w:rPr/>
        <w:t>Υ�������Τ���ʤ�����ϡ�`set style spider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`������� plot ���</w:t>
      </w:r>
      <w:r>
        <w:rPr>
          <w:rtl w:val="true"/>
        </w:rPr>
        <w:t>ޥ</w:t>
      </w:r>
      <w:r>
        <w:rPr/>
        <w:t>�</w:t>
      </w:r>
      <w:r>
        <w:rPr/>
        <w:t>ɤθġ��λ���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</w:t>
      </w:r>
      <w:r>
        <w:rPr/>
        <w:t>㥰��</w:t>
      </w:r>
      <w:r>
        <w:rPr/>
        <w:t>դϡ���ǡ����ǤϤʤ��ԥǡ������б����</w:t>
      </w:r>
      <w:r>
        <w:rPr/>
        <w:t>뤿�</w:t>
      </w:r>
      <w:r>
        <w:rPr/>
        <w:t>ᡢ�̾��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� (key) �����ȥ�����ϰ�̣������</w:t>
      </w:r>
      <w:r>
        <w:rPr>
          <w:rtl w:val="true"/>
        </w:rPr>
        <w:t>ޤ</w:t>
      </w:r>
      <w:r>
        <w:rPr/>
        <w:t>�������</w:t>
      </w:r>
      <w:r>
        <w:rPr/>
        <w:t>ˡ�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ʸ������äƤ���С�����ʸ������б����</w:t>
      </w:r>
      <w:r>
        <w:rPr/>
        <w:t>뼴�</w:t>
      </w:r>
      <w:r>
        <w:rPr/>
        <w:t>Υ�</w:t>
      </w:r>
      <w:r>
        <w:rPr/>
        <w:t>٥</w:t>
      </w:r>
      <w:r>
        <w:rPr/>
        <w:t>�</w:t>
      </w:r>
      <w:r>
        <w:rPr/>
        <w:t>˻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����� `set paxis n label "Foo"` �򤹤</w:t>
      </w:r>
      <w:r>
        <w:rPr/>
        <w:t>٤</w:t>
      </w:r>
      <w:r>
        <w:rPr/>
        <w:t>ƾ�񤭤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˥����ȥ�����</w:t>
      </w:r>
      <w:r>
        <w:rPr/>
        <w:t>֤���</w:t>
      </w:r>
      <w:r>
        <w:rPr/>
        <w:t>ˤϡ����̤� `keyentry` ���</w:t>
      </w:r>
      <w:r>
        <w:rPr>
          <w:rtl w:val="true"/>
        </w:rPr>
        <w:t>ޥ</w:t>
      </w:r>
      <w:r>
        <w:rPr/>
        <w:t>�</w:t>
      </w:r>
      <w:r>
        <w:rPr/>
        <w:t>ɤ���Ѥ��</w:t>
      </w:r>
      <w:r>
        <w:rPr/>
        <w:t>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using ����� `key(column)` ��Ȥä���ϥե������󤫤�ʸ�����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ˡ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ο</w:t>
      </w:r>
      <w:r>
        <w:rPr>
          <w:rtl w:val="true"/>
        </w:rPr>
        <w:t>ޤ</w:t>
      </w:r>
      <w:r>
        <w:rPr/>
        <w:t>ϡ����� 5 �ĤΥ�����</w:t>
      </w:r>
      <w:r>
        <w:rPr/>
        <w:t>㥰��</w:t>
      </w:r>
      <w:r>
        <w:rPr/>
        <w:t>դǡ����</w:t>
      </w:r>
      <w:r>
        <w:rPr/>
        <w:t xml:space="preserve">줾�� </w:t>
      </w:r>
      <w:r>
        <w:rPr/>
        <w:t>5 �Ĥ�������ħ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ʣ��Τ�Τ���Ӥ���Τ˻Ȥ��</w:t>
      </w:r>
      <w:r>
        <w:rPr>
          <w:rtl w:val="true"/>
        </w:rPr>
        <w:t>ޤ</w:t>
      </w:r>
      <w:r>
        <w:rPr/>
        <w:t>���</w:t>
      </w:r>
      <w:r>
        <w:rPr/>
        <w:t>$DATA �γƹԤϡ�����վ�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¿�ѷ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  B      C      D      E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e  15     75     20     43     90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riet 40     40     40     60     30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spiderplot fs transparent solid 0.2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or [p=1:5] paxis p range [0: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or [p=2:5] paxis p tics forma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            paxis 1 tics font "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or [p=1:5] paxis p label sprintf("Score %d"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grid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i=1:5] $DATA using i:key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new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iderplot new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</w:t>
      </w:r>
      <w:r>
        <w:rPr/>
        <w:t>`with spiderplot` �ˤ�� plot ���</w:t>
      </w:r>
      <w:r>
        <w:rPr>
          <w:rtl w:val="true"/>
        </w:rPr>
        <w:t>ޥ</w:t>
      </w:r>
      <w:r>
        <w:rPr/>
        <w:t>�</w:t>
      </w:r>
      <w:r>
        <w:rPr/>
        <w:t>ɤ�Ϳ������ǡ�����θ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ϡ�1 �Ĥ�¿�ѷ���Ф��</w:t>
      </w:r>
      <w:r>
        <w:rPr/>
        <w:t>뤽�줾���</w:t>
      </w:r>
      <w:r>
        <w:rPr/>
        <w:t>ĺ����б����</w:t>
      </w:r>
      <w:r>
        <w:rPr>
          <w:rtl w:val="true"/>
        </w:rPr>
        <w:t>ޤ���</w:t>
      </w:r>
      <w:r>
        <w:rPr/>
        <w:t>1</w:t>
      </w:r>
      <w:r>
        <w:rPr/>
        <w:t xml:space="preserve"> �ĤΥ���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ˡ�ʣ���¿�ѷ������ˤϡ������� `newspiderplot` ��ʬΥ���ƻ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ʲ��� 10 �Ĥ�ĺ����� 1 �Ĥ�¿�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i=1:5] 'A' using i, for [j=1:5] 'B' using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ʲ��� 5 �Ĥ�ĺ����� 2 �Ĥ�¿�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i=1:5] 'A' using i, newspiderplot, for [j=1:5] 'B' using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eps` ��������� 2 �������ǤΤ����Ѳ�ǽ�Ǥ�������� 2 �</w:t>
      </w:r>
      <w:r>
        <w:rPr>
          <w:rtl w:val="true"/>
        </w:rPr>
        <w:t>ܤ</w:t>
      </w:r>
      <w:r>
        <w:rPr/>
        <w:t>��</w:t>
      </w:r>
      <w:r>
        <w:rPr/>
        <w:t>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礦���</w:t>
      </w:r>
      <w:r>
        <w:rPr/>
        <w:t>Ĥʤ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 </w:t>
      </w:r>
      <w:r>
        <w:rPr/>
        <w:t>(x1,y1) ���� (x2,y1) �</w:t>
      </w:r>
      <w:r>
        <w:rPr>
          <w:rtl w:val="true"/>
        </w:rPr>
        <w:t>ޤ</w:t>
      </w:r>
      <w:r>
        <w:rPr/>
        <w:t>ǡ�2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2,y1) ���� (x2,y2) �</w:t>
      </w:r>
      <w:r>
        <w:rPr>
          <w:rtl w:val="true"/>
        </w:rPr>
        <w:t>ޤ</w:t>
      </w:r>
      <w:r>
        <w:rPr/>
        <w:t>ǡ������ξ��ϡ�`lines` �� `points` 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Ʊ���Ǥ���`fsteps` �� `steps` �ΰ</w:t>
      </w:r>
      <w:r>
        <w:rPr/>
        <w:t>㤤�</w:t>
      </w:r>
      <w:r>
        <w:rPr/>
        <w:t>ϡ�`fsteps` �ϡ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y ���˽񤤤Ƥ��</w:t>
      </w:r>
      <w:r>
        <w:rPr/>
        <w:t xml:space="preserve">鼡�� </w:t>
      </w:r>
      <w:r>
        <w:rPr/>
        <w:t>x ���˽񤯤Τ��Ф���`steps` ����� 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˽񤤤Ƥ��</w:t>
      </w:r>
      <w:r>
        <w:rPr/>
        <w:t xml:space="preserve">鼡�� </w:t>
      </w:r>
      <w:r>
        <w:rPr/>
        <w:t>y ���˽񤭤</w:t>
      </w:r>
      <w:r>
        <w:rPr>
          <w:rtl w:val="true"/>
        </w:rPr>
        <w:t>ޤ</w:t>
      </w:r>
      <w:r>
        <w:rPr/>
        <w:t>�������</w:t>
      </w:r>
      <w:r>
        <w:rPr/>
        <w:t>ȥ</w:t>
      </w:r>
      <w:r>
        <w:rPr/>
        <w:t>١</w:t>
      </w:r>
      <w:r>
        <w:rPr/>
        <w:t>����</w:t>
      </w:r>
      <w:r>
        <w:rPr/>
        <w:t>饤��</w:t>
      </w:r>
      <w:r>
        <w:rPr/>
        <w:t>Ǥ��� y=0 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ΰ���ɤ��</w:t>
      </w:r>
      <w:r>
        <w:rPr/>
        <w:t>٤</w:t>
      </w:r>
      <w:r>
        <w:rPr/>
        <w:t>��</w:t>
      </w:r>
      <w:r>
        <w:rPr/>
        <w:t>ˤϡ�`fillsteps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襹������ </w:t>
      </w:r>
      <w:r>
        <w:rPr/>
        <w:t>`with surface` �ˤϡ�2 ���������ˡ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�դǤϡ�`with surface` �Ͼ�˶��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ǡ������</w:t>
      </w:r>
      <w:r>
        <w:rPr/>
        <w:t>礬�</w:t>
      </w:r>
      <w:r>
        <w:rPr/>
        <w:t>ʻҽ��� (grid) ��ǧ���Ǥ���С�gnuplot �ϥ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ϡ�`with lines` �� `with surface` ���Ф���Ʊ���Ȥ��ơ��ʻҶ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׵</w:t>
      </w:r>
      <w:r>
        <w:rPr/>
        <w:t>ᤷ�����</w:t>
      </w:r>
      <w:r>
        <w:rPr/>
        <w:t>Τ</w:t>
      </w:r>
      <w:r>
        <w:rPr/>
        <w:t>褦�</w:t>
      </w:r>
      <w:r>
        <w:rPr/>
        <w:t>˰��</w:t>
      </w:r>
      <w:r>
        <w:rPr/>
        <w:t>ۤ���</w:t>
      </w:r>
      <w:r>
        <w:rPr/>
        <w:t xml:space="preserve">襹������ </w:t>
      </w:r>
      <w:r>
        <w:rPr/>
        <w:t>`with lines` �ǽ�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urface explicit` �Ϥ��ν������������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surface` �� `with lines` �ϰ</w:t>
      </w:r>
      <w:r>
        <w:rPr/>
        <w:t>ۤ</w:t>
      </w:r>
      <w:r>
        <w:rPr/>
        <w:t>ʤ</w:t>
      </w:r>
      <w:r>
        <w:rPr/>
        <w:t>륹������</w:t>
      </w:r>
      <w:r>
        <w:rPr/>
        <w:t>Ȥʤ</w:t>
      </w:r>
      <w:r>
        <w:rPr/>
        <w:t>ꡢ</w:t>
      </w:r>
      <w:r>
        <w:rPr/>
        <w:t>Ʊ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���Ȥ�ǧ������ʤ� 3 ��������������</w:t>
      </w:r>
      <w:r>
        <w:rPr/>
        <w:t>硢�</w:t>
      </w:r>
      <w:r>
        <w:rPr/>
        <w:t>ǽ��Ŭ�</w:t>
      </w:r>
      <w:r>
        <w:rPr>
          <w:rtl w:val="true"/>
        </w:rPr>
        <w:t>ڤ</w:t>
      </w:r>
      <w:r>
        <w:rPr/>
        <w:t>ʳʻҤ˹�</w:t>
      </w:r>
      <w:r>
        <w:rPr/>
        <w:t>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�ǽ�Ǥ����ʲ�����: `set dgrid3d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˺�ɸ����դǤϡ�`with surface` �ϡ��ǡ����ο��ɤ�ʻ�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˻Ȥ��</w:t>
      </w:r>
      <w:r>
        <w:rPr>
          <w:rtl w:val="true"/>
        </w:rPr>
        <w:t>ޤ</w:t>
      </w:r>
      <w:r>
        <w:rPr/>
        <w:t>������</w:t>
      </w:r>
      <w:r>
        <w:rPr/>
        <w:t>ζ��̤��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polar grid`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 `vectors` ��������� (x,y) ���� (x+xdelta,y+ydelta) �</w:t>
      </w:r>
      <w:r>
        <w:rPr>
          <w:rtl w:val="true"/>
        </w:rPr>
        <w:t>ޤ</w:t>
      </w:r>
      <w:r>
        <w:rPr/>
        <w:t>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񤭤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� `vectors` ���������Ʊ�ͤǤ������ǡ���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� 6 ��ɬ�</w:t>
      </w:r>
      <w:r>
        <w:rPr>
          <w:rtl w:val="true"/>
        </w:rPr>
        <w:t>פ</w:t>
      </w:r>
      <w:r>
        <w:rPr/>
        <w:t>Ǥ���������ξ��⡢�������ɲ� (2D �Ǥ� 5 ���</w:t>
      </w:r>
      <w:r>
        <w:rPr>
          <w:rtl w:val="true"/>
        </w:rPr>
        <w:t>ܡ�</w:t>
      </w:r>
      <w:r>
        <w:rPr/>
        <w:t>3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7 ����) ����ȡ������ϳƥǡ�������� variable color ���� (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linecolor`, `rgbcolor variable`)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</w:t>
      </w:r>
      <w:r>
        <w:rPr/>
        <w:t>٥</w:t>
      </w:r>
      <w:r>
        <w:rPr/>
        <w:t>��</w:t>
      </w:r>
      <w:r>
        <w:rPr/>
        <w:t>ȥ����ü�ˤϾ����������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��:  x  y  z  xdelta  ydelta  z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"with vectors" �ϡ����θ��ˡ�arrow ��������°���ľ�</w:t>
      </w:r>
      <w:r>
        <w:rPr/>
        <w:t>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ꡢ����������� </w:t>
      </w:r>
      <w:r>
        <w:rPr/>
        <w:t>arrow ��������򻲾Ȥ����</w:t>
      </w:r>
      <w:r>
        <w:rPr/>
        <w:t>ꡢ���</w:t>
      </w:r>
      <w:r>
        <w:rPr/>
        <w:t>뤤���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</w:t>
      </w:r>
      <w:r>
        <w:rPr/>
        <w:t>٥</w:t>
      </w:r>
      <w:r>
        <w:rPr/>
        <w:t>��</w:t>
      </w:r>
      <w:r>
        <w:rPr/>
        <w:t>ȥ���Ф���Ŭ�Ѥ����� arrow ��������Υ���ǥå������ɤ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��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κǽ�� 3 �Ĥ���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using 1:2:3:4 with vectors filled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using 1:2:3:4 with vectors arrowsty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using 1:2:3:4:5 with vectors arrowsty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.dat' using 1:2:3:(1):(1):(1) with vectors filled 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plot ���</w:t>
      </w:r>
      <w:r>
        <w:rPr>
          <w:rtl w:val="true"/>
        </w:rPr>
        <w:t>ޥ</w:t>
      </w:r>
      <w:r>
        <w:rPr/>
        <w:t>����</w:t>
      </w:r>
      <w:r>
        <w:rPr/>
        <w:t>˥������ `arrowstyle` ��¾���°��򺮺</w:t>
      </w:r>
      <w:r>
        <w:rPr>
          <w:rtl w:val="true"/>
        </w:rPr>
        <w:t>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�</w:t>
      </w:r>
      <w:r>
        <w:rPr/>
        <w:t>arrow ��������� `lc variable` �� `lc rgb variab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硢�������</w:t>
      </w:r>
      <w:r>
        <w:rPr/>
        <w:t>Ѥ��ɲ��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 ���������ȤäƤ� splot �� `set mapping cartesian` �Τ</w:t>
      </w:r>
      <w:r>
        <w:rPr>
          <w:rtl w:val="true"/>
        </w:rPr>
        <w:t>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one` �� `set clip two` �� 2 �����Υ</w:t>
      </w:r>
      <w:r>
        <w:rPr/>
        <w:t>٥</w:t>
      </w:r>
      <w:r>
        <w:rPr/>
        <w:t>��</w:t>
      </w:r>
      <w:r>
        <w:rPr/>
        <w:t>ȥ�����˱ƶ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ʲ�����: `set clip`, `arrow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</w:t>
      </w:r>
      <w:r>
        <w:rPr/>
        <w:t>襹������</w:t>
      </w:r>
      <w:r>
        <w:rPr/>
        <w:t>ΰʲ��</w:t>
      </w:r>
      <w:r>
        <w:rPr/>
        <w:t>⻲��</w:t>
      </w:r>
      <w:r>
        <w:rPr/>
        <w:t>: `with arrows`������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:y:length:angle �η���ǻ��</w:t>
      </w:r>
      <w:r>
        <w:rPr/>
        <w:t>ꤹ��</w:t>
      </w:r>
      <w:r>
        <w:rPr/>
        <w:t>ʳ��� `with vectors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bars` ��������� 2 �����Υǡ������Τ</w:t>
      </w:r>
      <w:r>
        <w:rPr>
          <w:rtl w:val="true"/>
        </w:rPr>
        <w:t>ߤ</w:t>
      </w:r>
      <w:r>
        <w:rPr/>
        <w:t>����</w:t>
      </w:r>
      <w:r>
        <w:rPr/>
        <w:t>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bars` �ϡ���ʿ�θ��</w:t>
      </w:r>
      <w:r>
        <w:rPr>
          <w:rtl w:val="true"/>
        </w:rPr>
        <w:t>ؼ</w:t>
      </w:r>
      <w:r>
        <w:rPr/>
        <w:t xml:space="preserve">�� </w:t>
      </w:r>
      <w:r>
        <w:rPr/>
        <w:t>(error bar) ��ɽ�������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 ��Ʊ���Ǥ������� (x,y) �ˤ����� (xlow,y) ���� (xhigh,y) �</w:t>
      </w:r>
      <w:r>
        <w:rPr>
          <w:rtl w:val="true"/>
        </w:rPr>
        <w:t>ޤ</w:t>
      </w:r>
      <w:r>
        <w:rPr/>
        <w:t>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(x-xdelta,y) ���� (x+xdelta,y) �</w:t>
      </w:r>
      <w:r>
        <w:rPr>
          <w:rtl w:val="true"/>
        </w:rPr>
        <w:t>ޤ</w:t>
      </w:r>
      <w:r>
        <w:rPr/>
        <w:t>Ǥ��ʬ�����</w:t>
      </w:r>
      <w:r>
        <w:rPr>
          <w:rtl w:val="true"/>
        </w:rPr>
        <w:t>ޤ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�ĤΥǡ�����Ϳ�����</w:t>
      </w:r>
      <w:r>
        <w:rPr/>
        <w:t>뤫�</w:t>
      </w:r>
      <w:r>
        <w:rPr/>
        <w:t>ˤ�ä��Ѥ��</w:t>
      </w:r>
      <w:r>
        <w:rPr>
          <w:rtl w:val="true"/>
        </w:rPr>
        <w:t>ޤ������ؼ</w:t>
      </w:r>
      <w:r>
        <w:rPr/>
        <w:t>����</w:t>
      </w:r>
      <w:r>
        <w:rPr/>
        <w:t>ü�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ΰ�θ����</w:t>
      </w:r>
      <w:r>
        <w:rPr>
          <w:rtl w:val="true"/>
        </w:rPr>
        <w:t>ܤ</w:t>
      </w:r>
      <w:r>
        <w:rPr/>
        <w:t>ϡ�`set errorbars` 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ȸ��</w:t>
      </w:r>
      <w:r>
        <w:rPr>
          <w:rtl w:val="true"/>
        </w:rPr>
        <w:t>ؼ</w:t>
      </w:r>
      <w:r>
        <w:rPr/>
        <w:t>���</w:t>
      </w:r>
      <w:r>
        <w:rPr/>
        <w:t>δ</w:t>
      </w:r>
      <w:r>
        <w:rPr/>
        <w:t>֤</w:t>
      </w:r>
      <w:r>
        <w:rPr/>
        <w:t>η�</w:t>
      </w:r>
      <w:r>
        <w:rPr/>
        <w:t>֤</w:t>
      </w:r>
      <w:r>
        <w:rPr/>
        <w:t>ϡ�`set pointintervalbox` ����</w:t>
      </w:r>
      <w:r>
        <w:rPr/>
        <w:t>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ľ����������̤�����ˤϡ�`unset pointintervalbox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���ϴ���Ū�ˡ�3 �� 4 ��Υǡ�����ɬ�</w:t>
      </w:r>
      <w:r>
        <w:rPr>
          <w:rtl w:val="true"/>
        </w:rPr>
        <w:t>פ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4,5 ����) ����Ȥ����� variable color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���Ǥϡ�variable point °��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bars` ��������� 2 �����Υǡ������Τ</w:t>
      </w:r>
      <w:r>
        <w:rPr>
          <w:rtl w:val="true"/>
        </w:rPr>
        <w:t>ߤ</w:t>
      </w:r>
      <w:r>
        <w:rPr/>
        <w:t>����</w:t>
      </w:r>
      <w:r>
        <w:rPr/>
        <w:t>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bars` �ϡ���ʿ����ľ�θ��</w:t>
      </w:r>
      <w:r>
        <w:rPr>
          <w:rtl w:val="true"/>
        </w:rPr>
        <w:t>ؼ</w:t>
      </w:r>
      <w:r>
        <w:rPr/>
        <w:t xml:space="preserve">�� </w:t>
      </w:r>
      <w:r>
        <w:rPr/>
        <w:t>(error bar) ��ɽ�������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points` ��Ʊ���Ǥ������� (x,y) �ˤ����� (x,y-ydelta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+ydelta) �</w:t>
      </w:r>
      <w:r>
        <w:rPr>
          <w:rtl w:val="true"/>
        </w:rPr>
        <w:t>ޤ</w:t>
      </w:r>
      <w:r>
        <w:rPr/>
        <w:t>Ǥ� (x-xdelta,y) ���� (x+xdelta,y)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low) ���� (x,yhigh) �</w:t>
      </w:r>
      <w:r>
        <w:rPr>
          <w:rtl w:val="true"/>
        </w:rPr>
        <w:t>ޤ</w:t>
      </w:r>
      <w:r>
        <w:rPr/>
        <w:t>Ǥ� (xlow,y) ���� (xhigh,y) �</w:t>
      </w:r>
      <w:r>
        <w:rPr>
          <w:rtl w:val="true"/>
        </w:rPr>
        <w:t>ޤ</w:t>
      </w:r>
      <w:r>
        <w:rPr/>
        <w:t>Ǥ��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����</w:t>
      </w:r>
      <w:r>
        <w:rPr/>
        <w:t>Ϥ����ĤΥǡ�����Ϳ�����</w:t>
      </w:r>
      <w:r>
        <w:rPr/>
        <w:t>뤫�</w:t>
      </w:r>
      <w:r>
        <w:rPr/>
        <w:t>ˤ�ä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ؼ</w:t>
      </w:r>
      <w:r>
        <w:rPr/>
        <w:t>����</w:t>
      </w:r>
      <w:r>
        <w:rPr/>
        <w:t>ü�ι�</w:t>
      </w:r>
      <w:r>
        <w:rPr>
          <w:rtl w:val="true"/>
        </w:rPr>
        <w:t>ߤ</w:t>
      </w:r>
      <w:r>
        <w:rPr/>
        <w:t>ΰ�θ����</w:t>
      </w:r>
      <w:r>
        <w:rPr>
          <w:rtl w:val="true"/>
        </w:rPr>
        <w:t>ܤ</w:t>
      </w:r>
      <w:r>
        <w:rPr/>
        <w:t>ϡ�`set errorbars` 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ȸ��</w:t>
      </w:r>
      <w:r>
        <w:rPr>
          <w:rtl w:val="true"/>
        </w:rPr>
        <w:t>ؼ</w:t>
      </w:r>
      <w:r>
        <w:rPr/>
        <w:t>���</w:t>
      </w:r>
      <w:r>
        <w:rPr/>
        <w:t>δ</w:t>
      </w:r>
      <w:r>
        <w:rPr/>
        <w:t>֤</w:t>
      </w:r>
      <w:r>
        <w:rPr/>
        <w:t>η�</w:t>
      </w:r>
      <w:r>
        <w:rPr/>
        <w:t>֤</w:t>
      </w:r>
      <w:r>
        <w:rPr/>
        <w:t>ϡ�`set pointintervalbox` ����</w:t>
      </w:r>
      <w:r>
        <w:rPr/>
        <w:t>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ľ����������̤�����ˤϡ�`unset pointintervalbox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4 �󤫡�6 ��Υǡ����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��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�</w:t>
      </w:r>
      <w:r>
        <w:rPr>
          <w:rtl w:val="true"/>
        </w:rPr>
        <w:t>ݡ</w:t>
      </w:r>
      <w:r>
        <w:rPr/>
        <w:t>��</w:t>
      </w:r>
      <w:r>
        <w:rPr/>
        <w:t>Ȥ���Ƥ��ʤ����</w:t>
      </w:r>
      <w:r>
        <w:rPr/>
        <w:t>緿�</w:t>
      </w:r>
      <w:r>
        <w:rPr/>
        <w:t>η����Ϳ����</w:t>
      </w:r>
      <w:r>
        <w:rPr/>
        <w:t>줿��硢</w:t>
      </w:r>
      <w:r>
        <w:rPr/>
        <w:t>`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using` �����Ȥä�Ŭ�</w:t>
      </w:r>
      <w:r>
        <w:rPr>
          <w:rtl w:val="true"/>
        </w:rPr>
        <w:t>ڤ</w:t>
      </w:r>
      <w:r>
        <w:rPr/>
        <w:t>ʷ��ľ���ʤ��Ȥ�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x,y,xdelta,ylow,yhigh) �Ȥ�������Ǥ����</w:t>
      </w:r>
      <w:r>
        <w:rPr/>
        <w:t>硢�</w:t>
      </w:r>
      <w:r>
        <w:rPr/>
        <w:t>ʲ��Τ</w:t>
      </w:r>
      <w:r>
        <w:rPr/>
        <w:t>褦�</w:t>
      </w:r>
      <w:r>
        <w:rPr/>
        <w:t>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5,7 ����) ����Ȥ����� variable color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���Ǥϡ�variable point °��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lines` ��������� 2 �����Υǡ������Τ</w:t>
      </w:r>
      <w:r>
        <w:rPr>
          <w:rtl w:val="true"/>
        </w:rPr>
        <w:t>ߤ</w:t>
      </w:r>
      <w:r>
        <w:rPr/>
        <w:t>����</w:t>
      </w:r>
      <w:r>
        <w:rPr/>
        <w:t>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lines` �� `linespoints` �˻�Ƥ��</w:t>
      </w:r>
      <w:r>
        <w:rPr>
          <w:rtl w:val="true"/>
        </w:rPr>
        <w:t>ޤ</w:t>
      </w:r>
      <w:r>
        <w:rPr/>
        <w:t>�������</w:t>
      </w:r>
      <w:r>
        <w:rPr/>
        <w:t>ʿ�θ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</w:t>
      </w:r>
      <w:r>
        <w:rPr/>
        <w:t>㤤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x,y) �ǡ��ǡ�����θĿ�˱����� (xlow,y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high,y)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 xml:space="preserve">��� </w:t>
      </w:r>
      <w:r>
        <w:rPr/>
        <w:t>(x-xdelta,y) ���� (x+xdelta,y) �</w:t>
      </w:r>
      <w:r>
        <w:rPr>
          <w:rtl w:val="true"/>
        </w:rPr>
        <w:t>ޤ</w:t>
      </w:r>
      <w:r>
        <w:rPr/>
        <w:t>Ǥ��ʬ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��</w:t>
      </w:r>
      <w:r>
        <w:rPr/>
        <w:t>ü�ι�</w:t>
      </w:r>
      <w:r>
        <w:rPr>
          <w:rtl w:val="true"/>
        </w:rPr>
        <w:t>ߤ</w:t>
      </w:r>
      <w:r>
        <w:rPr/>
        <w:t>ΰ�θ����</w:t>
      </w:r>
      <w:r>
        <w:rPr>
          <w:rtl w:val="true"/>
        </w:rPr>
        <w:t>ܤ</w:t>
      </w:r>
      <w:r>
        <w:rPr/>
        <w:t>ϡ�`set errorbars` 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ˤϡ�3 �� 4 ��Υǡ�����ɬ�</w:t>
      </w:r>
      <w:r>
        <w:rPr>
          <w:rtl w:val="true"/>
        </w:rPr>
        <w:t>פ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4,5 ����) ����Ȥ����� variable color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���Ǥϡ�variable point °��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lines` ��������� 2 �����Υǡ������Τ</w:t>
      </w:r>
      <w:r>
        <w:rPr>
          <w:rtl w:val="true"/>
        </w:rPr>
        <w:t>ߤ</w:t>
      </w:r>
      <w:r>
        <w:rPr/>
        <w:t>����</w:t>
      </w:r>
      <w:r>
        <w:rPr/>
        <w:t>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lines` �� `linespoints` �˻�Ƥ��</w:t>
      </w:r>
      <w:r>
        <w:rPr>
          <w:rtl w:val="true"/>
        </w:rPr>
        <w:t>ޤ</w:t>
      </w:r>
      <w:r>
        <w:rPr/>
        <w:t>�������</w:t>
      </w:r>
      <w:r>
        <w:rPr/>
        <w:t>ʿ�ȿ�ľ�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뤳�</w:t>
      </w:r>
      <w:r>
        <w:rPr/>
        <w:t>Ȥ��</w:t>
      </w:r>
      <w:r>
        <w:rPr/>
        <w:t>㤤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x,y) �ǡ��ǡ�����θĿ�˱��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-ydelta) ���� (x,y+ydelta) �</w:t>
      </w:r>
      <w:r>
        <w:rPr>
          <w:rtl w:val="true"/>
        </w:rPr>
        <w:t>ޤ</w:t>
      </w:r>
      <w:r>
        <w:rPr/>
        <w:t>Ǥ� (x-xdelta,y) ���� (x+xdelta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ǡ����</w:t>
      </w:r>
      <w:r>
        <w:rPr/>
        <w:t xml:space="preserve">뤤�� </w:t>
      </w:r>
      <w:r>
        <w:rPr/>
        <w:t>(x,ylow) ���� (x,yhigh) �</w:t>
      </w:r>
      <w:r>
        <w:rPr>
          <w:rtl w:val="true"/>
        </w:rPr>
        <w:t>ޤ</w:t>
      </w:r>
      <w:r>
        <w:rPr/>
        <w:t>Ǥ� (xlow,y) ���� (xhigh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Ǥ��ʬ�������</w:t>
      </w:r>
      <w:r>
        <w:rPr>
          <w:rtl w:val="true"/>
        </w:rPr>
        <w:t>ޤ</w:t>
      </w:r>
      <w:r>
        <w:rPr/>
        <w:t>��������</w:t>
      </w:r>
      <w:r>
        <w:rPr/>
        <w:t>ü�ι�</w:t>
      </w:r>
      <w:r>
        <w:rPr>
          <w:rtl w:val="true"/>
        </w:rPr>
        <w:t>ߤ</w:t>
      </w:r>
      <w:r>
        <w:rPr/>
        <w:t>ΰ�θ����</w:t>
      </w:r>
      <w:r>
        <w:rPr>
          <w:rtl w:val="true"/>
        </w:rPr>
        <w:t>ܤ</w:t>
      </w:r>
      <w:r>
        <w:rPr/>
        <w:t>ϡ�`set errorba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�</w:t>
      </w:r>
      <w:r>
        <w:rPr>
          <w:rtl w:val="true"/>
        </w:rPr>
        <w:t>ޤ</w:t>
      </w:r>
      <w:r>
        <w:rPr/>
        <w:t>�������</w:t>
      </w:r>
      <w:r>
        <w:rPr/>
        <w:t>ϡ�4 �� 6 �����ϥǡ����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��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�</w:t>
      </w:r>
      <w:r>
        <w:rPr>
          <w:rtl w:val="true"/>
        </w:rPr>
        <w:t>ݡ</w:t>
      </w:r>
      <w:r>
        <w:rPr/>
        <w:t>��</w:t>
      </w:r>
      <w:r>
        <w:rPr/>
        <w:t>Ȥ���Ƥ��ʤ����</w:t>
      </w:r>
      <w:r>
        <w:rPr/>
        <w:t>緿�</w:t>
      </w:r>
      <w:r>
        <w:rPr/>
        <w:t>η����Ϳ����</w:t>
      </w:r>
      <w:r>
        <w:rPr/>
        <w:t>줿��硢</w:t>
      </w:r>
      <w:r>
        <w:rPr/>
        <w:t>`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using` �����Ȥä�Ŭ�</w:t>
      </w:r>
      <w:r>
        <w:rPr>
          <w:rtl w:val="true"/>
        </w:rPr>
        <w:t>ڤ</w:t>
      </w:r>
      <w:r>
        <w:rPr/>
        <w:t>ʷ��ľ���ʤ��Ȥ�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x,y,xdelta,ylow,yhigh) �Ȥ�������Ǥ����</w:t>
      </w:r>
      <w:r>
        <w:rPr/>
        <w:t>硢�</w:t>
      </w:r>
      <w:r>
        <w:rPr/>
        <w:t>ʲ��Τ</w:t>
      </w:r>
      <w:r>
        <w:rPr/>
        <w:t>褦�</w:t>
      </w:r>
      <w:r>
        <w:rPr/>
        <w:t>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5,7 ����) ����Ȥ����� variable color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���Ǥϡ�variable point °��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bars` (�</w:t>
      </w:r>
      <w:r>
        <w:rPr>
          <w:rtl w:val="true"/>
        </w:rPr>
        <w:t>ޤ</w:t>
      </w:r>
      <w:r>
        <w:rPr/>
        <w:t xml:space="preserve">��� </w:t>
      </w:r>
      <w:r>
        <w:rPr/>
        <w:t>`errorbars`) ��������� 2 �����Υǡ������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Ѳ�ǽ�Ǥ���`yerrorbars` �ϡ���ľ�θ��</w:t>
      </w:r>
      <w:r>
        <w:rPr>
          <w:rtl w:val="true"/>
        </w:rPr>
        <w:t>ؼ</w:t>
      </w:r>
      <w:r>
        <w:rPr/>
        <w:t xml:space="preserve">�� </w:t>
      </w:r>
      <w:r>
        <w:rPr/>
        <w:t>(error bar) �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ʳ��� `points` �˻�Ƥ�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x,y) �ˤ����� (x,y-ydelta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+ydelta)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 xml:space="preserve">��� </w:t>
      </w:r>
      <w:r>
        <w:rPr/>
        <w:t>(x,ylow) ���� (x,yhigh) �</w:t>
      </w:r>
      <w:r>
        <w:rPr>
          <w:rtl w:val="true"/>
        </w:rPr>
        <w:t>ޤ</w:t>
      </w:r>
      <w:r>
        <w:rPr/>
        <w:t>Ǥ��ʬ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Ϥ����ĤΥǡ�����Ϳ�����</w:t>
      </w:r>
      <w:r>
        <w:rPr/>
        <w:t>뤫�</w:t>
      </w:r>
      <w:r>
        <w:rPr/>
        <w:t>ˤ�ä��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ü�ι�</w:t>
      </w:r>
      <w:r>
        <w:rPr>
          <w:rtl w:val="true"/>
        </w:rPr>
        <w:t>ߤ</w:t>
      </w:r>
      <w:r>
        <w:rPr/>
        <w:t>ΰ�θ����</w:t>
      </w:r>
      <w:r>
        <w:rPr>
          <w:rtl w:val="true"/>
        </w:rPr>
        <w:t>ܤ</w:t>
      </w:r>
      <w:r>
        <w:rPr/>
        <w:t>ϡ�`set errorbars` �����Ǥ��</w:t>
      </w:r>
      <w:r>
        <w:rPr>
          <w:rtl w:val="true"/>
        </w:rPr>
        <w:t>ޤ</w:t>
      </w:r>
      <w:r>
        <w:rPr/>
        <w:t>�����</w:t>
      </w:r>
      <w:r>
        <w:rPr/>
        <w:t>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η�</w:t>
      </w:r>
      <w:r>
        <w:rPr/>
        <w:t xml:space="preserve">֤� </w:t>
      </w:r>
      <w:r>
        <w:rPr/>
        <w:t>`set pointintervalbox` ����</w:t>
      </w:r>
      <w:r>
        <w:rPr/>
        <w:t>椷�</w:t>
      </w:r>
      <w:r>
        <w:rPr>
          <w:rtl w:val="true"/>
        </w:rPr>
        <w:t>ޤ</w:t>
      </w:r>
      <w:r>
        <w:rPr/>
        <w:t>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̤�����</w:t>
      </w:r>
      <w:r>
        <w:rPr/>
        <w:t>ˤϡ�`unset pointintervalbox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[���</w:t>
      </w:r>
      <w:r>
        <w:rPr/>
        <w:t xml:space="preserve">ۤ� </w:t>
      </w:r>
      <w:r>
        <w:rPr/>
        <w:t>x]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ä���ȡ������ϲ��� (variable) pointsize, ���� poin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ѿ� (variable color) �ξ��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lines` (�</w:t>
      </w:r>
      <w:r>
        <w:rPr>
          <w:rtl w:val="true"/>
        </w:rPr>
        <w:t>ޤ</w:t>
      </w:r>
      <w:r>
        <w:rPr/>
        <w:t xml:space="preserve">��� </w:t>
      </w:r>
      <w:r>
        <w:rPr/>
        <w:t>`errorlines`) ��������� 2 �����Υǡ�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Ѳ�ǽ�Ǥ���`yerrorlines` �� `linespoints` �˻�Ƥ��</w:t>
      </w:r>
      <w:r>
        <w:rPr>
          <w:rtl w:val="true"/>
        </w:rPr>
        <w:t>ޤ</w:t>
      </w:r>
      <w:r>
        <w:rPr/>
        <w:t>�������</w:t>
      </w:r>
      <w:r>
        <w:rPr/>
        <w:t>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뤳�</w:t>
      </w:r>
      <w:r>
        <w:rPr/>
        <w:t>Ȥ��</w:t>
      </w:r>
      <w:r>
        <w:rPr/>
        <w:t>㤤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x,y) �ǡ��ǡ�����θĿ�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-ydelta) ���� (x,y+ydelta)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 xml:space="preserve">��� </w:t>
      </w:r>
      <w:r>
        <w:rPr/>
        <w:t>(x,ylow) ���� (x,y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Ǥ��ʬ�������</w:t>
      </w:r>
      <w:r>
        <w:rPr>
          <w:rtl w:val="true"/>
        </w:rPr>
        <w:t>ޤ</w:t>
      </w:r>
      <w:r>
        <w:rPr/>
        <w:t>��������</w:t>
      </w:r>
      <w:r>
        <w:rPr/>
        <w:t>ü�ι�</w:t>
      </w:r>
      <w:r>
        <w:rPr>
          <w:rtl w:val="true"/>
        </w:rPr>
        <w:t>ߤ</w:t>
      </w:r>
      <w:r>
        <w:rPr/>
        <w:t>ΰ�θ����</w:t>
      </w:r>
      <w:r>
        <w:rPr>
          <w:rtl w:val="true"/>
        </w:rPr>
        <w:t>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rrorbars` �����Ǥ��</w:t>
      </w:r>
      <w:r>
        <w:rPr>
          <w:rtl w:val="true"/>
        </w:rPr>
        <w:t>ޤ</w:t>
      </w:r>
      <w:r>
        <w:rPr/>
        <w:t>�������</w:t>
      </w:r>
      <w:r>
        <w:rPr/>
        <w:t>ϡ�3 �� 4 �����Ϥ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4,5 ����) ����ȡ���������� variable color 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������ϡ�variable point size, variable point type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�ξ��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С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������� (3D p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3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3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�դϡ����</w:t>
      </w:r>
      <w:r>
        <w:rPr>
          <w:rtl w:val="true"/>
        </w:rPr>
        <w:t>ޥ</w:t>
      </w:r>
      <w:r>
        <w:rPr/>
        <w:t xml:space="preserve">�� </w:t>
      </w:r>
      <w:r>
        <w:rPr/>
        <w:t>`plot` �ǤϤʤ����</w:t>
      </w:r>
      <w:r>
        <w:rPr>
          <w:rtl w:val="true"/>
        </w:rPr>
        <w:t>ޥ</w:t>
      </w:r>
      <w:r>
        <w:rPr/>
        <w:t xml:space="preserve">�� </w:t>
      </w:r>
      <w:r>
        <w:rPr/>
        <w:t>`splot` ��Ȥ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</w:t>
      </w:r>
      <w:r>
        <w:rPr>
          <w:rtl w:val="true"/>
        </w:rPr>
        <w:t xml:space="preserve">¿���� </w:t>
      </w:r>
      <w:r>
        <w:rPr/>
        <w:t>2</w:t>
      </w:r>
      <w:r>
        <w:rPr/>
        <w:t xml:space="preserve"> ������</w:t>
      </w:r>
      <w:r>
        <w:rPr/>
        <w:t xml:space="preserve">襹������ </w:t>
      </w:r>
      <w:r>
        <w:rPr/>
        <w:t>(points, images, impulse,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) �ϡ�z ��ɸ�ǡ�������ɲû��</w:t>
      </w:r>
      <w:r>
        <w:rPr/>
        <w:t xml:space="preserve">ꤹ��� </w:t>
      </w:r>
      <w:r>
        <w:rPr/>
        <w:t>3 �����Ǥ�Ȥ��</w:t>
      </w:r>
      <w:r>
        <w:rPr>
          <w:rtl w:val="true"/>
        </w:rPr>
        <w:t>ޤ���</w:t>
      </w:r>
      <w:r>
        <w:rPr/>
        <w:t>2</w:t>
      </w: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ͱƥ���դΤ</w:t>
      </w:r>
      <w:r>
        <w:rPr>
          <w:rtl w:val="true"/>
        </w:rPr>
        <w:t>ߤ��ߤ</w:t>
      </w:r>
      <w:r>
        <w:rPr/>
        <w:t>������</w:t>
      </w:r>
      <w:r>
        <w:rPr/>
        <w:t>Ǥ⡢`splot` ���</w:t>
      </w:r>
      <w:r>
        <w:rPr>
          <w:rtl w:val="true"/>
        </w:rPr>
        <w:t>ޥ</w:t>
      </w:r>
      <w:r>
        <w:rPr/>
        <w:t>�</w:t>
      </w:r>
      <w:r>
        <w:rPr/>
        <w:t>ɤ�Ȥä������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ʤ���</w:t>
      </w:r>
      <w:r>
        <w:rPr/>
        <w:t xml:space="preserve">跿 </w:t>
      </w:r>
      <w:r>
        <w:rPr/>
        <w:t>(pm3d coloring, surfaces, contours) ����ˤ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(surface p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urface+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襹������ </w:t>
      </w:r>
      <w:r>
        <w:rPr/>
        <w:t>`splot with lines` �� `splot with surface` �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ʻ���������</w:t>
      </w:r>
      <w:r>
        <w:rPr>
          <w:rtl w:val="true"/>
        </w:rPr>
        <w:t>ޤ</w:t>
      </w:r>
      <w:r>
        <w:rPr/>
        <w:t>������̤��</w:t>
      </w:r>
      <w:r>
        <w:rPr/>
        <w:t>ɤ��</w:t>
      </w:r>
      <w:r>
        <w:rPr/>
        <w:t>٤</w:t>
      </w:r>
      <w:r>
        <w:rPr/>
        <w:t>��</w:t>
      </w:r>
      <w:r>
        <w:rPr/>
        <w:t>ϡ��������� `splot with pm3d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��Ȥ��Ǥ��</w:t>
      </w:r>
      <w:r>
        <w:rPr>
          <w:rtl w:val="true"/>
        </w:rPr>
        <w:t>ޤ</w:t>
      </w:r>
      <w:r>
        <w:rPr/>
        <w:t>������̤��̾���</w:t>
      </w:r>
      <w:r>
        <w:rPr/>
        <w:t xml:space="preserve">줬 </w:t>
      </w:r>
      <w:r>
        <w:rPr/>
        <w:t>3 �����ζ��̤Ǥ���ȤϤ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褦��</w:t>
      </w:r>
      <w:r>
        <w:rPr/>
        <w:t>Ŭ�</w:t>
      </w:r>
      <w:r>
        <w:rPr>
          <w:rtl w:val="true"/>
        </w:rPr>
        <w:t>ڤ</w:t>
      </w:r>
      <w:r>
        <w:rPr/>
        <w:t>ʻ�������ɽ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view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</w:t>
      </w:r>
      <w:r>
        <w:rPr/>
        <w:t>X, Y, Z ���Ϥ��</w:t>
      </w:r>
      <w:r>
        <w:rPr/>
        <w:t>٤</w:t>
      </w:r>
      <w:r>
        <w:rPr/>
        <w:t>�������</w:t>
      </w:r>
      <w:r>
        <w:rPr/>
        <w:t>ɽ����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Ū�ʺ�Ф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ˤ�</w:t>
      </w:r>
      <w:r>
        <w:rPr/>
        <w:t>ꡢ��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hidden3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plot` �ϡ����� Z �ͤ��Ф���������</w:t>
      </w:r>
      <w:r>
        <w:rPr>
          <w:rtl w:val="true"/>
        </w:rPr>
        <w:t>׻</w:t>
      </w:r>
      <w:r>
        <w:rPr/>
        <w:t>�����</w:t>
      </w:r>
      <w:r>
        <w:rPr/>
        <w:t>褹�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ϡ����̤��</w:t>
      </w:r>
      <w:r>
        <w:rPr/>
        <w:t>켫�</w:t>
      </w:r>
      <w:r>
        <w:rPr/>
        <w:t>Τξ�˽񤯤��Ȥ�Ǥ��</w:t>
      </w:r>
      <w:r>
        <w:rPr>
          <w:rtl w:val="true"/>
        </w:rPr>
        <w:t>ޤ</w:t>
      </w:r>
      <w:r>
        <w:rPr/>
        <w:t>�����</w:t>
      </w:r>
      <w:r>
        <w:rPr/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�̤</w:t>
      </w:r>
      <w:r>
        <w:rPr>
          <w:rtl w:val="true"/>
        </w:rPr>
        <w:t>ؼ</w:t>
      </w:r>
      <w:r>
        <w:rPr/>
        <w:t>ͱ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ʲ�����: `set contou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�����ͱ�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2D projection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ap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plot` �����̤ʾ��Ȥ��ơ�����դ� Z ���˱�ä� xy ʿ�̤</w:t>
      </w:r>
      <w:r>
        <w:rPr>
          <w:rtl w:val="true"/>
        </w:rPr>
        <w:t>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ͱƤˤ�</w:t>
      </w:r>
      <w:r>
        <w:rPr/>
        <w:t>롢</w:t>
      </w:r>
      <w:r>
        <w:rPr/>
        <w:t>Z ��ɸ�� 2 �������̤</w:t>
      </w:r>
      <w:r>
        <w:rPr>
          <w:rtl w:val="true"/>
        </w:rPr>
        <w:t>ؤ</w:t>
      </w:r>
      <w:r>
        <w:rPr/>
        <w:t>��</w:t>
      </w:r>
      <w:r>
        <w:rPr/>
        <w:t>Ͽ</w:t>
      </w:r>
      <w:r>
        <w:rPr>
          <w:rtl w:val="true"/>
        </w:rPr>
        <w:t>޺</w:t>
      </w:r>
      <w:r>
        <w:rPr/>
        <w:t xml:space="preserve">�� </w:t>
      </w:r>
      <w:r>
        <w:rPr/>
        <w:t>(map) 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map`���������⡼�ɤϡ����������</w:t>
      </w:r>
      <w:r>
        <w:rPr/>
        <w:t>䲹��</w:t>
      </w:r>
      <w:r>
        <w:rPr/>
        <w:t>ʬ�� (heatmap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Ǥ��</w:t>
      </w:r>
      <w:r>
        <w:rPr/>
        <w:t>礦���</w:t>
      </w:r>
      <w:r>
        <w:rPr/>
        <w:t>ʲ��ο</w:t>
      </w:r>
      <w:r>
        <w:rPr>
          <w:rtl w:val="true"/>
        </w:rPr>
        <w:t>ޤ</w:t>
      </w:r>
      <w:r>
        <w:rPr/>
        <w:t>���</w:t>
      </w:r>
      <w:r>
        <w:rPr/>
        <w:t xml:space="preserve">襹������ </w:t>
      </w:r>
      <w:r>
        <w:rPr/>
        <w:t>`lines` ����</w:t>
      </w:r>
      <w:r>
        <w:rPr/>
        <w:t>١</w:t>
      </w:r>
      <w:r>
        <w:rPr/>
        <w:t>�</w:t>
      </w:r>
      <w:r>
        <w:rPr/>
        <w:t>`label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褷�������򼨤��</w:t>
      </w:r>
      <w:r>
        <w:rPr/>
        <w:t>Ƥ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: �</w:t>
      </w:r>
      <w:r>
        <w:rPr>
          <w:rtl w:val="true"/>
        </w:rPr>
        <w:t>ޤ</w:t>
      </w:r>
      <w:r>
        <w:rPr/>
        <w:t>�</w:t>
      </w:r>
      <w:r>
        <w:rPr/>
        <w:t>ɽ������Ƥ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M3D ��� (PM3D p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m3d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̤ϡ��ʬ�Ǥʤ���ñ���� pm3d ���շ��Ȥä���</w:t>
      </w:r>
      <w:r>
        <w:rPr/>
        <w:t>褹�뤳�</w:t>
      </w:r>
      <w:r>
        <w:rPr/>
        <w:t>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̽���</w:t>
      </w:r>
      <w:r>
        <w:rPr/>
        <w:t>Ϥ���</w:t>
      </w:r>
      <w:r>
        <w:rPr>
          <w:rtl w:val="true"/>
        </w:rPr>
        <w:t>ޤ</w:t>
      </w:r>
      <w:r>
        <w:rPr/>
        <w:t>��󤬡��������</w:t>
      </w:r>
      <w:r>
        <w:rPr/>
        <w:t>Ǥ��</w:t>
      </w:r>
      <w:r>
        <w:rPr>
          <w:rtl w:val="true"/>
        </w:rPr>
        <w:t>ط</w:t>
      </w:r>
      <w:r>
        <w:rPr/>
        <w:t>ʤ�����̤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Ȥ�Ʊ�ͤθ�̤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pm3d depthorde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�̤ϡ��ǥե���ȤǤϳ�</w:t>
      </w:r>
      <w:r>
        <w:rPr/>
        <w:t>餫��</w:t>
      </w:r>
      <w:r>
        <w:rPr/>
        <w:t>Ϣ³Ū�ʥ��</w:t>
      </w:r>
      <w:r>
        <w:rPr/>
        <w:t>顼�</w:t>
      </w:r>
      <w:r>
        <w:rPr/>
        <w:t>ѥ�åȤ�Ȥä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palette`) ����ñ���ζ��̤���</w:t>
      </w:r>
      <w:r>
        <w:rPr/>
        <w:t>ꤹ�</w:t>
      </w:r>
      <w:r>
        <w:rPr/>
        <w:t>뤳�</w:t>
      </w:r>
      <w:r>
        <w:rPr/>
        <w:t>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</w:t>
      </w:r>
      <w:r>
        <w:rPr/>
        <w:t>ο</w:t>
      </w:r>
      <w:r>
        <w:rPr>
          <w:rtl w:val="true"/>
        </w:rPr>
        <w:t>ޤ</w:t>
      </w:r>
      <w:r>
        <w:rPr/>
        <w:t>ˤ���</w:t>
      </w:r>
      <w:r>
        <w:rPr/>
        <w:t xml:space="preserve">褦�� </w:t>
      </w:r>
      <w:r>
        <w:rPr/>
        <w:t>(����: �</w:t>
      </w:r>
      <w:r>
        <w:rPr>
          <w:rtl w:val="true"/>
        </w:rPr>
        <w:t>ޤ</w:t>
      </w:r>
      <w:r>
        <w:rPr/>
        <w:t>�</w:t>
      </w:r>
      <w:r>
        <w:rPr/>
        <w:t>ɽ������Ƥ�����)������̤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˰</w:t>
      </w:r>
      <w:r>
        <w:rPr/>
        <w:t>ۤ</w:t>
      </w:r>
      <w:r>
        <w:rPr/>
        <w:t>ʤ�ñ���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ʲ�����: `pm3d fillcolo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3d �⡼�ɤǤ��ʬ���</w:t>
      </w:r>
      <w:r>
        <w:rPr>
          <w:rtl w:val="true"/>
        </w:rPr>
        <w:t>ڤ</w:t>
      </w:r>
      <w:r>
        <w:rPr/>
        <w:t>���</w:t>
      </w:r>
      <w:r>
        <w:rPr/>
        <w:t>Ȥϰ</w:t>
      </w:r>
      <w:r>
        <w:rPr/>
        <w:t>㤤��</w:t>
      </w:r>
      <w:r>
        <w:rPr/>
        <w:t>pm3d ���̤ϸ��</w:t>
      </w:r>
      <w:r>
        <w:rPr>
          <w:rtl w:val="true"/>
        </w:rPr>
        <w:t>ߤ</w:t>
      </w:r>
      <w:r>
        <w:rPr/>
        <w:t xml:space="preserve">� </w:t>
      </w:r>
      <w:r>
        <w:rPr/>
        <w:t>zrang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Ϥ˳�</w:t>
      </w:r>
      <w:r>
        <w:rPr/>
        <w:t>餫�</w:t>
      </w:r>
      <w:r>
        <w:rPr/>
        <w:t>˥���åԥ󥰤Ǥ��</w:t>
      </w:r>
      <w:r>
        <w:rPr>
          <w:rtl w:val="true"/>
        </w:rPr>
        <w:t>ޤ</w:t>
      </w:r>
      <w:r>
        <w:rPr/>
        <w:t>����</w:t>
      </w:r>
      <w:r>
        <w:rPr/>
        <w:t>ʲ�����: `set pm3d clipp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 (Fence p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ence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enc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fence plot) �ϡ�ʣ��� 2 ��������դ򡢤��� Y ��ɸ��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줾�����̤��뤿��� </w:t>
      </w:r>
      <w:r>
        <w:rPr/>
        <w:t>X �˱�äƤϤ��</w:t>
      </w:r>
      <w:r>
        <w:rPr/>
        <w:t>餷����</w:t>
      </w:r>
      <w:r>
        <w:rPr/>
        <w:t>Ƿ�</w:t>
      </w:r>
      <w:r>
        <w:rPr/>
        <w:t>礷����</w:t>
      </w:r>
      <w:r>
        <w:rPr/>
        <w:t>Τ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�</w:t>
      </w:r>
      <w:r>
        <w:rPr/>
        <w:t>ġ��Υ���դ� Z ��ɸ�</w:t>
      </w:r>
      <w:r>
        <w:rPr>
          <w:rtl w:val="true"/>
        </w:rPr>
        <w:t>ޤ</w:t>
      </w:r>
      <w:r>
        <w:rPr/>
        <w:t>Ǥδ</w:t>
      </w:r>
      <w:r>
        <w:rPr/>
        <w:t>֤��</w:t>
      </w:r>
      <w:r>
        <w:rPr/>
        <w:t>ΰ���ɤ��</w:t>
      </w:r>
      <w:r>
        <w:rPr/>
        <w:t>٤</w:t>
      </w:r>
      <w:r>
        <w:rPr/>
        <w:t>����</w:t>
      </w:r>
      <w:r>
        <w:rPr/>
        <w:t>Ȥǡ�Y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Z ��ɸ�ι⤵�ΰ</w:t>
      </w:r>
      <w:r>
        <w:rPr/>
        <w:t>㤤�</w:t>
      </w:r>
      <w:r>
        <w:rPr/>
        <w:t>θ����</w:t>
      </w:r>
      <w:r>
        <w:rPr>
          <w:rtl w:val="true"/>
        </w:rPr>
        <w:t>ܤ</w:t>
      </w:r>
      <w:r>
        <w:rPr/>
        <w:t>�</w:t>
      </w:r>
      <w:r>
        <w:rPr/>
        <w:t>Ĵ���</w:t>
      </w:r>
      <w:r>
        <w:rPr>
          <w:rtl w:val="true"/>
        </w:rPr>
        <w:t>ޤ</w:t>
      </w:r>
      <w:r>
        <w:rPr/>
        <w:t>���</w:t>
      </w:r>
      <w:r>
        <w:rPr/>
        <w:t>gnuplot �Ǥ��η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񤯤ˤϤ����Ĥ�����ˡ������</w:t>
      </w:r>
      <w:r>
        <w:rPr>
          <w:rtl w:val="true"/>
        </w:rPr>
        <w:t>ޤ</w:t>
      </w:r>
      <w:r>
        <w:rPr/>
        <w:t>����</w:t>
      </w:r>
      <w:r>
        <w:rPr/>
        <w:t>Ǥ�ñ��ʤΤϡ�5 ��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rorfill` ������������Ѥ�����ˡ�Ǥ���i ��ź���</w:t>
      </w:r>
      <w:r>
        <w:rPr/>
        <w:t>줿</w:t>
      </w:r>
      <w:r>
        <w:rPr/>
        <w:t>ʣ��ζ��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Fi(y) ������Ȥ���`splot with zerrorfill` �ǰʲ��Τ</w:t>
      </w:r>
      <w:r>
        <w:rPr/>
        <w:t>褦�����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к��դ�񤯤��Ȥ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y z_base z_base Fi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</w:t>
      </w:r>
      <w:r>
        <w:rPr>
          <w:rtl w:val="true"/>
        </w:rPr>
        <w:t>ܥ</w:t>
      </w:r>
      <w:r>
        <w:rPr/>
        <w:t>�����</w:t>
      </w:r>
      <w:r>
        <w:rPr/>
        <w:t>ǡ����Υ⥶���������� (isosu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3 ������</w:t>
      </w:r>
      <w:r>
        <w:rPr/>
        <w:t>襹������</w:t>
      </w:r>
      <w:r>
        <w:rPr/>
        <w:t>ˤϡ��ͤ���äƤ���</w:t>
      </w:r>
      <w:r>
        <w:rPr>
          <w:rtl w:val="true"/>
        </w:rPr>
        <w:t>ܥ</w:t>
      </w:r>
      <w:r>
        <w:rPr/>
        <w:t>�����</w:t>
      </w:r>
      <w:r>
        <w:rPr/>
        <w:t>ʻҥǡ�����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ʲ�����: `set vgrid`, `vfill`)���</w:t>
      </w:r>
      <w:r>
        <w:rPr>
          <w:rtl w:val="true"/>
        </w:rPr>
        <w:t>׵᤹���ͥ�</w:t>
      </w:r>
      <w:r>
        <w:rPr/>
        <w:t>٥</w:t>
      </w:r>
      <w:r>
        <w:rPr/>
        <w:t>���</w:t>
      </w:r>
      <w:r>
        <w:rPr/>
        <w:t>б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Һ�ɸ��ɾ�����</w:t>
      </w:r>
      <w:r>
        <w:rPr>
          <w:rtl w:val="true"/>
        </w:rPr>
        <w:t>ݤ</w:t>
      </w:r>
      <w:r>
        <w:rPr/>
        <w:t>ϡ��</w:t>
      </w:r>
      <w:r>
        <w:rPr>
          <w:rtl w:val="true"/>
        </w:rPr>
        <w:t>ܥ</w:t>
      </w:r>
      <w:r>
        <w:rPr/>
        <w:t>�����</w:t>
      </w:r>
      <w:r>
        <w:rPr/>
        <w:t>ʻ��ͤ������</w:t>
      </w:r>
      <w:r>
        <w:rPr/>
        <w:t>֤���</w:t>
      </w:r>
      <w:r>
        <w:rPr/>
        <w:t>Ѥ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⥶���������̤�������Τ˻��Ѥ��</w:t>
      </w:r>
      <w:r>
        <w:rPr>
          <w:rtl w:val="true"/>
        </w:rPr>
        <w:t>ޤ</w:t>
      </w:r>
      <w:r>
        <w:rPr/>
        <w:t>������</w:t>
      </w:r>
      <w:r>
        <w:rPr/>
        <w:t>ζ��̤���������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` �ǿ���Ʃ�</w:t>
      </w:r>
      <w:r>
        <w:rPr/>
        <w:t>ᡢ����</w:t>
      </w:r>
      <w:r>
        <w:rPr/>
        <w:t>°��ʤɤ����Ǥ���</w:t>
      </w:r>
      <w:r>
        <w:rPr/>
        <w:t xml:space="preserve">褦 </w:t>
      </w:r>
      <w:r>
        <w:rPr/>
        <w:t>pm3d ¿�ѷ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褷�</w:t>
      </w:r>
      <w:r>
        <w:rPr>
          <w:rtl w:val="true"/>
        </w:rPr>
        <w:t>ޤ</w:t>
      </w:r>
      <w:r>
        <w:rPr/>
        <w:t>������̤</w:t>
      </w:r>
      <w:r>
        <w:rPr/>
        <w:t>ˡ����ζ��̤ϡ��������Ҥ��</w:t>
      </w:r>
      <w:r>
        <w:rPr/>
        <w:t>٤</w:t>
      </w:r>
      <w:r>
        <w:rPr/>
        <w:t>�������</w:t>
      </w:r>
      <w:r>
        <w:rPr/>
        <w:t>Ϳ����</w:t>
      </w:r>
      <w:r>
        <w:rPr/>
        <w:t>졢���</w:t>
      </w:r>
      <w:r>
        <w:rPr/>
        <w:t>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��</w:t>
      </w:r>
      <w:r>
        <w:rPr/>
        <w:t>٤</w:t>
      </w:r>
      <w:r>
        <w:rPr/>
        <w:t>��</w:t>
      </w:r>
      <w:r>
        <w:rPr/>
        <w:t>ο�����Ť����Ǥ���С������</w:t>
      </w:r>
      <w:r>
        <w:rPr>
          <w:rtl w:val="true"/>
        </w:rPr>
        <w:t>ܤ</w:t>
      </w:r>
      <w:r>
        <w:rPr/>
        <w:t>��</w:t>
      </w:r>
      <w:r>
        <w:rPr/>
        <w:t>狼��䤹���</w:t>
      </w:r>
      <w:r>
        <w:rPr/>
        <w:t>ʤ�</w:t>
      </w:r>
      <w:r>
        <w:rPr>
          <w:rtl w:val="true"/>
        </w:rPr>
        <w:t>ޤ</w:t>
      </w:r>
      <w:r>
        <w:rPr/>
        <w:t>���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Ǥϡ��⥶���������̤ϻͳѷ�Ȼ��ѷ�򺮤��ƻȤ��</w:t>
      </w:r>
      <w:r>
        <w:rPr>
          <w:rtl w:val="true"/>
        </w:rPr>
        <w:t>ޤ</w:t>
      </w:r>
      <w:r>
        <w:rPr/>
        <w:t>��������</w:t>
      </w:r>
      <w:r>
        <w:rPr/>
        <w:t>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�</w:t>
      </w:r>
      <w:r>
        <w:rPr/>
        <w:t>Ȥ��������ϡ��ʲ�����: `set isosurfac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fill solid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depthorder border lc "blue" lw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$helix with isosurface level 10 fc "cy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3 �����Ǥζ���</w:t>
      </w:r>
      <w:r>
        <w:rPr/>
        <w:t>֤��</w:t>
      </w:r>
      <w:r>
        <w:rPr/>
        <w:t>ɤ��</w:t>
      </w:r>
      <w:r>
        <w:rPr/>
        <w:t>٤</w:t>
      </w:r>
      <w:r>
        <w:rPr/>
        <w:t xml:space="preserve">� </w:t>
      </w:r>
      <w:r>
        <w:rPr/>
        <w:t>(Zerrorf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DATA using 1:2:3:4[:5] with zerrorfill {fc|fill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t|linetype &lt;n&gt;} {&lt;line 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襹������ </w:t>
      </w:r>
      <w:r>
        <w:rPr/>
        <w:t>`zerrorfill` �ϡ�2 ��������</w:t>
      </w:r>
      <w:r>
        <w:rPr/>
        <w:t>襹������</w:t>
      </w:r>
      <w:r>
        <w:rPr/>
        <w:t>ΰ�Ĥ��Ѽ�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Ǥ�������ϡ�2 �Ĥδ</w:t>
      </w:r>
      <w:r>
        <w:rPr>
          <w:rtl w:val="true"/>
        </w:rPr>
        <w:t>ؿ</w:t>
      </w:r>
      <w:r>
        <w:rPr/>
        <w:t>�</w:t>
      </w:r>
      <w:r>
        <w:rPr/>
        <w:t>δ</w:t>
      </w:r>
      <w:r>
        <w:rPr/>
        <w:t>֡��</w:t>
      </w:r>
      <w:r>
        <w:rPr>
          <w:rtl w:val="true"/>
        </w:rPr>
        <w:t>ޤ</w:t>
      </w:r>
      <w:r>
        <w:rPr/>
        <w:t>���</w:t>
      </w:r>
      <w:r>
        <w:rPr/>
        <w:t>Ʊ�� x, y ���Ф��� 2 �Ĥ� 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��</w:t>
      </w:r>
      <w:r>
        <w:rPr/>
        <w:t>Ϳ���������ǡ������</w:t>
      </w:r>
      <w:r>
        <w:rPr>
          <w:rtl w:val="true"/>
        </w:rPr>
        <w:t>ޤ</w:t>
      </w:r>
      <w:r>
        <w:rPr/>
        <w:t>���</w:t>
      </w:r>
      <w:r>
        <w:rPr/>
        <w:t>δ</w:t>
      </w:r>
      <w:r>
        <w:rPr/>
        <w:t>֤��</w:t>
      </w:r>
      <w:r>
        <w:rPr/>
        <w:t>ΰ���ɤ��</w:t>
      </w:r>
      <w:r>
        <w:rPr/>
        <w:t>٤</w:t>
      </w:r>
      <w:r>
        <w:rPr>
          <w:rtl w:val="true"/>
        </w:rPr>
        <w:t>��ޤ</w:t>
      </w:r>
      <w:r>
        <w:rPr/>
        <w:t>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 5 �����Ϥ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z  z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��:  x  y  z  zlow  z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z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low �� zhigh �δ</w:t>
      </w:r>
      <w:r>
        <w:rPr/>
        <w:t>֤��</w:t>
      </w:r>
      <w:r>
        <w:rPr/>
        <w:t>ΰ���ɤ��</w:t>
      </w:r>
      <w:r>
        <w:rPr/>
        <w:t>٤</w:t>
      </w:r>
      <w:r>
        <w:rPr/>
        <w:t>������</w:t>
      </w:r>
      <w:r>
        <w:rPr/>
        <w:t>θ� z ���ͤΤȤ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ե���ȤǤϡ���������ɤ��</w:t>
      </w:r>
      <w:r>
        <w:rPr/>
        <w:t>٤</w:t>
      </w:r>
      <w:r>
        <w:rPr/>
        <w:t>��</w:t>
      </w:r>
      <w:r>
        <w:rPr/>
        <w:t>ˤ�Ʊ������Ȥ��</w:t>
      </w:r>
      <w:r>
        <w:rPr>
          <w:rtl w:val="true"/>
        </w:rPr>
        <w:t>ޤ</w:t>
      </w:r>
      <w:r>
        <w:rPr/>
        <w:t>��������</w:t>
      </w:r>
      <w:r>
        <w:rPr/>
        <w:t>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���</w:t>
      </w:r>
      <w:r>
        <w:rPr>
          <w:rtl w:val="true"/>
        </w:rPr>
        <w:t>ޥ</w:t>
      </w:r>
      <w:r>
        <w:rPr/>
        <w:t>�</w:t>
      </w:r>
      <w:r>
        <w:rPr/>
        <w:t>ɾ���ѹ��Ǥ��</w:t>
      </w:r>
      <w:r>
        <w:rPr>
          <w:rtl w:val="true"/>
        </w:rPr>
        <w:t>ޤ</w:t>
      </w:r>
      <w:r>
        <w:rPr/>
        <w:t>����</w:t>
      </w:r>
      <w:r>
        <w:rPr/>
        <w:t>ɤ��</w:t>
      </w:r>
      <w:r>
        <w:rPr/>
        <w:t>٤</w:t>
      </w:r>
      <w:r>
        <w:rPr/>
        <w:t>�������</w:t>
      </w:r>
      <w:r>
        <w:rPr/>
        <w:t>ϡ����Ū�� fil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αƶ���</w:t>
      </w:r>
      <w:r>
        <w:rPr>
          <w:rtl w:val="true"/>
        </w:rPr>
        <w:t>ޤ</w:t>
      </w:r>
      <w:r>
        <w:rPr/>
        <w:t>����</w:t>
      </w:r>
      <w:r>
        <w:rPr/>
        <w:t>ʲ����� `set style fil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���</w:t>
      </w:r>
      <w:r>
        <w:rPr>
          <w:rtl w:val="true"/>
        </w:rPr>
        <w:t>ޥ</w:t>
      </w:r>
      <w:r>
        <w:rPr/>
        <w:t>�</w:t>
      </w:r>
      <w:r>
        <w:rPr/>
        <w:t>ɤ�ʣ��ζ������</w:t>
      </w:r>
      <w:r>
        <w:rPr/>
        <w:t>ꤷ�����</w:t>
      </w:r>
      <w:r>
        <w:rPr/>
        <w:t>ϡ�����������������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ζ���򱣤��Ƥ��</w:t>
      </w:r>
      <w:r>
        <w:rPr>
          <w:rtl w:val="true"/>
        </w:rPr>
        <w:t>ޤ</w:t>
      </w:r>
      <w:r>
        <w:rPr/>
        <w:t>���</w:t>
      </w:r>
      <w:r>
        <w:rPr/>
        <w:t>ǽ�������</w:t>
      </w:r>
      <w:r>
        <w:rPr>
          <w:rtl w:val="true"/>
        </w:rPr>
        <w:t>ޤ</w:t>
      </w:r>
      <w:r>
        <w:rPr/>
        <w:t>��������</w:t>
      </w:r>
      <w:r>
        <w:rPr/>
        <w:t>¦�μ���ζ���Τ</w:t>
      </w:r>
      <w:r>
        <w:rPr>
          <w:rtl w:val="true"/>
        </w:rPr>
        <w:t>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�</w:t>
      </w:r>
      <w:r>
        <w:rPr/>
        <w:t>Ŭ�</w:t>
      </w:r>
      <w:r>
        <w:rPr>
          <w:rtl w:val="true"/>
        </w:rPr>
        <w:t>ڤ</w:t>
      </w:r>
      <w:r>
        <w:rPr/>
        <w:t>ʿ�������¤</w:t>
      </w:r>
      <w:r>
        <w:rPr/>
        <w:t>٤</w:t>
      </w:r>
      <w:r>
        <w:rPr/>
        <w:t>�����</w:t>
      </w:r>
      <w:r>
        <w:rPr/>
        <w:t>Ԥ��ˤϡ�`set pm3d depthorder bas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Ƥ����������ǰ�ʤ��</w:t>
      </w:r>
      <w:r>
        <w:rPr/>
        <w:t xml:space="preserve">顢����� </w:t>
      </w:r>
      <w:r>
        <w:rPr/>
        <w:t>z ���ͤ��б����</w:t>
      </w:r>
      <w:r>
        <w:rPr/>
        <w:t>뤹�</w:t>
      </w:r>
      <w:r>
        <w:rPr/>
        <w:t>٤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ˡ����</w:t>
      </w:r>
      <w:r>
        <w:rPr/>
        <w:t>٤</w:t>
      </w:r>
      <w:r>
        <w:rPr/>
        <w:t>Ƥ��ΰ���ɤ��</w:t>
      </w:r>
      <w:r>
        <w:rPr/>
        <w:t>٤</w:t>
      </w:r>
      <w:r>
        <w:rPr/>
        <w:t>���</w:t>
      </w:r>
      <w:r>
        <w:rPr/>
        <w:t>Ԥ��</w:t>
      </w:r>
      <w:r>
        <w:rPr>
          <w:rtl w:val="true"/>
        </w:rPr>
        <w:t>ޤ</w:t>
      </w:r>
      <w:r>
        <w:rPr/>
        <w:t>�����</w:t>
      </w:r>
      <w:r>
        <w:rPr/>
        <w:t>äơ��</w:t>
      </w:r>
      <w:r>
        <w:rPr>
          <w:rtl w:val="true"/>
        </w:rPr>
        <w:t>ޤ</w:t>
      </w:r>
      <w:r>
        <w:rPr/>
        <w:t>���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ơ������ΰ���ɤ��</w:t>
      </w:r>
      <w:r>
        <w:rPr/>
        <w:t>٤</w:t>
      </w:r>
      <w:r>
        <w:rPr/>
        <w:t>��</w:t>
      </w:r>
      <w:r>
        <w:rPr/>
        <w:t>ο�������¤</w:t>
      </w:r>
      <w:r>
        <w:rPr/>
        <w:t>٤</w:t>
      </w:r>
      <w:r>
        <w:rPr/>
        <w:t>�����</w:t>
      </w:r>
      <w:r>
        <w:rPr/>
        <w:t>Ԥ��ˤϡ��ΰ���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ʬŪ��Ʃ�� (transparent) �����</w:t>
      </w:r>
      <w:r>
        <w:rPr/>
        <w:t>뤫��</w:t>
      </w:r>
      <w:r>
        <w:rPr/>
        <w:t>ñ���ɤ� (solid fill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˥ѥ������ɤ� (pattern fill) ����Ѥ���Ȥ�����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κǽ�� 2 �Ĥ�����ɤ��</w:t>
      </w:r>
      <w:r>
        <w:rPr/>
        <w:t>٤</w:t>
      </w:r>
      <w:r>
        <w:rPr/>
        <w:t>��</w:t>
      </w:r>
      <w:r>
        <w:rPr/>
        <w:t>ΰ�ϡ�Ʊ����Τ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data' using 1:2:3:4 with zerrorfill fillcolor "grey" l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data' using 1:2:3:($3-$4):($3+$4) with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+' using 1:(const):(func1($1)):(func2($1)) with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for [k=1:5] datafile[k] with zerrorfill lt black fc lt (k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襹������</w:t>
      </w:r>
      <w:r>
        <w:rPr/>
        <w:t>ϡ����� (fence plot) ��������Τˤ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fenceplot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˥</w:t>
      </w:r>
      <w:r>
        <w:rPr/>
        <w:t xml:space="preserve">᡼����� </w:t>
      </w:r>
      <w:r>
        <w:rPr/>
        <w:t>(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�÷����Ϸ�� (qt, win, wxt, x11, aqua) �ǤϤ�����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ɥ</w:t>
      </w:r>
      <w:r>
        <w:rPr/>
        <w:t>饤��䥹����</w:t>
      </w:r>
      <w:r>
        <w:rPr>
          <w:rtl w:val="true"/>
        </w:rPr>
        <w:t>ץ</w:t>
      </w:r>
      <w:r>
        <w:rPr/>
        <w:t>Ȥ���Ϣ³����ե</w:t>
      </w:r>
      <w:r>
        <w:rPr/>
        <w:t>졼�������</w:t>
      </w:r>
      <w:r>
        <w:rPr/>
        <w:t>Ԥ����Ȥǥ��˥</w:t>
      </w:r>
      <w:r>
        <w:rPr/>
        <w:t>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�</w:t>
      </w:r>
      <w:r>
        <w:rPr/>
        <w:t>Ȥ��ʤ����Ϸ���Ǥ⡢�����Υ��˥</w:t>
      </w:r>
      <w:r>
        <w:rPr/>
        <w:t>᡼�����򥵥</w:t>
      </w:r>
      <w:r>
        <w:rPr>
          <w:rtl w:val="true"/>
        </w:rPr>
        <w:t>ݡ</w:t>
      </w:r>
      <w:r>
        <w:rPr/>
        <w:t>��</w:t>
      </w:r>
      <w:r>
        <w:rPr/>
        <w:t>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term sixelgd`, `term kittycairo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˥</w:t>
      </w:r>
      <w:r>
        <w:rPr/>
        <w:t>᡼������</w:t>
      </w:r>
      <w:r>
        <w:rPr/>
        <w:t>ե�����Ȥ�����¸���ơ���Ǽ</w:t>
      </w:r>
      <w:r>
        <w:rPr/>
        <w:t>긵�</w:t>
      </w:r>
      <w:r>
        <w:rPr/>
        <w:t>Ǻ�������� Web �</w:t>
      </w:r>
      <w:r>
        <w:rPr>
          <w:rtl w:val="true"/>
        </w:rPr>
        <w:t>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Ǥ�����Ϸ���� 2 �Ĥ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rm gif animate`, `term webp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&lt;p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&lt;source srcset="figure_spinning_d20.webp" type="image/web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&lt;img src="figure_static_d2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&lt;/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border; unset tics; unset key; set view equal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border linecolor "bla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webp animate dela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utput 'spinning_d20.web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ang=1:360:2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view 60, 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ot 'icosahedron.dat' with polygons fc "g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</w:t>
      </w:r>
      <w:r>
        <w:rPr>
          <w:rtl w:val="true"/>
        </w:rPr>
        <w:t>ޥ</w:t>
      </w:r>
      <w:r>
        <w:rPr/>
        <w:t xml:space="preserve">�� </w:t>
      </w:r>
      <w:r>
        <w:rPr/>
        <w:t>(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����Ǥ� `gnuplot` �����դ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򥢥�ե��</w:t>
      </w:r>
      <w:r>
        <w:rPr/>
        <w:t>٥</w:t>
      </w:r>
      <w:r>
        <w:rPr/>
        <w:t>åȽ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</w:t>
      </w:r>
      <w:r>
        <w:rPr/>
        <w:t>٤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Υɥ�����Ȥ��˰�������Τ���ƤΥ�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����</w:t>
      </w:r>
      <w:r>
        <w:rPr/>
        <w:t>÷��ǻ��ȤǤ���ɥ�����Ȥ���ϴ���ǤϤʤ���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</w:t>
      </w:r>
      <w:r>
        <w:rPr/>
        <w:t>º</w:t>
      </w:r>
      <w:r>
        <w:rPr>
          <w:rtl w:val="true"/>
        </w:rPr>
        <w:t>ݡ</w:t>
      </w:r>
      <w:r>
        <w:rPr/>
        <w:t>����</w:t>
      </w:r>
      <w:r>
        <w:rPr/>
        <w:t>θ��Ф��β��˲��Υ��</w:t>
      </w:r>
      <w:r>
        <w:rPr>
          <w:rtl w:val="true"/>
        </w:rPr>
        <w:t>ޥ</w:t>
      </w:r>
      <w:r>
        <w:rPr/>
        <w:t>�</w:t>
      </w:r>
      <w:r>
        <w:rPr/>
        <w:t>ɤ�ɽ������ʤ������ƥ</w:t>
      </w:r>
      <w:r>
        <w:rPr/>
        <w:t>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</w:t>
      </w:r>
      <w:r>
        <w:rPr/>
        <w:t>Ȥ�ɤξ�</w:t>
      </w:r>
      <w:r>
        <w:rPr/>
        <w:t>硢���</w:t>
      </w:r>
      <w:r>
        <w:rPr>
          <w:rtl w:val="true"/>
        </w:rPr>
        <w:t>ޥ</w:t>
      </w:r>
      <w:r>
        <w:rPr/>
        <w:t>��̾�</w:t>
      </w:r>
      <w:r>
        <w:rPr/>
        <w:t>Ȥ��Υ��</w:t>
      </w:r>
      <w:r>
        <w:rPr>
          <w:rtl w:val="true"/>
        </w:rPr>
        <w:t>ץ</w:t>
      </w:r>
      <w:r>
        <w:rPr/>
        <w:t>����</w:t>
      </w:r>
      <w:r>
        <w:rPr/>
        <w:t>ϡ�ʶ��</w:t>
      </w:r>
      <w:r>
        <w:rPr/>
        <w:t>路���</w:t>
      </w:r>
      <w:r>
        <w:rPr/>
        <w:t>ʤ��ϰϤǾ�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�ǽ�Ǥ������ʤ���"`plot f(x) with lines`"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p f(x) w li`" �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񼰤</w:t>
      </w:r>
      <w:r>
        <w:rPr/>
        <w:t>ε��Ҥˤ����ơ��</w:t>
      </w:r>
      <w:r>
        <w:rPr/>
        <w:t>楫�</w:t>
      </w:r>
      <w:r>
        <w:rPr/>
        <w:t>å� ({}) ���ɲû���Ǥ�������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|) �ϸ</w:t>
      </w:r>
      <w:r>
        <w:rPr>
          <w:rtl w:val="true"/>
        </w:rPr>
        <w:t>ߤ</w:t>
      </w:r>
      <w:r>
        <w:rPr/>
        <w:t>�����</w:t>
      </w:r>
      <w:r>
        <w:rPr/>
        <w:t>¾Ū�ʰ�����</w:t>
      </w:r>
      <w:r>
        <w:rPr>
          <w:rtl w:val="true"/>
        </w:rPr>
        <w:t>ڤ</w:t>
      </w:r>
      <w:r>
        <w:rPr/>
        <w:t>��</w:t>
      </w:r>
      <w:r>
        <w:rPr/>
        <w:t>Τ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?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break` �ϡ�`do`, `while` ʸ�η����</w:t>
      </w:r>
      <w:r>
        <w:rPr/>
        <w:t>֤��</w:t>
      </w:r>
      <w:r>
        <w:rPr/>
        <w:t>¹���ʬ�Υ��å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߰�̣��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���</w:t>
      </w:r>
      <w:r>
        <w:rPr/>
        <w:t>楫�</w:t>
      </w:r>
      <w:r>
        <w:rPr/>
        <w:t>å���λĤ��̿��򥹥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֤������</w:t>
      </w:r>
      <w:r>
        <w:rPr/>
        <w:t>Ǥ��������Ĥ����å��μ���ʸ����¹Ԥ�Ƴ����</w:t>
      </w:r>
      <w:r>
        <w:rPr>
          <w:rtl w:val="true"/>
        </w:rPr>
        <w:t>ޤ</w:t>
      </w:r>
      <w:r>
        <w:rPr/>
        <w:t>����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⻲��</w:t>
      </w:r>
      <w:r>
        <w:rPr/>
        <w:t>: `continu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d` ���</w:t>
      </w:r>
      <w:r>
        <w:rPr>
          <w:rtl w:val="true"/>
        </w:rPr>
        <w:t>ޥ</w:t>
      </w:r>
      <w:r>
        <w:rPr/>
        <w:t>�</w:t>
      </w:r>
      <w:r>
        <w:rPr/>
        <w:t>ɤϥ����ȥǥ��</w:t>
      </w:r>
      <w:r>
        <w:rPr/>
        <w:t>쥯�</w:t>
      </w:r>
      <w:r>
        <w:rPr/>
        <w:t>ȥ���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&lt;�ǥ��</w:t>
      </w:r>
      <w:r>
        <w:rPr/>
        <w:t>쥯�</w:t>
      </w:r>
      <w:r>
        <w:rPr/>
        <w:t>ȥ�̾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쥯�</w:t>
      </w:r>
      <w:r>
        <w:rPr/>
        <w:t>ȥ�̾�ϰ�����˰Ϥ</w:t>
      </w:r>
      <w:r>
        <w:rPr>
          <w:rtl w:val="true"/>
        </w:rPr>
        <w:t>ޤ</w:t>
      </w:r>
      <w:r>
        <w:rPr/>
        <w:t>�</w:t>
      </w:r>
      <w:r>
        <w:rPr/>
        <w:t>Ƥ��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sub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å�����å��� (\) ����Ű������� (") �Ǥ����̤ʰ�̣���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˥��������</w:t>
      </w:r>
      <w:r>
        <w:rPr>
          <w:rtl w:val="true"/>
        </w:rPr>
        <w:t>פ</w:t>
      </w:r>
      <w:r>
        <w:rPr/>
        <w:t>���</w:t>
      </w:r>
      <w:r>
        <w:rPr/>
        <w:t>ɬ�</w:t>
      </w:r>
      <w:r>
        <w:rPr>
          <w:rtl w:val="true"/>
        </w:rPr>
        <w:t>פ�����ޤ</w:t>
      </w:r>
      <w:r>
        <w:rPr/>
        <w:t>��</w:t>
      </w:r>
      <w:r>
        <w:rPr/>
        <w:t>Τǡ�Windows �</w:t>
      </w:r>
      <w:r>
        <w:rPr/>
        <w:t>桼���</w:t>
      </w:r>
      <w:r>
        <w:rPr/>
        <w:t>ˤ�ñ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򴫤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c: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ϼ��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c:\new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c:\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�̤��ư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ll` ���</w:t>
      </w:r>
      <w:r>
        <w:rPr>
          <w:rtl w:val="true"/>
        </w:rPr>
        <w:t>ޥ</w:t>
      </w:r>
      <w:r>
        <w:rPr/>
        <w:t>�</w:t>
      </w:r>
      <w:r>
        <w:rPr/>
        <w:t>ɤϡ��ɤ</w:t>
      </w:r>
      <w:r>
        <w:rPr/>
        <w:t>߹���</w:t>
      </w:r>
      <w:r>
        <w:rPr/>
        <w:t>ե�����̾�θ��ˡ�9 �Ĥ</w:t>
      </w:r>
      <w:r>
        <w:rPr>
          <w:rtl w:val="true"/>
        </w:rPr>
        <w:t>ޤ</w:t>
      </w:r>
      <w:r>
        <w:rPr/>
        <w:t>ǤΥѥ�</w:t>
      </w:r>
      <w:r>
        <w:rPr/>
        <w:t>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</w:t>
      </w:r>
      <w:r>
        <w:rPr/>
        <w:t>뤳�</w:t>
      </w:r>
      <w:r>
        <w:rPr/>
        <w:t>Ȥ��Ǥ��</w:t>
      </w:r>
      <w:r>
        <w:rPr/>
        <w:t>뤳�</w:t>
      </w:r>
      <w:r>
        <w:rPr/>
        <w:t>Ȥ��� `load` ���</w:t>
      </w:r>
      <w:r>
        <w:rPr>
          <w:rtl w:val="true"/>
        </w:rPr>
        <w:t>ޥ</w:t>
      </w:r>
      <w:r>
        <w:rPr/>
        <w:t>�</w:t>
      </w:r>
      <w:r>
        <w:rPr/>
        <w:t>ɤ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"inputfile" &lt;param-1&gt; &lt;param-2&gt; &lt;param-3&gt; ... &lt;param-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 xml:space="preserve">� </w:t>
      </w:r>
      <w:r>
        <w:rPr/>
        <w:t>gnuplot �ϡ�ʸ�����ѿ� ARG0, ARG1, ..., ARG9 �ȡ�����ѿ� 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󶡤��</w:t>
      </w:r>
      <w:r>
        <w:rPr>
          <w:rtl w:val="true"/>
        </w:rPr>
        <w:t>ޤ</w:t>
      </w:r>
      <w:r>
        <w:rPr/>
        <w:t>���</w:t>
      </w:r>
      <w:r>
        <w:rPr/>
        <w:t>`call` ���</w:t>
      </w:r>
      <w:r>
        <w:rPr>
          <w:rtl w:val="true"/>
        </w:rPr>
        <w:t>ޥ</w:t>
      </w:r>
      <w:r>
        <w:rPr/>
        <w:t>�</w:t>
      </w:r>
      <w:r>
        <w:rPr/>
        <w:t>ɤ�¹Ԥ���ȡ�ARG0 �ˤ���ϥե�����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C �ˤϥѥ�</w:t>
      </w:r>
      <w:r>
        <w:rPr/>
        <w:t>᡼�������ꤵ�</w:t>
      </w:r>
      <w:r>
        <w:rPr/>
        <w:t>졢</w:t>
      </w:r>
      <w:r>
        <w:rPr/>
        <w:t>ARG1 ���� ARG9 �ˤ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</w:t>
      </w:r>
      <w:r>
        <w:rPr/>
        <w:t>줿�</w:t>
      </w:r>
      <w:r>
        <w:rPr/>
        <w:t>ѥ�</w:t>
      </w:r>
      <w:r>
        <w:rPr/>
        <w:t>᡼�����ͤ��</w:t>
      </w:r>
      <w:r>
        <w:rPr/>
        <w:t>ɤ</w:t>
      </w:r>
      <w:r>
        <w:rPr/>
        <w:t>߹��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�</w:t>
      </w:r>
      <w:r>
        <w:rPr/>
        <w:t>ѥ�</w:t>
      </w:r>
      <w:r>
        <w:rPr/>
        <w:t xml:space="preserve">᡼�� </w:t>
      </w:r>
      <w:r>
        <w:rPr/>
        <w:t>ARG1 ... ARG9 ��ʸ�����ͤȤ�����¸�����Τ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Ÿ�����ƻ��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�����</w:t>
      </w:r>
      <w:r>
        <w:rPr/>
        <w:t>¿���ξ�</w:t>
      </w:r>
      <w:r>
        <w:rPr/>
        <w:t>硢������</w:t>
      </w:r>
      <w:r>
        <w:rPr/>
        <w:t>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Ʊ�ͤ����Ѥ������</w:t>
      </w:r>
      <w:r>
        <w:rPr/>
        <w:t>꼫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 xml:space="preserve">᡼�� </w:t>
      </w:r>
      <w:r>
        <w:rPr/>
        <w:t>ARG1 ... ARG9 ��ʸ����ɽ����ʿ�Ԥ��ơ����Υѥ�</w:t>
      </w:r>
      <w:r>
        <w:rPr/>
        <w:t>᡼��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ARGV[9] �ˤ���¸���</w:t>
      </w:r>
      <w:r>
        <w:rPr>
          <w:rtl w:val="true"/>
        </w:rPr>
        <w:t>ޤ</w:t>
      </w:r>
      <w:r>
        <w:rPr/>
        <w:t>����</w:t>
      </w:r>
      <w:r>
        <w:rPr/>
        <w:t>ʲ�����: `ARGV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侩</w:t>
      </w:r>
      <w:r>
        <w:rPr/>
        <w:t>: 5.0 ����ΥС������Ǥϡ�&lt;param-1&gt; ... ������Ƥ����̤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0, $1, ..., $9 ��</w:t>
      </w:r>
      <w:r>
        <w:rPr>
          <w:rtl w:val="true"/>
        </w:rPr>
        <w:t>ޥ</w:t>
      </w:r>
      <w:r>
        <w:rPr/>
        <w:t>���</w:t>
      </w:r>
      <w:r>
        <w:rPr/>
        <w:t>Τ</w:t>
      </w:r>
      <w:r>
        <w:rPr/>
        <w:t>褦���</w:t>
      </w:r>
      <w:r>
        <w:rPr/>
        <w:t>ִ����</w:t>
      </w:r>
      <w:r>
        <w:rPr/>
        <w:t>뤳�</w:t>
      </w:r>
      <w:r>
        <w:rPr/>
        <w:t>Ȥ�ɽ�����Ƥ��</w:t>
      </w:r>
      <w:r>
        <w:rPr>
          <w:rtl w:val="true"/>
        </w:rPr>
        <w:t>ޤ</w:t>
      </w:r>
      <w:r>
        <w:rPr/>
        <w:t>��������</w:t>
      </w:r>
      <w:r>
        <w:rPr/>
        <w:t>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</w:t>
      </w:r>
      <w:r>
        <w:rPr>
          <w:rtl w:val="true"/>
        </w:rPr>
        <w:t>ߤ</w:t>
      </w:r>
      <w:r>
        <w:rPr/>
        <w:t>ϡ���Ϥ</w:t>
      </w:r>
      <w:r>
        <w:rPr/>
        <w:t>䥵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�</w:t>
      </w:r>
      <w:r>
        <w:rPr/>
        <w:t>ʳ�: �</w:t>
      </w:r>
      <w:r>
        <w:rPr>
          <w:rtl w:val="true"/>
        </w:rPr>
        <w:t>ؿ</w:t>
      </w:r>
      <w:r>
        <w:rPr/>
        <w:t>�֥�</w:t>
      </w:r>
      <w:r>
        <w:rPr/>
        <w:t>å� (���ΥС�����󤫤�ο���ǽ) �ϡ�`call`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ʵ�ǽ���󶡤��</w:t>
      </w:r>
      <w:r>
        <w:rPr>
          <w:rtl w:val="true"/>
        </w:rPr>
        <w:t>ޤ</w:t>
      </w:r>
      <w:r>
        <w:rPr/>
        <w:t>����</w:t>
      </w:r>
      <w:r>
        <w:rPr/>
        <w:t>ʲ�����: `function block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RGV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ll` ���</w:t>
      </w:r>
      <w:r>
        <w:rPr>
          <w:rtl w:val="true"/>
        </w:rPr>
        <w:t>ޥ</w:t>
      </w:r>
      <w:r>
        <w:rPr/>
        <w:t>�</w:t>
      </w:r>
      <w:r>
        <w:rPr/>
        <w:t>ɤˤ�� gnuplot ������</w:t>
      </w:r>
      <w:r>
        <w:rPr>
          <w:rtl w:val="true"/>
        </w:rPr>
        <w:t>ץ</w:t>
      </w:r>
      <w:r>
        <w:rPr/>
        <w:t>Ȥ���ä���</w:t>
      </w:r>
      <w:r>
        <w:rPr/>
        <w:t>硢�</w:t>
      </w:r>
      <w:r>
        <w:rPr/>
        <w:t>ƤӽФ�¦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ϡ�2 �Ĥλ��Ȥ</w:t>
      </w:r>
      <w:r>
        <w:rPr>
          <w:rtl w:val="true"/>
        </w:rPr>
        <w:t>ߤ</w:t>
      </w:r>
      <w:r>
        <w:rPr/>
        <w:t>����</w:t>
      </w:r>
      <w:r>
        <w:rPr/>
        <w:t>ѤǤ��</w:t>
      </w:r>
      <w:r>
        <w:rPr>
          <w:rtl w:val="true"/>
        </w:rPr>
        <w:t>ޤ</w:t>
      </w:r>
      <w:r>
        <w:rPr/>
        <w:t>����</w:t>
      </w:r>
      <w:r>
        <w:rPr/>
        <w:t>ƥѥ�</w:t>
      </w:r>
      <w:r>
        <w:rPr/>
        <w:t>᡼���</w:t>
      </w:r>
      <w:r>
        <w:rPr/>
        <w:t>ϡ��</w:t>
      </w:r>
      <w:r>
        <w:rPr>
          <w:rtl w:val="true"/>
        </w:rPr>
        <w:t>ޤ</w:t>
      </w:r>
      <w:r>
        <w:rPr/>
        <w:t>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ѿ� ARG1, ARG2, ... ARG9 ����¸���</w:t>
      </w:r>
      <w:r>
        <w:rPr>
          <w:rtl w:val="true"/>
        </w:rPr>
        <w:t>ޤ</w:t>
      </w:r>
      <w:r>
        <w:rPr/>
        <w:t>�������</w:t>
      </w:r>
      <w:r>
        <w:rPr/>
        <w:t>ˤ��������� ARGV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γ����ǤȤ��Ƥ���¸���</w:t>
      </w:r>
      <w:r>
        <w:rPr>
          <w:rtl w:val="true"/>
        </w:rPr>
        <w:t>ޤ</w:t>
      </w:r>
      <w:r>
        <w:rPr/>
        <w:t>��������</w:t>
      </w:r>
      <w:r>
        <w:rPr/>
        <w:t>ϡ����ͤ�ʣ���ѿ��ͤȤ�����¸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ʳ��Ϥ��</w:t>
      </w:r>
      <w:r>
        <w:rPr/>
        <w:t>٤</w:t>
      </w:r>
      <w:r>
        <w:rPr/>
        <w:t>�</w:t>
      </w:r>
      <w:r>
        <w:rPr/>
        <w:t>ʸ����Ȥ�����¸���</w:t>
      </w:r>
      <w:r>
        <w:rPr>
          <w:rtl w:val="true"/>
        </w:rPr>
        <w:t>ޤ</w:t>
      </w:r>
      <w:r>
        <w:rPr/>
        <w:t>���</w:t>
      </w:r>
      <w:r>
        <w:rPr/>
        <w:t>ARGC �ϥѥ�</w:t>
      </w:r>
      <w:r>
        <w:rPr/>
        <w:t>᡼���</w:t>
      </w:r>
      <w:r>
        <w:rPr/>
        <w:t>θ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ݻ�ޤ</w:t>
      </w:r>
      <w:r>
        <w:rPr/>
        <w:t>�����</w:t>
      </w:r>
      <w:r>
        <w:rPr/>
        <w:t>äơ��ʲ��� call 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'routine_1.gp'  1 pi "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3 �Ĥΰ��� routine_1.gp ��ǰʲ����ͤȤ������Ѥ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C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1 = "1"         ARGV[1]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2 = "3.14159"   ARGV[2] = 3.14159265358979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3 = "title"     ARGV[3] = "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ARGV[1] �� ARGV[2] �ϲ�ǽ�ʸ¤����</w:t>
      </w:r>
      <w:r>
        <w:rPr/>
        <w:t>٤</w:t>
      </w:r>
      <w:r>
        <w:rPr/>
        <w:t>�����</w:t>
      </w:r>
      <w:r>
        <w:rPr/>
        <w:t>ư�����ͤ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</w:t>
      </w:r>
      <w:r>
        <w:rPr/>
        <w:t>ARG2 �Ͻ� "%g" �ˤ��ʸ����Ȥ�����¸����</w:t>
      </w:r>
      <w:r>
        <w:rPr/>
        <w:t>뤿����</w:t>
      </w:r>
      <w:r>
        <w:rPr/>
        <w:t>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C �Ȥ�����б��������� ARGV[ARGC] �ϴ</w:t>
      </w:r>
      <w:r>
        <w:rPr>
          <w:rtl w:val="true"/>
        </w:rPr>
        <w:t>ؿ</w:t>
      </w:r>
      <w:r>
        <w:rPr/>
        <w:t>�֥�</w:t>
      </w:r>
      <w:r>
        <w:rPr/>
        <w:t>å��ƤӽФ�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Ѳ�ǽ�Ǥ������������</w:t>
      </w:r>
      <w:r>
        <w:rPr>
          <w:rtl w:val="true"/>
        </w:rPr>
        <w:t>ؿ</w:t>
      </w:r>
      <w:r>
        <w:rPr/>
        <w:t>�֥�</w:t>
      </w:r>
      <w:r>
        <w:rPr/>
        <w:t>å��ƤӽФ��Ǥϡ�ʸ�����ѿ� ARG1,..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ʲ��� call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FILE = "script1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 = "sin(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YFILE FUNC 1.23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ƤӽФ��</w:t>
      </w:r>
      <w:r>
        <w:rPr/>
        <w:t>줿������</w:t>
      </w:r>
      <w:r>
        <w:rPr>
          <w:rtl w:val="true"/>
        </w:rPr>
        <w:t>ץ</w:t>
      </w:r>
      <w:r>
        <w:rPr/>
        <w:t>���</w:t>
      </w:r>
      <w:r>
        <w:rPr/>
        <w:t>Ǥϰʲ��Τ</w:t>
      </w:r>
      <w:r>
        <w:rPr/>
        <w:t>褦�</w:t>
      </w:r>
      <w:r>
        <w:rPr/>
        <w:t>ˤ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0 �� "script1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1 ��ʸ������ "sin(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2 ��ʸ������ "1.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3 ��ʸ������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C 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Υ�����</w:t>
      </w:r>
      <w:r>
        <w:rPr>
          <w:rtl w:val="true"/>
        </w:rPr>
        <w:t>ץ</w:t>
      </w:r>
      <w:r>
        <w:rPr/>
        <w:t>���</w:t>
      </w:r>
      <w:r>
        <w:rPr/>
        <w:t>Ǥϰʲ��Τ</w:t>
      </w:r>
      <w:r>
        <w:rPr/>
        <w:t>褦�</w:t>
      </w:r>
      <w:r>
        <w:rPr/>
        <w:t>ʤ�Τ�¹Ԥ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@ARG1 with lines titl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RG2 * 4.56, @ARG2 * 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This plot produced by script ", AR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RG1 ��ʸ����ʤΤǡ�����ϥ</w:t>
      </w:r>
      <w:r>
        <w:rPr>
          <w:rtl w:val="true"/>
        </w:rPr>
        <w:t>ޥ</w:t>
      </w:r>
      <w:r>
        <w:rPr/>
        <w:t>���</w:t>
      </w:r>
      <w:r>
        <w:rPr/>
        <w:t>Ȥ��ƻ��Ȥ��ʤ���Ф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󤬡�</w:t>
      </w:r>
      <w:r>
        <w:rPr/>
        <w:t>ARG2 �ϥ</w:t>
      </w:r>
      <w:r>
        <w:rPr>
          <w:rtl w:val="true"/>
        </w:rPr>
        <w:t>ޥ</w:t>
      </w:r>
      <w:r>
        <w:rPr/>
        <w:t>����</w:t>
      </w:r>
      <w:r>
        <w:rPr/>
        <w:t>ȤǤ� (�������ˤʤ�)���ѿ�Τ</w:t>
      </w:r>
      <w:r>
        <w:rPr>
          <w:rtl w:val="true"/>
        </w:rPr>
        <w:t>ޤޤ</w:t>
      </w:r>
      <w:r>
        <w:rPr/>
        <w:t>Ǥ� (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.23" ���¿��ͤ˼�ưŪ���Ѵ����</w:t>
      </w:r>
      <w:r>
        <w:rPr/>
        <w:t>줿���</w:t>
      </w:r>
      <w:r>
        <w:rPr/>
        <w:t>Ʊ�����ͤˤʤ�) ����ʤ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륹����</w:t>
      </w:r>
      <w:r>
        <w:rPr>
          <w:rtl w:val="true"/>
        </w:rPr>
        <w:t>ץ</w:t>
      </w:r>
      <w:r>
        <w:rPr/>
        <w:t>Ȥ� gnuplot �򥳥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󥪥</w:t>
      </w:r>
      <w:r>
        <w:rPr>
          <w:rtl w:val="true"/>
        </w:rPr>
        <w:t>ץ</w:t>
      </w:r>
      <w:r>
        <w:rPr/>
        <w:t xml:space="preserve">���� </w:t>
      </w:r>
      <w:r>
        <w:rPr/>
        <w:t>`-c` �Ĥ��Ǽ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ǡ������Ʊ�����Ȥ�ľ�</w:t>
      </w:r>
      <w:r>
        <w:rPr/>
        <w:t>ܹ</w:t>
      </w:r>
      <w:r>
        <w:rPr/>
        <w:t>Ԥ����Ȥ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 -persist -c "script1.gp" "sin(x)" 1.23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ear` ���</w:t>
      </w:r>
      <w:r>
        <w:rPr>
          <w:rtl w:val="true"/>
        </w:rPr>
        <w:t>ޥ</w:t>
      </w:r>
      <w:r>
        <w:rPr/>
        <w:t>�</w:t>
      </w:r>
      <w:r>
        <w:rPr/>
        <w:t>ɤϡ�`set terminal` �� `set output` ����򤷤����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򥯥</w:t>
      </w:r>
      <w:r>
        <w:rPr/>
        <w:t>ꥢ���</w:t>
      </w:r>
      <w:r>
        <w:rPr>
          <w:rtl w:val="true"/>
        </w:rPr>
        <w:t>ޤ</w:t>
      </w:r>
      <w:r>
        <w:rPr/>
        <w:t>����</w:t>
      </w:r>
      <w:r>
        <w:rPr/>
        <w:t>ϡ��ɥ��ԡ����</w:t>
      </w:r>
      <w:r>
        <w:rPr/>
        <w:t>֤��</w:t>
      </w:r>
      <w:r>
        <w:rPr/>
        <w:t>Ф��Ƥ��̾��</w:t>
      </w:r>
      <w:r>
        <w:rPr>
          <w:rtl w:val="true"/>
        </w:rPr>
        <w:t>ڡ</w:t>
      </w:r>
      <w:r>
        <w:rPr/>
        <w:t>����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ν������</w:t>
      </w:r>
      <w:r>
        <w:rPr/>
        <w:t xml:space="preserve">֤� </w:t>
      </w:r>
      <w:r>
        <w:rPr/>
        <w:t>`clear` ���</w:t>
      </w:r>
      <w:r>
        <w:rPr>
          <w:rtl w:val="true"/>
        </w:rPr>
        <w:t>ޥ</w:t>
      </w:r>
      <w:r>
        <w:rPr/>
        <w:t>�</w:t>
      </w:r>
      <w:r>
        <w:rPr/>
        <w:t>ɤǤ� `set size` �������</w:t>
      </w:r>
      <w:r>
        <w:rPr/>
        <w:t>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Τ</w:t>
      </w:r>
      <w:r>
        <w:rPr>
          <w:rtl w:val="true"/>
        </w:rPr>
        <w:t>ߤ</w:t>
      </w:r>
      <w:r>
        <w:rPr/>
        <w:t>�</w:t>
      </w:r>
      <w:r>
        <w:rPr/>
        <w:t>õ�</w:t>
      </w:r>
      <w:r>
        <w:rPr>
          <w:rtl w:val="true"/>
        </w:rPr>
        <w:t>ޤ</w:t>
      </w:r>
      <w:r>
        <w:rPr/>
        <w:t>������</w:t>
      </w:r>
      <w:r>
        <w:rPr/>
        <w:t>Τ��</w:t>
      </w:r>
      <w:r>
        <w:rPr/>
        <w:t>ᡢ</w:t>
      </w:r>
      <w:r>
        <w:rPr/>
        <w:t>`set multiplot` �ȤȤ�˻��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</w:t>
      </w:r>
      <w:r>
        <w:rPr/>
        <w:t>ĺ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ˤĤ��Ƥϡ��ʲ�����: `set multiplot`, `set size`, `set ori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continue` �ϡ�`do`, `while` ʸ�η����</w:t>
      </w:r>
      <w:r>
        <w:rPr/>
        <w:t>֤��</w:t>
      </w:r>
      <w:r>
        <w:rPr/>
        <w:t>¹���ʬ�Υ��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߰�̣��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���</w:t>
      </w:r>
      <w:r>
        <w:rPr/>
        <w:t>楫�</w:t>
      </w:r>
      <w:r>
        <w:rPr/>
        <w:t>å���λĤ��̿��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</w:t>
      </w:r>
      <w:r>
        <w:rPr/>
        <w:t>������</w:t>
      </w:r>
      <w:r>
        <w:rPr/>
        <w:t>η����</w:t>
      </w:r>
      <w:r>
        <w:rPr/>
        <w:t>֤��</w:t>
      </w:r>
      <w:r>
        <w:rPr/>
        <w:t>˿ʤ</w:t>
      </w:r>
      <w:r>
        <w:rPr>
          <w:rtl w:val="true"/>
        </w:rPr>
        <w:t>ߤޤ</w:t>
      </w:r>
      <w:r>
        <w:rPr/>
        <w:t xml:space="preserve">� </w:t>
      </w:r>
      <w:r>
        <w:rPr/>
        <w:t>(�⤷�</w:t>
      </w:r>
      <w:r>
        <w:rPr/>
        <w:t>롼�</w:t>
      </w:r>
      <w:r>
        <w:rPr>
          <w:rtl w:val="true"/>
        </w:rPr>
        <w:t>פ</w:t>
      </w:r>
      <w:r>
        <w:rPr/>
        <w:t>λĤ</w:t>
      </w:r>
      <w:r>
        <w:rPr/>
        <w:t>꤬�����</w:t>
      </w:r>
      <w:r>
        <w:rPr/>
        <w:t>)���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reak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&lt;iteration-spec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</w:t>
      </w:r>
      <w:r>
        <w:rPr>
          <w:rtl w:val="true"/>
        </w:rPr>
        <w:t>ޥ</w:t>
      </w:r>
      <w:r>
        <w:rPr/>
        <w:t>�����</w:t>
      </w:r>
      <w:r>
        <w:rPr/>
        <w:t>ʣ���¹Ԥ��</w:t>
      </w:r>
      <w:r>
        <w:rPr>
          <w:rtl w:val="true"/>
        </w:rPr>
        <w:t>ޤ������ޥ</w:t>
      </w:r>
      <w:r>
        <w:rPr/>
        <w:t>�</w:t>
      </w:r>
      <w:r>
        <w:rPr/>
        <w:t>ɤ��</w:t>
      </w:r>
      <w:r>
        <w:rPr/>
        <w:t>楫�</w:t>
      </w:r>
      <w:r>
        <w:rPr/>
        <w:t>å� {} �ǰϤ</w:t>
      </w:r>
      <w:r>
        <w:rPr>
          <w:rtl w:val="true"/>
        </w:rPr>
        <w:t>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ĳ��ϥ��å� "{" �ϡ�������� `do` ��Ʊ���Ԥ��</w:t>
      </w:r>
      <w:r>
        <w:rPr/>
        <w:t>֤�</w:t>
      </w:r>
      <w:r>
        <w:rPr/>
        <w:t>ɬ�</w:t>
      </w:r>
      <w:r>
        <w:rPr>
          <w:rtl w:val="true"/>
        </w:rPr>
        <w:t>פ��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Ť���� (���ä��ʤ�) �� if/else ��ʸ�Ȱ��˻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 xml:space="preserve">��󡣷����֤����� </w:t>
      </w:r>
      <w:r>
        <w:rPr/>
        <w:t>&lt;iteration-spec&gt; �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teration`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name in "A B C D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= name . "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Condition %s"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filename tit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while`, `continue`, `break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evaluate` �ϡ�ʸ���󡢤</w:t>
      </w:r>
      <w:r>
        <w:rPr>
          <w:rtl w:val="true"/>
        </w:rPr>
        <w:t>ޤ</w:t>
      </w:r>
      <w:r>
        <w:rPr/>
        <w:t>��</w:t>
      </w:r>
      <w:r>
        <w:rPr/>
        <w:t>ϴ</w:t>
      </w:r>
      <w:r>
        <w:rPr>
          <w:rtl w:val="true"/>
        </w:rPr>
        <w:t>ؿ</w:t>
      </w:r>
      <w:r>
        <w:rPr/>
        <w:t>�֥�</w:t>
      </w:r>
      <w:r>
        <w:rPr/>
        <w:t>å��˴</w:t>
      </w:r>
      <w:r>
        <w:rPr>
          <w:rtl w:val="true"/>
        </w:rPr>
        <w:t>ޤޤ</w:t>
      </w:r>
      <w:r>
        <w:rPr/>
        <w:t xml:space="preserve">�� </w:t>
      </w:r>
      <w:r>
        <w:rPr/>
        <w:t>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¹Ԥ��</w:t>
      </w:r>
      <w:r>
        <w:rPr>
          <w:rtl w:val="true"/>
        </w:rPr>
        <w:t>ޤ</w:t>
      </w:r>
      <w:r>
        <w:rPr/>
        <w:t>�������</w:t>
      </w:r>
      <w:r>
        <w:rPr/>
        <w:t>ʸ������˲���ʸ������Ƥ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"commands in a string const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string_valued_function( ... argument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$functionblock( ... arguments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ä�Ʊ�ͤΥ��</w:t>
      </w:r>
      <w:r>
        <w:rPr>
          <w:rtl w:val="true"/>
        </w:rPr>
        <w:t>ޥ</w:t>
      </w:r>
      <w:r>
        <w:rPr/>
        <w:t>�</w:t>
      </w:r>
      <w:r>
        <w:rPr/>
        <w:t>ɤη����</w:t>
      </w:r>
      <w:r>
        <w:rPr/>
        <w:t>֤���ͭ�</w:t>
      </w:r>
      <w:r>
        <w:rPr/>
        <w:t>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label(x, y, text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sprintf("set label '%s' at %f, %f point pt 5", tex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1., 'one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2., 1., 'two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2., 'one/tw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</w:t>
      </w:r>
      <w:r>
        <w:rPr>
          <w:rtl w:val="true"/>
        </w:rPr>
        <w:t>ޥ</w:t>
      </w:r>
      <w:r>
        <w:rPr/>
        <w:t>�</w:t>
      </w:r>
      <w:r>
        <w:rPr/>
        <w:t>ɤ���ʸ������������¹Ԥ���¾�λ��Ȥ</w:t>
      </w:r>
      <w:r>
        <w:rPr>
          <w:rtl w:val="true"/>
        </w:rPr>
        <w:t>ߤ</w:t>
      </w:r>
      <w:r>
        <w:rPr/>
        <w:t>ˤĤ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function blocks`, `substitution macro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message "���</w:t>
      </w:r>
      <w:r>
        <w:rPr/>
        <w:t>顼��</w:t>
      </w:r>
      <w:r>
        <w:rPr/>
        <w:t>å�����ʸ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status &lt;���Υ��</w:t>
      </w:r>
      <w:r>
        <w:rPr/>
        <w:t>顼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it` �� `quit` ��ξ���</w:t>
      </w:r>
      <w:r>
        <w:rPr>
          <w:rtl w:val="true"/>
        </w:rPr>
        <w:t>ޥ</w:t>
      </w:r>
      <w:r>
        <w:rPr/>
        <w:t>�</w:t>
      </w:r>
      <w:r>
        <w:rPr/>
        <w:t>ɤ� END-OF-FILE ʸ�� (�̾� Ctrl-D) Ʊ�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���</w:t>
      </w:r>
      <w:r>
        <w:rPr/>
        <w:t>ϥ��ȥ꡼�</w:t>
      </w:r>
      <w:r>
        <w:rPr>
          <w:rtl w:val="true"/>
        </w:rPr>
        <w:t>ࡢ</w:t>
      </w:r>
      <w:r>
        <w:rPr/>
        <w:t>���</w:t>
      </w:r>
      <w:r>
        <w:rPr/>
        <w:t>ʤ��ü������ä�ѥ�����ϡ��ե�����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) �������Ϥ�λ�����</w:t>
      </w:r>
      <w:r>
        <w:rPr>
          <w:rtl w:val="true"/>
        </w:rPr>
        <w:t>ޤ</w:t>
      </w:r>
      <w:r>
        <w:rPr/>
        <w:t>�����</w:t>
      </w:r>
      <w:r>
        <w:rPr/>
        <w:t>ϥ��ȥ꡼�</w:t>
      </w:r>
      <w:r>
        <w:rPr/>
        <w:t xml:space="preserve">ब���� </w:t>
      </w:r>
      <w:r>
        <w:rPr/>
        <w:t>(��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Υ�����</w:t>
      </w:r>
      <w:r>
        <w:rPr>
          <w:rtl w:val="true"/>
        </w:rPr>
        <w:t>ץ</w:t>
      </w:r>
      <w:r>
        <w:rPr/>
        <w:t>Ȥ�) �ˤʤäƤ����</w:t>
      </w:r>
      <w:r>
        <w:rPr/>
        <w:t>硢�</w:t>
      </w:r>
      <w:r>
        <w:rPr/>
        <w:t>ɤ</w:t>
      </w:r>
      <w:r>
        <w:rPr/>
        <w:t>߹��</w:t>
      </w:r>
      <w:r>
        <w:rPr>
          <w:rtl w:val="true"/>
        </w:rPr>
        <w:t>ߤ</w:t>
      </w:r>
      <w:r>
        <w:rPr/>
        <w:t>ϿƤΥ��ȥ꡼��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³����</w:t>
      </w:r>
      <w:r>
        <w:rPr>
          <w:rtl w:val="true"/>
        </w:rPr>
        <w:t>ޤ</w:t>
      </w:r>
      <w:r>
        <w:rPr/>
        <w:t>����</w:t>
      </w:r>
      <w:r>
        <w:rPr/>
        <w:t>ȥå</w:t>
      </w:r>
      <w:r>
        <w:rPr>
          <w:rtl w:val="true"/>
        </w:rPr>
        <w:t>ץ�</w:t>
      </w:r>
      <w:r>
        <w:rPr/>
        <w:t>٥</w:t>
      </w:r>
      <w:r>
        <w:rPr/>
        <w:t>�</w:t>
      </w:r>
      <w:r>
        <w:rPr/>
        <w:t>Υ��ȥ꡼�</w:t>
      </w:r>
      <w:r>
        <w:rPr/>
        <w:t>ब�</w:t>
      </w:r>
      <w:r>
        <w:rPr/>
        <w:t>Ĥ�����ȡ��</w:t>
      </w:r>
      <w:r>
        <w:rPr>
          <w:rtl w:val="true"/>
        </w:rPr>
        <w:t>ץ</w:t>
      </w:r>
      <w:r>
        <w:rPr/>
        <w:t>����</w:t>
      </w:r>
      <w:r>
        <w:rPr/>
        <w:t>Ϥ��</w:t>
      </w:r>
      <w:r>
        <w:rPr/>
        <w:t>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Ƚ�λ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exit gnuplot` �ϡ�ľ��ˡ�̵���ˡ��������</w:t>
      </w:r>
      <w:r>
        <w:rPr/>
        <w:t>㤨��</w:t>
      </w:r>
      <w:r>
        <w:rPr/>
        <w:t>ϥ��ȥ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¿�ʳ��˥ͥ��Ȥ���Ƥ��Ƥ⡢gnuplot ��λ�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Ƥν��ϥե�����Ϥ��</w:t>
      </w:r>
      <w:r>
        <w:rPr/>
        <w:t>줤�</w:t>
      </w:r>
      <w:r>
        <w:rPr/>
        <w:t>˴���ʷ�Ǥ��Ĥ����ʤ���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"ctrl-x" "unset output; exit gnupl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exit error "error message"` �ϡ�����</w:t>
      </w:r>
      <w:r>
        <w:rPr>
          <w:rtl w:val="true"/>
        </w:rPr>
        <w:t>ץ</w:t>
      </w:r>
      <w:r>
        <w:rPr/>
        <w:t>���२�</w:t>
      </w:r>
      <w:r>
        <w:rPr/>
        <w:t>顼��</w:t>
      </w:r>
      <w:r>
        <w:rPr/>
        <w:t>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÷��⡼�ɤǤϡ����Υ��</w:t>
      </w:r>
      <w:r>
        <w:rPr/>
        <w:t>顼��</w:t>
      </w:r>
      <w:r>
        <w:rPr/>
        <w:t>å�������ɽ���������</w:t>
      </w:r>
      <w:r>
        <w:rPr/>
        <w:t>٤</w:t>
      </w:r>
      <w:r>
        <w:rPr/>
        <w:t>Υͥ��Ȥ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롼�</w:t>
      </w:r>
      <w:r>
        <w:rPr>
          <w:rtl w:val="true"/>
        </w:rPr>
        <w:t>פ</w:t>
      </w:r>
      <w:r>
        <w:rPr/>
        <w:t xml:space="preserve">� </w:t>
      </w:r>
      <w:r>
        <w:rPr/>
        <w:t>call �����Ǥ��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˵���</w:t>
      </w:r>
      <w:r>
        <w:rPr>
          <w:rtl w:val="true"/>
        </w:rPr>
        <w:t>ޤ</w:t>
      </w:r>
      <w:r>
        <w:rPr/>
        <w:t>��������</w:t>
      </w:r>
      <w:r>
        <w:rPr/>
        <w:t>÷��⡼�ɤ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�</w:t>
      </w:r>
      <w:r>
        <w:rPr/>
        <w:t>λ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λ�����������������</w:t>
      </w:r>
      <w:r>
        <w:rPr/>
        <w:t>硢�����</w:t>
      </w:r>
      <w:r>
        <w:rPr/>
        <w:t>֤��ͤ</w:t>
      </w:r>
      <w:r>
        <w:rPr/>
        <w:t>ϰ�̣�Τʤ���Τ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ʲ��Τ</w:t>
      </w:r>
      <w:r>
        <w:rPr/>
        <w:t>褦�</w:t>
      </w:r>
      <w:r>
        <w:rPr/>
        <w:t>˼¹Ԥ���С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</w:t>
      </w:r>
      <w:r>
        <w:rPr/>
        <w:t>֤����</w:t>
      </w:r>
      <w:r>
        <w:rPr/>
        <w:t>Ȥ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status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batch/interactiv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qu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fit` �ϡ�Marquardt-Levenberg ˡ�ˤ�������Ǿ�����ˡ (N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ơ��ǡ�����ν���˥</w:t>
      </w:r>
      <w:r>
        <w:rPr/>
        <w:t>桼����</w:t>
      </w:r>
      <w:r>
        <w:rPr/>
        <w:t>Ϳ���</w:t>
      </w:r>
      <w:r>
        <w:rPr/>
        <w:t>뼰����</w:t>
      </w:r>
      <w:r>
        <w:rPr/>
        <w:t>ƤϤ�</w:t>
      </w:r>
      <w:r>
        <w:rPr>
          <w:rtl w:val="true"/>
        </w:rPr>
        <w:t>ޤ</w:t>
      </w:r>
      <w:r>
        <w:rPr/>
        <w:t>�����</w:t>
      </w:r>
      <w:r>
        <w:rPr/>
        <w:t>Ω�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�</w:t>
      </w:r>
      <w:r>
        <w:rPr>
          <w:rtl w:val="true"/>
        </w:rPr>
        <w:t>ޤ</w:t>
      </w:r>
      <w:r>
        <w:rPr/>
        <w:t>ǵ��Ƥ��ơ���°�ѿ�Ͼ�� 1 �Ĥǡ�Ǥ�ոĿ�Υѥ�</w:t>
      </w:r>
      <w:r>
        <w:rPr/>
        <w:t>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��</w:t>
      </w:r>
      <w:r>
        <w:rPr/>
        <w:t>ɲäǡ��ǡ�����νŤ��դ��Ѥ˸�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</w:t>
      </w:r>
      <w:r>
        <w:rPr/>
        <w:t>뤳�</w:t>
      </w:r>
      <w:r>
        <w:rPr/>
        <w:t>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κǤ����Ū�ʻ���ˡ�ϡ��ʲ���ñ����</w:t>
      </w:r>
      <w:r>
        <w:rPr/>
        <w:t>㤬�����</w:t>
      </w:r>
      <w:r>
        <w:rPr/>
        <w:t>Ƥ��</w:t>
      </w:r>
      <w:r>
        <w:rPr>
          <w:rtl w:val="true"/>
        </w:rPr>
        <w:t>ޤ</w:t>
      </w:r>
      <w:r>
        <w:rPr/>
        <w:t>��������</w:t>
      </w:r>
      <w:r>
        <w:rPr/>
        <w:t>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뤫���</w:t>
      </w:r>
      <w:r>
        <w:rPr/>
        <w:t>ɤ</w:t>
      </w:r>
      <w:r>
        <w:rPr/>
        <w:t xml:space="preserve">߹��� </w:t>
      </w:r>
      <w:r>
        <w:rPr/>
        <w:t>x �� y �η�¬�� (measured) �ν���ϡ��</w:t>
      </w:r>
      <w:r>
        <w:rPr>
          <w:rtl w:val="true"/>
        </w:rPr>
        <w:t>ؿ</w:t>
      </w:r>
      <w:r>
        <w:rPr/>
        <w:t xml:space="preserve">� </w:t>
      </w:r>
      <w:r>
        <w:rPr/>
        <w:t>y =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ǥ</w:t>
      </w:r>
      <w:r>
        <w:rPr/>
        <w:t>벽�</w:t>
      </w:r>
      <w:r>
        <w:rPr/>
        <w:t>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a + b*x + c*x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using 1:2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measured.dat' u 1:2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{&lt;ranges&gt;}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&lt;datafil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{unitweights} | {y|xy|z}error | errors &lt;var1&gt;{,&lt;var2&gt;,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'&lt;parameter file&gt;' | &lt;var1&gt;{,&lt;var2&gt;,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� (xrange, yrange ��) �ϡ���ƤϤ�˻��Ѥ���ǡ�������¤���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Ȥ��Ǥ��������ϰϤ�Ķ�����ǡ�����̵�</w:t>
      </w:r>
      <w:r>
        <w:rPr/>
        <w:t>뤷�</w:t>
      </w:r>
      <w:r>
        <w:rPr>
          <w:rtl w:val="true"/>
        </w:rPr>
        <w:t>ޤ</w:t>
      </w:r>
      <w:r>
        <w:rPr/>
        <w:t>������</w:t>
      </w:r>
      <w:r>
        <w:rPr/>
        <w:t>ν񼰤�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�</w:t>
      </w:r>
      <w:r>
        <w:rPr/>
        <w:t>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dummy_variable=}{&lt;min&gt;}{:&lt;max&gt;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ʲ�����: `plot rang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�ϡ��̾�Ϥ��</w:t>
      </w:r>
      <w:r>
        <w:rPr/>
        <w:t xml:space="preserve">餫����桼�������줿 </w:t>
      </w:r>
      <w:r>
        <w:rPr/>
        <w:t>f(x) �</w:t>
      </w:r>
      <w:r>
        <w:rPr>
          <w:rtl w:val="true"/>
        </w:rPr>
        <w:t>ޤ</w:t>
      </w:r>
      <w:r>
        <w:rPr/>
        <w:t xml:space="preserve">��� </w:t>
      </w:r>
      <w:r>
        <w:rPr/>
        <w:t>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η�δ</w:t>
      </w:r>
      <w:r>
        <w:rPr>
          <w:rtl w:val="true"/>
        </w:rPr>
        <w:t>ؿ</w:t>
      </w:r>
      <w:r>
        <w:rPr/>
        <w:t>�</w:t>
      </w:r>
      <w:r>
        <w:rPr/>
        <w:t>Ǥ�����`gnuplot` ��ͭ��ʤɤ�ʿ�Ǥ����Ǥ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¿��ʹ</w:t>
      </w:r>
      <w:r>
        <w:rPr>
          <w:rtl w:val="true"/>
        </w:rPr>
        <w:t>ؿ</w:t>
      </w:r>
      <w:r>
        <w:rPr/>
        <w:t>�</w:t>
      </w:r>
      <w:r>
        <w:rPr/>
        <w:t>Ǥ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Ω�ѿ��̾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dummy` �����</w:t>
      </w:r>
      <w:r>
        <w:rPr/>
        <w:t>ꤹ�</w:t>
      </w:r>
      <w:r>
        <w:rPr/>
        <w:t>뤫��</w:t>
      </w:r>
      <w:r>
        <w:rPr/>
        <w:t>fit ���ϰϻ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 (&lt;rangse&gt;) �����</w:t>
      </w:r>
      <w:r>
        <w:rPr/>
        <w:t>ꤷ�</w:t>
      </w:r>
      <w:r>
        <w:rPr>
          <w:rtl w:val="true"/>
        </w:rPr>
        <w:t>ޤ</w:t>
      </w:r>
      <w:r>
        <w:rPr/>
        <w:t xml:space="preserve">� </w:t>
      </w:r>
      <w:r>
        <w:rPr/>
        <w:t>(�ʲ��򻲾�)���ǥե���ȤǤϡ��ǽ�� 2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y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���ο�ϡ���ƤϤ�κ�Ȥˤ����</w:t>
      </w:r>
      <w:r>
        <w:rPr/>
        <w:t xml:space="preserve">ꤹ���ͤ��� </w:t>
      </w:r>
      <w:r>
        <w:rPr/>
        <w:t>1 �İ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ѥ�</w:t>
      </w:r>
      <w:r>
        <w:rPr/>
        <w:t>᡼��</w:t>
      </w:r>
      <w:r>
        <w:rPr/>
        <w:t>) �˰�¸��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afile&gt; �� `plot` ���</w:t>
      </w:r>
      <w:r>
        <w:rPr>
          <w:rtl w:val="true"/>
        </w:rPr>
        <w:t>ޥ</w:t>
      </w:r>
      <w:r>
        <w:rPr/>
        <w:t>�</w:t>
      </w:r>
      <w:r>
        <w:rPr/>
        <w:t>ɤ�Ʊ�ͤ˰����</w:t>
      </w:r>
      <w:r>
        <w:rPr>
          <w:rtl w:val="true"/>
        </w:rPr>
        <w:t>ޤ</w:t>
      </w:r>
      <w:r>
        <w:rPr/>
        <w:t>���</w:t>
      </w:r>
      <w:r>
        <w:rPr/>
        <w:t>`plot datafile` �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`using`, `every`,...) �ϡ�`smooth` ���ơ���� `fit` �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plot datafi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��Ƥϡ�plot ���</w:t>
      </w:r>
      <w:r>
        <w:rPr>
          <w:rtl w:val="true"/>
        </w:rPr>
        <w:t>ޥ</w:t>
      </w:r>
      <w:r>
        <w:rPr/>
        <w:t>�</w:t>
      </w:r>
      <w:r>
        <w:rPr/>
        <w:t>ɤ˻��Ѥ���Τ�Ʊ�� `using`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Ȥǽ���˲�</w:t>
      </w:r>
      <w:r>
        <w:rPr/>
        <w:t>ᤵ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�Ω�ѿ� x ��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��</w:t>
      </w:r>
      <w:r>
        <w:rPr>
          <w:rtl w:val="true"/>
        </w:rPr>
        <w:t>ܤ</w:t>
      </w:r>
      <w:r>
        <w:rPr/>
        <w:t>��</w:t>
      </w:r>
      <w:r>
        <w:rPr/>
        <w:t>¤Ȥ���������z ���ͤ� 6 ���</w:t>
      </w:r>
      <w:r>
        <w:rPr>
          <w:rtl w:val="true"/>
        </w:rPr>
        <w:t>ܤ</w:t>
      </w:r>
      <w:r>
        <w:rPr/>
        <w:t>����ꡢ�</w:t>
      </w:r>
      <w:r>
        <w:rPr/>
        <w:t>Ť</w:t>
      </w:r>
      <w:r>
        <w:rPr>
          <w:rtl w:val="true"/>
        </w:rPr>
        <w:t xml:space="preserve">ߤ� </w:t>
      </w:r>
      <w:r>
        <w:rPr/>
        <w:t>1</w:t>
      </w:r>
      <w:r>
        <w:rPr/>
        <w:t xml:space="preserve"> 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ϰ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... using ($2+$3)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�</w:t>
      </w:r>
      <w:r>
        <w:rPr/>
        <w:t>꤬�</w:t>
      </w:r>
      <w:r>
        <w:rPr/>
        <w:t>ʤ���</w:t>
      </w:r>
      <w:r>
        <w:rPr/>
        <w:t>硢</w:t>
      </w:r>
      <w:r>
        <w:rPr/>
        <w:t>fit �ϰ��</w:t>
      </w:r>
      <w:r>
        <w:rPr/>
        <w:t>ۤ���</w:t>
      </w:r>
      <w:r>
        <w:rPr/>
        <w:t>Ω�ѿ�� 1 �Ĥ���Ȳ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뼫�</w:t>
      </w:r>
      <w:r>
        <w:rPr/>
        <w:t>ȡ��</w:t>
      </w:r>
      <w:r>
        <w:rPr>
          <w:rtl w:val="true"/>
        </w:rPr>
        <w:t>ޤ</w:t>
      </w:r>
      <w:r>
        <w:rPr/>
        <w:t xml:space="preserve">��� </w:t>
      </w:r>
      <w:r>
        <w:rPr/>
        <w:t>using ���</w:t>
      </w:r>
      <w:r>
        <w:rPr/>
        <w:t xml:space="preserve">꤬ </w:t>
      </w:r>
      <w:r>
        <w:rPr/>
        <w:t>1 �����Υǡ������ľ�</w:t>
      </w:r>
      <w:r>
        <w:rPr/>
        <w:t>硢���</w:t>
      </w:r>
      <w:r>
        <w:rPr/>
        <w:t>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Ω�ѿ��ͤȤ��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���Ϳ������</w:t>
      </w:r>
      <w:r>
        <w:rPr/>
        <w:t xml:space="preserve">硢���� </w:t>
      </w:r>
      <w:r>
        <w:rPr/>
        <w:t>12 �� (���</w:t>
      </w:r>
      <w:r>
        <w:rPr/>
        <w:t>ꤷ�</w:t>
      </w:r>
      <w:r>
        <w:rPr/>
        <w:t>ƥ���ѥ��</w:t>
      </w:r>
      <w:r>
        <w:rPr/>
        <w:t>뤷�</w:t>
      </w:r>
      <w:r>
        <w:rPr/>
        <w:t>Ƥ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ʾ�) ����Ω�ѿ�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unitweights` (���</w:t>
      </w:r>
      <w:r>
        <w:rPr/>
        <w:t>줬�</w:t>
      </w:r>
      <w:r>
        <w:rPr/>
        <w:t>ǥե����) �ϡ����</w:t>
      </w:r>
      <w:r>
        <w:rPr/>
        <w:t>٤</w:t>
      </w:r>
      <w:r>
        <w:rPr/>
        <w:t>ƤΥ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Ť</w:t>
      </w:r>
      <w:r>
        <w:rPr>
          <w:rtl w:val="true"/>
        </w:rPr>
        <w:t>ߤ</w:t>
      </w:r>
      <w:r>
        <w:rPr/>
        <w:t>��</w:t>
      </w:r>
      <w:r>
        <w:rPr/>
        <w:t>Ĥ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�� `error` ����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Ǥ�������ϥǡ����ե����</w:t>
      </w:r>
      <w:r>
        <w:rPr/>
        <w:t xml:space="preserve">뤫�� </w:t>
      </w:r>
      <w:r>
        <w:rPr/>
        <w:t>1 �İʾ���ѿ�θ�ɾ����ɤ</w:t>
      </w:r>
      <w:r>
        <w:rPr/>
        <w:t>߹��</w:t>
      </w:r>
      <w:r>
        <w:rPr>
          <w:rtl w:val="true"/>
        </w:rPr>
        <w:t>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ɾ����б������ѿ��ͤ�ɸ���к� s �Ȥ</w:t>
      </w:r>
      <w:r>
        <w:rPr>
          <w:rtl w:val="true"/>
        </w:rPr>
        <w:t>ߤ</w:t>
      </w:r>
      <w:r>
        <w:rPr/>
        <w:t>ʤ����ƥǡ����� 1/s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νŤ</w:t>
      </w:r>
      <w:r>
        <w:rPr>
          <w:rtl w:val="true"/>
        </w:rPr>
        <w:t>ߤ�׻</w:t>
      </w:r>
      <w:r>
        <w:rPr/>
        <w:t>�����</w:t>
      </w:r>
      <w:r>
        <w:rPr/>
        <w:t>Τ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Ω�ѿ�θ�ɾ��ˤ����ơ����νŤ</w:t>
      </w:r>
      <w:r>
        <w:rPr>
          <w:rtl w:val="true"/>
        </w:rPr>
        <w:t>ߤ</w:t>
      </w:r>
      <w:r>
        <w:rPr/>
        <w:t>ˤϡ�"ͭ��ʬ��ˡ" (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ce method; Jay Orear, Am. J. Phys., Vol. 50, 1982) �˽��ä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Ϥ�</w:t>
      </w:r>
      <w:r>
        <w:rPr>
          <w:rtl w:val="true"/>
        </w:rPr>
        <w:t>ؿ</w:t>
      </w:r>
      <w:r>
        <w:rPr/>
        <w:t>����</w:t>
      </w:r>
      <w:r>
        <w:rPr/>
        <w:t>ʬ����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errors` �ˤϡ����θ��ˡ���Ϥ��ɤ��ѿ�θ��Ǥ��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>
          <w:rtl w:val="true"/>
        </w:rPr>
        <w:t xml:space="preserve">޶��ڤ�� </w:t>
      </w:r>
      <w:r>
        <w:rPr/>
        <w:t>1</w:t>
      </w:r>
      <w:r>
        <w:rPr/>
        <w:t xml:space="preserve"> �İʾ���ѿ�̾�Υ</w:t>
      </w:r>
      <w:r>
        <w:rPr/>
        <w:t>ꥹ�</w:t>
      </w:r>
      <w:r>
        <w:rPr/>
        <w:t>Ȥ��դ��</w:t>
      </w:r>
      <w:r>
        <w:rPr>
          <w:rtl w:val="true"/>
        </w:rPr>
        <w:t>ޤ</w:t>
      </w:r>
      <w:r>
        <w:rPr/>
        <w:t>�����</w:t>
      </w:r>
      <w:r>
        <w:rPr/>
        <w:t>°�ѿ� z �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��ˤʤ���Ф����</w:t>
      </w:r>
      <w:r>
        <w:rPr>
          <w:rtl w:val="true"/>
        </w:rPr>
        <w:t>ޤ</w:t>
      </w:r>
      <w:r>
        <w:rPr/>
        <w:t>��󤬡���</w:t>
      </w:r>
      <w:r>
        <w:rPr/>
        <w:t>Ω�ѿ��ɬ�</w:t>
      </w:r>
      <w:r>
        <w:rPr>
          <w:rtl w:val="true"/>
        </w:rPr>
        <w:t>ܤ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</w:t>
      </w:r>
      <w:r>
        <w:rPr/>
        <w:t>ꥹ�</w:t>
      </w:r>
      <w:r>
        <w:rPr/>
        <w:t>Ȥγ��ѿ���Ф����ե����</w:t>
      </w:r>
      <w:r>
        <w:rPr/>
        <w:t>뤫�餽��</w:t>
      </w:r>
      <w:r>
        <w:rPr/>
        <w:t>ʬ�Ρ����ѿ�θ�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ɲä�����ɤ</w:t>
      </w:r>
      <w:r>
        <w:rPr/>
        <w:t>߹��</w:t>
      </w:r>
      <w:r>
        <w:rPr>
          <w:rtl w:val="true"/>
        </w:rPr>
        <w:t>ߤޤ</w:t>
      </w:r>
      <w:r>
        <w:rPr/>
        <w:t>��������֤��</w:t>
      </w:r>
      <w:r>
        <w:rPr/>
        <w:t>ˤʤ�</w:t>
      </w:r>
      <w:r>
        <w:rPr>
          <w:rtl w:val="true"/>
        </w:rPr>
        <w:t>ޤ</w:t>
      </w:r>
      <w:r>
        <w:rPr/>
        <w:t>�����</w:t>
      </w:r>
      <w:r>
        <w:rPr/>
        <w:t>`using` ����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᤬��</w:t>
      </w:r>
      <w:r>
        <w:rPr/>
        <w:t>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ơ���Ω�ѿ�ο�ϰ��</w:t>
      </w:r>
      <w:r>
        <w:rPr/>
        <w:t>ۤ</w:t>
      </w:r>
      <w:r>
        <w:rPr/>
        <w:t>ˡ�`using` ���������ο�� 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°�ѿ�ʬ)������� `errors` ��������ѿ�θĿ�����ˤʤ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ơ�2 �Ĥ���Ω�ѿ���</w:t>
      </w:r>
      <w:r>
        <w:rPr/>
        <w:t xml:space="preserve">ꡢ������ </w:t>
      </w:r>
      <w:r>
        <w:rPr/>
        <w:t>1 ���</w:t>
      </w:r>
      <w:r>
        <w:rPr>
          <w:rtl w:val="true"/>
        </w:rPr>
        <w:t>ܤ</w:t>
      </w:r>
      <w:r>
        <w:rPr/>
        <w:t>���</w:t>
      </w:r>
      <w:r>
        <w:rPr/>
        <w:t>Ω�ѿ�Ƚ�°�ѿ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�������ϡ�`errors x,z` ����� 5 ��� `using` �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ˤʤ�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x:y:z:sx:sz �Τ</w:t>
      </w:r>
      <w:r>
        <w:rPr/>
        <w:t>褦�</w:t>
      </w:r>
      <w:r>
        <w:rPr/>
        <w:t>˲�</w:t>
      </w:r>
      <w:r>
        <w:rPr/>
        <w:t>ᤵ��</w:t>
      </w:r>
      <w:r>
        <w:rPr>
          <w:rtl w:val="true"/>
        </w:rPr>
        <w:t>ޤ</w:t>
      </w:r>
      <w:r>
        <w:rPr/>
        <w:t xml:space="preserve">� </w:t>
      </w:r>
      <w:r>
        <w:rPr/>
        <w:t>(x, y ����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z ����°�ѿ�sx, sz �� x, z ��ɸ���к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rrors` ����Τ��äȤ���ά��ˡ�� 2,3 �Ѱդ�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s` (��Ω�ѿ� 1 �󤢤���ƤϤ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rors` (�����̤ξ��) �ϡ�������� `errors z` ��Ʊ�ͤǡ�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ɲäν�°�ѿ��Ѥθ��󤬤��</w:t>
      </w:r>
      <w:r>
        <w:rPr/>
        <w:t>뤳�</w:t>
      </w:r>
      <w:r>
        <w:rPr/>
        <w:t>Ȥ��̣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s` �ϡ���Ω�ѿ�� 1 ��ǡ�������Ω�ѿ�Ƚ�°�ѿ��ξ��� 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����ɲä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x �� y �θ��� O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ͭ��</w:t>
      </w:r>
      <w:r>
        <w:rPr/>
        <w:t>ʬ��ˡ (effective variance method) �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` �� `xyerror` �η������Ӳ��ϡ����</w:t>
      </w:r>
      <w:r>
        <w:rPr/>
        <w:t xml:space="preserve">줾�� </w:t>
      </w:r>
      <w:r>
        <w:rPr/>
        <w:t>2 ������</w:t>
      </w:r>
      <w:r>
        <w:rPr/>
        <w:t>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yerrorlines` �� `xyerrorlines` ��Ʊ��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fit v4` ����Ѥ���ȡ�fit �Υ��</w:t>
      </w:r>
      <w:r>
        <w:rPr>
          <w:rtl w:val="true"/>
        </w:rPr>
        <w:t>ޥ</w:t>
      </w:r>
      <w:r>
        <w:rPr/>
        <w:t>�</w:t>
      </w:r>
      <w:r>
        <w:rPr/>
        <w:t>ɽ񼰤� `gnu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4 �ȸ</w:t>
      </w:r>
      <w:r>
        <w:rPr>
          <w:rtl w:val="true"/>
        </w:rPr>
        <w:t>ߴ</w:t>
      </w:r>
      <w:r>
        <w:rPr/>
        <w:t>��</w:t>
      </w:r>
      <w:r>
        <w:rPr/>
        <w:t>ν񼰤ˤʤ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`using` �ˤϡ���Ω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İʾ�ʤ�С���Ω�ѿ�ο��� 2 �� (z �� s) ¿�����</w:t>
      </w:r>
      <w:r>
        <w:rPr/>
        <w:t>꤬</w:t>
      </w:r>
      <w:r>
        <w:rPr/>
        <w:t>ɬ�</w:t>
      </w:r>
      <w:r>
        <w:rPr>
          <w:rtl w:val="true"/>
        </w:rPr>
        <w:t>פ</w:t>
      </w:r>
      <w:r>
        <w:rPr/>
        <w:t>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`using` �����Ϳ����</w:t>
      </w:r>
      <w:r>
        <w:rPr/>
        <w:t>줿��</w:t>
      </w:r>
      <w:r>
        <w:rPr/>
        <w:t>ο�˱����ơ��ʲ��ν񼰤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                         # ��Ω�ѿ�� 1 �� (���</w:t>
      </w:r>
      <w:r>
        <w:rPr/>
        <w:t>ֹ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                         # ��Ω�ѿ�� 1 �� (�� 1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:s                       # ��Ω�ѿ�� 1 �� (���� 3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y:z:s                     # ��Ω�ѿ�� 2 �� (���� 4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:x2:x3:z:s                # ��Ω�ѿ�� 3 �� (���� 5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:x2:x3:...:xN:z:s         # ��Ω�ѿ�� N �� (���� N+2 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2 �İʾ����Ω�ѿ�� fit �򤹤��</w:t>
      </w:r>
      <w:r>
        <w:rPr/>
        <w:t>硢</w:t>
      </w:r>
      <w:r>
        <w:rPr/>
        <w:t>z-�� s ��Ϳ����ɬ�</w:t>
      </w:r>
      <w:r>
        <w:rPr>
          <w:rtl w:val="true"/>
        </w:rPr>
        <w:t>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̣���</w:t>
      </w:r>
      <w:r>
        <w:rPr/>
        <w:t>뤳�</w:t>
      </w:r>
      <w:r>
        <w:rPr/>
        <w:t>Ȥ���դ��Ƥ���������Ť</w:t>
      </w:r>
      <w:r>
        <w:rPr>
          <w:rtl w:val="true"/>
        </w:rPr>
        <w:t xml:space="preserve">ߤ� </w:t>
      </w:r>
      <w:r>
        <w:rPr/>
        <w:t>1</w:t>
      </w:r>
      <w:r>
        <w:rPr/>
        <w:t xml:space="preserve"> �ˤ����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㤨�� </w:t>
      </w:r>
      <w:r>
        <w:rPr/>
        <w:t>x:y:z:(1) �Τ</w:t>
      </w:r>
      <w:r>
        <w:rPr/>
        <w:t>褦�</w:t>
      </w:r>
      <w:r>
        <w:rPr/>
        <w:t>ʽ񼰤� using �˻��</w:t>
      </w:r>
      <w:r>
        <w:rPr/>
        <w:t>ꤹ�</w:t>
      </w:r>
      <w:r>
        <w:rPr/>
        <w:t>뤳�</w:t>
      </w:r>
      <w:r>
        <w:rPr/>
        <w:t>Ȥ����Ū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ѿ�̾�ϡ����ǾҲ</w:t>
      </w:r>
      <w:r>
        <w:rPr/>
        <w:t>𤹤�褦���</w:t>
      </w:r>
      <w:r>
        <w:rPr/>
        <w:t>ϰϻ���ǻ��</w:t>
      </w:r>
      <w:r>
        <w:rPr/>
        <w:t>ꤹ�</w:t>
      </w:r>
      <w:r>
        <w:rPr/>
        <w:t>뤳�</w:t>
      </w:r>
      <w:r>
        <w:rPr/>
        <w:t>Ȥ��ѹ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ϰϤ� `using` ����κǽ�Τ�Τ��б������ʲ�Ʊ�ͤǤ�����°�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z ���ϰϻ����Ǥ��</w:t>
      </w:r>
      <w:r>
        <w:rPr>
          <w:rtl w:val="true"/>
        </w:rPr>
        <w:t>ޤ</w:t>
      </w:r>
      <w:r>
        <w:rPr/>
        <w:t>���������</w:t>
      </w:r>
      <w:r>
        <w:rPr/>
        <w:t>ϡ�f(x,...) ���ͤ򤽤��ϰϳ�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</w:t>
      </w:r>
      <w:r>
        <w:rPr/>
        <w:t>褦�</w:t>
      </w:r>
      <w:r>
        <w:rPr/>
        <w:t>ʥǡ���������ĺ���Ǿ������</w:t>
      </w:r>
      <w:r>
        <w:rPr/>
        <w:t>뤳�</w:t>
      </w:r>
      <w:r>
        <w:rPr/>
        <w:t>Ȥˤϴ�Ϳ���ʤ����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Υǡ��������ʣ��� 1 �ѿ�</w:t>
      </w:r>
      <w:r>
        <w:rPr>
          <w:rtl w:val="true"/>
        </w:rPr>
        <w:t>ؿ</w:t>
      </w:r>
      <w:r>
        <w:rPr/>
        <w:t>��</w:t>
      </w:r>
      <w:r>
        <w:rPr/>
        <w:t>Ʊ������ƤϤ�</w:t>
      </w:r>
      <w:r>
        <w:rPr/>
        <w:t>뤳�</w:t>
      </w:r>
      <w:r>
        <w:rPr/>
        <w:t>Ȥ⡢y �� '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' �Ȥ���в�ǽ�Ǥ����</w:t>
      </w:r>
      <w:r>
        <w:rPr/>
        <w:t>㤨�</w:t>
      </w:r>
      <w:r>
        <w:rPr/>
        <w:t>Хǡ������</w:t>
      </w:r>
      <w:r>
        <w:rPr/>
        <w:t>ֹ��</w:t>
      </w:r>
      <w:r>
        <w:rPr/>
        <w:t>Ȥ���2 �ѿ�</w:t>
      </w:r>
      <w:r>
        <w:rPr>
          <w:rtl w:val="true"/>
        </w:rPr>
        <w:t>ؿ�ؤ</w:t>
      </w:r>
      <w:r>
        <w:rPr/>
        <w:t>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ᡢ�</w:t>
      </w:r>
      <w:r>
        <w:rPr/>
        <w:t>Ȥ���Ф����Ǥ��</w:t>
      </w:r>
      <w:r>
        <w:rPr/>
        <w:t>礦���</w:t>
      </w:r>
      <w:r>
        <w:rPr/>
        <w:t>ʲ�����: `fit multi-branch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` ����Ҥϡ��ѥ�</w:t>
      </w:r>
      <w:r>
        <w:rPr/>
        <w:t>᡼���</w:t>
      </w:r>
      <w:r>
        <w:rPr/>
        <w:t>κ�Ŭ����ľ�</w:t>
      </w:r>
      <w:r>
        <w:rPr/>
        <w:t>ܹ</w:t>
      </w:r>
      <w:r>
        <w:rPr/>
        <w:t>Ԥ������</w:t>
      </w:r>
      <w:r>
        <w:rPr>
          <w:rtl w:val="true"/>
        </w:rPr>
        <w:t>ޤ</w:t>
      </w:r>
      <w:r>
        <w:rPr/>
        <w:t>��</w:t>
      </w:r>
      <w:r>
        <w:rPr/>
        <w:t>ϥѥ�</w:t>
      </w:r>
      <w:r>
        <w:rPr/>
        <w:t>᡼���</w:t>
      </w:r>
      <w:r>
        <w:rPr/>
        <w:t>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򻲾</w:t>
      </w:r>
      <w:r>
        <w:rPr/>
        <w:t>Ȥ��</w:t>
      </w:r>
      <w:r>
        <w:rPr/>
        <w:t>뤳�</w:t>
      </w:r>
      <w:r>
        <w:rPr/>
        <w:t>Ȥˤ�äƹԤ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a*x**2 + b*x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(x,y) = a*x**2 + b*y**2 + c*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t limit 1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using 3:($7-5)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./data/trash.dat' using 1:2:3 yerror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g(x,y) 'surface.dat' using 1:2:3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0 + a1*x/(1 + a2*x/(1 + a3*x)) 'measured.dat' via a0,a1,a2,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*x + b*y 'surface.dat' using 1:2:3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[*:*][yaks=*:*] a*x+b*yaks 'surface.dat' u 1:2:3 via a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[][][t=*:*] a*x + b*y + c*t 'foo.dat' using 1:2:3:4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x1, x2, x3, x4,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(x1,x2,x3,x4,s5) = a*x1 + b*x2 + c*x3 + d*x4 + e*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h(x1,x2,x3,x4,x5) 'foo.dat' using 1:2:3:4:5:6 via a,b,c,d,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ȿ��θġ��Υ��ƥå</w:t>
      </w:r>
      <w:r>
        <w:rPr>
          <w:rtl w:val="true"/>
        </w:rPr>
        <w:t>פ</w:t>
      </w:r>
      <w:r>
        <w:rPr/>
        <w:t>θ�ǡ���ƤϤ�θ��</w:t>
      </w:r>
      <w:r>
        <w:rPr>
          <w:rtl w:val="true"/>
        </w:rPr>
        <w:t>ߤ</w:t>
      </w:r>
      <w:r>
        <w:rPr/>
        <w:t>ξ��</w:t>
      </w:r>
      <w:r>
        <w:rPr/>
        <w:t>֤</w:t>
      </w:r>
      <w:r>
        <w:rPr/>
        <w:t>ˤĤ��Ƥξ</w:t>
      </w:r>
      <w:r>
        <w:rPr/>
        <w:t>ܺ</w:t>
      </w:r>
      <w:r>
        <w:rPr/>
        <w:t>٤</w:t>
      </w:r>
      <w:r>
        <w:rPr/>
        <w:t>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</w:t>
      </w:r>
      <w:r>
        <w:rPr/>
        <w:t>ɽ������</w:t>
      </w:r>
      <w:r>
        <w:rPr>
          <w:rtl w:val="true"/>
        </w:rPr>
        <w:t>ޤ</w:t>
      </w:r>
      <w:r>
        <w:rPr/>
        <w:t>��������</w:t>
      </w:r>
      <w:r>
        <w:rPr/>
        <w:t>ǽ�ȺǸ�ξ��</w:t>
      </w:r>
      <w:r>
        <w:rPr/>
        <w:t>֤</w:t>
      </w:r>
      <w:r>
        <w:rPr/>
        <w:t>˴</w:t>
      </w:r>
      <w:r>
        <w:rPr>
          <w:rtl w:val="true"/>
        </w:rPr>
        <w:t>ؤ</w:t>
      </w:r>
      <w:r>
        <w:rPr/>
        <w:t>���</w:t>
      </w:r>
      <w:r>
        <w:rPr/>
        <w:t>Ʊ������ "fit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ե�����ˤ�񤭽Ф���</w:t>
      </w:r>
      <w:r>
        <w:rPr>
          <w:rtl w:val="true"/>
        </w:rPr>
        <w:t>ޤ</w:t>
      </w:r>
      <w:r>
        <w:rPr/>
        <w:t>������</w:t>
      </w:r>
      <w:r>
        <w:rPr/>
        <w:t>Υե�����������Ƥ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��ʤ��</w:t>
      </w:r>
      <w:r>
        <w:rPr/>
        <w:t>褦�</w:t>
      </w:r>
      <w:r>
        <w:rPr/>
        <w:t>˾���ɲä���Ƥ����</w:t>
      </w:r>
      <w:r>
        <w:rPr>
          <w:rtl w:val="true"/>
        </w:rPr>
        <w:t>ޤ</w:t>
      </w:r>
      <w:r>
        <w:rPr/>
        <w:t>��������</w:t>
      </w:r>
      <w:r>
        <w:rPr/>
        <w:t>˾��ʤ���</w:t>
      </w:r>
      <w:r>
        <w:rPr/>
        <w:t>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̾��</w:t>
      </w:r>
      <w:r>
        <w:rPr/>
        <w:t>ˤǤ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fit logfile` ��Ȥäƥ��ե����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ѹ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errorvariables` ����Ѥ�����</w:t>
      </w:r>
      <w:r>
        <w:rPr/>
        <w:t>硢����</w:t>
      </w:r>
      <w:r>
        <w:rPr/>
        <w:t>ƤϤ�ѥ�</w:t>
      </w:r>
      <w:r>
        <w:rPr/>
        <w:t>᡼���</w:t>
      </w:r>
      <w:r>
        <w:rPr/>
        <w:t>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ѥ�</w:t>
      </w:r>
      <w:r>
        <w:rPr/>
        <w:t>᡼���</w:t>
      </w:r>
      <w:r>
        <w:rPr/>
        <w:t>Ȼ�̾� ("_err" ���ɲä��</w:t>
      </w:r>
      <w:r>
        <w:rPr/>
        <w:t>줿̾�</w:t>
      </w:r>
      <w:r>
        <w:rPr/>
        <w:t>) ���ѿ����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ǡ����θ��򤽤θ�η</w:t>
      </w:r>
      <w:r>
        <w:rPr>
          <w:rtl w:val="true"/>
        </w:rPr>
        <w:t>׻</w:t>
      </w:r>
      <w:r>
        <w:rPr/>
        <w:t>�����</w:t>
      </w:r>
      <w:r>
        <w:rPr/>
        <w:t>ϤȤ��ƻ��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prescale` �Ȥ�����</w:t>
      </w:r>
      <w:r>
        <w:rPr/>
        <w:t>硢��</w:t>
      </w:r>
      <w:r>
        <w:rPr/>
        <w:t>ƤϤ�ѥ�</w:t>
      </w:r>
      <w:r>
        <w:rPr/>
        <w:t>᡼���򡢤����</w:t>
      </w:r>
      <w:r>
        <w:rPr/>
        <w:t>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饹�������</w:t>
      </w:r>
      <w:r>
        <w:rPr/>
        <w:t>Ѵ����</w:t>
      </w:r>
      <w:r>
        <w:rPr>
          <w:rtl w:val="true"/>
        </w:rPr>
        <w:t>ޤ</w:t>
      </w:r>
      <w:r>
        <w:rPr/>
        <w:t>�������</w:t>
      </w:r>
      <w:r>
        <w:rPr/>
        <w:t>ˤ�</w:t>
      </w:r>
      <w:r>
        <w:rPr/>
        <w:t>ꡢ�</w:t>
      </w:r>
      <w:r>
        <w:rPr/>
        <w:t>ġ��Υѥ�</w:t>
      </w:r>
      <w:r>
        <w:rPr/>
        <w:t>᡼�����</w:t>
      </w:r>
      <w:r>
        <w:rPr/>
        <w:t>礭���</w:t>
      </w:r>
      <w:r>
        <w:rPr/>
        <w:t>ˤ��ʤ�</w:t>
      </w:r>
      <w:r>
        <w:rPr/>
        <w:t>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褦�</w:t>
      </w:r>
      <w:r>
        <w:rPr/>
        <w:t>ʾ��Ǥ⡢Marquardt-Levenberg �</w:t>
      </w:r>
      <w:r>
        <w:rPr/>
        <w:t>롼��󤬤���᤯����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��ͤ˼�«�����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ȿ��� Ctrl-C (wgnuplot �Ǥ� Ctrl-Break) �򲡤����Ȥ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��ߤ</w:t>
      </w:r>
      <w:r>
        <w:rPr/>
        <w:t>�</w:t>
      </w:r>
      <w:r>
        <w:rPr/>
        <w:t>ȿ�����˽�λ�����</w:t>
      </w:r>
      <w:r>
        <w:rPr/>
        <w:t>塢�</w:t>
      </w:r>
      <w:r>
        <w:rPr/>
        <w:t>ʲ��Τ����</w:t>
      </w:r>
      <w:r>
        <w:rPr/>
        <w:t>줫����</w:t>
      </w:r>
      <w:r>
        <w:rPr/>
        <w:t>֤��</w:t>
      </w:r>
      <w:r>
        <w:rPr/>
        <w:t>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ƤϤ��</w:t>
      </w:r>
      <w:r>
        <w:rPr>
          <w:rtl w:val="true"/>
        </w:rPr>
        <w:t>ߤ</w:t>
      </w:r>
      <w:r>
        <w:rPr/>
        <w:t>�</w:t>
      </w:r>
      <w:r>
        <w:rPr/>
        <w:t>Ƹ��</w:t>
      </w:r>
      <w:r>
        <w:rPr>
          <w:rtl w:val="true"/>
        </w:rPr>
        <w:t>ߤ</w:t>
      </w:r>
      <w:r>
        <w:rPr/>
        <w:t>Υѥ�</w:t>
      </w:r>
      <w:r>
        <w:rPr/>
        <w:t>᡼�����ͤ���</w:t>
      </w:r>
      <w:r>
        <w:rPr/>
        <w:t>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ƤϤ��³�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`set fit script` �����Ķ��ѿ� `FIT_SCRIPT` �ǻ��</w:t>
      </w:r>
      <w:r>
        <w:rPr/>
        <w:t xml:space="preserve">ꤷ�� </w:t>
      </w:r>
      <w:r>
        <w:rPr/>
        <w:t>`gnu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¹Ԥ��</w:t>
      </w:r>
      <w:r>
        <w:rPr/>
        <w:t>롣���</w:t>
      </w:r>
      <w:r>
        <w:rPr/>
        <w:t>Υǥե���Ȥ� `replot` �ǡ��⤷�ǡ�������Ƥ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ĤΥ���դˤ��</w:t>
      </w:r>
      <w:r>
        <w:rPr/>
        <w:t>餫������褷�</w:t>
      </w:r>
      <w:r>
        <w:rPr/>
        <w:t>Ƥ���С����</w:t>
      </w:r>
      <w:r>
        <w:rPr>
          <w:rtl w:val="true"/>
        </w:rPr>
        <w:t>ߤ</w:t>
      </w:r>
      <w:r>
        <w:rPr/>
        <w:t>���</w:t>
      </w:r>
      <w:r>
        <w:rPr/>
        <w:t>ƤϤ�ξ��</w:t>
      </w:r>
      <w:r>
        <w:rPr/>
        <w:t>֤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���λ������ϡ��Ǹ�Υѥ�</w:t>
      </w:r>
      <w:r>
        <w:rPr/>
        <w:t>᡼�����ͤ���</w:t>
      </w:r>
      <w:r>
        <w:rPr/>
        <w:t>¸����Τ� `save fi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Ȥ��</w:t>
      </w:r>
      <w:r>
        <w:rPr>
          <w:rtl w:val="true"/>
        </w:rPr>
        <w:t>ޤ</w:t>
      </w:r>
      <w:r>
        <w:rPr/>
        <w:t>��������ͤ</w:t>
      </w:r>
      <w:r>
        <w:rPr/>
        <w:t>ϺƤӥѥ�</w:t>
      </w:r>
      <w:r>
        <w:rPr/>
        <w:t>᡼�����ͤ</w:t>
      </w:r>
      <w:r>
        <w:rPr/>
        <w:t>Ȥ��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ave 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ѥ�</w:t>
      </w:r>
      <w:r>
        <w:rPr/>
        <w:t>᡼����</w:t>
      </w:r>
      <w:r>
        <w:rPr/>
        <w:t>Ĵ� (adjustable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` �ϥѥ�</w:t>
      </w:r>
      <w:r>
        <w:rPr/>
        <w:t>᡼����</w:t>
      </w:r>
      <w:r>
        <w:rPr/>
        <w:t>Ĵ�</w:t>
      </w:r>
      <w:r>
        <w:rPr/>
        <w:t>᤹�</w:t>
      </w:r>
      <w:r>
        <w:rPr/>
        <w:t xml:space="preserve">뤿��� </w:t>
      </w:r>
      <w:r>
        <w:rPr/>
        <w:t>2 �Ĥ���ˡ�����Ǥ��</w:t>
      </w:r>
      <w:r>
        <w:rPr>
          <w:rtl w:val="true"/>
        </w:rPr>
        <w:t>ޤ</w:t>
      </w:r>
      <w:r>
        <w:rPr/>
        <w:t>�����</w:t>
      </w:r>
      <w:r>
        <w:rPr/>
        <w:t>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󤫤�</w:t>
      </w:r>
      <w:r>
        <w:rPr/>
        <w:t>ľ�</w:t>
      </w:r>
      <w:r>
        <w:rPr/>
        <w:t>ܻ</w:t>
      </w:r>
      <w:r>
        <w:rPr>
          <w:rtl w:val="true"/>
        </w:rPr>
        <w:t>ؼ</w:t>
      </w:r>
      <w:r>
        <w:rPr/>
        <w:t>������</w:t>
      </w:r>
      <w:r>
        <w:rPr/>
        <w:t>Τǡ��⤦��Ĥϥѥ�</w:t>
      </w:r>
      <w:r>
        <w:rPr/>
        <w:t>᡼���</w:t>
      </w:r>
      <w:r>
        <w:rPr/>
        <w:t>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ƴ���Ū�˹Ԥ���ΤǤ������� 2 �ĤϽ���ͤ�����ǰ�ä���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����ѥ�</w:t>
      </w:r>
      <w:r>
        <w:rPr/>
        <w:t>᡼���</w:t>
      </w:r>
      <w:r>
        <w:rPr/>
        <w:t>ϡ�`via` ������ɤθ��˥���</w:t>
      </w:r>
      <w:r>
        <w:rPr>
          <w:rtl w:val="true"/>
        </w:rPr>
        <w:t>ޤ</w:t>
      </w:r>
      <w:r>
        <w:rPr/>
        <w:t>Ƕ��</w:t>
      </w:r>
      <w:r>
        <w:rPr>
          <w:rtl w:val="true"/>
        </w:rPr>
        <w:t>ڤ</w:t>
      </w:r>
      <w:r>
        <w:rPr/>
        <w:t>�</w:t>
      </w:r>
      <w:r>
        <w:rPr/>
        <w:t>줿�</w:t>
      </w:r>
      <w:r>
        <w:rPr/>
        <w:t>ѿ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</w:t>
      </w:r>
      <w:r>
        <w:rPr/>
        <w:t>ꥹ�</w:t>
      </w:r>
      <w:r>
        <w:rPr/>
        <w:t>Ȥ�񤯤��Ȥǻ���Ǥ��</w:t>
      </w:r>
      <w:r>
        <w:rPr>
          <w:rtl w:val="true"/>
        </w:rPr>
        <w:t>ޤ</w:t>
      </w:r>
      <w:r>
        <w:rPr/>
        <w:t>���������</w:t>
      </w:r>
      <w:r>
        <w:rPr/>
        <w:t>Ƥ��ʤ��ѿ�Ͻ���� 1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ƺ���</w:t>
      </w:r>
      <w:r>
        <w:rPr>
          <w:rtl w:val="true"/>
        </w:rPr>
        <w:t>ޤ</w:t>
      </w:r>
      <w:r>
        <w:rPr/>
        <w:t>�����������</w:t>
      </w:r>
      <w:r>
        <w:rPr/>
        <w:t>ƤϤ�ϡ��ѿ�ν���ͤ����</w:t>
      </w:r>
      <w:r>
        <w:rPr/>
        <w:t>餫����</w:t>
      </w:r>
      <w:r>
        <w:rPr/>
        <w:t>Ŭ�</w:t>
      </w:r>
      <w:r>
        <w:rPr>
          <w:rtl w:val="true"/>
        </w:rPr>
        <w:t>ڤ</w:t>
      </w:r>
      <w:r>
        <w:rPr/>
        <w:t>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ꤵ��</w:t>
      </w:r>
      <w:r>
        <w:rPr/>
        <w:t>Ƥ�����¿ʬ®����«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ե�����ϸġ��Υѥ�</w:t>
      </w:r>
      <w:r>
        <w:rPr/>
        <w:t xml:space="preserve">᡼���򡢸��̤� </w:t>
      </w:r>
      <w:r>
        <w:rPr/>
        <w:t>1 �Ԥ˰�Ĥ��ġ�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ʷ�ǻ��</w:t>
      </w:r>
      <w:r>
        <w:rPr/>
        <w:t>ꤷ�</w:t>
      </w:r>
      <w:r>
        <w:rPr/>
        <w:t>ƽ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ѿ�̾ =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#' �ǻϤ</w:t>
      </w:r>
      <w:r>
        <w:rPr>
          <w:rtl w:val="true"/>
        </w:rPr>
        <w:t>ޤ</w:t>
      </w:r>
      <w:r>
        <w:rPr/>
        <w:t>륳���</w:t>
      </w:r>
      <w:r>
        <w:rPr/>
        <w:t>ȹԤ��Ԥ���</w:t>
      </w:r>
      <w:r>
        <w:rPr>
          <w:rtl w:val="true"/>
        </w:rPr>
        <w:t>ޤ</w:t>
      </w:r>
      <w:r>
        <w:rPr/>
        <w:t>������̤</w:t>
      </w:r>
      <w:r>
        <w:rPr/>
        <w:t>ʷ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ѿ�̾ = �����       #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ѿ���</w:t>
      </w:r>
      <w:r>
        <w:rPr/>
        <w:t>ꤵ�</w:t>
      </w:r>
      <w:r>
        <w:rPr/>
        <w:t>줿�</w:t>
      </w:r>
      <w:r>
        <w:rPr/>
        <w:t>ѥ�</w:t>
      </w:r>
      <w:r>
        <w:rPr/>
        <w:t>᡼���</w:t>
      </w:r>
      <w:r>
        <w:rPr/>
        <w:t>Ǥ��</w:t>
      </w:r>
      <w:r>
        <w:rPr/>
        <w:t>뤳�</w:t>
      </w:r>
      <w:r>
        <w:rPr/>
        <w:t>Ȥ��̣��������Ϥ��Υ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��</w:t>
      </w:r>
      <w:r>
        <w:rPr>
          <w:rtl w:val="true"/>
        </w:rPr>
        <w:t>ޤ</w:t>
      </w:r>
      <w:r>
        <w:rPr/>
        <w:t>�����</w:t>
      </w:r>
      <w:r>
        <w:rPr/>
        <w:t>Ĵ��Ϥ���</w:t>
      </w:r>
      <w:r>
        <w:rPr>
          <w:rtl w:val="true"/>
        </w:rPr>
        <w:t>ޤ</w:t>
      </w:r>
      <w:r>
        <w:rPr/>
        <w:t>��󡣤���</w:t>
      </w:r>
      <w:r>
        <w:rPr/>
        <w:t>ϡ�`fit` �ǥ�</w:t>
      </w:r>
      <w:r>
        <w:rPr>
          <w:rtl w:val="true"/>
        </w:rPr>
        <w:t>ݡ</w:t>
      </w:r>
      <w:r>
        <w:rPr/>
        <w:t>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���ǡ��ɤ</w:t>
      </w:r>
      <w:r>
        <w:rPr/>
        <w:t>줬���</w:t>
      </w:r>
      <w:r>
        <w:rPr/>
        <w:t>ꤵ�</w:t>
      </w:r>
      <w:r>
        <w:rPr/>
        <w:t>줿�</w:t>
      </w:r>
      <w:r>
        <w:rPr/>
        <w:t>ѿ�Ǥ��</w:t>
      </w:r>
      <w:r>
        <w:rPr/>
        <w:t>뤫���������</w:t>
      </w:r>
      <w:r>
        <w:rPr/>
        <w:t>Τ�ͭ�ѤǤ��</w:t>
      </w:r>
      <w:r>
        <w:rPr/>
        <w:t>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# FIXED` �ȸ��������ɤϸ�̩�ˤ��η�Ǥʤ��Ƥ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it �γ�ά (fit beginners_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ϡ�Ϳ����</w:t>
      </w:r>
      <w:r>
        <w:rPr/>
        <w:t>줿�</w:t>
      </w:r>
      <w:r>
        <w:rPr/>
        <w:t>ǡ������Ϳ����</w:t>
      </w:r>
      <w:r>
        <w:rPr/>
        <w:t>줿�桼�����</w:t>
      </w:r>
      <w:r>
        <w:rPr>
          <w:rtl w:val="true"/>
        </w:rPr>
        <w:t>ؿ</w:t>
      </w:r>
      <w:r>
        <w:rPr/>
        <w:t>�</w:t>
      </w:r>
      <w:r>
        <w:rPr/>
        <w:t>ˤ�äȤ�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</w:t>
      </w:r>
      <w:r>
        <w:rPr/>
        <w:t>褦�</w:t>
      </w:r>
      <w:r>
        <w:rPr/>
        <w:t>ʥѥ�</w:t>
      </w:r>
      <w:r>
        <w:rPr/>
        <w:t>᡼���򸫤</w:t>
      </w:r>
      <w:r>
        <w:rPr/>
        <w:t>Ĥ���Τ˻Ȥ��</w:t>
      </w:r>
      <w:r>
        <w:rPr>
          <w:rtl w:val="true"/>
        </w:rPr>
        <w:t>ޤ</w:t>
      </w:r>
      <w:r>
        <w:rPr/>
        <w:t>���������</w:t>
      </w:r>
      <w:r>
        <w:rPr/>
        <w:t>ƤϤ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��Ǥ���ϥǡ�����ȴ</w:t>
      </w:r>
      <w:r>
        <w:rPr>
          <w:rtl w:val="true"/>
        </w:rPr>
        <w:t>ؿ</w:t>
      </w:r>
      <w:r>
        <w:rPr/>
        <w:t>��ͤ</w:t>
      </w:r>
      <w:r>
        <w:rPr/>
        <w:t>Ȥμ���������</w:t>
      </w:r>
      <w:r>
        <w:rPr/>
        <w:t>뤤�</w:t>
      </w:r>
      <w:r>
        <w:rPr/>
        <w:t>ϻĺ� (SSR: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quared Residuals) ���¤���Ƚ�</w:t>
      </w:r>
      <w:r>
        <w:rPr/>
        <w:t>ꤵ��</w:t>
      </w:r>
      <w:r>
        <w:rPr>
          <w:rtl w:val="true"/>
        </w:rPr>
        <w:t>ޤ</w:t>
      </w:r>
      <w:r>
        <w:rPr/>
        <w:t>��������̤��̾��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ȸƤФ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/>
        <w:t xml:space="preserve">르�ꥺ��� </w:t>
      </w:r>
      <w:r>
        <w:rPr/>
        <w:t>SSR �� �Ǿ������</w:t>
      </w:r>
      <w:r>
        <w:rPr/>
        <w:t>뤳�</w:t>
      </w:r>
      <w:r>
        <w:rPr/>
        <w:t>Ȥ򤷤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⤦�����ܤ</w:t>
      </w:r>
      <w:r>
        <w:rPr/>
        <w:t>�������</w:t>
      </w:r>
      <w:r>
        <w:rPr/>
        <w:t>ȡ��ǡ������νŤ</w:t>
      </w:r>
      <w:r>
        <w:rPr>
          <w:rtl w:val="true"/>
        </w:rPr>
        <w:t>ߤ</w:t>
      </w:r>
      <w:r>
        <w:rPr/>
        <w:t>Ĥ��ĺ��μ����� (WS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κǾ�����ԤäƤ��</w:t>
      </w:r>
      <w:r>
        <w:rPr>
          <w:rtl w:val="true"/>
        </w:rPr>
        <w:t>ޤ</w:t>
      </w:r>
      <w:r>
        <w:rPr/>
        <w:t>��������</w:t>
      </w:r>
      <w:r>
        <w:rPr/>
        <w:t>ǡ��ĺ��ϡ���</w:t>
      </w:r>
      <w:r>
        <w:rPr/>
        <w:t>褹�������</w:t>
      </w:r>
      <w:r>
        <w:rPr/>
        <w:t>ϥ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Ť</w:t>
      </w:r>
      <w:r>
        <w:rPr>
          <w:rtl w:val="true"/>
        </w:rPr>
        <w:t>ߤ</w:t>
      </w:r>
      <w:r>
        <w:rPr/>
        <w:t>Ť�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fit error_estim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줬��</w:t>
      </w:r>
      <w:r>
        <w:rPr/>
        <w:t>(�����) �Ǿ�������ƤϤ�ˡ�ȸƤФ��</w:t>
      </w:r>
      <w:r>
        <w:rPr/>
        <w:t>椨��</w:t>
      </w:r>
      <w:r>
        <w:rPr/>
        <w:t>Ǥ���`�����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̣���</w:t>
      </w:r>
      <w:r>
        <w:rPr/>
        <w:t>Ƥ���Τ��򸫤</w:t>
      </w:r>
      <w:r>
        <w:rPr/>
        <w:t>뤿������</w:t>
      </w:r>
      <w:r>
        <w:rPr/>
        <w:t>Ҳ</w:t>
      </w:r>
      <w:r>
        <w:rPr/>
        <w:t>𤷤</w:t>
      </w:r>
      <w:r>
        <w:rPr>
          <w:rtl w:val="true"/>
        </w:rPr>
        <w:t>ޤ</w:t>
      </w:r>
      <w:r>
        <w:rPr/>
        <w:t>�����������</w:t>
      </w:r>
      <w:r>
        <w:rPr/>
        <w:t>ˤ��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Ĥ��ƽҤ</w:t>
      </w:r>
      <w:r>
        <w:rPr/>
        <w:t>٤</w:t>
      </w:r>
      <w:r>
        <w:rPr/>
        <w:t>Ƥ����</w:t>
      </w:r>
      <w:r>
        <w:rPr>
          <w:rtl w:val="true"/>
        </w:rPr>
        <w:t>ޤ</w:t>
      </w:r>
      <w:r>
        <w:rPr/>
        <w:t>��������</w:t>
      </w:r>
      <w:r>
        <w:rPr/>
        <w:t>Ǥϴ�ñ�Τ��</w:t>
      </w:r>
      <w:r>
        <w:rPr/>
        <w:t>ᡢ</w:t>
      </w:r>
      <w:r>
        <w:rPr/>
        <w:t>1 �ѿ�Υ</w:t>
      </w:r>
      <w:r>
        <w:rPr/>
        <w:t>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� </w:t>
      </w:r>
      <w:r>
        <w:rPr/>
        <w:t>z=f(x), 2 �ѿ�δ</w:t>
      </w:r>
      <w:r>
        <w:rPr>
          <w:rtl w:val="true"/>
        </w:rPr>
        <w:t>ؿ</w:t>
      </w:r>
      <w:r>
        <w:rPr/>
        <w:t xml:space="preserve">�� </w:t>
      </w:r>
      <w:r>
        <w:rPr/>
        <w:t>z=f(x,y) �Τ</w:t>
      </w:r>
      <w:r>
        <w:rPr/>
        <w:t>褦�</w:t>
      </w:r>
      <w:r>
        <w:rPr/>
        <w:t>ˤ���������</w:t>
      </w:r>
      <w:r>
        <w:rPr/>
        <w:t>⽾</w:t>
      </w:r>
      <w:r>
        <w:rPr/>
        <w:t>°�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z ���Ѥ��</w:t>
      </w:r>
      <w:r>
        <w:rPr/>
        <w:t>뤳�</w:t>
      </w:r>
      <w:r>
        <w:rPr/>
        <w:t>Ȥˤ��</w:t>
      </w:r>
      <w:r>
        <w:rPr>
          <w:rtl w:val="true"/>
        </w:rPr>
        <w:t>ޤ</w:t>
      </w:r>
      <w:r>
        <w:rPr/>
        <w:t>����</w:t>
      </w:r>
      <w:r>
        <w:rPr/>
        <w:t>ѥ�</w:t>
      </w:r>
      <w:r>
        <w:rPr/>
        <w:t>᡼���</w:t>
      </w:r>
      <w:r>
        <w:rPr/>
        <w:t>Ȥ� `fit` ��Ĵ�����Ŭ�</w:t>
      </w:r>
      <w:r>
        <w:rPr>
          <w:rtl w:val="true"/>
        </w:rPr>
        <w:t>ڤ</w:t>
      </w:r>
      <w:r>
        <w:rPr/>
        <w:t>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桼������</w:t>
      </w:r>
      <w:r>
        <w:rPr/>
        <w:t>ѿ�ǡ��</w:t>
      </w:r>
      <w:r>
        <w:rPr>
          <w:rtl w:val="true"/>
        </w:rPr>
        <w:t>ؿ</w:t>
      </w:r>
      <w:r>
        <w:rPr/>
        <w:t>���������̤�</w:t>
      </w:r>
      <w:r>
        <w:rPr/>
        <w:t>ο�Ǥ��������Ǹ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/�������Ȥϡ���°�ѿ� z �� `fit` ��Ĵ�����ѥ�</w:t>
      </w:r>
      <w:r>
        <w:rPr/>
        <w:t>᡼���</w:t>
      </w:r>
      <w:r>
        <w:rPr/>
        <w:t>Ȥδ</w:t>
      </w:r>
      <w:r>
        <w:rPr>
          <w:rtl w:val="true"/>
        </w:rPr>
        <w:t>ط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Ǥ��</w:t>
      </w:r>
      <w:r>
        <w:rPr/>
        <w:t>ꡢ</w:t>
      </w:r>
      <w:r>
        <w:rPr/>
        <w:t>z ����Ω�ѿ� x (�</w:t>
      </w:r>
      <w:r>
        <w:rPr>
          <w:rtl w:val="true"/>
        </w:rPr>
        <w:t>ޤ</w:t>
      </w:r>
      <w:r>
        <w:rPr/>
        <w:t xml:space="preserve">��� </w:t>
      </w:r>
      <w:r>
        <w:rPr/>
        <w:t>x �� y) �Ȥδ</w:t>
      </w:r>
      <w:r>
        <w:rPr>
          <w:rtl w:val="true"/>
        </w:rPr>
        <w:t>ط</w:t>
      </w:r>
      <w:r>
        <w:rPr/>
        <w:t>��</w:t>
      </w:r>
      <w:r>
        <w:rPr/>
        <w:t>Τ��ȤǤ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(���Ū�˽Ҥ</w:t>
      </w:r>
      <w:r>
        <w:rPr/>
        <w:t>٤</w:t>
      </w:r>
      <w:r>
        <w:rPr/>
        <w:t>�</w:t>
      </w:r>
      <w:r>
        <w:rPr/>
        <w:t>ȡ����Ǿ���������Ǥϡ���ƤϤ�</w:t>
      </w:r>
      <w:r>
        <w:rPr>
          <w:rtl w:val="true"/>
        </w:rPr>
        <w:t>ؿ</w:t>
      </w:r>
      <w:r>
        <w:rPr/>
        <w:t>�</w:t>
      </w:r>
      <w:r>
        <w:rPr/>
        <w:t>Υѥ�</w:t>
      </w:r>
      <w:r>
        <w:rPr/>
        <w:t>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 2 �� (�����ƹ��˹ⳬ��) Ƴ�</w:t>
      </w:r>
      <w:r>
        <w:rPr>
          <w:rtl w:val="true"/>
        </w:rPr>
        <w:t xml:space="preserve">ؿ�� </w:t>
      </w:r>
      <w:r>
        <w:rPr/>
        <w:t>0</w:t>
      </w:r>
      <w:r>
        <w:rPr/>
        <w:t>���Ȥ������Ȥˤʤ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Ǿ�����ˡ�Ǥϡ��</w:t>
      </w:r>
      <w:r>
        <w:rPr/>
        <w:t>桼�����</w:t>
      </w:r>
      <w:r>
        <w:rPr>
          <w:rtl w:val="true"/>
        </w:rPr>
        <w:t>ؿ</w:t>
      </w:r>
      <w:r>
        <w:rPr/>
        <w:t>��</w:t>
      </w:r>
      <w:r>
        <w:rPr/>
        <w:t>ñ��ʴ</w:t>
      </w:r>
      <w:r>
        <w:rPr>
          <w:rtl w:val="true"/>
        </w:rPr>
        <w:t>ؿ</w:t>
      </w:r>
      <w:r>
        <w:rPr/>
        <w:t>���</w:t>
      </w:r>
      <w:r>
        <w:rPr/>
        <w:t>¤Ǥ��</w:t>
      </w:r>
      <w:r>
        <w:rPr/>
        <w:t>ꡢ���</w:t>
      </w:r>
      <w:r>
        <w:rPr/>
        <w:t>줾��</w:t>
      </w:r>
      <w:r>
        <w:rPr/>
        <w:t>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Υѥ�</w:t>
      </w:r>
      <w:r>
        <w:rPr/>
        <w:t>᡼��������</w:t>
      </w:r>
      <w:r>
        <w:rPr>
          <w:rtl w:val="true"/>
        </w:rPr>
        <w:t>ܤ</w:t>
      </w:r>
      <w:r>
        <w:rPr/>
        <w:t>�</w:t>
      </w:r>
      <w:r>
        <w:rPr/>
        <w:t>¾�Υѥ�</w:t>
      </w:r>
      <w:r>
        <w:rPr/>
        <w:t>᡼����</w:t>
      </w:r>
      <w:r>
        <w:rPr>
          <w:rtl w:val="true"/>
        </w:rPr>
        <w:t>ޤޤ</w:t>
      </w:r>
      <w:r>
        <w:rPr/>
        <w:t>ʤ���ˤʤ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ˡ�Ǥϡ����ʣ���ʴ</w:t>
      </w:r>
      <w:r>
        <w:rPr>
          <w:rtl w:val="true"/>
        </w:rPr>
        <w:t>ؿ</w:t>
      </w:r>
      <w:r>
        <w:rPr/>
        <w:t>�򰷤����</w:t>
      </w:r>
      <w:r>
        <w:rPr/>
        <w:t>ѥ�</w:t>
      </w:r>
      <w:r>
        <w:rPr/>
        <w:t>᡼���򿧡��</w:t>
      </w:r>
      <w:r>
        <w:rPr/>
        <w:t>ʻȤ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ա��</w:t>
      </w:r>
      <w:r>
        <w:rPr/>
        <w:t>ꥨ�������������</w:t>
      </w:r>
      <w:r>
        <w:rPr/>
        <w:t>κǾ�����ˡ�ΰ</w:t>
      </w:r>
      <w:r>
        <w:rPr/>
        <w:t>㤤��</w:t>
      </w:r>
      <w:r>
        <w:rPr/>
        <w:t>ɽ����Ĥ���Ǥ����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ϰ�Ĥ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=a*sin(c*x) + b*cos(c*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�</w:t>
      </w:r>
      <w:r>
        <w:rPr/>
        <w:t>ɽ����</w:t>
      </w:r>
      <w:r>
        <w:rPr>
          <w:rtl w:val="true"/>
        </w:rPr>
        <w:t>ޤ</w:t>
      </w:r>
      <w:r>
        <w:rPr/>
        <w:t>����⤷��</w:t>
      </w:r>
      <w:r>
        <w:rPr/>
        <w:t>a �� b ��̤�Τʥѥ�</w:t>
      </w:r>
      <w:r>
        <w:rPr/>
        <w:t xml:space="preserve">᡼���� </w:t>
      </w:r>
      <w:r>
        <w:rPr/>
        <w:t>c �����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�</w:t>
      </w:r>
      <w:r>
        <w:rPr/>
        <w:t>ɾ������Ǿ���������ˤʤ�</w:t>
      </w:r>
      <w:r>
        <w:rPr>
          <w:rtl w:val="true"/>
        </w:rPr>
        <w:t>ޤ</w:t>
      </w:r>
      <w:r>
        <w:rPr/>
        <w:t>�����������</w:t>
      </w:r>
      <w:r>
        <w:rPr/>
        <w:t>c ��̤�Τʥѥ�</w:t>
      </w:r>
      <w:r>
        <w:rPr/>
        <w:t>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Ф�����������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�</w:t>
      </w:r>
      <w:r>
        <w:rPr/>
        <w:t>ѥ�</w:t>
      </w:r>
      <w:r>
        <w:rPr/>
        <w:t>᡼�����ͤ����</w:t>
      </w:r>
      <w:r>
        <w:rPr/>
        <w:t>Ū��ñ���������ľ��ˡ�ˤ�äƷ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�</w:t>
      </w:r>
      <w:r>
        <w:rPr/>
        <w:t>'gnuplot' �����Ѥ���ȿ��ˡ�ϡ��������̤����ξ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������Ū�������������򤯤��Ȥ��Ǥ��</w:t>
      </w:r>
      <w:r>
        <w:rPr>
          <w:rtl w:val="true"/>
        </w:rPr>
        <w:t>ޤ</w:t>
      </w:r>
      <w:r>
        <w:rPr/>
        <w:t>���</w:t>
      </w:r>
      <w:r>
        <w:rPr/>
        <w:t>`fit` �ϸ����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ǺǾ��ͤ�õ�����Ȥ��</w:t>
      </w:r>
      <w:r>
        <w:rPr>
          <w:rtl w:val="true"/>
        </w:rPr>
        <w:t>ޤ</w:t>
      </w:r>
      <w:r>
        <w:rPr/>
        <w:t>���</w:t>
      </w:r>
      <w:r>
        <w:rPr/>
        <w:t>ȿ��γƥ��ƥå</w:t>
      </w:r>
      <w:r>
        <w:rPr>
          <w:rtl w:val="true"/>
        </w:rPr>
        <w:t>פ</w:t>
      </w:r>
      <w:r>
        <w:rPr/>
        <w:t>ϡ��ѥ�</w:t>
      </w:r>
      <w:r>
        <w:rPr/>
        <w:t>᡼���</w:t>
      </w:r>
      <w:r>
        <w:rPr/>
        <w:t>ο��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Ф��� WSSR ��</w:t>
      </w:r>
      <w:r>
        <w:rPr>
          <w:rtl w:val="true"/>
        </w:rPr>
        <w:t>׻����ޤ</w:t>
      </w:r>
      <w:r>
        <w:rPr/>
        <w:t>���</w:t>
      </w:r>
      <w:r>
        <w:rPr/>
        <w:t>Marquardt-Levenberg �Υ��</w:t>
      </w:r>
      <w:r>
        <w:rPr/>
        <w:t>르�ꥺ��</w:t>
      </w:r>
      <w:r>
        <w:rPr/>
        <w:t>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å</w:t>
      </w:r>
      <w:r>
        <w:rPr>
          <w:rtl w:val="true"/>
        </w:rPr>
        <w:t>פ</w:t>
      </w:r>
      <w:r>
        <w:rPr/>
        <w:t>Υѥ�</w:t>
      </w:r>
      <w:r>
        <w:rPr/>
        <w:t>᡼�����ͤ���򤷤</w:t>
      </w:r>
      <w:r>
        <w:rPr>
          <w:rtl w:val="true"/>
        </w:rPr>
        <w:t>ޤ</w:t>
      </w:r>
      <w:r>
        <w:rPr/>
        <w:t>��������</w:t>
      </w:r>
      <w:r>
        <w:rPr/>
        <w:t>Ƥ���Ϥ��</w:t>
      </w:r>
      <w:r>
        <w:rPr/>
        <w:t>餫����</w:t>
      </w:r>
      <w:r>
        <w:rPr/>
        <w:t>Ϳ������</w:t>
      </w:r>
      <w:r>
        <w:rPr>
          <w:rtl w:val="true"/>
        </w:rPr>
        <w:t>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(1) ��ƤϤ᤬ "��«����" (WSSR �����и�������³��ͤ�</w:t>
      </w:r>
      <w:r>
        <w:rPr/>
        <w:t>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ʤä���</w:t>
      </w:r>
      <w:r>
        <w:rPr/>
        <w:t>硣�</w:t>
      </w:r>
      <w:r>
        <w:rPr/>
        <w:t>ʲ�����: `set fit limit`)���</w:t>
      </w:r>
      <w:r>
        <w:rPr>
          <w:rtl w:val="true"/>
        </w:rPr>
        <w:t xml:space="preserve">ޤ���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���</w:t>
      </w:r>
      <w:r>
        <w:rPr/>
        <w:t>餫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줿</w:t>
      </w:r>
      <w:r>
        <w:rPr/>
        <w:t>ȿ���θ³���ã������� (�ʲ�����: `set fit maxiter`)��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>
          <w:rtl w:val="true"/>
        </w:rPr>
        <w:t>ޤ�</w:t>
      </w:r>
      <w:r>
        <w:rPr/>
        <w:t>³</w:t>
      </w:r>
      <w:r>
        <w:rPr>
          <w:rtl w:val="true"/>
        </w:rPr>
        <w:t>�����</w:t>
      </w:r>
      <w:r>
        <w:rPr>
          <w:rtl w:val="true"/>
        </w:rPr>
        <w:t>ޤ��������ܡ</w:t>
      </w:r>
      <w:r>
        <w:rPr/>
        <w:t>��</w:t>
      </w:r>
      <w:r>
        <w:rPr/>
        <w:t>ɤ��</w:t>
      </w:r>
      <w:r>
        <w:rPr/>
        <w:t>餽����</w:t>
      </w:r>
      <w:r>
        <w:rPr/>
        <w:t>ƤϤ��ȿ������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������</w:t>
      </w:r>
      <w:r>
        <w:rPr/>
        <w:t>³</w:t>
      </w:r>
      <w:r>
        <w:rPr>
          <w:rtl w:val="true"/>
        </w:rPr>
        <w:t>������</w:t>
      </w:r>
      <w:r>
        <w:rPr>
          <w:rtl w:val="true"/>
        </w:rPr>
        <w:t>ߤ</w:t>
      </w:r>
      <w:r>
        <w:rPr/>
        <w:t>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fit`)���</w:t>
      </w:r>
      <w:r>
        <w:rPr/>
        <w:t>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FIT_CONVERGED �ϡ� ľ��� fit ���</w:t>
      </w:r>
      <w:r>
        <w:rPr>
          <w:rtl w:val="true"/>
        </w:rPr>
        <w:t>ޥ</w:t>
      </w:r>
      <w:r>
        <w:rPr/>
        <w:t>�</w:t>
      </w:r>
      <w:r>
        <w:rPr/>
        <w:t>ɤ���«�ˤ�</w:t>
      </w:r>
      <w:r>
        <w:rPr/>
        <w:t>꽪</w:t>
      </w:r>
      <w:r>
        <w:rPr/>
        <w:t>λ����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ʳ�����ͳ�����Ǥ������� 0 ����</w:t>
      </w:r>
      <w:r>
        <w:rPr>
          <w:rtl w:val="true"/>
        </w:rPr>
        <w:t>ޤ</w:t>
      </w:r>
      <w:r>
        <w:rPr/>
        <w:t>���</w:t>
      </w:r>
      <w:r>
        <w:rPr/>
        <w:t>FIT_NITER �ϡ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Ϥ�ǹԤ�</w:t>
      </w:r>
      <w:r>
        <w:rPr/>
        <w:t>줿�����</w:t>
      </w:r>
      <w:r>
        <w:rPr/>
        <w:t>֤��</w:t>
      </w:r>
      <w:r>
        <w:rPr/>
        <w:t>β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˻Ȥ���</w:t>
      </w:r>
      <w:r>
        <w:rPr>
          <w:rtl w:val="true"/>
        </w:rPr>
        <w:t>ؿ</w:t>
      </w:r>
      <w:r>
        <w:rPr/>
        <w:t>�</w:t>
      </w:r>
      <w:r>
        <w:rPr/>
        <w:t>Ϥ��Ф��Ф����ǥ� (�</w:t>
      </w:r>
      <w:r>
        <w:rPr>
          <w:rtl w:val="true"/>
        </w:rPr>
        <w:t>ޤ</w:t>
      </w:r>
      <w:r>
        <w:rPr/>
        <w:t>��</w:t>
      </w:r>
      <w:r>
        <w:rPr/>
        <w:t>Ϥ�������) �򸵤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���ϥǡ����ο���򵭽Ҥ����</w:t>
      </w:r>
      <w:r>
        <w:rPr/>
        <w:t>ꡢ���</w:t>
      </w:r>
      <w:r>
        <w:rPr/>
        <w:t>뤤��</w:t>
      </w:r>
      <w:r>
        <w:rPr/>
        <w:t>ͽ¬�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fit` �ϡ��ǡ��������Υ�ǥ�ˤɤ</w:t>
      </w:r>
      <w:r>
        <w:rPr/>
        <w:t>줯�餤���</w:t>
      </w:r>
      <w:r>
        <w:rPr>
          <w:rtl w:val="true"/>
        </w:rPr>
        <w:t>ޤ</w:t>
      </w:r>
      <w:r>
        <w:rPr/>
        <w:t>���</w:t>
      </w:r>
      <w:r>
        <w:rPr/>
        <w:t>ƤϤ</w:t>
      </w:r>
      <w:r>
        <w:rPr>
          <w:rtl w:val="true"/>
        </w:rPr>
        <w:t>ޤ</w:t>
      </w:r>
      <w:r>
        <w:rPr/>
        <w:t>äƤ��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</w:t>
      </w:r>
      <w:r>
        <w:rPr/>
        <w:t>뤿�</w:t>
      </w:r>
      <w:r>
        <w:rPr/>
        <w:t>ᡢ�����</w:t>
      </w:r>
      <w:r>
        <w:rPr/>
        <w:t>Ƹġ��Υѥ�</w:t>
      </w:r>
      <w:r>
        <w:rPr/>
        <w:t>᡼���</w:t>
      </w:r>
      <w:r>
        <w:rPr/>
        <w:t>θ����ϰϤ�ɾ����</w:t>
      </w:r>
      <w:r>
        <w:rPr/>
        <w:t>뤿��</w:t>
      </w:r>
      <w:r>
        <w:rPr/>
        <w:t>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μ�ͳ�ʥѥ�</w:t>
      </w:r>
      <w:r>
        <w:rPr/>
        <w:t>᡼�����ͤ����</w:t>
      </w:r>
      <w:r>
        <w:rPr/>
        <w:t>Τ˻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 error_estim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ʤ���С�����ˤ����ƤϤ�ˤ�����</w:t>
      </w:r>
      <w:r>
        <w:rPr>
          <w:rtl w:val="true"/>
        </w:rPr>
        <w:t>ؿ</w:t>
      </w:r>
      <w:r>
        <w:rPr/>
        <w:t>�</w:t>
      </w:r>
      <w:r>
        <w:rPr/>
        <w:t>ϡ���ǥ�Ȥ�̵�</w:t>
      </w:r>
      <w:r>
        <w:rPr>
          <w:rtl w:val="true"/>
        </w:rPr>
        <w:t>ط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Ƥ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Ͻ�ʬ��ɽ���ϤȺǤ</w:t>
      </w:r>
      <w:r>
        <w:rPr/>
        <w:t>⾯�</w:t>
      </w:r>
      <w:r>
        <w:rPr/>
        <w:t>ʤ���Υѥ�</w:t>
      </w:r>
      <w:r>
        <w:rPr/>
        <w:t>᡼��������</w:t>
      </w:r>
      <w:r>
        <w:rPr/>
        <w:t>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η����򵭽Ҥ������ʴ</w:t>
      </w:r>
      <w:r>
        <w:rPr>
          <w:rtl w:val="true"/>
        </w:rPr>
        <w:t>ؿ</w:t>
      </w:r>
      <w:r>
        <w:rPr/>
        <w:t>�</w:t>
      </w:r>
      <w:r>
        <w:rPr/>
        <w:t>Ȥ��Ʒи��˴�Ť�����Ф��Ǥ��</w:t>
      </w:r>
      <w:r>
        <w:rPr/>
        <w:t>礦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⤷���</w:t>
      </w:r>
      <w:r>
        <w:rPr/>
        <w:t>ʤ�����ƤΥǡ�������̤�</w:t>
      </w:r>
      <w:r>
        <w:rPr/>
        <w:t>褦�</w:t>
      </w:r>
      <w:r>
        <w:rPr/>
        <w:t>ʳ�</w:t>
      </w:r>
      <w:r>
        <w:rPr/>
        <w:t>餫�</w:t>
      </w:r>
      <w:r>
        <w:rPr/>
        <w:t>ʶ�����</w:t>
      </w:r>
      <w:r>
        <w:rPr>
          <w:rtl w:val="true"/>
        </w:rPr>
        <w:t>ߤ</w:t>
      </w:r>
      <w:r>
        <w:rPr/>
        <w:t>���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ǤϤʤ����</w:t>
      </w:r>
      <w:r>
        <w:rPr/>
        <w:t xml:space="preserve">ष�� </w:t>
      </w:r>
      <w:r>
        <w:rPr/>
        <w:t>`plot` �� `smooth` ���</w:t>
      </w:r>
      <w:r>
        <w:rPr>
          <w:rtl w:val="true"/>
        </w:rPr>
        <w:t>ץ</w:t>
      </w:r>
      <w:r>
        <w:rPr/>
        <w:t>����</w:t>
      </w:r>
      <w:r>
        <w:rPr/>
        <w:t>Ǥ����Ԥ��</w:t>
      </w:r>
      <w:r>
        <w:rPr/>
        <w:t>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ɾ�� (error estim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ˤ����� "��" �Ȥ����Ѹ�� 2 �Ĥΰ</w:t>
      </w:r>
      <w:r>
        <w:rPr/>
        <w:t>ۤ</w:t>
      </w:r>
      <w:r>
        <w:rPr/>
        <w:t>ʤä�ʸ̮���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ϥǡ��������⤦��Ĥϥѥ�</w:t>
      </w:r>
      <w:r>
        <w:rPr/>
        <w:t>᡼�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ϡ�ʿ��ĺ��νŤ��դ����� WSSR�����ʤ��</w:t>
      </w:r>
      <w:r>
        <w:rPr/>
        <w:t>ּ������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ġ��Υǡ����������Ū�ʽŤ</w:t>
      </w:r>
      <w:r>
        <w:rPr>
          <w:rtl w:val="true"/>
        </w:rPr>
        <w:t>ߤ�׻</w:t>
      </w:r>
      <w:r>
        <w:rPr/>
        <w:t>�����</w:t>
      </w:r>
      <w:r>
        <w:rPr/>
        <w:t>Τ��Ѥ����</w:t>
      </w:r>
      <w:r>
        <w:rPr>
          <w:rtl w:val="true"/>
        </w:rPr>
        <w:t>ޤ</w:t>
      </w:r>
      <w:r>
        <w:rPr/>
        <w:t>��������</w:t>
      </w:r>
      <w:r>
        <w:rPr/>
        <w:t>ϥ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ɾ��˱ƶ��Ϳ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</w:t>
      </w:r>
      <w:r>
        <w:rPr/>
        <w:t>餬����</w:t>
      </w:r>
      <w:r>
        <w:rPr/>
        <w:t>ƤϤ��</w:t>
      </w:r>
      <w:r>
        <w:rPr/>
        <w:t>줿�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ġ��Υǡ�������к����ǽ�Ū���ͤ�Ϳ����ƶ���</w:t>
      </w:r>
      <w:r>
        <w:rPr/>
        <w:t>礭������</w:t>
      </w:r>
      <w:r>
        <w:rPr/>
        <w:t>ꤹ�</w:t>
      </w:r>
      <w:r>
        <w:rPr/>
        <w:t>뤳�</w:t>
      </w:r>
      <w:r>
        <w:rPr/>
        <w:t>Ȥ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</w:t>
      </w:r>
      <w:r>
        <w:rPr/>
        <w:t>Τʥǡ�����ɾ���Ϳ�����Ƥ�����ˤϡ��ѥ�</w:t>
      </w:r>
      <w:r>
        <w:rPr/>
        <w:t>᡼���</w:t>
      </w:r>
      <w:r>
        <w:rPr/>
        <w:t>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ɾ����� `fit` �����Ϥ������Ϥ�����Ω�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tistical overview` �Ǥ� `fit` �ν��ϤΤ����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ractical guidelines' ���Ф����</w:t>
      </w:r>
      <w:r>
        <w:rPr>
          <w:rtl w:val="true"/>
        </w:rPr>
        <w:t>ط</w:t>
      </w:r>
      <w:r>
        <w:rPr/>
        <w:t>ʤ�Ҥ</w:t>
      </w:r>
      <w:r>
        <w:rPr/>
        <w:t>٤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Ū�ʳ��� (statistical over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Ǿ�����ˡ (Non-Linear Least-Squares) ������ϡ��������ʬ�</w:t>
      </w:r>
      <w:r>
        <w:rPr/>
        <w:t>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Ū�˵��Ҥ���Ƥ��</w:t>
      </w:r>
      <w:r>
        <w:rPr>
          <w:rtl w:val="true"/>
        </w:rPr>
        <w:t>ޤ</w:t>
      </w:r>
      <w:r>
        <w:rPr/>
        <w:t>������</w:t>
      </w:r>
      <w:r>
        <w:rPr/>
        <w:t>ʤ�����ϥǡ�����Ϳ����</w:t>
      </w:r>
      <w:r>
        <w:rPr/>
        <w:t>줿</w:t>
      </w:r>
      <w:r>
        <w:rPr/>
        <w:t>ʿ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ʿ�Ѥ��Ф���Ϳ����</w:t>
      </w:r>
      <w:r>
        <w:rPr/>
        <w:t>줿</w:t>
      </w:r>
      <w:r>
        <w:rPr/>
        <w:t>ɸ���к����ĥ����� (���) ʬ�</w:t>
      </w:r>
      <w:r>
        <w:rPr/>
        <w:t>ۤ</w:t>
      </w:r>
      <w:r>
        <w:rPr/>
        <w:t>˽����</w:t>
      </w:r>
      <w:r>
        <w:rPr/>
        <w:t>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ɸ�</w:t>
      </w:r>
      <w:r>
        <w:rPr>
          <w:rtl w:val="true"/>
        </w:rPr>
        <w:t>ܤ</w:t>
      </w:r>
      <w:r>
        <w:rPr/>
        <w:t>Ȳ��</w:t>
      </w:r>
      <w:r>
        <w:rPr/>
        <w:t>ꤵ��</w:t>
      </w:r>
      <w:r>
        <w:rPr>
          <w:rtl w:val="true"/>
        </w:rPr>
        <w:t>ޤ</w:t>
      </w:r>
      <w:r>
        <w:rPr/>
        <w:t>�����</w:t>
      </w:r>
      <w:r>
        <w:rPr/>
        <w:t>ʬ�</w:t>
      </w:r>
      <w:r>
        <w:rPr/>
        <w:t>礭��</w:t>
      </w:r>
      <w:r>
        <w:rPr/>
        <w:t>ɸ�</w:t>
      </w:r>
      <w:r>
        <w:rPr>
          <w:rtl w:val="true"/>
        </w:rPr>
        <w:t>ܡ</w:t>
      </w:r>
      <w:r>
        <w:rPr/>
        <w:t>��������</w:t>
      </w:r>
      <w:r>
        <w:rPr/>
        <w:t>콸�</w:t>
      </w:r>
      <w:r>
        <w:rPr/>
        <w:t>Ĥ�ɸ���к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Ф��Ƥϡ��</w:t>
      </w:r>
      <w:r>
        <w:rPr/>
        <w:t>ּ���</w:t>
      </w:r>
      <w:r>
        <w:rPr/>
        <w:t>ʬ����</w:t>
      </w:r>
      <w:r>
        <w:rPr>
          <w:rtl w:val="true"/>
        </w:rPr>
        <w:t>פ</w:t>
      </w:r>
      <w:r>
        <w:rPr/>
        <w:t>��</w:t>
      </w:r>
      <w:r>
        <w:rPr/>
        <w:t>Ѥ��ơ��̾�</w:t>
      </w:r>
      <w:r>
        <w:rPr/>
        <w:t>ּ֦���</w:t>
      </w:r>
      <w:r>
        <w:rPr>
          <w:rtl w:val="true"/>
        </w:rPr>
        <w:t>פ</w:t>
      </w:r>
      <w:r>
        <w:rPr/>
        <w:t>ȸƤФ���ͤ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뤳�</w:t>
      </w:r>
      <w:r>
        <w:rPr/>
        <w:t>Ȥˤ�����ƤϤ���ɤ��</w:t>
      </w:r>
      <w:r>
        <w:rPr>
          <w:rtl w:val="true"/>
        </w:rPr>
        <w:t>פ</w:t>
      </w:r>
      <w:r>
        <w:rPr/>
        <w:t>�</w:t>
      </w:r>
      <w:r>
        <w:rPr/>
        <w:t>Ҥ</w:t>
      </w:r>
      <w:r>
        <w:rPr/>
        <w:t>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餵�줿��</w:t>
      </w:r>
      <w:r>
        <w:rPr/>
        <w:t>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Φ</w:t>
      </w:r>
      <w:r>
        <w:rPr/>
        <w:t xml:space="preserve">ּ��� </w:t>
      </w:r>
      <w:r>
        <w:rPr/>
        <w:t>(�</w:t>
      </w:r>
      <w:r>
        <w:rPr/>
        <w:t>ּ���</w:t>
      </w:r>
      <w:r>
        <w:rPr/>
        <w:t>μ�ͳ�</w:t>
      </w:r>
      <w:r>
        <w:rPr/>
        <w:t>٤</w:t>
      </w:r>
      <w:r>
        <w:rPr/>
        <w:t>ϡ��ǡ�����ο����ƤϤ����ѥ�</w:t>
      </w:r>
      <w:r>
        <w:rPr/>
        <w:t>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Ŀ�������) �� 1.0 �Ǥ�����ϡ��ǡ��������ƤϤ��</w:t>
      </w:r>
      <w:r>
        <w:rPr/>
        <w:t>줿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к��νŤ</w:t>
      </w:r>
      <w:r>
        <w:rPr>
          <w:rtl w:val="true"/>
        </w:rPr>
        <w:t>ߤ</w:t>
      </w:r>
      <w:r>
        <w:rPr/>
        <w:t>Ĥ������¤������</w:t>
      </w:r>
      <w:r>
        <w:rPr>
          <w:rtl w:val="true"/>
        </w:rPr>
        <w:t>ߤ</w:t>
      </w:r>
      <w:r>
        <w:rPr/>
        <w:t>Υѥ�</w:t>
      </w:r>
      <w:r>
        <w:rPr/>
        <w:t>᡼���ͤ��</w:t>
      </w:r>
      <w:r>
        <w:rPr/>
        <w:t>Ф���</w:t>
      </w:r>
      <w:r>
        <w:rPr>
          <w:rtl w:val="true"/>
        </w:rPr>
        <w:t>ؿ</w:t>
      </w:r>
      <w:r>
        <w:rPr/>
        <w:t>��</w:t>
      </w:r>
      <w:r>
        <w:rPr/>
        <w:t>Ϳ��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�к��ˤ�ä���ħ�դ���</w:t>
      </w:r>
      <w:r>
        <w:rPr/>
        <w:t>줿�콸�</w:t>
      </w:r>
      <w:r>
        <w:rPr/>
        <w:t>ĤΡ������ʥ���</w:t>
      </w:r>
      <w:r>
        <w:rPr>
          <w:rtl w:val="true"/>
        </w:rPr>
        <w:t>ץ</w:t>
      </w:r>
      <w:r>
        <w:rPr/>
        <w:t>���</w:t>
      </w:r>
      <w:r>
        <w:rPr/>
        <w:t>Ф��</w:t>
      </w:r>
      <w:r>
        <w:rPr/>
        <w:t>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Ȥ����Ʊ���Ǥ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� = ��</w:t>
      </w:r>
      <w:r>
        <w:rPr>
          <w:rtl w:val="true"/>
        </w:rPr>
        <w:t>פ</w:t>
      </w:r>
      <w:r>
        <w:rPr/>
        <w:t>Ǥ����</w:t>
      </w:r>
      <w:r>
        <w:rPr/>
        <w:t>夲��</w:t>
      </w:r>
      <w:r>
        <w:rPr>
          <w:rtl w:val="true"/>
        </w:rPr>
        <w:t>׳</w:t>
      </w:r>
      <w:r>
        <w:rPr/>
        <w:t>�</w:t>
      </w:r>
      <w:r>
        <w:rPr/>
        <w:t>Ʊ�͡��</w:t>
      </w:r>
      <w:r>
        <w:rPr/>
        <w:t>콸�</w:t>
      </w:r>
      <w:r>
        <w:rPr/>
        <w:t>Ĥ�ɸ���к������Ǥʤ�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ϴ�¬������к����¤ȴ��Ԥ�����к����¤���Ӥ���Ȥ��˸��̤˽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Ť�����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ʳ��� `fit` �� 'stdfit'�����ʤ��ĺ��� RMS (����ʿ��ʿ��)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ƤϤ��ɸ���к��ȡ��ǡ�������Ť</w:t>
      </w:r>
      <w:r>
        <w:rPr>
          <w:rtl w:val="true"/>
        </w:rPr>
        <w:t>ߤ</w:t>
      </w:r>
      <w:r>
        <w:rPr/>
        <w:t>Ť����Ƥ������ '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줿�</w:t>
      </w:r>
      <w:r>
        <w:rPr/>
        <w:t>ּ���</w:t>
      </w:r>
      <w:r>
        <w:rPr/>
        <w:t>' �Ȥ�ƤФ��ĺ���ʬ�����</w:t>
      </w:r>
      <w:r>
        <w:rPr>
          <w:rtl w:val="true"/>
        </w:rPr>
        <w:t>ݡ</w:t>
      </w:r>
      <w:r>
        <w:rPr/>
        <w:t>��</w:t>
      </w:r>
      <w:r>
        <w:rPr/>
        <w:t>Ȥ��</w:t>
      </w:r>
      <w:r>
        <w:rPr>
          <w:rtl w:val="true"/>
        </w:rPr>
        <w:t>ޤ</w:t>
      </w:r>
      <w:r>
        <w:rPr/>
        <w:t>�����</w:t>
      </w:r>
      <w:r>
        <w:rPr/>
        <w:t>ͳ�� (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�ƤϤ�ѥ�</w:t>
      </w:r>
      <w:r>
        <w:rPr/>
        <w:t>᡼���</w:t>
      </w:r>
      <w:r>
        <w:rPr/>
        <w:t>ο������) �Ϥ�����ɾ��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ʤ��ʤ</w:t>
      </w:r>
      <w:r>
        <w:rPr/>
        <w:t>顢�</w:t>
      </w:r>
      <w:r>
        <w:rPr/>
        <w:t>ǡ�����λĺ��η</w:t>
      </w:r>
      <w:r>
        <w:rPr>
          <w:rtl w:val="true"/>
        </w:rPr>
        <w:t>׻</w:t>
      </w:r>
      <w:r>
        <w:rPr/>
        <w:t>��</w:t>
      </w:r>
      <w:r>
        <w:rPr/>
        <w:t>ǻȤ���ѥ�</w:t>
      </w:r>
      <w:r>
        <w:rPr/>
        <w:t>᡼����</w:t>
      </w:r>
      <w:r>
        <w:rPr/>
        <w:t>Ʊ���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Τ����Ǥ����ǡ�������Ť</w:t>
      </w:r>
      <w:r>
        <w:rPr>
          <w:rtl w:val="true"/>
        </w:rPr>
        <w:t>ߤ</w:t>
      </w:r>
      <w:r>
        <w:rPr/>
        <w:t>��</w:t>
      </w:r>
      <w:r>
        <w:rPr/>
        <w:t>ľ�</w:t>
      </w:r>
      <w:r>
        <w:rPr/>
        <w:t>硢</w:t>
      </w:r>
      <w:r>
        <w:rPr/>
        <w:t>`gnuplot` �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-�ͤ�</w:t>
      </w:r>
      <w:r>
        <w:rPr>
          <w:rtl w:val="true"/>
        </w:rPr>
        <w:t>׻����ޤ</w:t>
      </w:r>
      <w:r>
        <w:rPr/>
        <w:t>�������</w:t>
      </w:r>
      <w:r>
        <w:rPr/>
        <w:t>Ϥ��μ�ͳ�</w:t>
      </w:r>
      <w:r>
        <w:rPr/>
        <w:t>٤</w:t>
      </w:r>
      <w:r>
        <w:rPr/>
        <w:t>ȷ�̤Φ</w:t>
      </w:r>
      <w:r>
        <w:rPr/>
        <w:t>ּ����ͤ��</w:t>
      </w:r>
      <w:r>
        <w:rPr/>
        <w:t>Ф���</w:t>
      </w:r>
      <w:r>
        <w:rPr/>
        <w:t>ּ���</w:t>
      </w:r>
      <w:r>
        <w:rPr/>
        <w:t>ʬ�</w:t>
      </w:r>
      <w:r>
        <w:rPr/>
        <w:t>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ʬ�</w:t>
      </w:r>
      <w:r>
        <w:rPr/>
        <w:t>۴</w:t>
      </w:r>
      <w:r>
        <w:rPr>
          <w:rtl w:val="true"/>
        </w:rPr>
        <w:t xml:space="preserve">ؿ��ͤ� </w:t>
      </w:r>
      <w:r>
        <w:rPr/>
        <w:t>1</w:t>
      </w:r>
      <w:r>
        <w:rPr/>
        <w:t xml:space="preserve"> ������ͤǤ�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 practical_guidelin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ͤ</w:t>
      </w:r>
      <w:r>
        <w:rPr/>
        <w:t>ϰʲ����ѿ��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NDF = ��ͳ�</w:t>
      </w:r>
      <w:r>
        <w:rPr/>
        <w:t>٤</w:t>
      </w:r>
      <w:r>
        <w:rPr/>
        <w:t>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WSSR = �Ť</w:t>
      </w:r>
      <w:r>
        <w:rPr>
          <w:rtl w:val="true"/>
        </w:rPr>
        <w:t>ߤ</w:t>
      </w:r>
      <w:r>
        <w:rPr/>
        <w:t>Ĥ��ĺ��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TDFIT = sqrt(WSSR/N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P = p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뿮���</w:t>
      </w:r>
      <w:r>
        <w:rPr/>
        <w:t>٥</w:t>
      </w:r>
      <w:r>
        <w:rPr/>
        <w:t>��</w:t>
      </w:r>
      <w:r>
        <w:rPr/>
        <w:t>ɾ����</w:t>
      </w:r>
      <w:r>
        <w:rPr/>
        <w:t>뤳�</w:t>
      </w:r>
      <w:r>
        <w:rPr/>
        <w:t>Ȥǡ���ƤϤ</w:t>
      </w:r>
      <w:r>
        <w:rPr/>
        <w:t>ᤫ�������</w:t>
      </w:r>
      <w:r>
        <w:rPr/>
        <w:t>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Φ</w:t>
      </w:r>
      <w:r>
        <w:rPr/>
        <w:t>ּ���</w:t>
      </w:r>
      <w:r>
        <w:rPr/>
        <w:t>ȡ��</w:t>
      </w:r>
      <w:r>
        <w:rPr>
          <w:rtl w:val="true"/>
        </w:rPr>
        <w:t>׵᤹</w:t>
      </w:r>
      <w:r>
        <w:rPr/>
        <w:t>�</w:t>
      </w:r>
      <w:r>
        <w:rPr/>
        <w:t>뿮���</w:t>
      </w:r>
      <w:r>
        <w:rPr/>
        <w:t>٥</w:t>
      </w:r>
      <w:r>
        <w:rPr/>
        <w:t>�</w:t>
      </w:r>
      <w:r>
        <w:rPr/>
        <w:t>Φ</w:t>
      </w:r>
      <w:r>
        <w:rPr/>
        <w:t>ּ�����ͤ���ꤹ�</w:t>
      </w:r>
      <w:r>
        <w:rPr/>
        <w:t>뤿��</w:t>
      </w:r>
      <w:r>
        <w:rPr/>
        <w:t>Φ</w:t>
      </w:r>
      <w:r>
        <w:rPr/>
        <w:t>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Τ</w:t>
      </w:r>
      <w:r>
        <w:rPr/>
        <w:t>褦���ͤ�������</w:t>
      </w:r>
      <w:r>
        <w:rPr/>
        <w:t>ѥ�</w:t>
      </w:r>
      <w:r>
        <w:rPr/>
        <w:t>᡼��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ˤϡ�����Τ���ʤ�</w:t>
      </w:r>
      <w:r>
        <w:rPr>
          <w:rtl w:val="true"/>
        </w:rPr>
        <w:t>׻</w:t>
      </w:r>
      <w:r>
        <w:rPr/>
        <w:t>���</w:t>
      </w:r>
      <w:r>
        <w:rPr/>
        <w:t>ɬ�</w:t>
      </w:r>
      <w:r>
        <w:rPr>
          <w:rtl w:val="true"/>
        </w:rPr>
        <w:t>פ</w:t>
      </w:r>
      <w:r>
        <w:rPr/>
        <w:t>Ȥ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Ͽ����</w:t>
      </w:r>
      <w:r>
        <w:rPr/>
        <w:t>֤</w:t>
      </w:r>
      <w:r>
        <w:rPr/>
        <w:t>η�����</w:t>
      </w:r>
      <w:r>
        <w:rPr/>
        <w:t>ष���</w:t>
      </w:r>
      <w:r>
        <w:rPr/>
        <w:t>Ǹ��ȿ����ʬ��-��ʬ�����󤫤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ѥ�</w:t>
      </w:r>
      <w:r>
        <w:rPr/>
        <w:t>᡼���</w:t>
      </w:r>
      <w:r>
        <w:rPr/>
        <w:t>θ�ɾ�����</w:t>
      </w:r>
      <w:r>
        <w:rPr/>
        <w:t>𤷤</w:t>
      </w:r>
      <w:r>
        <w:rPr>
          <w:rtl w:val="true"/>
        </w:rPr>
        <w:t>ޤ</w:t>
      </w:r>
      <w:r>
        <w:rPr/>
        <w:t>���������</w:t>
      </w:r>
      <w:r>
        <w:rPr/>
        <w:t>ɾ��ϡ�ɸ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Ʒ</w:t>
      </w:r>
      <w:r>
        <w:rPr>
          <w:rtl w:val="true"/>
        </w:rPr>
        <w:t>׻</w:t>
      </w:r>
      <w:r>
        <w:rPr/>
        <w:t>�������̤</w:t>
      </w:r>
      <w:r>
        <w:rPr/>
        <w:t>λ���˴</w:t>
      </w:r>
      <w:r>
        <w:rPr>
          <w:rtl w:val="true"/>
        </w:rPr>
        <w:t>ؤ�����׾</w:t>
      </w:r>
      <w:r>
        <w:rPr/>
        <w:t>�</w:t>
      </w:r>
      <w:r>
        <w:rPr/>
        <w:t>ξ�</w:t>
      </w:r>
      <w:r>
        <w:rPr/>
        <w:t>郎�����̤</w:t>
      </w:r>
      <w:r>
        <w:rPr/>
        <w:t>ˤ������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</w:t>
      </w:r>
      <w:r>
        <w:rPr>
          <w:rtl w:val="true"/>
        </w:rPr>
        <w:t>ݾڤ</w:t>
      </w:r>
      <w:r>
        <w:rPr/>
        <w:t>���</w:t>
      </w:r>
      <w:r>
        <w:rPr/>
        <w:t>ʤ��ΤǤ��������Ǿ���������Ǥ�ɸ��� (�ƥѥ�</w:t>
      </w:r>
      <w:r>
        <w:rPr/>
        <w:t>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ɸ���к�) ��Ʊ����ˡ�Ƿ</w:t>
      </w:r>
      <w:r>
        <w:rPr>
          <w:rtl w:val="true"/>
        </w:rPr>
        <w:t>׻�����ޤ</w:t>
      </w:r>
      <w:r>
        <w:rPr/>
        <w:t>��������</w:t>
      </w:r>
      <w:r>
        <w:rPr/>
        <w:t>Ƥ��Τ��ᴷ��ˤ�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"ɸ���" �Ȥ� "���ɸ���" �ȸƤФ�Ƥ��</w:t>
      </w:r>
      <w:r>
        <w:rPr>
          <w:rtl w:val="true"/>
        </w:rPr>
        <w:t>ޤ</w:t>
      </w:r>
      <w:r>
        <w:rPr/>
        <w:t>������</w:t>
      </w:r>
      <w:r>
        <w:rPr/>
        <w:t>ɸ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˳</w:t>
      </w:r>
      <w:r>
        <w:rPr>
          <w:rtl w:val="true"/>
        </w:rPr>
        <w:t>ڴ</w:t>
      </w:r>
      <w:r>
        <w:rPr/>
        <w:t>Ѳ᤮�������</w:t>
      </w:r>
      <w:r>
        <w:rPr/>
        <w:t>٥</w:t>
      </w:r>
      <w:r>
        <w:rPr/>
        <w:t>�</w:t>
      </w:r>
      <w:r>
        <w:rPr/>
        <w:t>η���ˤϻȤ��</w:t>
      </w:r>
      <w:r>
        <w:rPr/>
        <w:t>٤</w:t>
      </w:r>
      <w:r>
        <w:rPr/>
        <w:t>��</w:t>
      </w:r>
      <w:r>
        <w:rPr/>
        <w:t>ǤϤ���</w:t>
      </w:r>
      <w:r>
        <w:rPr>
          <w:rtl w:val="true"/>
        </w:rPr>
        <w:t>ޤ</w:t>
      </w:r>
      <w:r>
        <w:rPr/>
        <w:t>��󤬡����</w:t>
      </w:r>
      <w:r>
        <w:rPr/>
        <w:t>Ū�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Ȥ��Ƥ����Ω�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Ū�ʲ�ϡ�����ϰϤˤ�����ѥ�</w:t>
      </w:r>
      <w:r>
        <w:rPr/>
        <w:t>᡼������</w:t>
      </w:r>
      <w:r>
        <w:rPr>
          <w:rtl w:val="true"/>
        </w:rPr>
        <w:t>ؤ</w:t>
      </w:r>
      <w:r>
        <w:rPr/>
        <w:t>򼨤���</w:t>
      </w:r>
      <w:r>
        <w:rPr>
          <w:rtl w:val="true"/>
        </w:rPr>
        <w:t>ع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�μ��г����ǡ����ʤ�������</w:t>
      </w:r>
      <w:r>
        <w:rPr>
          <w:rtl w:val="true"/>
        </w:rPr>
        <w:t>ؤ</w:t>
      </w:r>
      <w:r>
        <w:rPr/>
        <w:t>Ͼ�� 1 �ǡ���ƤΥѥ�</w:t>
      </w:r>
      <w:r>
        <w:rPr/>
        <w:t>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Ω�ʤ�����г����ǤϤ��</w:t>
      </w:r>
      <w:r>
        <w:rPr/>
        <w:t>٤</w:t>
      </w:r>
      <w:r>
        <w:rPr/>
        <w:t xml:space="preserve">� </w:t>
      </w:r>
      <w:r>
        <w:rPr/>
        <w:t>0 �˶</w:t>
      </w:r>
      <w:r>
        <w:rPr/>
        <w:t>ᤤ�ͤ</w:t>
      </w:r>
      <w:r>
        <w:rPr/>
        <w:t>ˤʤ�</w:t>
      </w:r>
      <w:r>
        <w:rPr>
          <w:rtl w:val="true"/>
        </w:rPr>
        <w:t>ޤ</w:t>
      </w:r>
      <w:r>
        <w:rPr/>
        <w:t>��������</w:t>
      </w:r>
      <w:r>
        <w:rPr/>
        <w:t>¾���</w:t>
      </w:r>
      <w:r>
        <w:rPr/>
        <w:t xml:space="preserve">䤤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ѿ�ϡ��</w:t>
      </w:r>
      <w:r>
        <w:rPr/>
        <w:t xml:space="preserve">礭���� </w:t>
      </w:r>
      <w:r>
        <w:rPr/>
        <w:t>1 �ǡ��</w:t>
      </w:r>
      <w:r>
        <w:rPr>
          <w:rtl w:val="true"/>
        </w:rPr>
        <w:t>ط��������ؤ������ؤ</w:t>
      </w:r>
      <w:r>
        <w:rPr/>
        <w:t>��</w:t>
      </w:r>
      <w:r>
        <w:rPr/>
        <w:t>ˤ�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������г����Ǥ���</w:t>
      </w:r>
      <w:r>
        <w:rPr>
          <w:rtl w:val="true"/>
        </w:rPr>
        <w:t>ޤ</w:t>
      </w:r>
      <w:r>
        <w:rPr/>
        <w:t>������</w:t>
      </w:r>
      <w:r>
        <w:rPr/>
        <w:t>г����Ǥ��</w:t>
      </w:r>
      <w:r>
        <w:rPr/>
        <w:t>礭�����������</w:t>
      </w:r>
      <w:r>
        <w:rPr/>
        <w:t>ۤ</w:t>
      </w:r>
      <w:r>
        <w:rPr/>
        <w:t>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�</w:t>
      </w:r>
      <w:r>
        <w:rPr/>
        <w:t>ɸ���к���ɾ��ϡ����ɸ����˶᤯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Ū�ʥ����ɥ</w:t>
      </w:r>
      <w:r>
        <w:rPr/>
        <w:t xml:space="preserve">饤�� </w:t>
      </w:r>
      <w:r>
        <w:rPr/>
        <w:t>(practical guide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ġ��Υǡ�����</w:t>
      </w:r>
      <w:r>
        <w:rPr>
          <w:rtl w:val="true"/>
        </w:rPr>
        <w:t>ؤ</w:t>
      </w:r>
      <w:r>
        <w:rPr/>
        <w:t>νŤ</w:t>
      </w:r>
      <w:r>
        <w:rPr>
          <w:rtl w:val="true"/>
        </w:rPr>
        <w:t>ߤ</w:t>
      </w:r>
      <w:r>
        <w:rPr/>
        <w:t>Ť��γ����Ƥδ��ä��ΤäƤ���ʤ</w:t>
      </w:r>
      <w:r>
        <w:rPr/>
        <w:t>顢���줬</w:t>
      </w:r>
      <w:r>
        <w:rPr/>
        <w:t>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̤��</w:t>
      </w:r>
      <w:r>
        <w:rPr/>
        <w:t>Ф�����</w:t>
      </w:r>
      <w:r>
        <w:rPr>
          <w:rtl w:val="true"/>
        </w:rPr>
        <w:t>ܤ</w:t>
      </w:r>
      <w:r>
        <w:rPr/>
        <w:t>����������</w:t>
      </w:r>
      <w:r>
        <w:rPr/>
        <w:t>Ѥ����</w:t>
      </w:r>
      <w:r>
        <w:rPr/>
        <w:t>褦�</w:t>
      </w:r>
      <w:r>
        <w:rPr/>
        <w:t>Ȥ���Ǥ��</w:t>
      </w:r>
      <w:r>
        <w:rPr/>
        <w:t>礦���㤨�</w:t>
      </w:r>
      <w:r>
        <w:rPr/>
        <w:t>С�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¾��������Ƥˤʤ�Ȥ������Ȥ��θ�����</w:t>
      </w:r>
      <w:r>
        <w:rPr/>
        <w:t>뤳�</w:t>
      </w:r>
      <w:r>
        <w:rPr/>
        <w:t>Ȥ���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�����Ϻǽ�Ū�ʥѥ�</w:t>
      </w:r>
      <w:r>
        <w:rPr/>
        <w:t>᡼�����ͤ</w:t>
      </w:r>
      <w:r>
        <w:rPr/>
        <w:t>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νŤ��դ��ϡ��Ǹ��ȿ���� `fit` ���ɲý��Ϥ��Ф�����δ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</w:t>
      </w:r>
      <w:r>
        <w:rPr>
          <w:rtl w:val="true"/>
        </w:rPr>
        <w:t>ޤ</w:t>
      </w:r>
      <w:r>
        <w:rPr/>
        <w:t>��������</w:t>
      </w:r>
      <w:r>
        <w:rPr/>
        <w:t>Ʊ��˽Ť��դ���Ԥʤ��ˤ��Ƥ⡢�Ť� 1 ��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ष��</w:t>
      </w:r>
      <w:r>
        <w:rPr/>
        <w:t>ʿ��ɸ���к���ɾ����</w:t>
      </w:r>
      <w:r>
        <w:rPr/>
        <w:t>뤳�</w:t>
      </w:r>
      <w:r>
        <w:rPr/>
        <w:t>Ȥ����</w:t>
      </w:r>
      <w:r>
        <w:rPr/>
        <w:t>ּ��</w:t>
      </w:r>
      <w:r>
        <w:rPr/>
        <w:t>褬���</w:t>
      </w:r>
      <w:r>
        <w:rPr/>
        <w:t>ˤ�</w:t>
      </w:r>
      <w:r>
        <w:rPr/>
        <w:t>ꤽ���</w:t>
      </w:r>
      <w:r>
        <w:rPr/>
        <w:t>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ˡ�WSSR �� ̵�����ѿ�Ȥ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ȿ��γ��ʳ��ǡ���ƤϤ�οʹԤ�ɾ��˻Ȥ����Ȥ��������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 xml:space="preserve">� </w:t>
      </w:r>
      <w:r>
        <w:rPr/>
        <w:t>('*' �Ϥ�</w:t>
      </w:r>
      <w:r>
        <w:rPr/>
        <w:t xml:space="preserve">꾮���� </w:t>
      </w:r>
      <w:r>
        <w:rPr/>
        <w:t>WSSR �򸫤Ĥ����ʤ��ä����ȡ������ƺ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Ƥ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</w:t>
      </w:r>
      <w:r>
        <w:rPr/>
        <w:t>)��'sum of squares of residuals' (�ĺ�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ϡ�'chisquare' (�</w:t>
      </w:r>
      <w:r>
        <w:rPr/>
        <w:t>ּ���</w:t>
      </w:r>
      <w:r>
        <w:rPr/>
        <w:t>) �Ȥ�ƤФ�</w:t>
      </w:r>
      <w:r>
        <w:rPr>
          <w:rtl w:val="true"/>
        </w:rPr>
        <w:t>ޤ</w:t>
      </w:r>
      <w:r>
        <w:rPr/>
        <w:t>���������</w:t>
      </w:r>
      <w:r>
        <w:rPr/>
        <w:t>ϥǡ�������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>Ȥδ</w:t>
      </w:r>
      <w:r>
        <w:rPr/>
        <w:t xml:space="preserve">֤� </w:t>
      </w:r>
      <w:r>
        <w:rPr/>
        <w:t>WSSR ���̣���Ƥ��ơ�`fit` �Ϥ����Ǿ����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ʳ��ǡ��Ť��դ����</w:t>
      </w:r>
      <w:r>
        <w:rPr/>
        <w:t>줿�</w:t>
      </w:r>
      <w:r>
        <w:rPr/>
        <w:t>ǡ����ˤ�äơ��</w:t>
      </w:r>
      <w:r>
        <w:rPr/>
        <w:t>ּ�����ͤ</w:t>
      </w:r>
      <w:r>
        <w:rPr/>
        <w:t>ϼ�ͳ�� (= 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ο� - �ѥ�</w:t>
      </w:r>
      <w:r>
        <w:rPr/>
        <w:t>᡼���</w:t>
      </w:r>
      <w:r>
        <w:rPr/>
        <w:t>ο�) �˶��դ����Ȥ����Ԥ���</w:t>
      </w:r>
      <w:r>
        <w:rPr>
          <w:rtl w:val="true"/>
        </w:rPr>
        <w:t>ޤ</w:t>
      </w:r>
      <w:r>
        <w:rPr/>
        <w:t>���</w:t>
      </w:r>
      <w:r>
        <w:rPr/>
        <w:t>WSSR ������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ּ����� </w:t>
      </w:r>
      <w:r>
        <w:rPr/>
        <w:t>(WSSR/ndf; ndf = ��ͳ��)���</w:t>
      </w:r>
      <w:r>
        <w:rPr>
          <w:rtl w:val="true"/>
        </w:rPr>
        <w:t>ޤ</w:t>
      </w:r>
      <w:r>
        <w:rPr/>
        <w:t>�����</w:t>
      </w:r>
      <w:r>
        <w:rPr/>
        <w:t>ƤϤ�ɸ���к� (stdf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rt(WSSR/ndf)) ��</w:t>
      </w:r>
      <w:r>
        <w:rPr>
          <w:rtl w:val="true"/>
        </w:rPr>
        <w:t>׻</w:t>
      </w:r>
      <w:r>
        <w:rPr/>
        <w:t>�����</w:t>
      </w:r>
      <w:r>
        <w:rPr/>
        <w:t>Τ˻Ȥ��</w:t>
      </w:r>
      <w:r>
        <w:rPr>
          <w:rtl w:val="true"/>
        </w:rPr>
        <w:t>ޤ</w:t>
      </w:r>
      <w:r>
        <w:rPr/>
        <w:t>��������</w:t>
      </w:r>
      <w:r>
        <w:rPr/>
        <w:t>Ϻǽ�Ū�� WSSR 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Ť��դ�����Ƥ��ʤ���С�stdfit �ϡ��</w:t>
      </w:r>
      <w:r>
        <w:rPr/>
        <w:t>桼����</w:t>
      </w:r>
      <w:r>
        <w:rPr/>
        <w:t>ñ�̤ǤΡ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Ϥ�</w:t>
      </w:r>
      <w:r>
        <w:rPr>
          <w:rtl w:val="true"/>
        </w:rPr>
        <w:t>ؿ</w:t>
      </w:r>
      <w:r>
        <w:rPr/>
        <w:t>���</w:t>
      </w:r>
      <w:r>
        <w:rPr/>
        <w:t>к��� RMS (����ʿ��ʿ��) 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�</w:t>
      </w:r>
      <w:r>
        <w:rPr/>
        <w:t>ʥǡ�������Ϳ�����ǡ��������ʬ¿������ǥ</w:t>
      </w:r>
      <w:r>
        <w:rPr/>
        <w:t>뤬������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ּ����ͤ</w:t>
      </w:r>
      <w:r>
        <w:rPr/>
        <w:t>Ϥ</w:t>
      </w:r>
      <w:r>
        <w:rPr/>
        <w:t xml:space="preserve">ۤ� </w:t>
      </w:r>
      <w:r>
        <w:rPr/>
        <w:t>1 �ˤʤ�</w:t>
      </w:r>
      <w:r>
        <w:rPr>
          <w:rtl w:val="true"/>
        </w:rPr>
        <w:t xml:space="preserve">ޤ� </w:t>
      </w:r>
      <w:r>
        <w:rPr>
          <w:rtl w:val="true"/>
        </w:rPr>
        <w:t>(�</w:t>
      </w:r>
      <w:r>
        <w:rPr>
          <w:rtl w:val="true"/>
        </w:rPr>
        <w:t>ܺ</w:t>
      </w:r>
      <w:r>
        <w:rPr/>
        <w:t>٤</w:t>
      </w:r>
      <w:r>
        <w:rPr/>
        <w:t>ϡ�Ŭ�����</w:t>
      </w:r>
      <w:r>
        <w:rPr>
          <w:rtl w:val="true"/>
        </w:rPr>
        <w:t>׳ؤ��ܤ</w:t>
      </w:r>
      <w:r>
        <w:rPr/>
        <w:t xml:space="preserve">� </w:t>
      </w:r>
      <w:r>
        <w:rPr/>
        <w:t>'�</w:t>
      </w:r>
      <w:r>
        <w:rPr/>
        <w:t>ּ���</w:t>
      </w:r>
      <w:r>
        <w:rPr/>
        <w:t>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' �ι�򻲾Ȥ��Ƥ������)�����ξ�</w:t>
      </w:r>
      <w:r>
        <w:rPr/>
        <w:t>硢���</w:t>
      </w:r>
      <w:r>
        <w:rPr/>
        <w:t>γ��</w:t>
      </w:r>
      <w:r>
        <w:rPr>
          <w:rtl w:val="true"/>
        </w:rPr>
        <w:t>פ</w:t>
      </w:r>
      <w:r>
        <w:rPr/>
        <w:t>˽񤫤�Ƥ��</w:t>
      </w:r>
      <w:r>
        <w:rPr/>
        <w:t>뤳�</w:t>
      </w:r>
      <w:r>
        <w:rPr/>
        <w:t>Ȱ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ˡ���ǥ</w:t>
      </w:r>
      <w:r>
        <w:rPr/>
        <w:t>뤬�</w:t>
      </w:r>
      <w:r>
        <w:rPr/>
        <w:t>ǡ����ˤɤ</w:t>
      </w:r>
      <w:r>
        <w:rPr/>
        <w:t>줯�餤�</w:t>
      </w:r>
      <w:r>
        <w:rPr/>
        <w:t>ɤ���Ƥ</w:t>
      </w:r>
      <w:r>
        <w:rPr>
          <w:rtl w:val="true"/>
        </w:rPr>
        <w:t>ޤ</w:t>
      </w:r>
      <w:r>
        <w:rPr/>
        <w:t>äƤ��</w:t>
      </w:r>
      <w:r>
        <w:rPr/>
        <w:t>뤫����</w:t>
      </w:r>
      <w:r>
        <w:rPr/>
        <w:t>ꤹ�</w:t>
      </w:r>
      <w:r>
        <w:rPr/>
        <w:t>뤿����</w:t>
      </w:r>
      <w:r>
        <w:rPr/>
        <w:t>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λ��ˡ�������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ּ��</w:t>
      </w:r>
      <w:r>
        <w:rPr/>
        <w:t xml:space="preserve">褬 </w:t>
      </w:r>
      <w:r>
        <w:rPr/>
        <w:t>1 ���Ϥ</w:t>
      </w:r>
      <w:r>
        <w:rPr/>
        <w:t>뤫���礭���</w:t>
      </w:r>
      <w:r>
        <w:rPr/>
        <w:t>ʤä��</w:t>
      </w:r>
      <w:r>
        <w:rPr/>
        <w:t>顢���������</w:t>
      </w:r>
      <w:r>
        <w:rPr/>
        <w:t>ʥǡ�����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ʬ�</w:t>
      </w:r>
      <w:r>
        <w:rPr/>
        <w:t>ۤ��</w:t>
      </w:r>
      <w:r>
        <w:rPr/>
        <w:t>ʤ��ǡ������������ƥ���¬�������Ω����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utliers)���</w:t>
      </w:r>
      <w:r>
        <w:rPr>
          <w:rtl w:val="true"/>
        </w:rPr>
        <w:t>ޤ</w:t>
      </w:r>
      <w:r>
        <w:rPr/>
        <w:t>����</w:t>
      </w:r>
      <w:r>
        <w:rPr/>
        <w:t>ɤ��ʤ���ǥ�</w:t>
      </w:r>
      <w:r>
        <w:rPr>
          <w:rtl w:val="true"/>
        </w:rPr>
        <w:t>ؿ</w:t>
      </w:r>
      <w:r>
        <w:rPr/>
        <w:t>�</w:t>
      </w:r>
      <w:r>
        <w:rPr/>
        <w:t>ʤɤΤ���Ǥ��</w:t>
      </w:r>
      <w:r>
        <w:rPr/>
        <w:t>礦���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'datafile' using 1:($2-f($1))` �ʤɤȤ��ƻĺ�����</w:t>
      </w:r>
      <w:r>
        <w:rPr/>
        <w:t>褹�뤳�</w:t>
      </w:r>
      <w:r>
        <w:rPr/>
        <w:t>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����ƥ�Ū�ʷ������Τ</w:t>
      </w:r>
      <w:r>
        <w:rPr/>
        <w:t>뤿��</w:t>
      </w:r>
      <w:r>
        <w:rPr/>
        <w:t>μ</w:t>
      </w:r>
      <w:r>
        <w:rPr/>
        <w:t>꤬����</w:t>
      </w:r>
      <w:r>
        <w:rPr/>
        <w:t>Ȥʤ�</w:t>
      </w:r>
      <w:r>
        <w:rPr>
          <w:rtl w:val="true"/>
        </w:rPr>
        <w:t>ޤ</w:t>
      </w:r>
      <w:r>
        <w:rPr/>
        <w:t>����</w:t>
      </w:r>
      <w:r>
        <w:rPr/>
        <w:t>ǡ�����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ξ�Ԥ���</w:t>
      </w:r>
      <w:r>
        <w:rPr/>
        <w:t>褹�뤳�</w:t>
      </w:r>
      <w:r>
        <w:rPr/>
        <w:t>Ȥϡ�¾�Υ�ǥ��ͤ�����μ</w:t>
      </w:r>
      <w:r>
        <w:rPr/>
        <w:t>꤬����</w:t>
      </w:r>
      <w:r>
        <w:rPr/>
        <w:t>Ȥ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ˡ�1.0 ��</w:t>
      </w:r>
      <w:r>
        <w:rPr/>
        <w:t>꾮��������</w:t>
      </w:r>
      <w:r>
        <w:rPr/>
        <w:t>ּ���</w:t>
      </w:r>
      <w:r>
        <w:rPr/>
        <w:t>ϡ�WSSR �������ʬ�</w:t>
      </w:r>
      <w:r>
        <w:rPr/>
        <w:t>ۤ�������</w:t>
      </w:r>
      <w:r>
        <w:rPr/>
        <w:t>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ʥ���</w:t>
      </w:r>
      <w:r>
        <w:rPr>
          <w:rtl w:val="true"/>
        </w:rPr>
        <w:t>ץ</w:t>
      </w:r>
      <w:r>
        <w:rPr/>
        <w:t>�</w:t>
      </w:r>
      <w:r>
        <w:rPr/>
        <w:t>ȴ</w:t>
      </w:r>
      <w:r>
        <w:rPr>
          <w:rtl w:val="true"/>
        </w:rPr>
        <w:t>ؿ</w:t>
      </w:r>
      <w:r>
        <w:rPr/>
        <w:t>���</w:t>
      </w:r>
      <w:r>
        <w:rPr/>
        <w:t>Ф��ƴ��Ԥ�����Τ��</w:t>
      </w:r>
      <w:r>
        <w:rPr/>
        <w:t>⾮�������</w:t>
      </w:r>
      <w:r>
        <w:rPr/>
        <w:t>Ȥ��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����ɾ����</w:t>
      </w:r>
      <w:r>
        <w:rPr/>
        <w:t>礭������</w:t>
      </w:r>
      <w:r>
        <w:rPr/>
        <w:t>Τ������Ū�ʲ��</w:t>
      </w:r>
      <w:r>
        <w:rPr/>
        <w:t>꤬������</w:t>
      </w:r>
      <w:r>
        <w:rPr/>
        <w:t>ʤ��Τ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ǥ�</w:t>
      </w:r>
      <w:r>
        <w:rPr>
          <w:rtl w:val="true"/>
        </w:rPr>
        <w:t>ؿ</w:t>
      </w:r>
      <w:r>
        <w:rPr/>
        <w:t>����</w:t>
      </w:r>
      <w:r>
        <w:rPr/>
        <w:t>Ū�����ơ����Ū�����˲ä����ü�ʥ���</w:t>
      </w:r>
      <w:r>
        <w:rPr>
          <w:rtl w:val="true"/>
        </w:rPr>
        <w:t>ץ</w:t>
      </w:r>
      <w:r>
        <w:rPr/>
        <w:t>�</w:t>
      </w:r>
      <w:r>
        <w:rPr/>
        <w:t>ˤ���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Ϥ�ˤʤäƤ���ΤǤ��</w:t>
      </w:r>
      <w:r>
        <w:rPr/>
        <w:t>礦���</w:t>
      </w:r>
      <w:r>
        <w:rPr/>
        <w:t>Ǹ�ξ��ϡ���</w:t>
      </w:r>
      <w:r>
        <w:rPr/>
        <w:t>ꥷ��</w:t>
      </w:r>
      <w:r>
        <w:rPr>
          <w:rtl w:val="true"/>
        </w:rPr>
        <w:t>ץ</w:t>
      </w:r>
      <w:r>
        <w:rPr/>
        <w:t>�</w:t>
      </w:r>
      <w:r>
        <w:rPr/>
        <w:t>ʴ</w:t>
      </w:r>
      <w:r>
        <w:rPr>
          <w:rtl w:val="true"/>
        </w:rPr>
        <w:t>ؿ</w:t>
      </w:r>
      <w:r>
        <w:rPr/>
        <w:t>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Ф��</w:t>
      </w:r>
      <w:r>
        <w:rPr>
          <w:rtl w:val="true"/>
        </w:rPr>
        <w:t>ޤ</w:t>
      </w:r>
      <w:r>
        <w:rPr/>
        <w:t>��</w:t>
      </w:r>
      <w:r>
        <w:rPr/>
        <w:t>Ԥ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 p-�ͤϡ���ͳ�</w:t>
      </w:r>
      <w:r>
        <w:rPr/>
        <w:t>٤</w:t>
      </w:r>
      <w:r>
        <w:rPr/>
        <w:t>ȷ�̤Φ</w:t>
      </w:r>
      <w:r>
        <w:rPr/>
        <w:t>ּ����ͤ��</w:t>
      </w:r>
      <w:r>
        <w:rPr/>
        <w:t>Ф���</w:t>
      </w:r>
      <w:r>
        <w:rPr/>
        <w:t>ּ���</w:t>
      </w:r>
      <w:r>
        <w:rPr/>
        <w:t>ʬ�</w:t>
      </w:r>
      <w:r>
        <w:rPr/>
        <w:t>ۤ�����</w:t>
      </w:r>
      <w:r>
        <w:rPr/>
        <w:t>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ؿ��ͤ� </w:t>
      </w:r>
      <w:r>
        <w:rPr/>
        <w:t>1</w:t>
      </w:r>
      <w:r>
        <w:rPr/>
        <w:t xml:space="preserve"> ������ͤǤ�������ϡ���ƤϤ���ɤ��Τ�Τ������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p-�ͤ��ϰϤ� 0 ���� 1 �</w:t>
      </w:r>
      <w:r>
        <w:rPr>
          <w:rtl w:val="true"/>
        </w:rPr>
        <w:t>ޤ</w:t>
      </w:r>
      <w:r>
        <w:rPr/>
        <w:t>Ǥǡ�p-�ͤ��ȤƤ</w:t>
      </w:r>
      <w:r>
        <w:rPr/>
        <w:t>⾮���������뤤�</w:t>
      </w:r>
      <w:r>
        <w:rPr/>
        <w:t>ϤȤ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礭�����</w:t>
      </w:r>
      <w:r>
        <w:rPr/>
        <w:t>ϡ���ǥ</w:t>
      </w:r>
      <w:r>
        <w:rPr/>
        <w:t>뤬�</w:t>
      </w:r>
      <w:r>
        <w:rPr/>
        <w:t>ǡ����Ȥ��θ������ȵ��Ҥ��Ƥ��ʤ�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</w:t>
      </w:r>
      <w:r>
        <w:rPr>
          <w:rtl w:val="true"/>
        </w:rPr>
        <w:t>ޤ</w:t>
      </w:r>
      <w:r>
        <w:rPr/>
        <w:t>�����</w:t>
      </w:r>
      <w:r>
        <w:rPr/>
        <w:t>ǽҤ</w:t>
      </w:r>
      <w:r>
        <w:rPr/>
        <w:t>٤</w:t>
      </w:r>
      <w:r>
        <w:rPr/>
        <w:t>��</w:t>
      </w:r>
      <w:r>
        <w:rPr/>
        <w:t>褦�</w:t>
      </w:r>
      <w:r>
        <w:rPr/>
        <w:t>ˡ�����ϥǡ��������</w:t>
      </w:r>
      <w:r>
        <w:rPr/>
        <w:t>꤬���</w:t>
      </w:r>
      <w:r>
        <w:rPr/>
        <w:t>뤫��������</w:t>
      </w:r>
      <w:r>
        <w:rPr/>
        <w:t>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꤬���</w:t>
      </w:r>
      <w:r>
        <w:rPr/>
        <w:t>롢�</w:t>
      </w:r>
      <w:r>
        <w:rPr>
          <w:rtl w:val="true"/>
        </w:rPr>
        <w:t>ޤ</w:t>
      </w:r>
      <w:r>
        <w:rPr/>
        <w:t>��</w:t>
      </w:r>
      <w:r>
        <w:rPr/>
        <w:t>Ϥ������Ȥ</w:t>
      </w:r>
      <w:r>
        <w:rPr/>
        <w:t>߹�</w:t>
      </w:r>
      <w:r>
        <w:rPr/>
        <w:t>碌�</w:t>
      </w:r>
      <w:r>
        <w:rPr/>
        <w:t>ʤΤ���Ȼ</w:t>
      </w:r>
      <w:r>
        <w:rPr>
          <w:rtl w:val="true"/>
        </w:rPr>
        <w:t>פ��ޤ</w:t>
      </w:r>
      <w:r>
        <w:rPr/>
        <w:t>���</w:t>
      </w:r>
      <w:r>
        <w:rPr/>
        <w:t>p-�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ϡ������ᾮɾ�����Ƥ���Τǡ���äƺǽ�Ū�ʥѥ�</w:t>
      </w:r>
      <w:r>
        <w:rPr/>
        <w:t>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Ѵ����</w:t>
      </w:r>
      <w:r>
        <w:rPr/>
        <w:t>٤</w:t>
      </w:r>
      <w:r>
        <w:rPr/>
        <w:t>�����</w:t>
      </w:r>
      <w:r>
        <w:rPr/>
        <w:t>Ȥ������Ȥ��̣����Ǥ��</w:t>
      </w:r>
      <w:r>
        <w:rPr/>
        <w:t>礦���</w:t>
      </w:r>
      <w:r>
        <w:rPr/>
        <w:t>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errorscal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Ū�ʥ��</w:t>
      </w:r>
      <w:r>
        <w:rPr/>
        <w:t>顼�򡢥</w:t>
      </w:r>
      <w:r>
        <w:rPr/>
        <w:t>ѥ�</w:t>
      </w:r>
      <w:r>
        <w:rPr/>
        <w:t>᡼�����</w:t>
      </w:r>
      <w:r>
        <w:rPr/>
        <w:t>Գ�����˴</w:t>
      </w:r>
      <w:r>
        <w:rPr>
          <w:rtl w:val="true"/>
        </w:rPr>
        <w:t>ؤ</w:t>
      </w:r>
      <w:r>
        <w:rPr/>
        <w:t>��</w:t>
      </w:r>
      <w:r>
        <w:rPr/>
        <w:t>롢�����긽��</w:t>
      </w:r>
      <w:r>
        <w:rPr/>
        <w:t>Ū��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ط</w:t>
      </w:r>
      <w:r>
        <w:rPr/>
        <w:t>��</w:t>
      </w:r>
      <w:r>
        <w:rPr/>
        <w:t>դ��</w:t>
      </w:r>
      <w:r>
        <w:rPr/>
        <w:t>뤳�</w:t>
      </w:r>
      <w:r>
        <w:rPr/>
        <w:t>ȡ��������</w:t>
      </w:r>
      <w:r>
        <w:rPr>
          <w:rtl w:val="true"/>
        </w:rPr>
        <w:t>ع</w:t>
      </w:r>
      <w:r>
        <w:rPr/>
        <w:t>���</w:t>
      </w:r>
      <w:r>
        <w:rPr/>
        <w:t>ν������ɾ����</w:t>
      </w:r>
      <w:r>
        <w:rPr/>
        <w:t>뤳�</w:t>
      </w:r>
      <w:r>
        <w:rPr/>
        <w:t>Ȥ��Ǥ���</w:t>
      </w:r>
      <w:r>
        <w:rPr/>
        <w:t>褦�</w:t>
      </w:r>
      <w:r>
        <w:rPr/>
        <w:t>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ˡ����ʤ��� `fit` �ȡ������Ŭ�Ѥ��</w:t>
      </w:r>
      <w:r>
        <w:rPr/>
        <w:t>褦�</w:t>
      </w:r>
      <w:r>
        <w:rPr/>
        <w:t>Ȥ��</w:t>
      </w:r>
      <w:r>
        <w:rPr/>
        <w:t>뤢��������</w:t>
      </w:r>
      <w:r>
        <w:rPr/>
        <w:t>˴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ϡ�����������Ǿ�����ˡ�μ���Ǥ϶��̤��ơ���Υ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-f(x))**2 �νŤ��դ����¤�Ǿ������</w:t>
      </w:r>
      <w:r>
        <w:rPr/>
        <w:t>褦�</w:t>
      </w:r>
      <w:r>
        <w:rPr/>
        <w:t>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x ���ͤ� "��" ��</w:t>
      </w:r>
      <w:r>
        <w:rPr>
          <w:rtl w:val="true"/>
        </w:rPr>
        <w:t>׻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Ϥɤ����ˡ��Ϳ���ƤϤ��</w:t>
      </w:r>
      <w:r>
        <w:rPr/>
        <w:t>餺��</w:t>
      </w:r>
      <w:r>
        <w:rPr/>
        <w:t>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y �˴</w:t>
      </w:r>
      <w:r>
        <w:rPr>
          <w:rtl w:val="true"/>
        </w:rPr>
        <w:t>ؤ</w:t>
      </w:r>
      <w:r>
        <w:rPr/>
        <w:t>���</w:t>
      </w:r>
      <w:r>
        <w:rPr/>
        <w:t>ɾ��Τ</w:t>
      </w:r>
      <w:r>
        <w:rPr>
          <w:rtl w:val="true"/>
        </w:rPr>
        <w:t>ߤ</w:t>
      </w:r>
      <w:r>
        <w:rPr/>
        <w:t>Ǥ����</w:t>
      </w:r>
      <w:r>
        <w:rPr>
          <w:rtl w:val="true"/>
        </w:rPr>
        <w:t>ޤ</w:t>
      </w:r>
      <w:r>
        <w:rPr/>
        <w:t>���</w:t>
      </w:r>
      <w:r>
        <w:rPr/>
        <w:t>"��Ω��" (���ʬ�</w:t>
      </w:r>
      <w:r>
        <w:rPr/>
        <w:t>ۤ</w:t>
      </w:r>
      <w:r>
        <w:rPr/>
        <w:t>Υ�ǥ�Τ��</w:t>
      </w:r>
      <w:r>
        <w:rPr/>
        <w:t>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ǡ�����) �Ͼ�˲�򰭲�������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 (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˱ƶ��Ϳ����</w:t>
      </w:r>
      <w:r>
        <w:rPr/>
        <w:t>褦�����</w:t>
      </w:r>
      <w:r>
        <w:rPr/>
        <w:t>Ǥ���Ķ��ѿ� 2 �Ĥ�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��ѿ�� `gnuplot` ��Ω��</w:t>
      </w:r>
      <w:r>
        <w:rPr/>
        <w:t>夬����������</w:t>
      </w:r>
      <w:r>
        <w:rPr/>
        <w:t>ʤ���Фʤ�</w:t>
      </w:r>
      <w:r>
        <w:rPr>
          <w:rtl w:val="true"/>
        </w:rPr>
        <w:t>ޤ</w:t>
      </w:r>
      <w:r>
        <w:rPr/>
        <w:t>��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ϥ��</w:t>
      </w:r>
      <w:r>
        <w:rPr>
          <w:rtl w:val="true"/>
        </w:rPr>
        <w:t>ڥ</w:t>
      </w:r>
      <w:r>
        <w:rPr/>
        <w:t>졼�</w:t>
      </w:r>
      <w:r>
        <w:rPr/>
        <w:t>ƥ��󥰥����ƥ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ƤϤ�Υ����񤫤��ե�����̾ (����ӥѥ�) ���ѹ����</w:t>
      </w:r>
      <w:r>
        <w:rPr>
          <w:rtl w:val="true"/>
        </w:rPr>
        <w:t>ޤ</w:t>
      </w:r>
      <w:r>
        <w:rPr/>
        <w:t>���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Ǥϡ���ȥǥ��</w:t>
      </w:r>
      <w:r>
        <w:rPr/>
        <w:t>쥯�</w:t>
      </w:r>
      <w:r>
        <w:rPr/>
        <w:t>ȥ��� "fit.log" �ȤʤäƤ��</w:t>
      </w:r>
      <w:r>
        <w:rPr>
          <w:rtl w:val="true"/>
        </w:rPr>
        <w:t>ޤ</w:t>
      </w:r>
      <w:r>
        <w:rPr/>
        <w:t>�������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Ի��˥��</w:t>
      </w:r>
      <w:r>
        <w:rPr>
          <w:rtl w:val="true"/>
        </w:rPr>
        <w:t>ޥ</w:t>
      </w:r>
      <w:r>
        <w:rPr/>
        <w:t xml:space="preserve">�� </w:t>
      </w:r>
      <w:r>
        <w:rPr/>
        <w:t>`set fit logfile` ��Ȥäƾ�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/>
        <w:t>桼�������</w:t>
      </w:r>
      <w:r>
        <w:rPr/>
        <w:t>Ǥ�����˼¹Ԥ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ǥե���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Ǥ�����`plot` �� `load` ���</w:t>
      </w:r>
      <w:r>
        <w:rPr>
          <w:rtl w:val="true"/>
        </w:rPr>
        <w:t>ޥ</w:t>
      </w:r>
      <w:r>
        <w:rPr/>
        <w:t>�</w:t>
      </w:r>
      <w:r>
        <w:rPr/>
        <w:t>ɤȤ���С���ƤϤ�οʹ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ɽ���򥫥����</w:t>
      </w:r>
      <w:r>
        <w:rPr>
          <w:rtl w:val="true"/>
        </w:rPr>
        <w:t>ޥ</w:t>
      </w:r>
      <w:r>
        <w:rPr/>
        <w:t>�������</w:t>
      </w:r>
      <w:r>
        <w:rPr/>
        <w:t>Τ�����Ǥ��</w:t>
      </w:r>
      <w:r>
        <w:rPr/>
        <w:t>礦������</w:t>
      </w:r>
      <w:r>
        <w:rPr/>
        <w:t>ϡ��¹Ի��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script` ��Ȥäƾ�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��ư��ˤ����</w:t>
      </w:r>
      <w:r>
        <w:rPr/>
        <w:t>뤽��</w:t>
      </w:r>
      <w:r>
        <w:rPr/>
        <w:t>¾¿���μ¹Ի���Ĵ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</w:t>
      </w:r>
      <w:r>
        <w:rPr/>
        <w:t xml:space="preserve">顼���� </w:t>
      </w:r>
      <w:r>
        <w:rPr/>
        <w:t>(error recov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_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_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С������ 6 ��</w:t>
      </w:r>
      <w:r>
        <w:rPr/>
        <w:t>ꡢ���</w:t>
      </w:r>
      <w:r>
        <w:rPr>
          <w:rtl w:val="true"/>
        </w:rPr>
        <w:t>ޥ</w:t>
      </w:r>
      <w:r>
        <w:rPr/>
        <w:t xml:space="preserve">�� </w:t>
      </w:r>
      <w:r>
        <w:rPr/>
        <w:t>`fit` �ϡ��ե��åƥ��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Ԥ˴</w:t>
      </w:r>
      <w:r>
        <w:rPr>
          <w:rtl w:val="true"/>
        </w:rPr>
        <w:t>ؤ</w:t>
      </w:r>
      <w:r>
        <w:rPr/>
        <w:t>�</w:t>
      </w:r>
      <w:r>
        <w:rPr/>
        <w:t>餺����</w:t>
      </w:r>
      <w:r>
        <w:rPr/>
        <w:t>˥��</w:t>
      </w:r>
      <w:r>
        <w:rPr>
          <w:rtl w:val="true"/>
        </w:rPr>
        <w:t>ޥ</w:t>
      </w:r>
      <w:r>
        <w:rPr/>
        <w:t>����</w:t>
      </w:r>
      <w:r>
        <w:rPr/>
        <w:t>ϹԤμ���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�Υ��</w:t>
      </w:r>
      <w:r>
        <w:rPr/>
        <w:t>顼������륹����</w:t>
      </w:r>
      <w:r>
        <w:rPr>
          <w:rtl w:val="true"/>
        </w:rPr>
        <w:t>ץ</w:t>
      </w:r>
      <w:r>
        <w:rPr/>
        <w:t>Ȥ��ǽ�ˤ��</w:t>
      </w:r>
      <w:r>
        <w:rPr>
          <w:rtl w:val="true"/>
        </w:rPr>
        <w:t>ޤ</w:t>
      </w:r>
      <w:r>
        <w:rPr/>
        <w:t>����</w:t>
      </w:r>
      <w:r>
        <w:rPr/>
        <w:t>ѿ� FIT_ERROR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0 �ˡ����</w:t>
      </w:r>
      <w:r>
        <w:rPr/>
        <w:t>顼�</w:t>
      </w:r>
      <w:r>
        <w:rPr/>
        <w:t>ξ��� 0 �ʳ����ͤˤʤ�</w:t>
      </w:r>
      <w:r>
        <w:rPr>
          <w:rtl w:val="true"/>
        </w:rPr>
        <w:t>ޤ</w:t>
      </w:r>
      <w:r>
        <w:rPr/>
        <w:t>����</w:t>
      </w:r>
      <w:r>
        <w:rPr/>
        <w:t>ʲ�����ϡ�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���Τ���ɤ���¿���Τ�Τ����� fit �Ǥ��Ƥ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㤨�� </w:t>
      </w:r>
      <w:r>
        <w:rPr/>
        <w:t>2 ���</w:t>
      </w:r>
      <w:r>
        <w:rPr>
          <w:rtl w:val="true"/>
        </w:rPr>
        <w:t>ܤ</w:t>
      </w:r>
      <w:r>
        <w:rPr/>
        <w:t>Υǡ�������Ǽ��Ԥ��Ƥ⡢���</w:t>
      </w:r>
      <w:r>
        <w:rPr/>
        <w:t xml:space="preserve">줬 </w:t>
      </w:r>
      <w:r>
        <w:rPr/>
        <w:t>3 ���</w:t>
      </w:r>
      <w:r>
        <w:rPr>
          <w:rtl w:val="true"/>
        </w:rPr>
        <w:t xml:space="preserve">ܤ��� </w:t>
      </w:r>
      <w:r>
        <w:rPr/>
        <w:t>5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Υ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Ф��� fit ��˸��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5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= sprintf("Data_%05d.dat"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 f(x) DATA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FIT_ERROR || !FIT_CONVERG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"Fit failed for "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utput sprintf("dataset_%05.png"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DATA,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ʣ�����ƤϤ� (multi-bra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��ƤϤ�ˡ (multi-branch fitting) �Ǥϡ�ʣ��Υǡ�������򡢶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���</w:t>
      </w:r>
      <w:r>
        <w:rPr/>
        <w:t>ʣ��� 1 �ѿ�δ</w:t>
      </w:r>
      <w:r>
        <w:rPr>
          <w:rtl w:val="true"/>
        </w:rPr>
        <w:t>ؿ</w:t>
      </w:r>
      <w:r>
        <w:rPr/>
        <w:t>�</w:t>
      </w:r>
      <w:r>
        <w:rPr/>
        <w:t>ˡ�WSSR �����¤�Ǿ������</w:t>
      </w:r>
      <w:r>
        <w:rPr/>
        <w:t>뤳�</w:t>
      </w:r>
      <w:r>
        <w:rPr/>
        <w:t>Ȥ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Ʊ������ƤϤ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</w:t>
      </w:r>
      <w:r>
        <w:rPr/>
        <w:t>ƥǡ���������Ф���</w:t>
      </w:r>
      <w:r>
        <w:rPr>
          <w:rtl w:val="true"/>
        </w:rPr>
        <w:t>ؿ</w:t>
      </w:r>
      <w:r>
        <w:rPr/>
        <w:t>�</w:t>
      </w:r>
      <w:r>
        <w:rPr/>
        <w:t>ȥѥ�</w:t>
      </w:r>
      <w:r>
        <w:rPr/>
        <w:t>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) �� '�����ѿ�' ��Ȥ����Ȥ���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ǡ������</w:t>
      </w:r>
      <w:r>
        <w:rPr/>
        <w:t>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-1; '�ǡ�����' ���</w:t>
      </w:r>
      <w:r>
        <w:rPr/>
        <w:t>ֹ�</w:t>
      </w:r>
      <w:r>
        <w:rPr/>
        <w:t>) �</w:t>
      </w:r>
      <w:r>
        <w:rPr>
          <w:rtl w:val="true"/>
        </w:rPr>
        <w:t>ޤ</w:t>
      </w:r>
      <w:r>
        <w:rPr/>
        <w:t>��</w:t>
      </w:r>
      <w:r>
        <w:rPr/>
        <w:t>ϥǡ����ե������</w:t>
      </w:r>
      <w:r>
        <w:rPr/>
        <w:t xml:space="preserve">ֹ� </w:t>
      </w:r>
      <w:r>
        <w:rPr/>
        <w:t>(-2) �� 2 ���</w:t>
      </w:r>
      <w:r>
        <w:rPr>
          <w:rtl w:val="true"/>
        </w:rPr>
        <w:t>ܤ</w:t>
      </w:r>
      <w:r>
        <w:rPr/>
        <w:t>���</w:t>
      </w:r>
      <w:r>
        <w:rPr/>
        <w:t>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2 �Ĥλ</w:t>
      </w:r>
      <w:r>
        <w:rPr>
          <w:rtl w:val="true"/>
        </w:rPr>
        <w:t>ؿ</w:t>
      </w:r>
      <w:r>
        <w:rPr/>
        <w:t xml:space="preserve">��� </w:t>
      </w:r>
      <w:r>
        <w:rPr/>
        <w:t>z=f(x) ��Ϳ�����Ƥ��ơ����</w:t>
      </w:r>
      <w:r>
        <w:rPr/>
        <w:t>줾��</w:t>
      </w:r>
      <w:r>
        <w:rPr/>
        <w:t>ۤ</w:t>
      </w:r>
      <w:r>
        <w:rPr/>
        <w:t>ʤ�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򵭽</w:t>
      </w:r>
      <w:r>
        <w:rPr/>
        <w:t>Ҥ��Ƥ��</w:t>
      </w:r>
      <w:r>
        <w:rPr/>
        <w:t>뤬�����̤��������</w:t>
      </w:r>
      <w:r>
        <w:rPr/>
        <w:t>֤�������</w:t>
      </w:r>
      <w:r>
        <w:rPr/>
        <w:t>Υѥ�</w:t>
      </w:r>
      <w:r>
        <w:rPr/>
        <w:t>᡼�����ͤ�</w:t>
      </w:r>
      <w:r>
        <w:rPr/>
        <w:t>ɾ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</w:t>
      </w:r>
      <w:r>
        <w:rPr/>
        <w:t xml:space="preserve">뤬 </w:t>
      </w:r>
      <w:r>
        <w:rPr/>
        <w:t>x:z:s �η���Ǥ��ä��Ȥ���ȡ����ξ��ʲ��Τ</w:t>
      </w:r>
      <w:r>
        <w:rPr/>
        <w:t>褦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Ф</w:t>
      </w:r>
      <w:r>
        <w:rPr/>
        <w:t>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x,y) = (y==0) ? a*exp(-x/tau) : b*exp(-x/t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f(x,y) 'datafile' using  1:-2:2:3  via a, b, t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ʣ������ˤĤ��Ƥϡ��ǥ�ե����� "fit.dem" �ǻȤ��� "hexa.f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</w:t>
      </w:r>
      <w:r>
        <w:rPr/>
        <w:t>°�ѿ�Υ�������˺��������</w:t>
      </w:r>
      <w:r>
        <w:rPr/>
        <w:t>硢</w:t>
      </w:r>
      <w:r>
        <w:rPr/>
        <w:t>ñ�̤νŤ��դ��Ǥ� 1 �Ĥλ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ǽ�������Τǡ�Ŭ��ʽŤ��դ�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ƻ</w:t>
      </w:r>
      <w:r>
        <w:rPr>
          <w:rtl w:val="true"/>
        </w:rPr>
        <w:t>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Х����ƤϤ��Τ�ʣ����ƤϤ�ˡ�β�����ͤȤ����Ѥ���Τ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碌����</w:t>
      </w:r>
      <w:r>
        <w:rPr/>
        <w:t>γƻ</w:t>
      </w:r>
      <w:r>
        <w:rPr>
          <w:rtl w:val="true"/>
        </w:rPr>
        <w:t>ޤ</w:t>
      </w:r>
      <w:r>
        <w:rPr/>
        <w:t>��</w:t>
      </w:r>
      <w:r>
        <w:rPr/>
        <w:t>Ф�������Ū�ʱƶ�˴</w:t>
      </w:r>
      <w:r>
        <w:rPr>
          <w:rtl w:val="true"/>
        </w:rPr>
        <w:t>ؤ</w:t>
      </w:r>
      <w:r>
        <w:rPr/>
        <w:t>���</w:t>
      </w:r>
      <w:r>
        <w:rPr/>
        <w:t>ɽ����Ϳ���</w:t>
      </w:r>
      <w:r>
        <w:rPr/>
        <w:t>뤳�</w:t>
      </w:r>
      <w:r>
        <w:rPr/>
        <w:t>Ȥ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 (starting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ƤϤ�ϡ����Ū�ʺ�Ŭ�� (�ĺ��μ����� (SSR) �κǾ��ͤ��Ĳ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μ�«���</w:t>
      </w:r>
      <w:r>
        <w:rPr>
          <w:rtl w:val="true"/>
        </w:rPr>
        <w:t>ݾڤ</w:t>
      </w:r>
      <w:r>
        <w:rPr/>
        <w:t>Ϥ��</w:t>
      </w:r>
      <w:r>
        <w:rPr>
          <w:rtl w:val="true"/>
        </w:rPr>
        <w:t>ޤ</w:t>
      </w:r>
      <w:r>
        <w:rPr/>
        <w:t>��󤬡��</w:t>
      </w:r>
      <w:r>
        <w:rPr/>
        <w:t>ɽ�Ū�ʶ˾��ͤ�Ϳ�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</w:t>
      </w:r>
      <w:r>
        <w:rPr/>
        <w:t>롼���</w:t>
      </w:r>
      <w:r>
        <w:rPr/>
        <w:t>Ϥ������</w:t>
      </w:r>
      <w:r>
        <w:rPr/>
        <w:t>ꤹ����</w:t>
      </w:r>
      <w:r>
        <w:rPr/>
        <w:t>ˡ�򲿤����</w:t>
      </w:r>
      <w:r>
        <w:rPr/>
        <w:t>碌�</w:t>
      </w:r>
      <w:r>
        <w:rPr/>
        <w:t>Ƥ��ʤ��Τǡ����</w:t>
      </w:r>
      <w:r>
        <w:rPr/>
        <w:t>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ä����ɤ�����Ƚ�Ǥ���ΤϤ��ʤ�����Ǥ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ϡ��򤫤�󤯤���Ϥ��ȼ��Ԥ��</w:t>
      </w:r>
      <w:r>
        <w:rPr/>
        <w:t>뤫���</w:t>
      </w:r>
      <w:r>
        <w:rPr/>
        <w:t>Τ�</w:t>
      </w:r>
      <w:r>
        <w:rPr>
          <w:rtl w:val="true"/>
        </w:rPr>
        <w:t>ޤ</w:t>
      </w:r>
      <w:r>
        <w:rPr/>
        <w:t>��󤷡����</w:t>
      </w:r>
      <w:r>
        <w:rPr/>
        <w:t>Ф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ϵ�������</w:t>
      </w:r>
      <w:r>
        <w:rPr>
          <w:rtl w:val="true"/>
        </w:rPr>
        <w:t>ޤ</w:t>
      </w:r>
      <w:r>
        <w:rPr/>
        <w:t>����󤯤</w:t>
      </w:r>
      <w:r>
        <w:rPr/>
        <w:t>Ȥ����Τϡ�SSR ���</w:t>
      </w:r>
      <w:r>
        <w:rPr/>
        <w:t>礭�����</w:t>
      </w:r>
      <w:r>
        <w:rPr/>
        <w:t>ѥ�</w:t>
      </w:r>
      <w:r>
        <w:rPr/>
        <w:t>᡼�����</w:t>
      </w:r>
      <w:r>
        <w:rPr/>
        <w:t>Ѳ�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Ѳ��������������</w:t>
      </w:r>
      <w:r>
        <w:rPr/>
        <w:t>뤤�</w:t>
      </w:r>
      <w:r>
        <w:rPr/>
        <w:t>Ͽ���Ū���԰�����ΰ� (�</w:t>
      </w:r>
      <w:r>
        <w:rPr/>
        <w:t>㤨�</w:t>
      </w:r>
      <w:r>
        <w:rPr/>
        <w:t>п��ͤ��</w:t>
      </w:r>
      <w:r>
        <w:rPr/>
        <w:t>礭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���η</w:t>
      </w:r>
      <w:r>
        <w:rPr/>
        <w:t>夢�</w:t>
      </w:r>
      <w:r>
        <w:rPr/>
        <w:t>դ�򵯤���) ���ã���Ƥ��</w:t>
      </w:r>
      <w:r>
        <w:rPr>
          <w:rtl w:val="true"/>
        </w:rPr>
        <w:t>ޤ</w:t>
      </w:r>
      <w:r>
        <w:rPr/>
        <w:t>äơ����η�� "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defined value)" �Υ�å������� `gnuplot` ����</w:t>
      </w:r>
      <w:r>
        <w:rPr>
          <w:rtl w:val="true"/>
        </w:rPr>
        <w:t>ߤ</w:t>
      </w:r>
      <w:r>
        <w:rPr/>
        <w:t>�������</w:t>
      </w:r>
      <w:r>
        <w:rPr/>
        <w:t>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</w:t>
      </w:r>
      <w:r>
        <w:rPr/>
        <w:t>ʾ��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ʺ�Ŭ�ͤ򸫤Ĥ����ǽ��������ˤϡ��ǽ���ͤ򤽤β�˾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</w:t>
      </w:r>
      <w:r>
        <w:rPr/>
        <w:t>ۤܶ᤯�</w:t>
      </w:r>
      <w:r>
        <w:rPr/>
        <w:t>˼��</w:t>
      </w:r>
      <w:r>
        <w:rPr/>
        <w:t>٤</w:t>
      </w:r>
      <w:r>
        <w:rPr/>
        <w:t>��</w:t>
      </w:r>
      <w:r>
        <w:rPr/>
        <w:t>Ǥ��</w:t>
      </w:r>
      <w:r>
        <w:rPr/>
        <w:t>礦���㤨�</w:t>
      </w:r>
      <w:r>
        <w:rPr/>
        <w:t>С��⤷��ǽ�ʤ�а��ʬ���</w:t>
      </w:r>
      <w:r>
        <w:rPr/>
        <w:t>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���ǡ��ǽ���ͤ���˶</w:t>
      </w:r>
      <w:r>
        <w:rPr/>
        <w:t>ᤤ�ۤ�����</w:t>
      </w:r>
      <w:r>
        <w:rPr/>
        <w:t>ʲ�ǽ�λ���Ƥ��</w:t>
      </w:r>
      <w:r>
        <w:rPr>
          <w:rtl w:val="true"/>
        </w:rPr>
        <w:t>ޤ</w:t>
      </w:r>
      <w:r>
        <w:rPr/>
        <w:t>���</w:t>
      </w:r>
      <w:r>
        <w:rPr/>
        <w:t>ǽ����</w:t>
      </w:r>
      <w:r>
        <w:rPr/>
        <w:t>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</w:t>
      </w:r>
      <w:r>
        <w:rPr/>
        <w:t>ǽ���ͤ򸫤Ĥ����Ĥ���ˡ�ϡ��ǡ�������ƤϤ�</w:t>
      </w:r>
      <w:r>
        <w:rPr>
          <w:rtl w:val="true"/>
        </w:rPr>
        <w:t>ؿ</w:t>
      </w:r>
      <w:r>
        <w:rPr/>
        <w:t>��</w:t>
      </w:r>
      <w:r>
        <w:rPr/>
        <w:t>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ξ����</w:t>
      </w:r>
      <w:r>
        <w:rPr/>
        <w:t>褷��</w:t>
      </w:r>
      <w:r>
        <w:rPr/>
        <w:t>Ŭ��ʶ</w:t>
      </w:r>
      <w:r>
        <w:rPr/>
        <w:t>ᤵ��</w:t>
      </w:r>
      <w:r>
        <w:rPr/>
        <w:t>ã����</w:t>
      </w:r>
      <w:r>
        <w:rPr>
          <w:rtl w:val="true"/>
        </w:rPr>
        <w:t>ޤ</w:t>
      </w:r>
      <w:r>
        <w:rPr/>
        <w:t>ǡ��ѥ�</w:t>
      </w:r>
      <w:r>
        <w:rPr/>
        <w:t>᡼�����ͤ��</w:t>
      </w:r>
      <w:r>
        <w:rPr/>
        <w:t>ѹ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��</w:t>
      </w:r>
      <w:r>
        <w:rPr/>
        <w:t>뤳�</w:t>
      </w:r>
      <w:r>
        <w:rPr/>
        <w:t>Ȥ򷫤��</w:t>
      </w:r>
      <w:r>
        <w:rPr/>
        <w:t>֤����</w:t>
      </w:r>
      <w:r>
        <w:rPr/>
        <w:t>ȤǤ����������ϡ�����ʶ˾��ͤ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��ƤϤ᤬��λ�������ɤ��������å�����Τˤ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󡢸����</w:t>
      </w:r>
      <w:r>
        <w:rPr>
          <w:rtl w:val="true"/>
        </w:rPr>
        <w:t>ܤ</w:t>
      </w:r>
      <w:r>
        <w:rPr/>
        <w:t>��</w:t>
      </w:r>
      <w:r>
        <w:rPr/>
        <w:t>ɤ���ƤϤ᤬���Ĥ��äƤ⡢����� "������</w:t>
      </w:r>
      <w:r>
        <w:rPr/>
        <w:t>褤</w:t>
      </w:r>
      <w:r>
        <w:rPr/>
        <w:t>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Ϥ� (�����ɤ��</w:t>
      </w:r>
      <w:r>
        <w:rPr/>
        <w:t>줿��</w:t>
      </w:r>
      <w:r>
        <w:rPr/>
        <w:t>ƤϤ���ɤ��δ��ˤ�ä���ħ�դ���</w:t>
      </w:r>
      <w:r>
        <w:rPr/>
        <w:t>줿��</w:t>
      </w:r>
      <w:r>
        <w:rPr>
          <w:rtl w:val="true"/>
        </w:rPr>
        <w:t>׳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ʰ�̣�ǡ����</w:t>
      </w:r>
      <w:r>
        <w:rPr/>
        <w:t>뤤�</w:t>
      </w:r>
      <w:r>
        <w:rPr/>
        <w:t>Ϥ��Υ�ǥ�Τ��Ŭ�</w:t>
      </w:r>
      <w:r>
        <w:rPr>
          <w:rtl w:val="true"/>
        </w:rPr>
        <w:t>ڤ</w:t>
      </w:r>
      <w:r>
        <w:rPr/>
        <w:t>ʲ�Ǥ��</w:t>
      </w:r>
      <w:r>
        <w:rPr/>
        <w:t>롢�</w:t>
      </w:r>
      <w:r>
        <w:rPr/>
        <w:t>Ȥ���ʪ��Ū�ʰ�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¸�</w:t>
      </w:r>
      <w:r>
        <w:rPr>
          <w:rtl w:val="true"/>
        </w:rPr>
        <w:t>ߤ</w:t>
      </w:r>
      <w:r>
        <w:rPr/>
        <w:t>��</w:t>
      </w:r>
      <w:r>
        <w:rPr/>
        <w:t>ʤ����Ȥξ���ˤϤʤ�</w:t>
      </w:r>
      <w:r>
        <w:rPr>
          <w:rtl w:val="true"/>
        </w:rPr>
        <w:t>ޤ</w:t>
      </w:r>
      <w:r>
        <w:rPr/>
        <w:t>�������</w:t>
      </w:r>
      <w:r>
        <w:rPr/>
        <w:t>ˤ�äƤϡ��ƥѥ�</w:t>
      </w:r>
      <w:r>
        <w:rPr/>
        <w:t>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̣�Τ����ϰϤ򥫥С�����</w:t>
      </w:r>
      <w:r>
        <w:rPr/>
        <w:t>褦���͡��</w:t>
      </w:r>
      <w:r>
        <w:rPr/>
        <w:t>ʽ���ͤν�����Ф��� `fi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˾�</w:t>
      </w:r>
      <w:r>
        <w:rPr>
          <w:rtl w:val="true"/>
        </w:rPr>
        <w:t>ޤ</w:t>
      </w:r>
      <w:r>
        <w:rPr/>
        <w:t>��������</w:t>
      </w:r>
      <w:r>
        <w:rPr/>
        <w:t>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ǡ��� (tim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time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time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ǡ�������ƤϤ�Ǥϡ�gnuplot �� 1970 1 �� 1 �����ÿ�Ȥ��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ɽ�����Ƥ��</w:t>
      </w:r>
      <w:r>
        <w:rPr/>
        <w:t>뤳�</w:t>
      </w:r>
      <w:r>
        <w:rPr/>
        <w:t>Ȥ�</w:t>
      </w:r>
      <w:r>
        <w:rPr>
          <w:rtl w:val="true"/>
        </w:rPr>
        <w:t>פ</w:t>
      </w:r>
      <w:r>
        <w:rPr/>
        <w:t>��</w:t>
      </w:r>
      <w:r>
        <w:rPr/>
        <w:t>Ф����Ȥ����</w:t>
      </w:r>
      <w:r>
        <w:rPr>
          <w:rtl w:val="true"/>
        </w:rPr>
        <w:t>פ</w:t>
      </w:r>
      <w:r>
        <w:rPr/>
        <w:t>Ǥ����</w:t>
      </w:r>
      <w:r>
        <w:rPr/>
        <w:t>㤨�</w:t>
      </w:r>
      <w:r>
        <w:rPr/>
        <w:t>С�2023 ǯ�Τ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δ</w:t>
      </w:r>
      <w:r>
        <w:rPr/>
        <w:t>֤</w:t>
      </w:r>
      <w:r>
        <w:rPr/>
        <w:t>˷�¬�����ʤ�</w:t>
      </w:r>
      <w:r>
        <w:rPr/>
        <w:t>餫�</w:t>
      </w:r>
      <w:r>
        <w:rPr/>
        <w:t>λ��</w:t>
      </w:r>
      <w:r>
        <w:rPr/>
        <w:t>֤</w:t>
      </w:r>
      <w:r>
        <w:rPr/>
        <w:t>˰�¸�����ǡ������Ф��ơ�2 ���</w:t>
      </w:r>
      <w:r>
        <w:rPr>
          <w:rtl w:val="true"/>
        </w:rPr>
        <w:t>ؿ</w:t>
      </w:r>
      <w:r>
        <w:rPr/>
        <w:t>�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ƤϤ�򤷤�����</w:t>
      </w:r>
      <w:r>
        <w:rPr/>
        <w:t>硢�</w:t>
      </w:r>
      <w:r>
        <w:rPr/>
        <w:t>ʲ��Τ</w:t>
      </w:r>
      <w:r>
        <w:rPr/>
        <w:t>褦�</w:t>
      </w:r>
      <w:r>
        <w:rPr/>
        <w:t>ˤ��</w:t>
      </w:r>
      <w:r>
        <w:rPr/>
        <w:t>줬�</w:t>
      </w:r>
      <w:r>
        <w:rPr/>
        <w:t>Ǥ���ȴ��Ԥ���Ǥ��</w:t>
      </w:r>
      <w:r>
        <w:rPr/>
        <w:t>礦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x) = a + b*x + c*x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T(x) 'hits.dat' using 1:3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¿ʬ���Ԥ��</w:t>
      </w:r>
      <w:r>
        <w:rPr>
          <w:rtl w:val="true"/>
        </w:rPr>
        <w:t>ޤ</w:t>
      </w:r>
      <w:r>
        <w:rPr/>
        <w:t>����</w:t>
      </w:r>
      <w:r>
        <w:rPr/>
        <w:t>ʤ��ʤ</w:t>
      </w:r>
      <w:r>
        <w:rPr/>
        <w:t>餽�</w:t>
      </w:r>
      <w:r>
        <w:rPr/>
        <w:t>Τ�������б���������Ǥ� 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 </w:t>
      </w:r>
      <w:r>
        <w:rPr/>
        <w:t>[1.67746e+09 : 1.67754e+09] �Τ</w:t>
      </w:r>
      <w:r>
        <w:rPr/>
        <w:t>褦���</w:t>
      </w:r>
      <w:r>
        <w:rPr/>
        <w:t>ϰϤˤʤäƤ��</w:t>
      </w:r>
      <w:r>
        <w:rPr>
          <w:rtl w:val="true"/>
        </w:rPr>
        <w:t>ޤ</w:t>
      </w:r>
      <w:r>
        <w:rPr/>
        <w:t>�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¬�ǡ����� x �ξ������ѹ��Ϥ</w:t>
      </w:r>
      <w:r>
        <w:rPr/>
        <w:t xml:space="preserve">鷺���� </w:t>
      </w:r>
      <w:r>
        <w:rPr/>
        <w:t>1.e-05 ���</w:t>
      </w:r>
      <w:r>
        <w:rPr/>
        <w:t>٤</w:t>
      </w:r>
      <w:r>
        <w:rPr/>
        <w:t>ʤΤǡ���«���</w:t>
      </w:r>
      <w:r>
        <w:rPr>
          <w:rtl w:val="true"/>
        </w:rPr>
        <w:t>ݾ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뤿��</w:t>
      </w:r>
      <w:r>
        <w:rPr/>
        <w:t>ˤϡ����ѥ�</w:t>
      </w:r>
      <w:r>
        <w:rPr/>
        <w:t>᡼��</w:t>
      </w:r>
      <w:r>
        <w:rPr/>
        <w:t>ɾ���¿ʬ���ä���ξ����</w:t>
      </w:r>
      <w:r>
        <w:rPr/>
        <w:t>貿�̤���</w:t>
      </w:r>
      <w:r>
        <w:rPr/>
        <w:t>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äƤ��</w:t>
      </w:r>
      <w:r>
        <w:rPr>
          <w:rtl w:val="true"/>
        </w:rPr>
        <w:t>ޤ</w:t>
      </w:r>
      <w:r>
        <w:rPr/>
        <w:t>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β���ϡ����</w:t>
      </w:r>
      <w:r>
        <w:rPr/>
        <w:t>֤�</w:t>
      </w:r>
      <w:r>
        <w:rPr/>
        <w:t>¬��γ��ϻ��</w:t>
      </w:r>
      <w:r>
        <w:rPr/>
        <w:t>֤���</w:t>
      </w:r>
      <w:r>
        <w:rPr/>
        <w:t>λ��</w:t>
      </w:r>
      <w:r>
        <w:rPr/>
        <w:t>֤��</w:t>
      </w:r>
      <w:r>
        <w:rPr/>
        <w:t>ѹ���������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data time       # �ǡ����񼰤� "27-02-2023 12:00:00 ��¬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fmt  = "%d-%m-%Y %H:%M: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mefm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0 = strptime( timefmt, "27-02-2023 00:00:00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T(x) 'temperature.dat' using ($1-t0):3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ϥǡ������ϰϤ� [0 : 86400] ���Ѥ�����</w:t>
      </w:r>
      <w:r>
        <w:rPr/>
        <w:t>갷���䤹���</w:t>
      </w:r>
      <w:r>
        <w:rPr/>
        <w:t>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��¾����ˡ�Ȥ��Ƥϡ�1 ���</w:t>
      </w:r>
      <w:r>
        <w:rPr>
          <w:rtl w:val="true"/>
        </w:rPr>
        <w:t>ܤ</w:t>
      </w:r>
      <w:r>
        <w:rPr/>
        <w:t>����</w:t>
      </w:r>
      <w:r>
        <w:rPr/>
        <w:t>դ�̵�</w:t>
      </w:r>
      <w:r>
        <w:rPr/>
        <w:t>뤷��</w:t>
      </w:r>
      <w:r>
        <w:rPr/>
        <w:t>2 ���</w:t>
      </w:r>
      <w:r>
        <w:rPr>
          <w:rtl w:val="true"/>
        </w:rPr>
        <w:t>ܤ</w:t>
      </w:r>
      <w:r>
        <w:rPr/>
        <w:t>����</w:t>
      </w:r>
      <w:r>
        <w:rPr/>
        <w:t>л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/tM/tS) ����Ѥ��</w:t>
      </w:r>
      <w:r>
        <w:rPr/>
        <w:t>뤳�</w:t>
      </w:r>
      <w:r>
        <w:rPr/>
        <w:t>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mefmt "%tH:%tM:%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T(x) 'temperature.dat' using 2:3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ҥ�� (t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ϡ�`fit` �����¤����Ѥ��</w:t>
      </w:r>
      <w:r>
        <w:rPr/>
        <w:t>뤿��</w:t>
      </w:r>
      <w:r>
        <w:rPr/>
        <w:t>ˤ����Ĥ��Ф��Ƥ����</w:t>
      </w:r>
      <w:r>
        <w:rPr/>
        <w:t>٤</w:t>
      </w:r>
      <w:r>
        <w:rPr/>
        <w:t>��</w:t>
      </w:r>
      <w:r>
        <w:rPr/>
        <w:t>ҥ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Ҳ</w:t>
      </w:r>
      <w:r>
        <w:rPr/>
        <w:t>𤷤</w:t>
      </w:r>
      <w:r>
        <w:rPr>
          <w:rtl w:val="true"/>
        </w:rPr>
        <w:t>ޤ</w:t>
      </w:r>
      <w:r>
        <w:rPr/>
        <w:t>����������</w:t>
      </w:r>
      <w:r>
        <w:rPr/>
        <w:t>ȿ�Ū�ǤϤʤ��Τǡ������</w:t>
      </w:r>
      <w:r>
        <w:rPr/>
        <w:t>ܼ�����߹���</w:t>
      </w:r>
      <w:r>
        <w:rPr>
          <w:rtl w:val="true"/>
        </w:rPr>
        <w:t>ޤ</w:t>
      </w:r>
      <w:r>
        <w:rPr/>
        <w:t>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ΰ��� `via` �ˤϡ�2 �Ĥ��</w:t>
      </w:r>
      <w:r>
        <w:rPr/>
        <w:t>礭���</w:t>
      </w:r>
      <w:r>
        <w:rPr/>
        <w:t>ۤ</w:t>
      </w:r>
      <w:r>
        <w:rPr/>
        <w:t>ʤ���Ū�Τ���� 2 �Ĥ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`via "file"` �η���ϡ��Хå���� (�����÷��Ǥμ¹Ԥ���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Ǥ��ɤ��Ȥ�</w:t>
      </w:r>
      <w:r>
        <w:rPr/>
        <w:t>졢���</w:t>
      </w:r>
      <w:r>
        <w:rPr/>
        <w:t>Υե��������ǽ���ͤ�Ϳ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 var1, var2, ...` �η�������÷��μ¹Ԥ��ɤ��Ȥ�</w:t>
      </w:r>
      <w:r>
        <w:rPr/>
        <w:t>졢���</w:t>
      </w:r>
      <w:r>
        <w:rPr>
          <w:rtl w:val="true"/>
        </w:rPr>
        <w:t>ޥ</w:t>
      </w:r>
      <w:r>
        <w:rPr/>
        <w:t>�</w:t>
      </w:r>
      <w:r>
        <w:rPr/>
        <w:t>ɥ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ε������Ȥäƥѥ�</w:t>
      </w:r>
      <w:r>
        <w:rPr/>
        <w:t>᡼���</w:t>
      </w:r>
      <w:r>
        <w:rPr/>
        <w:t>ꥹ�</w:t>
      </w:r>
      <w:r>
        <w:rPr/>
        <w:t>Ȥ��Խ���Ԥ�����ƤϤ��¹Ԥ����</w:t>
      </w:r>
      <w:r>
        <w:rPr/>
        <w:t>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뤤�</w:t>
      </w:r>
      <w:r>
        <w:rPr/>
        <w:t>Ͽ���������ͤ�Ϳ���Ƽ��μ¹Ԥ�Ԥʤä��</w:t>
      </w:r>
      <w:r>
        <w:rPr/>
        <w:t>ꤷ�</w:t>
      </w:r>
      <w:r>
        <w:rPr>
          <w:rtl w:val="true"/>
        </w:rPr>
        <w:t>ޤ</w:t>
      </w:r>
      <w:r>
        <w:rPr/>
        <w:t>���������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Ƥ��ä�ͭ�Ѥǡ���ƤΥѥ�</w:t>
      </w:r>
      <w:r>
        <w:rPr/>
        <w:t>᡼�����</w:t>
      </w:r>
      <w:r>
        <w:rPr/>
        <w:t>Ф��� 1 �</w:t>
      </w:r>
      <w:r>
        <w:rPr/>
        <w:t>٤</w:t>
      </w:r>
      <w:r>
        <w:rPr/>
        <w:t>����</w:t>
      </w:r>
      <w:r>
        <w:rPr/>
        <w:t>ƤϤ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¹Ԥ��Ƥ⡢�ɤ�����ͤǤʤ���Ф��</w:t>
      </w:r>
      <w:r>
        <w:rPr>
          <w:rtl w:val="true"/>
        </w:rPr>
        <w:t>ޤ</w:t>
      </w:r>
      <w:r>
        <w:rPr/>
        <w:t>������</w:t>
      </w:r>
      <w:r>
        <w:rPr/>
        <w:t>ʤ����Ȥ���������</w:t>
      </w:r>
      <w:r>
        <w:rPr/>
        <w:t>뤫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򸫤</w:t>
      </w:r>
      <w:r>
        <w:rPr/>
        <w:t>Ĥ���ˤϡ������Ĥ��Υѥ�</w:t>
      </w:r>
      <w:r>
        <w:rPr/>
        <w:t>᡼���</w:t>
      </w:r>
      <w:r>
        <w:rPr/>
        <w:t>Τ</w:t>
      </w:r>
      <w:r>
        <w:rPr>
          <w:rtl w:val="true"/>
        </w:rPr>
        <w:t>ߤ</w:t>
      </w:r>
      <w:r>
        <w:rPr/>
        <w:t>��</w:t>
      </w:r>
      <w:r>
        <w:rPr/>
        <w:t>Ф��Ʋ���ȿ���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Ū�ˤ���ƤΥѥ�</w:t>
      </w:r>
      <w:r>
        <w:rPr/>
        <w:t>᡼�����</w:t>
      </w:r>
      <w:r>
        <w:rPr/>
        <w:t>Ф��� 1 �</w:t>
      </w:r>
      <w:r>
        <w:rPr/>
        <w:t>٤</w:t>
      </w:r>
      <w:r>
        <w:rPr/>
        <w:t>���</w:t>
      </w:r>
      <w:r>
        <w:rPr/>
        <w:t>ƤϤ᤬���</w:t>
      </w:r>
      <w:r>
        <w:rPr>
          <w:rtl w:val="true"/>
        </w:rPr>
        <w:t>ޤ</w:t>
      </w:r>
      <w:r>
        <w:rPr/>
        <w:t>����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ʬ�᤯�ʤ�</w:t>
      </w:r>
      <w:r>
        <w:rPr>
          <w:rtl w:val="true"/>
        </w:rPr>
        <w:t>ޤ</w:t>
      </w:r>
      <w:r>
        <w:rPr/>
        <w:t>Ǥ���򷫤��</w:t>
      </w:r>
      <w:r>
        <w:rPr/>
        <w:t>֤����</w:t>
      </w:r>
      <w:r>
        <w:rPr/>
        <w:t>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Ԥʤ��</w:t>
      </w:r>
      <w:r>
        <w:rPr>
          <w:rtl w:val="true"/>
        </w:rPr>
        <w:t>ؿ</w:t>
      </w:r>
      <w:r>
        <w:rPr/>
        <w:t>�</w:t>
      </w:r>
      <w:r>
        <w:rPr/>
        <w:t>Υѥ�</w:t>
      </w:r>
      <w:r>
        <w:rPr/>
        <w:t>᡼���֤</w:t>
      </w:r>
      <w:r>
        <w:rPr/>
        <w:t>˶��̤ΰ�¸�</w:t>
      </w:r>
      <w:r>
        <w:rPr>
          <w:rtl w:val="true"/>
        </w:rPr>
        <w:t>ط</w:t>
      </w:r>
      <w:r>
        <w:rPr/>
        <w:t>����</w:t>
      </w:r>
      <w:r>
        <w:rPr/>
        <w:t>ʤ����Ȥϳ�ǧ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������</w:t>
      </w:r>
      <w:r>
        <w:rPr/>
        <w:t>㤨�</w:t>
      </w:r>
      <w:r>
        <w:rPr/>
        <w:t>С�a*exp(x+b) ����ƤϤ�˻ȤäƤϤ����</w:t>
      </w:r>
      <w:r>
        <w:rPr>
          <w:rtl w:val="true"/>
        </w:rPr>
        <w:t>ޤ</w:t>
      </w:r>
      <w:r>
        <w:rPr/>
        <w:t>��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a*exp(x+b)=a*exp(b)*exp(x) �����Ǥ�����äƤ��ξ��� a*ex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exp(x+b)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ʤ���: �����ͤ��Ǥ��</w:t>
      </w:r>
      <w:r>
        <w:rPr/>
        <w:t>礭���</w:t>
      </w:r>
      <w:r>
        <w:rPr/>
        <w:t>ѥ�</w:t>
      </w:r>
      <w:r>
        <w:rPr/>
        <w:t>᡼���</w:t>
      </w:r>
      <w:r>
        <w:rPr/>
        <w:t>ȺǤ</w:t>
      </w:r>
      <w:r>
        <w:rPr/>
        <w:t>⾮�����</w:t>
      </w:r>
      <w:r>
        <w:rPr/>
        <w:t>ѥ�</w:t>
      </w:r>
      <w:r>
        <w:rPr/>
        <w:t>᡼�����</w:t>
      </w:r>
      <w:r>
        <w:rPr/>
        <w:t>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礭������</w:t>
      </w:r>
      <w:r>
        <w:rPr/>
        <w:t>ƤϤ�μ�«���</w:t>
      </w:r>
      <w:r>
        <w:rPr/>
        <w:t>٤</w:t>
      </w:r>
      <w:r>
        <w:rPr/>
        <w:t>��</w:t>
      </w:r>
      <w:r>
        <w:rPr/>
        <w:t>ʤ�</w:t>
      </w:r>
      <w:r>
        <w:rPr>
          <w:rtl w:val="true"/>
        </w:rPr>
        <w:t>ޤ</w:t>
      </w:r>
      <w:r>
        <w:rPr/>
        <w:t>��������</w:t>
      </w:r>
      <w:r>
        <w:rPr/>
        <w:t>椬���</w:t>
      </w:r>
      <w:r>
        <w:rPr>
          <w:rtl w:val="true"/>
        </w:rPr>
        <w:t>ޥ</w:t>
      </w:r>
      <w:r>
        <w:rPr/>
        <w:t>������</w:t>
      </w:r>
      <w:r>
        <w:rPr/>
        <w:t>ư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εտ�˶</w:t>
      </w:r>
      <w:r>
        <w:rPr/>
        <w:t>ᤤ�����</w:t>
      </w:r>
      <w:r>
        <w:rPr>
          <w:rtl w:val="true"/>
        </w:rPr>
        <w:t>ޤ</w:t>
      </w:r>
      <w:r>
        <w:rPr/>
        <w:t>��</w:t>
      </w:r>
      <w:r>
        <w:rPr/>
        <w:t>Ϥ���ʾ�ʤ�С��</w:t>
      </w:r>
      <w:r>
        <w:rPr/>
        <w:t>ۤ</w:t>
      </w:r>
      <w:r>
        <w:rPr>
          <w:rtl w:val="true"/>
        </w:rPr>
        <w:t>ܤ</w:t>
      </w:r>
      <w:r>
        <w:rPr/>
        <w:t>��</w:t>
      </w:r>
      <w:r>
        <w:rPr/>
        <w:t>äȼ�«���ʤ�����«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˼¹Ԥ����Ǥ���Ǥ��</w:t>
      </w:r>
      <w:r>
        <w:rPr/>
        <w:t>礦����</w:t>
      </w:r>
      <w:r>
        <w:rPr/>
        <w:t>äƤ��Τ</w:t>
      </w:r>
      <w:r>
        <w:rPr/>
        <w:t>褦�</w:t>
      </w:r>
      <w:r>
        <w:rPr/>
        <w:t>ʾ��ϡ����δ</w:t>
      </w:r>
      <w:r>
        <w:rPr>
          <w:rtl w:val="true"/>
        </w:rPr>
        <w:t>ؿ</w:t>
      </w:r>
      <w:r>
        <w:rPr/>
        <w:t>���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'parameter' �� '1e9*parameter' �ˤ���Ȥ����ǽ���ͤ� 1e9 �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��򤱤�</w:t>
      </w:r>
      <w:r>
        <w:rPr/>
        <w:t>褦�</w:t>
      </w:r>
      <w:r>
        <w:rPr/>
        <w:t>˲��ɤ��</w:t>
      </w:r>
      <w:r>
        <w:rPr/>
        <w:t>뤫���</w:t>
      </w:r>
      <w:r>
        <w:rPr>
          <w:rtl w:val="true"/>
        </w:rPr>
        <w:t>ޤ</w:t>
      </w:r>
      <w:r>
        <w:rPr/>
        <w:t xml:space="preserve">��� </w:t>
      </w:r>
      <w:r>
        <w:rPr/>
        <w:t>`set fit prescale` �ǥ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ν���ͤ˽��äƤ��Υ��������Ѵ�������Ǥ�</w:t>
      </w:r>
      <w:r>
        <w:rPr/>
        <w:t>餻�뵡</w:t>
      </w:r>
      <w:r>
        <w:rPr/>
        <w:t>ǽ���Ѥ��</w:t>
      </w:r>
      <w:r>
        <w:rPr/>
        <w:t>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�</w:t>
      </w:r>
      <w:r>
        <w:rPr/>
        <w:t>ɬ�</w:t>
      </w:r>
      <w:r>
        <w:rPr>
          <w:rtl w:val="true"/>
        </w:rPr>
        <w:t>פ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</w:t>
      </w:r>
      <w:r>
        <w:rPr>
          <w:rtl w:val="true"/>
        </w:rPr>
        <w:t>ؿ</w:t>
      </w:r>
      <w:r>
        <w:rPr/>
        <w:t>����</w:t>
      </w:r>
      <w:r>
        <w:rPr/>
        <w:t>ƤϤ��ѥ�</w:t>
      </w:r>
      <w:r>
        <w:rPr/>
        <w:t>᡼���򷸿�</w:t>
      </w:r>
      <w:r>
        <w:rPr/>
        <w:t>Ȥ��</w:t>
      </w:r>
      <w:r>
        <w:rPr/>
        <w:t>롢</w:t>
      </w:r>
      <w:r>
        <w:rPr/>
        <w:t>ñ��ʴ</w:t>
      </w:r>
      <w:r>
        <w:rPr>
          <w:rtl w:val="true"/>
        </w:rPr>
        <w:t>ؿ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񤱤�</w:t>
      </w:r>
      <w:r>
        <w:rPr/>
        <w:t>ʤ</w:t>
      </w:r>
      <w:r>
        <w:rPr/>
        <w:t>顢����</w:t>
      </w:r>
      <w:r>
        <w:rPr/>
        <w:t>ϤȤƤ⤤���Τ���󤽤����Ƥ�����������Τʤ</w:t>
      </w:r>
      <w:r>
        <w:rPr/>
        <w:t>顢���</w:t>
      </w:r>
      <w:r>
        <w:rPr/>
        <w:t>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����ǤϤʤ��Τǡ�ȿ��Ͼ��ʤ����Ǽ�«����Ǥ��</w:t>
      </w:r>
      <w:r>
        <w:rPr/>
        <w:t>礦���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餿�</w:t>
      </w:r>
      <w:r>
        <w:rPr/>
        <w:t>ä����Ǥ��</w:t>
      </w:r>
      <w:r>
        <w:rPr/>
        <w:t>फ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ݤ</w:t>
      </w:r>
      <w:r>
        <w:rPr/>
        <w:t>μ¸��ι</w:t>
      </w:r>
      <w:r>
        <w:rPr/>
        <w:t>ֵ�</w:t>
      </w:r>
      <w:r>
        <w:rPr/>
        <w:t>Ǥϥǡ������Ϥ��Ф��</w:t>
      </w:r>
      <w:r>
        <w:rPr/>
        <w:t>뤤���</w:t>
      </w:r>
      <w:r>
        <w:rPr/>
        <w:t>Ĥ��λ</w:t>
      </w:r>
      <w:r>
        <w:rPr>
          <w:rtl w:val="true"/>
        </w:rPr>
        <w:t>ؼ</w:t>
      </w:r>
      <w:r>
        <w:rPr/>
        <w:t>���</w:t>
      </w:r>
      <w:r>
        <w:rPr/>
        <w:t>Ϳ����</w:t>
      </w:r>
      <w:r>
        <w:rPr/>
        <w:t>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>
          <w:rtl w:val="true"/>
        </w:rPr>
        <w:t>ؤ</w:t>
      </w:r>
      <w:r>
        <w:rPr/>
        <w:t>κǽ�δ</w:t>
      </w:r>
      <w:r>
        <w:rPr>
          <w:rtl w:val="true"/>
        </w:rPr>
        <w:t>ؿ</w:t>
      </w:r>
      <w:r>
        <w:rPr/>
        <w:t>����</w:t>
      </w:r>
      <w:r>
        <w:rPr/>
        <w:t>ƤϤ᤬�Ԥʤ��</w:t>
      </w:r>
      <w:r>
        <w:rPr>
          <w:rtl w:val="true"/>
        </w:rPr>
        <w:t>ޤ</w:t>
      </w:r>
      <w:r>
        <w:rPr/>
        <w:t>����⤷������</w:t>
      </w:r>
      <w:r>
        <w:rPr/>
        <w:t>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�¦�̤ˤҤȤĤ����б�����ʣ���Υ</w:t>
      </w:r>
      <w:r>
        <w:rPr>
          <w:rtl w:val="true"/>
        </w:rPr>
        <w:t>ץ</w:t>
      </w:r>
      <w:r>
        <w:rPr/>
        <w:t>�����</w:t>
      </w:r>
      <w:r>
        <w:rPr/>
        <w:t>ɬ�</w:t>
      </w:r>
      <w:r>
        <w:rPr>
          <w:rtl w:val="true"/>
        </w:rPr>
        <w:t>פ</w:t>
      </w:r>
      <w:r>
        <w:rPr/>
        <w:t>����</w:t>
      </w:r>
      <w:r>
        <w:rPr/>
        <w:t>Τ�</w:t>
      </w:r>
      <w:r>
        <w:rPr>
          <w:rtl w:val="true"/>
        </w:rPr>
        <w:t>ޤ</w:t>
      </w:r>
      <w:r>
        <w:rPr/>
        <w:t>��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�δ</w:t>
      </w:r>
      <w:r>
        <w:rPr>
          <w:rtl w:val="true"/>
        </w:rPr>
        <w:t>ؿ</w:t>
      </w:r>
      <w:r>
        <w:rPr/>
        <w:t>����</w:t>
      </w:r>
      <w:r>
        <w:rPr/>
        <w:t>ƤϤ�Υѥ�</w:t>
      </w:r>
      <w:r>
        <w:rPr/>
        <w:t>᡼������������</w:t>
      </w:r>
      <w:r>
        <w:rPr>
          <w:rtl w:val="true"/>
        </w:rPr>
        <w:t>ߤ</w:t>
      </w:r>
      <w:r>
        <w:rPr/>
        <w:t>����</w:t>
      </w:r>
      <w:r>
        <w:rPr/>
        <w:t>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Ǥ��</w:t>
      </w:r>
      <w:r>
        <w:rPr/>
        <w:t>礦����������</w:t>
      </w:r>
      <w:r>
        <w:rPr/>
        <w:t>`fit` ��Ȥ��С�����ѥ�</w:t>
      </w:r>
      <w:r>
        <w:rPr/>
        <w:t>᡼���</w:t>
      </w:r>
      <w:r>
        <w:rPr/>
        <w:t>λ������ľ�</w:t>
      </w:r>
      <w:r>
        <w:rPr>
          <w:rtl w:val="true"/>
        </w:rPr>
        <w:t>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</w:t>
      </w:r>
      <w:r>
        <w:rPr>
          <w:rtl w:val="true"/>
        </w:rPr>
        <w:t>ؿ</w:t>
      </w:r>
      <w:r>
        <w:rPr/>
        <w:t>��񤯤��</w:t>
      </w:r>
      <w:r>
        <w:rPr/>
        <w:t>Ȥˤ�</w:t>
      </w:r>
      <w:r>
        <w:rPr/>
        <w:t>ꡢ����</w:t>
      </w:r>
      <w:r>
        <w:rPr/>
        <w:t>Ϥ��Ф��� 1 ��ǺѤ�ΤǤ��������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񤷤���</w:t>
      </w:r>
      <w:r>
        <w:rPr/>
        <w:t>ƤϤ�����η</w:t>
      </w:r>
      <w:r>
        <w:rPr>
          <w:rtl w:val="true"/>
        </w:rPr>
        <w:t>׻</w:t>
      </w:r>
      <w:r>
        <w:rPr/>
        <w:t>������</w:t>
      </w:r>
      <w:r>
        <w:rPr/>
        <w:t>Ȥ�������</w:t>
      </w:r>
      <w:r>
        <w:rPr>
          <w:rtl w:val="true"/>
        </w:rPr>
        <w:t>ޤ</w:t>
      </w:r>
      <w:r>
        <w:rPr/>
        <w:t>������</w:t>
      </w:r>
      <w:r>
        <w:rPr/>
        <w:t>ǡ����Ѵ��⤫�ʤ�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򤱤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⤷���</w:t>
      </w:r>
      <w:r>
        <w:rPr/>
        <w:t>줬����</w:t>
      </w:r>
      <w:r>
        <w:rPr/>
        <w:t>ƤϤ�</w:t>
      </w:r>
      <w:r>
        <w:rPr>
          <w:rtl w:val="true"/>
        </w:rPr>
        <w:t>ؿ</w:t>
      </w:r>
      <w:r>
        <w:rPr/>
        <w:t>��</w:t>
      </w:r>
      <w:r>
        <w:rPr/>
        <w:t>ñ�</w:t>
      </w:r>
      <w:r>
        <w:rPr/>
        <w:t>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̷�⤷�</w:t>
      </w:r>
      <w:r>
        <w:rPr/>
        <w:t>Ƥ�Ȼ</w:t>
      </w:r>
      <w:r>
        <w:rPr>
          <w:rtl w:val="true"/>
        </w:rPr>
        <w:t>פ</w:t>
      </w:r>
      <w:r>
        <w:rPr/>
        <w:t>��</w:t>
      </w:r>
      <w:r>
        <w:rPr/>
        <w:t>ʤ</w:t>
      </w:r>
      <w:r>
        <w:rPr/>
        <w:t>顢����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gular matrix" �Υ�å������ϡ����� Marquardt-Levenberg ���</w:t>
      </w:r>
      <w:r>
        <w:rPr/>
        <w:t>르�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</w:t>
      </w:r>
      <w:r>
        <w:rPr/>
        <w:t>롼��󤬡�����</w:t>
      </w:r>
      <w:r>
        <w:rPr/>
        <w:t>ȿ����Ф���ѥ�</w:t>
      </w:r>
      <w:r>
        <w:rPr/>
        <w:t>᡼�����ͤ</w:t>
      </w:r>
      <w:r>
        <w:rPr/>
        <w:t>η</w:t>
      </w:r>
      <w:r>
        <w:rPr>
          <w:rtl w:val="true"/>
        </w:rPr>
        <w:t>׻</w:t>
      </w:r>
      <w:r>
        <w:rPr/>
        <w:t>�������</w:t>
      </w:r>
      <w:r>
        <w:rPr/>
        <w:t>ʤ�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̤</w:t>
      </w:r>
      <w:r>
        <w:rPr/>
        <w:t>ʽ���ͤ���Ϥ�</w:t>
      </w:r>
      <w:r>
        <w:rPr/>
        <w:t>뤫���</w:t>
      </w:r>
      <w:r>
        <w:rPr>
          <w:rtl w:val="true"/>
        </w:rPr>
        <w:t>ؿ</w:t>
      </w:r>
      <w:r>
        <w:rPr/>
        <w:t>���̤</w:t>
      </w:r>
      <w:r>
        <w:rPr/>
        <w:t>ʷ�ǽ�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ñ�ʴ</w:t>
      </w:r>
      <w:r>
        <w:rPr>
          <w:rtl w:val="true"/>
        </w:rPr>
        <w:t>ؿ</w:t>
      </w:r>
      <w:r>
        <w:rPr/>
        <w:t>�</w:t>
      </w:r>
      <w:r>
        <w:rPr/>
        <w:t>ˤ��Ƥ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ˡ�¾����ƤϤ�ѥå����� (fudgit) �Υ</w:t>
      </w:r>
      <w:r>
        <w:rPr>
          <w:rtl w:val="true"/>
        </w:rPr>
        <w:t>ޥ</w:t>
      </w:r>
      <w:r>
        <w:rPr/>
        <w:t>˥</w:t>
      </w:r>
      <w:r>
        <w:rPr/>
        <w:t>奢�뤫�顢������</w:t>
      </w:r>
      <w:r>
        <w:rPr/>
        <w:t>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󤹤�</w:t>
      </w:r>
      <w:r>
        <w:rPr/>
        <w:t>褦�</w:t>
      </w:r>
      <w:r>
        <w:rPr/>
        <w:t>ʤ������Ѥ�</w:t>
      </w:r>
      <w:r>
        <w:rPr/>
        <w:t>夲�</w:t>
      </w:r>
      <w:r>
        <w:rPr>
          <w:rtl w:val="true"/>
        </w:rPr>
        <w:t>ޤ</w:t>
      </w:r>
      <w:r>
        <w:rPr/>
        <w:t>�</w:t>
      </w:r>
      <w:r>
        <w:rPr/>
        <w:t>: "Nonlinear fitting is an art!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Ϥ�ˡ�Ϸ</w:t>
      </w:r>
      <w:r>
        <w:rPr>
          <w:rtl w:val="true"/>
        </w:rPr>
        <w:t>ݽ</w:t>
      </w:r>
      <w:r>
        <w:rPr/>
        <w:t>Ѥ� !)"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</w:t>
      </w:r>
      <w:r>
        <w:rPr>
          <w:rtl w:val="true"/>
        </w:rPr>
        <w:t>ؿ</w:t>
      </w:r>
      <w:r>
        <w:rPr/>
        <w:t>�֥�</w:t>
      </w:r>
      <w:r>
        <w:rPr/>
        <w:t>å� (function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function` �ϡ�gnuplot �����ɤ���ʤ�̾��դ��</w:t>
      </w:r>
      <w:r>
        <w:rPr/>
        <w:t>֥�</w:t>
      </w:r>
      <w:r>
        <w:rPr/>
        <w:t>å��Υ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ȷ���ˤ�������̣�������ǡ�����ϴ</w:t>
      </w:r>
      <w:r>
        <w:rPr>
          <w:rtl w:val="true"/>
        </w:rPr>
        <w:t>ؿ</w:t>
      </w:r>
      <w:r>
        <w:rPr/>
        <w:t>�</w:t>
      </w:r>
      <w:r>
        <w:rPr/>
        <w:t>Ȥ��ƸƤӽ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/>
        <w:t>֥�</w:t>
      </w:r>
      <w:r>
        <w:rPr/>
        <w:t>å���Ʊ�͡��</w:t>
      </w:r>
      <w:r>
        <w:rPr>
          <w:rtl w:val="true"/>
        </w:rPr>
        <w:t>ؿ</w:t>
      </w:r>
      <w:r>
        <w:rPr/>
        <w:t xml:space="preserve">� </w:t>
      </w:r>
      <w:r>
        <w:rPr/>
        <w:t>(function) �</w:t>
      </w:r>
      <w:r>
        <w:rPr/>
        <w:t>֥�</w:t>
      </w:r>
      <w:r>
        <w:rPr/>
        <w:t>å���̾��� '$' �ǻϤ</w:t>
      </w:r>
      <w:r>
        <w:rPr>
          <w:rtl w:val="true"/>
        </w:rPr>
        <w:t>ޤ</w:t>
      </w:r>
      <w:r>
        <w:rPr/>
        <w:t>�</w:t>
      </w:r>
      <w:r>
        <w:rPr/>
        <w:t>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�����ޤ</w:t>
      </w:r>
      <w:r>
        <w:rPr/>
        <w:t>����������</w:t>
      </w:r>
      <w:r>
        <w:rPr/>
        <w:t>ˤϡ����� 9 �Ĥ�̾��դ��ΰ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̾��</w:t>
      </w:r>
      <w:r>
        <w:rPr/>
        <w:t>ϡ����δ</w:t>
      </w:r>
      <w:r>
        <w:rPr>
          <w:rtl w:val="true"/>
        </w:rPr>
        <w:t>ؿ</w:t>
      </w:r>
      <w:r>
        <w:rPr/>
        <w:t>�֥�</w:t>
      </w:r>
      <w:r>
        <w:rPr/>
        <w:t>å���Ƕɽ��ѿ�Ȥ��ư�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cal`, `scop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ٴؿ</w:t>
      </w:r>
      <w:r>
        <w:rPr/>
        <w:t>�֥�</w:t>
      </w:r>
      <w:r>
        <w:rPr/>
        <w:t>å���������ȡ�������̾�δ</w:t>
      </w:r>
      <w:r>
        <w:rPr>
          <w:rtl w:val="true"/>
        </w:rPr>
        <w:t>ؿ</w:t>
      </w:r>
      <w:r>
        <w:rPr/>
        <w:t>��</w:t>
      </w:r>
      <w:r>
        <w:rPr/>
        <w:t>ƤӽФ��Τ�Ʊ��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Ǥ⤽��̾��ǸƤӽФ����Ȥ��Ǥ��</w:t>
      </w:r>
      <w:r>
        <w:rPr>
          <w:rtl w:val="true"/>
        </w:rPr>
        <w:t>ޤ</w:t>
      </w:r>
      <w:r>
        <w:rPr/>
        <w:t>����֤��ͤ�</w:t>
      </w:r>
      <w:r>
        <w:rPr/>
        <w:t>Ŭ�</w:t>
      </w:r>
      <w:r>
        <w:rPr>
          <w:rtl w:val="true"/>
        </w:rPr>
        <w:t>ڤ</w:t>
      </w:r>
      <w:r>
        <w:rPr/>
        <w:t>Ǥʤ���</w:t>
      </w:r>
      <w:r>
        <w:rPr/>
        <w:t>硢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֥�</w:t>
      </w:r>
      <w:r>
        <w:rPr/>
        <w:t>å��򡢿�ΰ���Ȥ��ƤǤʤ������</w:t>
      </w:r>
      <w:r>
        <w:rPr>
          <w:rtl w:val="true"/>
        </w:rPr>
        <w:t>ޥ</w:t>
      </w:r>
      <w:r>
        <w:rPr/>
        <w:t xml:space="preserve">�� </w:t>
      </w:r>
      <w:r>
        <w:rPr/>
        <w:t>"evaluate" �ǸƤӽ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$sinc(arg) &lt;&l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arg == 0) { return 1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sin(arg) /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plot $sinc(x) with lines title "sinc(x) as a function b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̾��</w:t>
      </w:r>
      <w:r>
        <w:rPr/>
        <w:t>դ����ΰ���ϡ��</w:t>
      </w:r>
      <w:r>
        <w:rPr>
          <w:rtl w:val="true"/>
        </w:rPr>
        <w:t>ؿ</w:t>
      </w:r>
      <w:r>
        <w:rPr/>
        <w:t>�֥�</w:t>
      </w:r>
      <w:r>
        <w:rPr/>
        <w:t>å��������˻��</w:t>
      </w:r>
      <w:r>
        <w:rPr/>
        <w:t>ꤹ��</w:t>
      </w:r>
      <w:r>
        <w:rPr/>
        <w:t>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ǻ��</w:t>
      </w:r>
      <w:r>
        <w:rPr/>
        <w:t>ꤷ���</w:t>
      </w:r>
      <w:r>
        <w:rPr>
          <w:rtl w:val="true"/>
        </w:rPr>
        <w:t>ؿ</w:t>
      </w:r>
      <w:r>
        <w:rPr/>
        <w:t>�</w:t>
      </w:r>
      <w:r>
        <w:rPr/>
        <w:t>ΰ��θĿ�Ȥ����ͤϡ��</w:t>
      </w:r>
      <w:r>
        <w:rPr>
          <w:rtl w:val="true"/>
        </w:rPr>
        <w:t>ؿ</w:t>
      </w:r>
      <w:r>
        <w:rPr/>
        <w:t>�֥�</w:t>
      </w:r>
      <w:r>
        <w:rPr/>
        <w:t>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顢����</w:t>
      </w:r>
      <w:r>
        <w:rPr/>
        <w:t>ѿ� ARGC �Ȥ�����б��������� ARGV[ARGC] �ǥ�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ARGV`������ˤ�</w:t>
      </w:r>
      <w:r>
        <w:rPr/>
        <w:t>ꡢ���</w:t>
      </w:r>
      <w:r>
        <w:rPr/>
        <w:t>ѤʸĿ�ΰ������Ǥ���</w:t>
      </w:r>
      <w:r>
        <w:rPr>
          <w:rtl w:val="true"/>
        </w:rPr>
        <w:t>ؿ</w:t>
      </w:r>
      <w:r>
        <w:rPr/>
        <w:t>�֥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call` ʸ�ˤ��ե�������ɤ</w:t>
      </w:r>
      <w:r>
        <w:rPr/>
        <w:t>߹��</w:t>
      </w:r>
      <w:r>
        <w:rPr>
          <w:rtl w:val="true"/>
        </w:rPr>
        <w:t>ߤ</w:t>
      </w:r>
      <w:r>
        <w:rPr/>
        <w:t>Ȥϰ</w:t>
      </w:r>
      <w:r>
        <w:rPr/>
        <w:t>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�ѿ� (�</w:t>
      </w:r>
      <w:r>
        <w:rPr/>
        <w:t xml:space="preserve">㤨�� </w:t>
      </w:r>
      <w:r>
        <w:rPr/>
        <w:t>ARG1) 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$max &lt;&l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max = real("-In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ARGC == 0) { return Na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for [i=1:ARGC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max &lt; ARGV[i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 = ARGV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foo = $max( f(A), 2.0, C, Array[3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baz = $max( foo, 100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֥�</w:t>
      </w:r>
      <w:r>
        <w:rPr/>
        <w:t>å��򥵥</w:t>
      </w:r>
      <w:r>
        <w:rPr>
          <w:rtl w:val="true"/>
        </w:rPr>
        <w:t>ݡ</w:t>
      </w:r>
      <w:r>
        <w:rPr/>
        <w:t>��</w:t>
      </w:r>
      <w:r>
        <w:rPr/>
        <w:t>Ȥ�����</w:t>
      </w:r>
      <w:r>
        <w:rPr/>
        <w:t>֤���</w:t>
      </w:r>
      <w:r>
        <w:rPr/>
        <w:t>Ū�ϡ�ʣ���ʴ</w:t>
      </w:r>
      <w:r>
        <w:rPr>
          <w:rtl w:val="true"/>
        </w:rPr>
        <w:t>ؿ</w:t>
      </w:r>
      <w:r>
        <w:rPr/>
        <w:t xml:space="preserve">�� </w:t>
      </w:r>
      <w:r>
        <w:rPr/>
        <w:t>gnuplot 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��</w:t>
      </w:r>
      <w:r>
        <w:rPr/>
        <w:t>褦�</w:t>
      </w:r>
      <w:r>
        <w:rPr/>
        <w:t>ˤ��</w:t>
      </w:r>
      <w:r>
        <w:rPr/>
        <w:t>뤳�</w:t>
      </w:r>
      <w:r>
        <w:rPr/>
        <w:t>ȤǤ��������Ʊ���</w:t>
      </w:r>
      <w:r>
        <w:rPr>
          <w:rtl w:val="true"/>
        </w:rPr>
        <w:t>ؿ</w:t>
      </w:r>
      <w:r>
        <w:rPr/>
        <w:t xml:space="preserve">�� </w:t>
      </w:r>
      <w:r>
        <w:rPr/>
        <w:t>C �� Fortran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���������¹�®�</w:t>
      </w:r>
      <w:r>
        <w:rPr/>
        <w:t>٤</w:t>
      </w:r>
      <w:r>
        <w:rPr>
          <w:rtl w:val="true"/>
        </w:rPr>
        <w:t>��</w:t>
      </w:r>
      <w:r>
        <w:rPr/>
        <w:t>٤</w:t>
      </w:r>
      <w:r>
        <w:rPr/>
        <w:t>��</w:t>
      </w:r>
      <w:r>
        <w:rPr/>
        <w:t>ʤ�</w:t>
      </w:r>
      <w:r>
        <w:rPr>
          <w:rtl w:val="true"/>
        </w:rPr>
        <w:t>ޤ</w:t>
      </w:r>
      <w:r>
        <w:rPr/>
        <w:t>���������</w:t>
      </w:r>
      <w:r>
        <w:rPr/>
        <w:t>Ͽ�������Ū��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ǽ�ˤ��</w:t>
      </w:r>
      <w:r>
        <w:rPr>
          <w:rtl w:val="true"/>
        </w:rPr>
        <w:t>ޤ����</w:t>
      </w:r>
      <w:r>
        <w:rPr/>
        <w:t>¹</w:t>
      </w:r>
      <w:r>
        <w:rPr>
          <w:rtl w:val="true"/>
        </w:rPr>
        <w:t>�®�</w:t>
      </w:r>
      <w:r>
        <w:rPr/>
        <w:t>٤</w:t>
      </w:r>
      <w:r>
        <w:rPr>
          <w:rtl w:val="true"/>
        </w:rPr>
        <w:t>����פ</w:t>
      </w:r>
      <w:r>
        <w:rPr/>
        <w:t>ʾ��ϡ�����ˤ��δ</w:t>
      </w:r>
      <w:r>
        <w:rPr>
          <w:rtl w:val="true"/>
        </w:rPr>
        <w:t>ؿ���̤</w:t>
      </w:r>
      <w:r>
        <w:rPr>
          <w:rtl w:val="true"/>
        </w:rPr>
        <w:t>˥</w:t>
      </w:r>
      <w:r>
        <w:rPr>
          <w:rtl w:val="true"/>
        </w:rPr>
        <w:t>ץ</w:t>
      </w:r>
      <w:r>
        <w:rPr/>
        <w:t>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Ƽ����Ф����Ǥ��</w:t>
      </w:r>
      <w:r>
        <w:rPr/>
        <w:t xml:space="preserve">礦 </w:t>
      </w:r>
      <w:r>
        <w:rPr/>
        <w:t>(�ʲ�����: `plugins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֥�</w:t>
      </w:r>
      <w:r>
        <w:rPr/>
        <w:t>å���Ȥ� 2 ���</w:t>
      </w:r>
      <w:r>
        <w:rPr>
          <w:rtl w:val="true"/>
        </w:rPr>
        <w:t>ܤ</w:t>
      </w:r>
      <w:r>
        <w:rPr/>
        <w:t>���</w:t>
      </w:r>
      <w:r>
        <w:rPr/>
        <w:t>Ū�ϡ�gnuplot ���</w:t>
      </w:r>
      <w:r>
        <w:rPr>
          <w:rtl w:val="true"/>
        </w:rPr>
        <w:t>ޥ</w:t>
      </w:r>
      <w:r>
        <w:rPr/>
        <w:t>�</w:t>
      </w:r>
      <w:r>
        <w:rPr/>
        <w:t>ɤ��������Ȥ��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¸�</w:t>
      </w:r>
      <w:r>
        <w:rPr>
          <w:rtl w:val="true"/>
        </w:rPr>
        <w:t>ߤ</w:t>
      </w:r>
      <w:r>
        <w:rPr/>
        <w:t>Ǥ��ʤ��</w:t>
      </w:r>
      <w:r>
        <w:rPr/>
        <w:t>褦�</w:t>
      </w:r>
      <w:r>
        <w:rPr/>
        <w:t>ʾ�Ǥ��μ¹Ԥ��ǽ�ˤ��</w:t>
      </w:r>
      <w:r>
        <w:rPr/>
        <w:t>뤳�</w:t>
      </w:r>
      <w:r>
        <w:rPr/>
        <w:t>ȤǤ����</w:t>
      </w:r>
      <w:r>
        <w:rPr/>
        <w:t>㤨�</w:t>
      </w:r>
      <w:r>
        <w:rPr/>
        <w:t>Ф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Ĥ� CSV �ե����</w:t>
      </w:r>
      <w:r>
        <w:rPr/>
        <w:t>뤫��</w:t>
      </w:r>
      <w:r>
        <w:rPr/>
        <w:t>Υǡ�������</w:t>
      </w:r>
      <w:r>
        <w:rPr/>
        <w:t>褷����������</w:t>
      </w:r>
      <w:r>
        <w:rPr/>
        <w:t>ĤΥե�����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ɤ�����</w:t>
      </w:r>
      <w:r>
        <w:rPr>
          <w:rtl w:val="true"/>
        </w:rPr>
        <w:t>޶��ڤ</w:t>
      </w:r>
      <w:r>
        <w:rPr/>
        <w:t>�</w:t>
      </w:r>
      <w:r>
        <w:rPr/>
        <w:t>ǡ��⤦����ϥ��</w:t>
      </w:r>
      <w:r>
        <w:rPr>
          <w:rtl w:val="true"/>
        </w:rPr>
        <w:t>ߥ������ڤ</w:t>
      </w:r>
      <w:r>
        <w:rPr/>
        <w:t>�</w:t>
      </w:r>
      <w:r>
        <w:rPr/>
        <w:t>Ǥ���Ȥ��</w:t>
      </w:r>
      <w:r>
        <w:rPr>
          <w:rtl w:val="true"/>
        </w:rPr>
        <w:t>ޤ</w:t>
      </w:r>
      <w:r>
        <w:rPr/>
        <w:t>����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°����Ф��Ƥϡ�����˥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` �򥻥å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ɤ����Ѥ��</w:t>
      </w:r>
      <w:r>
        <w:rPr/>
        <w:t>뤹�</w:t>
      </w:r>
      <w:r>
        <w:rPr/>
        <w:t>٤</w:t>
      </w:r>
      <w:r>
        <w:rPr/>
        <w:t>ƤΥե������Ŭ�Ѥ���Ƥ��</w:t>
      </w:r>
      <w:r>
        <w:rPr>
          <w:rtl w:val="true"/>
        </w:rPr>
        <w:t>ޤ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桹�</w:t>
      </w:r>
      <w:r>
        <w:rPr/>
        <w:t>ϡ��ƥե����</w:t>
      </w:r>
      <w:r>
        <w:rPr/>
        <w:t xml:space="preserve">뤬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ɤǻ��Ȥ����ľ��ˤ��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</w:t>
      </w:r>
      <w:r>
        <w:rPr/>
        <w:t>˸ƤӤ���</w:t>
      </w:r>
      <w:r>
        <w:rPr/>
        <w:t>褦�</w:t>
      </w:r>
      <w:r>
        <w:rPr/>
        <w:t>ʴ</w:t>
      </w:r>
      <w:r>
        <w:rPr>
          <w:rtl w:val="true"/>
        </w:rPr>
        <w:t>ؿ</w:t>
      </w:r>
      <w:r>
        <w:rPr/>
        <w:t>�֥�</w:t>
      </w:r>
      <w:r>
        <w:rPr/>
        <w:t>å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$set_csv(char) &lt;&l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atafile separato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tmp=$set_csv(",") FILE1, tmp=$set_csv(";")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</w:t>
      </w:r>
      <w:r>
        <w:rPr>
          <w:rtl w:val="true"/>
        </w:rPr>
        <w:t>ؿ</w:t>
      </w:r>
      <w:r>
        <w:rPr/>
        <w:t>�֥�</w:t>
      </w:r>
      <w:r>
        <w:rPr/>
        <w:t>å���ǡ��ǡ����</w:t>
      </w:r>
      <w:r>
        <w:rPr/>
        <w:t>֥�</w:t>
      </w:r>
      <w:r>
        <w:rPr/>
        <w:t>å���</w:t>
      </w:r>
      <w:r>
        <w:rPr>
          <w:rtl w:val="true"/>
        </w:rPr>
        <w:t>ؿ</w:t>
      </w:r>
      <w:r>
        <w:rPr/>
        <w:t>�֥�</w:t>
      </w:r>
      <w:r>
        <w:rPr/>
        <w:t>å��������</w:t>
      </w:r>
      <w:r>
        <w:rPr/>
        <w:t>뤳�</w:t>
      </w:r>
      <w:r>
        <w:rPr/>
        <w:t>Ȥ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ե����� '-' �ϡ��</w:t>
      </w:r>
      <w:r>
        <w:rPr>
          <w:rtl w:val="true"/>
        </w:rPr>
        <w:t>ؿ</w:t>
      </w:r>
      <w:r>
        <w:rPr/>
        <w:t>�֥�</w:t>
      </w:r>
      <w:r>
        <w:rPr/>
        <w:t>å���ǤΥǡ������ɤ</w:t>
      </w:r>
      <w:r>
        <w:rPr/>
        <w:t>߹��</w:t>
      </w:r>
      <w:r>
        <w:rPr>
          <w:rtl w:val="true"/>
        </w:rPr>
        <w:t>ߤ</w:t>
      </w:r>
      <w:r>
        <w:rPr/>
        <w:t>ˤϻ��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ʲ��Υ��</w:t>
      </w:r>
      <w:r>
        <w:rPr>
          <w:rtl w:val="true"/>
        </w:rPr>
        <w:t>ޥ</w:t>
      </w:r>
      <w:r>
        <w:rPr/>
        <w:t>�</w:t>
      </w:r>
      <w:r>
        <w:rPr/>
        <w:t>ɤϴ</w:t>
      </w:r>
      <w:r>
        <w:rPr>
          <w:rtl w:val="true"/>
        </w:rPr>
        <w:t>ؿ</w:t>
      </w:r>
      <w:r>
        <w:rPr/>
        <w:t>�֥�</w:t>
      </w:r>
      <w:r>
        <w:rPr/>
        <w:t>å���Ǽ¹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`reset`, `shell`, `!&lt;shell command&gt;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</w:t>
      </w:r>
      <w:r>
        <w:rPr>
          <w:rtl w:val="true"/>
        </w:rPr>
        <w:t>ޥ</w:t>
      </w:r>
      <w:r>
        <w:rPr/>
        <w:t xml:space="preserve">�� </w:t>
      </w:r>
      <w:r>
        <w:rPr/>
        <w:t>`plot`, `replot`, `splot`, `refresh`, `stats`, `vfill`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fit` �ϡ����Τ�����⤬�¹���Ǥʤ����Τ</w:t>
      </w:r>
      <w:r>
        <w:rPr>
          <w:rtl w:val="true"/>
        </w:rPr>
        <w:t>ߡ��ؿ</w:t>
      </w:r>
      <w:r>
        <w:rPr/>
        <w:t>�֥�</w:t>
      </w:r>
      <w:r>
        <w:rPr/>
        <w:t>å���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��</w:t>
      </w:r>
      <w:r>
        <w:rPr>
          <w:rtl w:val="true"/>
        </w:rPr>
        <w:t>ޥ</w:t>
      </w:r>
      <w:r>
        <w:rPr/>
        <w:t xml:space="preserve">�� </w:t>
      </w:r>
      <w:r>
        <w:rPr/>
        <w:t>`plot` ���ƤӽФ��</w:t>
      </w:r>
      <w:r>
        <w:rPr>
          <w:rtl w:val="true"/>
        </w:rPr>
        <w:t>ؿ</w:t>
      </w:r>
      <w:r>
        <w:rPr/>
        <w:t>�֥�</w:t>
      </w:r>
      <w:r>
        <w:rPr/>
        <w:t>å���� `sta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Ȥ����ȤϤǤ��</w:t>
      </w:r>
      <w:r>
        <w:rPr>
          <w:rtl w:val="true"/>
        </w:rPr>
        <w:t>ޤ</w:t>
      </w:r>
      <w:r>
        <w:rPr/>
        <w:t>��󤷡����</w:t>
      </w:r>
      <w:r>
        <w:rPr>
          <w:rtl w:val="true"/>
        </w:rPr>
        <w:t>ޥ</w:t>
      </w:r>
      <w:r>
        <w:rPr/>
        <w:t xml:space="preserve">�� </w:t>
      </w:r>
      <w:r>
        <w:rPr/>
        <w:t>`fit` ���</w:t>
      </w:r>
      <w:r>
        <w:rPr/>
        <w:t xml:space="preserve">椫�� </w:t>
      </w:r>
      <w:r>
        <w:rPr/>
        <w:t>`plot` ��Ƥ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ȤϤǤ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֥�</w:t>
      </w:r>
      <w:r>
        <w:rPr/>
        <w:t>å���Ȥ�����Ǥʤ���Ȥ��ơ�ʣ���п��</w:t>
      </w:r>
      <w:r>
        <w:rPr>
          <w:rtl w:val="true"/>
        </w:rPr>
        <w:t>޴ؿ</w:t>
      </w:r>
      <w:r>
        <w:rPr/>
        <w:t xml:space="preserve">� </w:t>
      </w:r>
      <w:r>
        <w:rPr/>
        <w:t>lngamma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15 �� Lanczos ���μ���ȥ���դ��ǥ⥳�</w:t>
      </w:r>
      <w:r>
        <w:rPr/>
        <w:t>쥯�������</w:t>
      </w:r>
      <w:r>
        <w:rPr/>
        <w:t>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_6.0/function_block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_block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δ</w:t>
      </w:r>
      <w:r>
        <w:rPr>
          <w:rtl w:val="true"/>
        </w:rPr>
        <w:t>ؿ</w:t>
      </w:r>
      <w:r>
        <w:rPr/>
        <w:t>�֥�</w:t>
      </w:r>
      <w:r>
        <w:rPr/>
        <w:t>å��ˤ�����ϡ�Ʊ�����</w:t>
      </w:r>
      <w:r>
        <w:rPr/>
        <w:t xml:space="preserve">르�ꥺ��� </w:t>
      </w:r>
      <w:r>
        <w:rPr/>
        <w:t>C ��ľ�</w:t>
      </w:r>
      <w:r>
        <w:rPr>
          <w:rtl w:val="true"/>
        </w:rPr>
        <w:t>ܥ</w:t>
      </w:r>
      <w:r>
        <w:rPr/>
        <w:t>����</w:t>
      </w:r>
      <w:r>
        <w:rPr/>
        <w:t>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</w:t>
      </w:r>
      <w:r>
        <w:rPr/>
        <w:t>߹��</w:t>
      </w:r>
      <w:r>
        <w:rPr>
          <w:rtl w:val="true"/>
        </w:rPr>
        <w:t>ߴؿ</w:t>
      </w:r>
      <w:r>
        <w:rPr/>
        <w:t xml:space="preserve">�� </w:t>
      </w:r>
      <w:r>
        <w:rPr/>
        <w:t>lnGamma ����</w:t>
      </w:r>
      <w:r>
        <w:rPr/>
        <w:t>٤</w:t>
      </w:r>
      <w:r>
        <w:rPr/>
        <w:t>ơ�������� 25 �</w:t>
      </w:r>
      <w:r>
        <w:rPr/>
        <w:t>ܰ��</w:t>
      </w:r>
      <w:r>
        <w:rPr/>
        <w:t>٤</w:t>
      </w:r>
      <w:r>
        <w:rPr/>
        <w:t>��</w:t>
      </w:r>
      <w:r>
        <w:rPr/>
        <w:t>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÷��Ǥ� 3 ��������դβ�ž�ˤϽ�ʬ�ʰ̤�®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�ǥ�ˤ���</w:t>
      </w:r>
      <w:r>
        <w:rPr>
          <w:rtl w:val="true"/>
        </w:rPr>
        <w:t>ؿ</w:t>
      </w:r>
      <w:r>
        <w:rPr/>
        <w:t>����</w:t>
      </w:r>
      <w:r>
        <w:rPr/>
        <w:t>ϰʲ����̤</w:t>
      </w:r>
      <w:r>
        <w:rPr/>
        <w:t>ꡣ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begin{minipage}{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15 �� Lanczos �����Ѥ��� $log\Gamma(z)$ �δ</w:t>
      </w:r>
      <w:r>
        <w:rPr>
          <w:rtl w:val="true"/>
        </w:rPr>
        <w:t>ؿ</w:t>
      </w:r>
      <w:r>
        <w:rPr/>
        <w:t>�֥�</w:t>
      </w:r>
      <w:r>
        <w:rPr/>
        <w:t>å��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~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array coef[15] = [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function $Lanczos(z)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    local Sum = coef[1] + sum [k=2:15] coef[k] / (z + k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    local temp = z + 671./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    temp = (z + 0.5) * log(temp) -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    temp = temp + log( sqrt(2*pi) * Sum/z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    return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function $Reflect(z)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    local w = $Lanczos(1.0 - 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    local temp = log( sin(pi * z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    return log(pi) - (w + 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my_lngamma(z) = (z == 0) ? NaN : (real(z) &lt; 0.5) ? $Reflect(z) : $Lanczos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֥�</w:t>
      </w:r>
      <w:r>
        <w:rPr/>
        <w:t>å��λ��Ѥϻ�ʳ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�꡼���Ǥ˴</w:t>
      </w:r>
      <w:r>
        <w:rPr>
          <w:rtl w:val="true"/>
        </w:rPr>
        <w:t>ޤޤ</w:t>
      </w:r>
      <w:r>
        <w:rPr/>
        <w:t>������</w:t>
      </w:r>
      <w:r>
        <w:rPr/>
        <w:t>ѹ������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elp`���</w:t>
      </w:r>
      <w:r>
        <w:rPr>
          <w:rtl w:val="true"/>
        </w:rPr>
        <w:t>ޥ</w:t>
      </w:r>
      <w:r>
        <w:rPr/>
        <w:t>�</w:t>
      </w:r>
      <w:r>
        <w:rPr/>
        <w:t>ɤϡ��Ȥ</w:t>
      </w:r>
      <w:r>
        <w:rPr/>
        <w:t>߹��</w:t>
      </w:r>
      <w:r>
        <w:rPr>
          <w:rtl w:val="true"/>
        </w:rPr>
        <w:t>ߥإ�פ</w:t>
      </w:r>
      <w:r>
        <w:rPr/>
        <w:t>�</w:t>
      </w:r>
      <w:r>
        <w:rPr/>
        <w:t>ɽ�����</w:t>
      </w:r>
      <w:r>
        <w:rPr>
          <w:rtl w:val="true"/>
        </w:rPr>
        <w:t>ޤ</w:t>
      </w:r>
      <w:r>
        <w:rPr/>
        <w:t>��������</w:t>
      </w:r>
      <w:r>
        <w:rPr/>
        <w:t>ˤĤ��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����</w:t>
      </w:r>
      <w:r>
        <w:rPr/>
        <w:t>Ȥ��ˤϡ����ν񼰤�ȤäƲ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{&lt;����̾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 </w:t>
      </w:r>
      <w:r>
        <w:rPr/>
        <w:t>&lt;����̾&gt; �����</w:t>
      </w:r>
      <w:r>
        <w:rPr/>
        <w:t>ꤵ��</w:t>
      </w:r>
      <w:r>
        <w:rPr/>
        <w:t>ʤ��ä����ϡ�`gnuplot` �ˤĤ��Ƥδ�ñ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�</w:t>
      </w:r>
      <w:r>
        <w:rPr>
          <w:rtl w:val="true"/>
        </w:rPr>
        <w:t>ޤ</w:t>
      </w:r>
      <w:r>
        <w:rPr/>
        <w:t>������ꤷ�����</w:t>
      </w:r>
      <w:r>
        <w:rPr>
          <w:rtl w:val="true"/>
        </w:rPr>
        <w:t>ܤ</w:t>
      </w:r>
      <w:r>
        <w:rPr/>
        <w:t>ˤĤ��Ƥ������ɽ�����</w:t>
      </w:r>
      <w:r>
        <w:rPr/>
        <w:t>줿�塢������</w:t>
      </w:r>
      <w:r>
        <w:rPr/>
        <w:t>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Υ�˥</w:t>
      </w:r>
      <w:r>
        <w:rPr/>
        <w:t>塼��</w:t>
      </w:r>
      <w:r>
        <w:rPr/>
        <w:t>ɽ�����</w:t>
      </w:r>
      <w:r>
        <w:rPr/>
        <w:t>졢���</w:t>
      </w:r>
      <w:r>
        <w:rPr/>
        <w:t>κ���̾����Ϥ��</w:t>
      </w:r>
      <w:r>
        <w:rPr/>
        <w:t>뤳�</w:t>
      </w:r>
      <w:r>
        <w:rPr/>
        <w:t>ȤǺ��</w:t>
      </w:r>
      <w:r>
        <w:rPr>
          <w:rtl w:val="true"/>
        </w:rPr>
        <w:t>ܤ</w:t>
      </w:r>
      <w:r>
        <w:rPr/>
        <w:t>��</w:t>
      </w:r>
      <w:r>
        <w:rPr/>
        <w:t>Ф���</w:t>
      </w:r>
      <w:r>
        <w:rPr>
          <w:rtl w:val="true"/>
        </w:rPr>
        <w:t>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³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�</w:t>
      </w:r>
      <w:r>
        <w:rPr/>
        <w:t>ơ����κ��</w:t>
      </w:r>
      <w:r>
        <w:rPr>
          <w:rtl w:val="true"/>
        </w:rPr>
        <w:t>ܤ</w:t>
      </w:r>
      <w:r>
        <w:rPr/>
        <w:t>������</w:t>
      </w:r>
      <w:r>
        <w:rPr/>
        <w:t>ɽ�����</w:t>
      </w:r>
      <w:r>
        <w:rPr/>
        <w:t>줿��</w:t>
      </w:r>
      <w:r>
        <w:rPr/>
        <w:t>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̾����</w:t>
      </w:r>
      <w:r>
        <w:rPr/>
        <w:t>Ϥ��</w:t>
      </w:r>
      <w:r>
        <w:rPr>
          <w:rtl w:val="true"/>
        </w:rPr>
        <w:t>׵</w:t>
      </w:r>
      <w:r>
        <w:rPr/>
        <w:t>ᤵ��</w:t>
      </w:r>
      <w:r>
        <w:rPr/>
        <w:t>뤫���</w:t>
      </w:r>
      <w:r>
        <w:rPr>
          <w:rtl w:val="true"/>
        </w:rPr>
        <w:t xml:space="preserve">ޤ��� </w:t>
      </w:r>
      <w:r>
        <w:rPr/>
        <w:t>1</w:t>
      </w:r>
      <w:r>
        <w:rPr/>
        <w:t xml:space="preserve"> ����ι��</w:t>
      </w:r>
      <w:r>
        <w:rPr>
          <w:rtl w:val="true"/>
        </w:rPr>
        <w:t>ܤ</w:t>
      </w:r>
      <w:r>
        <w:rPr/>
        <w:t>Υ�</w:t>
      </w:r>
      <w:r>
        <w:rPr/>
        <w:t>٥</w:t>
      </w:r>
      <w:r>
        <w:rPr>
          <w:rtl w:val="true"/>
        </w:rPr>
        <w:t>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򷫤��</w:t>
      </w:r>
      <w:r>
        <w:rPr/>
        <w:t>֤��</w:t>
      </w:r>
      <w:r>
        <w:rPr/>
        <w:t>Ȥ</w:t>
      </w:r>
      <w:r>
        <w:rPr/>
        <w:t>䤬�</w:t>
      </w:r>
      <w:r>
        <w:rPr/>
        <w:t>ơ�`gnuplot` �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>
          <w:rtl w:val="true"/>
        </w:rPr>
        <w:t>ؤ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ޤ��������� </w:t>
      </w:r>
      <w:r>
        <w:rPr>
          <w:rtl w:val="true"/>
        </w:rPr>
        <w:t>(?) ����</w:t>
      </w:r>
      <w:r>
        <w:rPr>
          <w:rtl w:val="true"/>
        </w:rPr>
        <w:t>ܤ</w:t>
      </w:r>
      <w:r>
        <w:rPr/>
        <w:t>Ȥ��ƻ��</w:t>
      </w:r>
      <w:r>
        <w:rPr/>
        <w:t>ꤹ��</w:t>
      </w:r>
      <w:r>
        <w:rPr/>
        <w:t>ȡ����</w:t>
      </w:r>
      <w:r>
        <w:rPr>
          <w:rtl w:val="true"/>
        </w:rPr>
        <w:t>ߤ</w:t>
      </w:r>
      <w:r>
        <w:rPr/>
        <w:t>Υ�</w:t>
      </w:r>
      <w:r>
        <w:rPr/>
        <w:t>٥</w:t>
      </w:r>
      <w:r>
        <w:rPr/>
        <w:t>�</w:t>
      </w:r>
      <w:r>
        <w:rPr/>
        <w:t>ι��</w:t>
      </w:r>
      <w:r>
        <w:rPr>
          <w:rtl w:val="true"/>
        </w:rPr>
        <w:t>ܤ</w:t>
      </w:r>
      <w:r>
        <w:rPr/>
        <w:t>Υ</w:t>
      </w:r>
      <w:r>
        <w:rPr/>
        <w:t>ꥹ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history` �ϡ����</w:t>
      </w:r>
      <w:r>
        <w:rPr>
          <w:rtl w:val="true"/>
        </w:rPr>
        <w:t>ޥ</w:t>
      </w:r>
      <w:r>
        <w:rPr/>
        <w:t>������</w:t>
      </w:r>
      <w:r>
        <w:rPr/>
        <w:t>ΰ����ɽ�������</w:t>
      </w:r>
      <w:r>
        <w:rPr/>
        <w:t>ꡢ��</w:t>
      </w:r>
      <w:r>
        <w:rPr/>
        <w:t>¸�����</w:t>
      </w:r>
      <w:r>
        <w:rPr/>
        <w:t>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Ƽ¹Ԥ�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ε�ư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¸�����Ѥ���ˤϡ��ʲ�����: `set history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ory` ���</w:t>
      </w:r>
      <w:r>
        <w:rPr>
          <w:rtl w:val="true"/>
        </w:rPr>
        <w:t>ޥ</w:t>
      </w:r>
      <w:r>
        <w:rPr/>
        <w:t>�</w:t>
      </w:r>
      <w:r>
        <w:rPr/>
        <w:t>ɤǻϤ</w:t>
      </w:r>
      <w:r>
        <w:rPr>
          <w:rtl w:val="true"/>
        </w:rPr>
        <w:t>ޤ</w:t>
      </w:r>
      <w:r>
        <w:rPr/>
        <w:t>���</w:t>
      </w:r>
      <w:r>
        <w:rPr/>
        <w:t>ϹԤϡ����</w:t>
      </w:r>
      <w:r>
        <w:rPr>
          <w:rtl w:val="true"/>
        </w:rPr>
        <w:t>ޥ</w:t>
      </w:r>
      <w:r>
        <w:rPr/>
        <w:t>������</w:t>
      </w:r>
      <w:r>
        <w:rPr/>
        <w:t>ˤ��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              # ������Τ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5             # �������ľ��� 5 �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quiet 5       # ����ȥ��</w:t>
      </w:r>
      <w:r>
        <w:rPr/>
        <w:t>ֹ�</w:t>
      </w:r>
      <w:r>
        <w:rPr/>
        <w:t>ʤ���ľ��� 5 �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    # ������Τ�ե����� hist.gp �˽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append # ������Τ�ե����� hist.gp ���ɲ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hist.gp"  # ľ��� 10 �Ĥ�ե����� hist.gp �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|head -5 &gt;&gt;diary.gp" # �ѥ��</w:t>
      </w:r>
      <w:r>
        <w:rPr>
          <w:rtl w:val="true"/>
        </w:rPr>
        <w:t xml:space="preserve">פ������ </w:t>
      </w:r>
      <w:r>
        <w:rPr/>
        <w:t>5</w:t>
      </w:r>
      <w:r>
        <w:rPr/>
        <w:t xml:space="preserve"> �Ľ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load         # ������� "load" �ǻϤ</w:t>
      </w:r>
      <w:r>
        <w:rPr>
          <w:rtl w:val="true"/>
        </w:rPr>
        <w:t>ޤ</w:t>
      </w:r>
      <w:r>
        <w:rPr/>
        <w:t>��</w:t>
      </w:r>
      <w:r>
        <w:rPr/>
        <w:t>Τ��</w:t>
      </w:r>
      <w:r>
        <w:rPr/>
        <w:t>٤</w:t>
      </w:r>
      <w:r>
        <w:rPr/>
        <w:t>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"set c"      # ���Ʊ�� (ʣ��θ�ϰ�����ǰϤ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 !"set xr"        # ���Ʊ�� (ʣ��θ�ϰ�����ǰϤ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 !55              # 55 ���</w:t>
      </w:r>
      <w:r>
        <w:rPr>
          <w:rtl w:val="true"/>
        </w:rPr>
        <w:t>ܤ�������ܤ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Ƽ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condition&gt;) { &lt;command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 else if (&lt;condition&gt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С������� gnuplot �ϡ�if/else �Υ</w:t>
      </w:r>
      <w:r>
        <w:rPr/>
        <w:t>֥�</w:t>
      </w:r>
      <w:r>
        <w:rPr/>
        <w:t>å�����򥵥</w:t>
      </w:r>
      <w:r>
        <w:rPr>
          <w:rtl w:val="true"/>
        </w:rPr>
        <w:t>ݡ</w:t>
      </w:r>
      <w:r>
        <w:rPr/>
        <w:t>��</w:t>
      </w:r>
      <w:r>
        <w:rPr/>
        <w:t>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�� </w:t>
      </w:r>
      <w:r>
        <w:rPr/>
        <w:t>`if`, `else` �θ��˳��ϥ��å� "{" ��³����</w:t>
      </w:r>
      <w:r>
        <w:rPr/>
        <w:t>硢</w:t>
      </w:r>
      <w:r>
        <w:rPr/>
        <w:t>"}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λ����</w:t>
      </w:r>
      <w:r>
        <w:rPr/>
        <w:t>֥�</w:t>
      </w:r>
      <w:r>
        <w:rPr/>
        <w:t>å��</w:t>
      </w:r>
      <w:r>
        <w:rPr>
          <w:rtl w:val="true"/>
        </w:rPr>
        <w:t>ޤ</w:t>
      </w:r>
      <w:r>
        <w:rPr/>
        <w:t>ǤΤ��</w:t>
      </w:r>
      <w:r>
        <w:rPr/>
        <w:t>٤</w:t>
      </w:r>
      <w:r>
        <w:rPr/>
        <w:t>Ƥ�ʸ (ʣ�����ϹԤ��) �˾��Ū�ʼ¹Ԥ�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</w:t>
      </w:r>
      <w:r>
        <w:rPr>
          <w:rtl w:val="true"/>
        </w:rPr>
        <w:t>ޤ</w:t>
      </w:r>
      <w:r>
        <w:rPr/>
        <w:t>���</w:t>
      </w:r>
      <w:r>
        <w:rPr/>
        <w:t>if ���</w:t>
      </w:r>
      <w:r>
        <w:rPr>
          <w:rtl w:val="true"/>
        </w:rPr>
        <w:t>ޥ</w:t>
      </w:r>
      <w:r>
        <w:rPr/>
        <w:t>�</w:t>
      </w:r>
      <w:r>
        <w:rPr/>
        <w:t>ɤ����Ҥˤ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� 5 ������ gnuplot �Ǥϡ�if/else ���</w:t>
      </w:r>
      <w:r>
        <w:rPr>
          <w:rtl w:val="true"/>
        </w:rPr>
        <w:t>ޥ</w:t>
      </w:r>
      <w:r>
        <w:rPr/>
        <w:t>�</w:t>
      </w:r>
      <w:r>
        <w:rPr/>
        <w:t>ɤ������ϰϤ�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α�</w:t>
      </w:r>
      <w:r>
        <w:rPr>
          <w:rtl w:val="true"/>
        </w:rPr>
        <w:t>ޤ</w:t>
      </w:r>
      <w:r>
        <w:rPr/>
        <w:t>äƤ��</w:t>
      </w:r>
      <w:r>
        <w:rPr>
          <w:rtl w:val="true"/>
        </w:rPr>
        <w:t>ޤ����������ߤ</w:t>
      </w:r>
      <w:r>
        <w:rPr/>
        <w:t>�</w:t>
      </w:r>
      <w:r>
        <w:rPr/>
        <w:t>ʣ��Ԥ��</w:t>
      </w:r>
      <w:r>
        <w:rPr/>
        <w:t>楫�</w:t>
      </w:r>
      <w:r>
        <w:rPr/>
        <w:t>å� { } �ǰϤ�ǽ񤯤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Ť��������Ĥ���Ƥ��</w:t>
      </w:r>
      <w:r>
        <w:rPr>
          <w:rtl w:val="true"/>
        </w:rPr>
        <w:t>ޤ</w:t>
      </w:r>
      <w:r>
        <w:rPr/>
        <w:t>�����������</w:t>
      </w:r>
      <w:r>
        <w:rPr/>
        <w:t>楫�</w:t>
      </w:r>
      <w:r>
        <w:rPr/>
        <w:t>å��Υ</w:t>
      </w:r>
      <w:r>
        <w:rPr/>
        <w:t>֥�</w:t>
      </w:r>
      <w:r>
        <w:rPr/>
        <w:t>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���&gt;) &lt;���</w:t>
      </w:r>
      <w:r>
        <w:rPr>
          <w:rtl w:val="true"/>
        </w:rPr>
        <w:t>ޥ</w:t>
      </w:r>
      <w:r>
        <w:rPr/>
        <w:t>�</w:t>
      </w:r>
      <w:r>
        <w:rPr/>
        <w:t>ɹ�&gt; [; else if (&lt;���&gt;) ...; els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if` �� "{" ��Ȥ�ʤ�ʤ����ϡ�&lt;���&gt; ���� (����Ǥ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 &lt;���</w:t>
      </w:r>
      <w:r>
        <w:rPr>
          <w:rtl w:val="true"/>
        </w:rPr>
        <w:t>ޥ</w:t>
      </w:r>
      <w:r>
        <w:rPr/>
        <w:t>�</w:t>
      </w:r>
      <w:r>
        <w:rPr/>
        <w:t>ɹ�&gt; �Υ��</w:t>
      </w:r>
      <w:r>
        <w:rPr>
          <w:rtl w:val="true"/>
        </w:rPr>
        <w:t>ޥ</w:t>
      </w:r>
      <w:r>
        <w:rPr/>
        <w:t xml:space="preserve">�� </w:t>
      </w:r>
      <w:r>
        <w:rPr/>
        <w:t>(ʣ����) ���¹Ԥ��</w:t>
      </w:r>
      <w:r>
        <w:rPr/>
        <w:t xml:space="preserve">졢�� </w:t>
      </w:r>
      <w:r>
        <w:rPr/>
        <w:t>(����) �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å</w:t>
      </w:r>
      <w:r>
        <w:rPr>
          <w:rtl w:val="true"/>
        </w:rPr>
        <w:t>פ���ޤ</w:t>
      </w:r>
      <w:r>
        <w:rPr/>
        <w:t>���������</w:t>
      </w:r>
      <w:r>
        <w:rPr/>
        <w:t>ξ�����ϹԤκǸ�ˤʤ</w:t>
      </w:r>
      <w:r>
        <w:rPr/>
        <w:t>뤫��</w:t>
      </w:r>
      <w:r>
        <w:rPr/>
        <w:t>`else`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</w:t>
      </w:r>
      <w:r>
        <w:rPr>
          <w:rtl w:val="true"/>
        </w:rPr>
        <w:t>ޤ</w:t>
      </w:r>
      <w:r>
        <w:rPr/>
        <w:t>Ǥ��</w:t>
      </w:r>
      <w:r>
        <w:rPr/>
        <w:t>줬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  <w:r>
        <w:rPr/>
        <w:t>`;` ��Ȥ���Ʊ���Ԥ�ʣ��Υ��</w:t>
      </w:r>
      <w:r>
        <w:rPr>
          <w:rtl w:val="true"/>
        </w:rPr>
        <w:t>ޥ</w:t>
      </w:r>
      <w:r>
        <w:rPr/>
        <w:t>���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ǽ�Ǥ���������դ��Υ��</w:t>
      </w:r>
      <w:r>
        <w:rPr>
          <w:rtl w:val="true"/>
        </w:rPr>
        <w:t>ޥ</w:t>
      </w:r>
      <w:r>
        <w:rPr/>
        <w:t xml:space="preserve">�� </w:t>
      </w:r>
      <w:r>
        <w:rPr/>
        <w:t>(`if` �ι�ʸ����) �Ϥ����ǤϽ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, `splot`, `set`, `unset` ���</w:t>
      </w:r>
      <w:r>
        <w:rPr>
          <w:rtl w:val="true"/>
        </w:rPr>
        <w:t>ޥ</w:t>
      </w:r>
      <w:r>
        <w:rPr/>
        <w:t>�</w:t>
      </w:r>
      <w:r>
        <w:rPr/>
        <w:t>ɤǤϡ������</w:t>
      </w:r>
      <w:r>
        <w:rPr/>
        <w:t>֤������</w:t>
      </w:r>
      <w:r>
        <w:rPr/>
        <w:t>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Ū�ʥ��</w:t>
      </w:r>
      <w:r>
        <w:rPr>
          <w:rtl w:val="true"/>
        </w:rPr>
        <w:t>ޥ</w:t>
      </w:r>
      <w:r>
        <w:rPr/>
        <w:t>�</w:t>
      </w:r>
      <w:r>
        <w:rPr/>
        <w:t>ɤ�ʣ���¹Ԥ����̤������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μ¹ԤǤϷ����</w:t>
      </w:r>
      <w:r>
        <w:rPr/>
        <w:t>֤�����</w:t>
      </w:r>
      <w:r>
        <w:rPr/>
        <w:t>ѿ�ˤ�äƿ�Ϻ�ɾ�����</w:t>
      </w:r>
      <w:r>
        <w:rPr>
          <w:rtl w:val="true"/>
        </w:rPr>
        <w:t>ޤ</w:t>
      </w:r>
      <w:r>
        <w:rPr/>
        <w:t>���</w:t>
      </w:r>
      <w:r>
        <w:rPr/>
        <w:t>`do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Ǥϡ��ɤ�ʥ��</w:t>
      </w:r>
      <w:r>
        <w:rPr>
          <w:rtl w:val="true"/>
        </w:rPr>
        <w:t>ޥ</w:t>
      </w:r>
      <w:r>
        <w:rPr/>
        <w:t>����</w:t>
      </w:r>
      <w:r>
        <w:rPr/>
        <w:t>Ǥⷫ���</w:t>
      </w:r>
      <w:r>
        <w:rPr/>
        <w:t>֤��</w:t>
      </w:r>
      <w:r>
        <w:rPr/>
        <w:t>¹Ԥ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ϸ��</w:t>
      </w:r>
      <w:r>
        <w:rPr>
          <w:rtl w:val="true"/>
        </w:rPr>
        <w:t>ߤ</w:t>
      </w:r>
      <w:r>
        <w:rPr/>
        <w:t>ϰʲ��� 2 �Ĥη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intvar = start:end{:increment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stringvar in "A B C 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filename in "A.dat B.dat C.dat"] filename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basename in "A B C"] basename.".d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 = 1:10] style line i lc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tag = 100:200] label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����</w:t>
      </w:r>
      <w:r>
        <w:rPr/>
        <w:t>Ҥ⥵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=1:9] for [j=1:9] label i*10+j sprintf("%d",i*10+j) at 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�����ˤĤ��Ƥϡ��ʲ�����: `iteration`, `do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import` �ϡ��</w:t>
      </w:r>
      <w:r>
        <w:rPr/>
        <w:t>桼�����</w:t>
      </w:r>
      <w:r>
        <w:rPr>
          <w:rtl w:val="true"/>
        </w:rPr>
        <w:t>ؿ</w:t>
      </w:r>
      <w:r>
        <w:rPr/>
        <w:t>�̾����ͭ���֥������</w:t>
      </w:r>
      <w:r>
        <w:rPr/>
        <w:t>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ؿ</w:t>
      </w:r>
      <w:r>
        <w:rPr/>
        <w:t>�</w:t>
      </w:r>
      <w:r>
        <w:rPr/>
        <w:t>˷�ӤĤ��</w:t>
      </w:r>
      <w:r>
        <w:rPr>
          <w:rtl w:val="true"/>
        </w:rPr>
        <w:t>ޤ</w:t>
      </w:r>
      <w:r>
        <w:rPr/>
        <w:t>�������</w:t>
      </w:r>
      <w:r>
        <w:rPr/>
        <w:t>ϡ�gnuplot �����Ѳ�ǽ�ʴ</w:t>
      </w:r>
      <w:r>
        <w:rPr>
          <w:rtl w:val="true"/>
        </w:rPr>
        <w:t>ؿ</w:t>
      </w:r>
      <w:r>
        <w:rPr/>
        <w:t>��������</w:t>
      </w:r>
      <w:r>
        <w:rPr/>
        <w:t>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ץ</w:t>
      </w:r>
      <w:r>
        <w:rPr/>
        <w:t>饰���󵡹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func(x[,y,z,...]) from "sharedobj[:symbol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</w:t>
      </w:r>
      <w:r>
        <w:rPr>
          <w:rtl w:val="true"/>
        </w:rPr>
        <w:t>ؿ</w:t>
      </w:r>
      <w:r>
        <w:rPr/>
        <w:t xml:space="preserve">� </w:t>
      </w:r>
      <w:r>
        <w:rPr/>
        <w:t>myfun �� "mylib.so" �� "mylib.dll" ��������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gnuplot �Ǥ���</w:t>
      </w:r>
      <w:r>
        <w:rPr/>
        <w:t>衢�</w:t>
      </w:r>
      <w:r>
        <w:rPr>
          <w:rtl w:val="true"/>
        </w:rPr>
        <w:t>ޤ</w:t>
      </w:r>
      <w:r>
        <w:rPr/>
        <w:t>��</w:t>
      </w:r>
      <w:r>
        <w:rPr/>
        <w:t>Ͽ��ͷ</w:t>
      </w:r>
      <w:r>
        <w:rPr>
          <w:rtl w:val="true"/>
        </w:rPr>
        <w:t>׻</w:t>
      </w:r>
      <w:r>
        <w:rPr/>
        <w:t>������</w:t>
      </w:r>
      <w:r>
        <w:rPr/>
        <w:t>Ѳ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) from "my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) from "mylib:myfun"    # ��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"theirlib.so" �� "theirlib.dll" �����Ѥδ</w:t>
      </w:r>
      <w:r>
        <w:rPr>
          <w:rtl w:val="true"/>
        </w:rPr>
        <w:t>ؿ</w:t>
      </w:r>
      <w:r>
        <w:rPr/>
        <w:t xml:space="preserve">� </w:t>
      </w:r>
      <w:r>
        <w:rPr/>
        <w:t>theirfu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</w:t>
      </w:r>
      <w:r>
        <w:rPr/>
        <w:t>ۤ</w:t>
      </w:r>
      <w:r>
        <w:rPr/>
        <w:t>ʤ�̾������Ѳ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,y,z) from "theirlib:theirfu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</w:t>
      </w:r>
      <w:r>
        <w:rPr/>
        <w:t>϶�ͭ���</w:t>
      </w:r>
      <w:r>
        <w:rPr/>
        <w:t>֥������</w:t>
      </w:r>
      <w:r>
        <w:rPr/>
        <w:t>ȤȤ���Ϳ����</w:t>
      </w:r>
      <w:r>
        <w:rPr/>
        <w:t>줿̾��</w:t>
      </w:r>
      <w:r>
        <w:rPr/>
        <w:t>ˡ����</w:t>
      </w:r>
      <w:r>
        <w:rPr>
          <w:rtl w:val="true"/>
        </w:rPr>
        <w:t>ڥ</w:t>
      </w:r>
      <w:r>
        <w:rPr/>
        <w:t>졼�</w:t>
      </w:r>
      <w:r>
        <w:rPr/>
        <w:t>ƥ��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˽��ä� ".so" �� ".dll" ���ɲä����</w:t>
      </w:r>
      <w:r>
        <w:rPr>
          <w:rtl w:val="true"/>
        </w:rPr>
        <w:t>ޤ</w:t>
      </w:r>
      <w:r>
        <w:rPr/>
        <w:t>������</w:t>
      </w:r>
      <w:r>
        <w:rPr/>
        <w:t>ե�ѥ�̾�Ȥ��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˥����ȥǥ��</w:t>
      </w:r>
      <w:r>
        <w:rPr/>
        <w:t>쥯�</w:t>
      </w:r>
      <w:r>
        <w:rPr/>
        <w:t>ȥ</w:t>
      </w:r>
      <w:r>
        <w:rPr/>
        <w:t>꤫������</w:t>
      </w:r>
      <w:r>
        <w:rPr/>
        <w:t>Хѥ�̾�Ȥ��Ƹ���</w:t>
      </w:r>
      <w:r>
        <w:rPr>
          <w:rtl w:val="true"/>
        </w:rPr>
        <w:t>ޤ������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󥰥����ƥ</w:t>
      </w:r>
      <w:r>
        <w:rPr/>
        <w:t>༫�</w:t>
      </w:r>
      <w:r>
        <w:rPr/>
        <w:t>Τ� LD_LIBRARY_PATH �� DYLD_LIBRARY_PATH ��Ǥ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쥯�</w:t>
      </w:r>
      <w:r>
        <w:rPr/>
        <w:t>ȥ�򸡺�</w:t>
      </w:r>
      <w:r>
        <w:rPr>
          <w:rtl w:val="true"/>
        </w:rPr>
        <w:t>ޤ</w:t>
      </w:r>
      <w:r>
        <w:rPr/>
        <w:t>����</w:t>
      </w:r>
      <w:r>
        <w:rPr/>
        <w:t>ʲ�����: `plugin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��</w:t>
      </w:r>
      <w:r>
        <w:rPr>
          <w:rtl w:val="true"/>
        </w:rPr>
        <w:t>ޥ</w:t>
      </w:r>
      <w:r>
        <w:rPr/>
        <w:t>�</w:t>
      </w:r>
      <w:r>
        <w:rPr/>
        <w:t>ɤϡ����</w:t>
      </w:r>
      <w:r>
        <w:rPr/>
        <w:t>ꤵ�</w:t>
      </w:r>
      <w:r>
        <w:rPr/>
        <w:t>줿��</w:t>
      </w:r>
      <w:r>
        <w:rPr/>
        <w:t>ϥե�����γƹԤ򡢤��</w:t>
      </w:r>
      <w:r>
        <w:rPr/>
        <w:t>줬����</w:t>
      </w:r>
      <w:r>
        <w:rPr/>
        <w:t>Ū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줿���</w:t>
      </w:r>
      <w:r>
        <w:rPr/>
        <w:t>Τ</w:t>
      </w:r>
      <w:r>
        <w:rPr/>
        <w:t>褦�</w:t>
      </w:r>
      <w:r>
        <w:rPr/>
        <w:t>˼¹Ԥ��</w:t>
      </w:r>
      <w:r>
        <w:rPr>
          <w:rtl w:val="true"/>
        </w:rPr>
        <w:t>ޤ</w:t>
      </w:r>
      <w:r>
        <w:rPr/>
        <w:t>���</w:t>
      </w:r>
      <w:r>
        <w:rPr/>
        <w:t>`save` ���</w:t>
      </w:r>
      <w:r>
        <w:rPr>
          <w:rtl w:val="true"/>
        </w:rPr>
        <w:t>ޥ</w:t>
      </w:r>
      <w:r>
        <w:rPr/>
        <w:t>�</w:t>
      </w:r>
      <w:r>
        <w:rPr/>
        <w:t>ɤǤĤ���</w:t>
      </w:r>
      <w:r>
        <w:rPr/>
        <w:t>줿�</w:t>
      </w:r>
      <w:r>
        <w:rPr/>
        <w:t>ե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 xml:space="preserve">���ͭ��� </w:t>
      </w:r>
      <w:r>
        <w:rPr/>
        <w:t>gnuplot ���</w:t>
      </w:r>
      <w:r>
        <w:rPr>
          <w:rtl w:val="true"/>
        </w:rPr>
        <w:t>ޥ</w:t>
      </w:r>
      <w:r>
        <w:rPr/>
        <w:t>�</w:t>
      </w:r>
      <w:r>
        <w:rPr/>
        <w:t>ɤν񤫤</w:t>
      </w:r>
      <w:r>
        <w:rPr/>
        <w:t>줿�</w:t>
      </w:r>
      <w:r>
        <w:rPr/>
        <w:t>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`load`���</w:t>
      </w:r>
      <w:r>
        <w:rPr>
          <w:rtl w:val="true"/>
        </w:rPr>
        <w:t>ޥ</w:t>
      </w:r>
      <w:r>
        <w:rPr/>
        <w:t>�</w:t>
      </w:r>
      <w:r>
        <w:rPr/>
        <w:t>ɤˤ�äơ��¹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load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���ˤ���� `load` �</w:t>
      </w:r>
      <w:r>
        <w:rPr>
          <w:rtl w:val="true"/>
        </w:rPr>
        <w:t>ޤ</w:t>
      </w:r>
      <w:r>
        <w:rPr/>
        <w:t xml:space="preserve">��� </w:t>
      </w:r>
      <w:r>
        <w:rPr/>
        <w:t>`call` ���</w:t>
      </w:r>
      <w:r>
        <w:rPr>
          <w:rtl w:val="true"/>
        </w:rPr>
        <w:t>ޥ</w:t>
      </w:r>
      <w:r>
        <w:rPr/>
        <w:t>�</w:t>
      </w:r>
      <w:r>
        <w:rPr/>
        <w:t>ɤ����äƤ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���ե�����˰���Ϳ����ˤϡ��ʲ�����: `cal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&lt;��ϥե�����̾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ե�����̾�ϰ�����ǰϤ</w:t>
      </w:r>
      <w:r>
        <w:rPr>
          <w:rtl w:val="true"/>
        </w:rPr>
        <w:t>ޤ</w:t>
      </w:r>
      <w:r>
        <w:rPr/>
        <w:t>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��</w:t>
      </w:r>
      <w:r>
        <w:rPr>
          <w:rtl w:val="true"/>
        </w:rPr>
        <w:t>ޥ</w:t>
      </w:r>
      <w:r>
        <w:rPr/>
        <w:t>�</w:t>
      </w:r>
      <w:r>
        <w:rPr/>
        <w:t>ɤϡ�ɸ����Ϥ���Υ��</w:t>
      </w:r>
      <w:r>
        <w:rPr>
          <w:rtl w:val="true"/>
        </w:rPr>
        <w:t>ޥ</w:t>
      </w:r>
      <w:r>
        <w:rPr/>
        <w:t>�</w:t>
      </w:r>
      <w:r>
        <w:rPr/>
        <w:t>ɤ���ϤΤ���ˡ����̤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̾ </w:t>
      </w:r>
      <w:r>
        <w:rPr/>
        <w:t>"-" ���Ѱդ��Ƥ��</w:t>
      </w:r>
      <w:r>
        <w:rPr>
          <w:rtl w:val="true"/>
        </w:rPr>
        <w:t>ޤ</w:t>
      </w:r>
      <w:r>
        <w:rPr/>
        <w:t>�������</w:t>
      </w:r>
      <w:r>
        <w:rPr/>
        <w:t>ϡ�`gnuplot` �Υ��</w:t>
      </w:r>
      <w:r>
        <w:rPr>
          <w:rtl w:val="true"/>
        </w:rPr>
        <w:t>ޥ</w:t>
      </w:r>
      <w:r>
        <w:rPr/>
        <w:t>�</w:t>
      </w:r>
      <w:r>
        <w:rPr/>
        <w:t>ɥե����</w:t>
      </w:r>
      <w:r>
        <w:rPr/>
        <w:t>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��Υ��</w:t>
      </w:r>
      <w:r>
        <w:rPr>
          <w:rtl w:val="true"/>
        </w:rPr>
        <w:t>ޥ</w:t>
      </w:r>
      <w:r>
        <w:rPr/>
        <w:t>�</w:t>
      </w:r>
      <w:r>
        <w:rPr/>
        <w:t>ɤ�ɸ����Ϥ�����դ��</w:t>
      </w:r>
      <w:r>
        <w:rPr/>
        <w:t>뤳�</w:t>
      </w:r>
      <w:r>
        <w:rPr/>
        <w:t>Ȥ��̣���</w:t>
      </w:r>
      <w:r>
        <w:rPr>
          <w:rtl w:val="true"/>
        </w:rPr>
        <w:t>ޤ����ܺ</w:t>
      </w:r>
      <w:r>
        <w:rPr/>
        <w:t>٤</w:t>
      </w:r>
      <w:r>
        <w:rPr/>
        <w:t>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���: `batch/interactiv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en �</w:t>
      </w:r>
      <w:r>
        <w:rPr>
          <w:rtl w:val="true"/>
        </w:rPr>
        <w:t>ؿ</w:t>
      </w:r>
      <w:r>
        <w:rPr/>
        <w:t>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ʥ����ƥ�Ǥϡ�'&lt;' �ǻϤ</w:t>
      </w:r>
      <w:r>
        <w:rPr>
          <w:rtl w:val="true"/>
        </w:rPr>
        <w:t>ޤ</w:t>
      </w:r>
      <w:r>
        <w:rPr/>
        <w:t>�</w:t>
      </w:r>
      <w:r>
        <w:rPr/>
        <w:t>ե�����̾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ǡ���ϥե������ѥ��</w:t>
      </w:r>
      <w:r>
        <w:rPr>
          <w:rtl w:val="true"/>
        </w:rPr>
        <w:t>פ</w:t>
      </w:r>
      <w:r>
        <w:rPr/>
        <w:t>����</w:t>
      </w:r>
      <w:r>
        <w:rPr/>
        <w:t>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func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&lt; loadfile_generator.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</w:t>
      </w:r>
      <w:r>
        <w:rPr>
          <w:rtl w:val="true"/>
        </w:rPr>
        <w:t>ؤ</w:t>
      </w:r>
      <w:r>
        <w:rPr/>
        <w:t>ΰ��Ȥ���Ϳ����</w:t>
      </w:r>
      <w:r>
        <w:rPr/>
        <w:t>줿�</w:t>
      </w:r>
      <w:r>
        <w:rPr/>
        <w:t>ե�����̾�ϡ����</w:t>
      </w:r>
      <w:r>
        <w:rPr/>
        <w:t>ۤ</w:t>
      </w:r>
      <w:r>
        <w:rPr/>
        <w:t>Τ���� `load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ˤ�äƼ¹Ԥ���</w:t>
      </w:r>
      <w:r>
        <w:rPr>
          <w:rtl w:val="true"/>
        </w:rPr>
        <w:t>ޤ</w:t>
      </w:r>
      <w:r>
        <w:rPr/>
        <w:t>��������</w:t>
      </w:r>
      <w:r>
        <w:rPr/>
        <w:t>ϡ����</w:t>
      </w:r>
      <w:r>
        <w:rPr/>
        <w:t>ꤵ�</w:t>
      </w:r>
      <w:r>
        <w:rPr/>
        <w:t>줿��</w:t>
      </w:r>
      <w:r>
        <w:rPr/>
        <w:t>˥��ɤ��</w:t>
      </w:r>
      <w:r>
        <w:rPr/>
        <w:t>졢���</w:t>
      </w:r>
      <w:r>
        <w:rPr/>
        <w:t>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Ͻ�λ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�</w:t>
      </w:r>
      <w:r>
        <w:rPr/>
        <w:t>ʳ�: �������¸�����ƥ����ȤιԤ��</w:t>
      </w:r>
      <w:r>
        <w:rPr/>
        <w:t>饳�</w:t>
      </w:r>
      <w:r>
        <w:rPr>
          <w:rtl w:val="true"/>
        </w:rPr>
        <w:t>ޥ</w:t>
      </w:r>
      <w:r>
        <w:rPr/>
        <w:t>�</w:t>
      </w:r>
      <w:r>
        <w:rPr/>
        <w:t>ɤ�¹Ԥ��</w:t>
      </w:r>
      <w:r>
        <w:rPr/>
        <w:t>뤳�</w:t>
      </w:r>
      <w:r>
        <w:rPr/>
        <w:t>Ȥ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function blocks`���</w:t>
      </w:r>
      <w:r>
        <w:rPr>
          <w:rtl w:val="true"/>
        </w:rPr>
        <w:t>ؿ</w:t>
      </w:r>
      <w:r>
        <w:rPr/>
        <w:t>�֥�</w:t>
      </w:r>
      <w:r>
        <w:rPr/>
        <w:t>å��ϡ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뤤�</w:t>
      </w:r>
      <w:r>
        <w:rPr/>
        <w:t>ϳ���ե���������Ǥ��</w:t>
      </w:r>
      <w:r>
        <w:rPr>
          <w:rtl w:val="true"/>
        </w:rPr>
        <w:t>ޤ������ٴؿ</w:t>
      </w:r>
      <w:r>
        <w:rPr/>
        <w:t>�֥�</w:t>
      </w:r>
      <w:r>
        <w:rPr/>
        <w:t>å���������С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ϡ����</w:t>
      </w:r>
      <w:r>
        <w:rPr/>
        <w:t>餿��</w:t>
      </w:r>
      <w:r>
        <w:rPr/>
        <w:t>ƥե����</w:t>
      </w:r>
      <w:r>
        <w:rPr/>
        <w:t>뤫���</w:t>
      </w:r>
      <w:r>
        <w:rPr/>
        <w:t>ɤ</w:t>
      </w:r>
      <w:r>
        <w:rPr/>
        <w:t>߹���</w:t>
      </w:r>
      <w:r>
        <w:rPr/>
        <w:t>ΤǤʤ�����Υ��ԡ�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valuate` ��Ȥ����ȤǷ����</w:t>
      </w:r>
      <w:r>
        <w:rPr/>
        <w:t>֤��</w:t>
      </w:r>
      <w:r>
        <w:rPr/>
        <w:t>¹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foo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array foo[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local` �ϡ��ѿ������Ƴ����������ѿ��ͭ���ϰ� (sc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򡢤��������</w:t>
      </w:r>
      <w:r>
        <w:rPr>
          <w:rtl w:val="true"/>
        </w:rPr>
        <w:t>ޤޤ</w:t>
      </w:r>
      <w:r>
        <w:rPr/>
        <w:t>�</w:t>
      </w:r>
      <w:r>
        <w:rPr/>
        <w:t>륳���</w:t>
      </w:r>
      <w:r>
        <w:rPr/>
        <w:t>ɥ</w:t>
      </w:r>
      <w:r>
        <w:rPr/>
        <w:t>֥�</w:t>
      </w:r>
      <w:r>
        <w:rPr/>
        <w:t>å���μ¹ԤΤ</w:t>
      </w:r>
      <w:r>
        <w:rPr>
          <w:rtl w:val="true"/>
        </w:rPr>
        <w:t>ߤ���</w:t>
      </w:r>
      <w:r>
        <w:rPr>
          <w:rtl w:val="true"/>
        </w:rPr>
        <w:t>¤��</w:t>
      </w:r>
      <w:r>
        <w:rPr>
          <w:rtl w:val="true"/>
        </w:rPr>
        <w:t>ޤ</w:t>
      </w:r>
      <w:r>
        <w:rPr/>
        <w:t>����</w:t>
      </w:r>
      <w:r>
        <w:rPr/>
        <w:t>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ܤ</w:t>
      </w:r>
      <w:r>
        <w:rPr/>
        <w:t>ǤϤ���</w:t>
      </w:r>
      <w:r>
        <w:rPr>
          <w:rtl w:val="true"/>
        </w:rPr>
        <w:t>ޤ</w:t>
      </w:r>
      <w:r>
        <w:rPr/>
        <w:t>��󤬡����</w:t>
      </w:r>
      <w:r>
        <w:rPr/>
        <w:t>줬�</w:t>
      </w:r>
      <w:r>
        <w:rPr/>
        <w:t>ʤ���Ф��</w:t>
      </w:r>
      <w:r>
        <w:rPr/>
        <w:t>٤</w:t>
      </w:r>
      <w:r>
        <w:rPr/>
        <w:t>Ƥ��ѿ����� (global) 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ʤ�</w:t>
      </w:r>
      <w:r>
        <w:rPr>
          <w:rtl w:val="true"/>
        </w:rPr>
        <w:t>ޤ</w:t>
      </w:r>
      <w:r>
        <w:rPr/>
        <w:t>����</w:t>
      </w:r>
      <w:r>
        <w:rPr/>
        <w:t>ɽ� (local) �ѿ��̾�������ѿ�ȽŤʤä����ϡ��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ͭ���</w:t>
      </w:r>
      <w:r>
        <w:rPr/>
        <w:t>ϰϤ���ȴ����</w:t>
      </w:r>
      <w:r>
        <w:rPr>
          <w:rtl w:val="true"/>
        </w:rPr>
        <w:t>ޤ</w:t>
      </w:r>
      <w:r>
        <w:rPr/>
        <w:t>Ǥϡ�����ѿ�ϱ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scop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�����ϡ�`call` �� `load` ʸ�ˤ�ä�����ѿ���ͤ��ռ������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񤭤��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Ȥ��򤱤</w:t>
      </w:r>
      <w:r>
        <w:rPr/>
        <w:t>뤿��</w:t>
      </w:r>
      <w:r>
        <w:rPr/>
        <w:t>˻Ȥ��</w:t>
      </w:r>
      <w:r>
        <w:rPr>
          <w:rtl w:val="true"/>
        </w:rPr>
        <w:t>ޤ</w:t>
      </w:r>
      <w:r>
        <w:rPr/>
        <w:t>���������</w:t>
      </w:r>
      <w:r>
        <w:rPr/>
        <w:t>ä˴</w:t>
      </w:r>
      <w:r>
        <w:rPr>
          <w:rtl w:val="true"/>
        </w:rPr>
        <w:t>ؿ</w:t>
      </w:r>
      <w:r>
        <w:rPr/>
        <w:t>�֥�</w:t>
      </w:r>
      <w:r>
        <w:rPr/>
        <w:t>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ͭ�</w:t>
      </w:r>
      <w:r>
        <w:rPr/>
        <w:t>ѤǤ������</w:t>
      </w:r>
      <w:r>
        <w:rPr>
          <w:rtl w:val="true"/>
        </w:rPr>
        <w:t>ޥ</w:t>
      </w:r>
      <w:r>
        <w:rPr/>
        <w:t xml:space="preserve">�� </w:t>
      </w:r>
      <w:r>
        <w:rPr/>
        <w:t>`local` �ϡ�`if`, `else`, `do for`, `while` ��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Υ����ɥ</w:t>
      </w:r>
      <w:r>
        <w:rPr/>
        <w:t>֥�</w:t>
      </w:r>
      <w:r>
        <w:rPr/>
        <w:t>å���Ǥ�ͭ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ǡ�������ΰ</w:t>
      </w:r>
      <w:r>
        <w:rPr/>
        <w:t>췲����褹�륳�</w:t>
      </w:r>
      <w:r>
        <w:rPr>
          <w:rtl w:val="true"/>
        </w:rPr>
        <w:t>ޥ</w:t>
      </w:r>
      <w:r>
        <w:rPr/>
        <w:t>�</w:t>
      </w:r>
      <w:r>
        <w:rPr/>
        <w:t>ɤ���ʤ�ʲ��Τ</w:t>
      </w:r>
      <w:r>
        <w:rPr/>
        <w:t>褦�</w:t>
      </w:r>
      <w:r>
        <w:rPr/>
        <w:t>ʥ��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lot_all_data.gp" ��񤯤Ȥ��</w:t>
      </w:r>
      <w:r>
        <w:rPr>
          <w:rtl w:val="true"/>
        </w:rPr>
        <w:t>ޤ</w:t>
      </w:r>
      <w:r>
        <w:rPr/>
        <w:t>�����������</w:t>
      </w:r>
      <w:r>
        <w:rPr/>
        <w:t>ʥ�����</w:t>
      </w:r>
      <w:r>
        <w:rPr>
          <w:rtl w:val="true"/>
        </w:rPr>
        <w:t>ץ</w:t>
      </w:r>
      <w:r>
        <w:rPr/>
        <w:t>Ȥϡ�"file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s" �� "dataset" �� "outfile" ��̾���Ǥ�դ��ѿ��˲��</w:t>
      </w:r>
      <w:r>
        <w:rPr/>
        <w:t>뿴�</w:t>
      </w:r>
      <w:r>
        <w:rPr/>
        <w:t>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󡢤��뤤��</w:t>
      </w:r>
      <w:r>
        <w:rPr/>
        <w:t>¾�Υ�����</w:t>
      </w:r>
      <w:r>
        <w:rPr>
          <w:rtl w:val="true"/>
        </w:rPr>
        <w:t>ץ</w:t>
      </w:r>
      <w:r>
        <w:rPr/>
        <w:t>Ȥ���Ƥӽ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 "file" ���</w:t>
      </w:r>
      <w:r>
        <w:rPr/>
        <w:t>ܼ�</w:t>
      </w:r>
      <w:r>
        <w:rPr/>
        <w:t>Ū�˶ɽ�Ū�ǡ�����Ϥ��</w:t>
      </w:r>
      <w:r>
        <w:rPr/>
        <w:t>줬�����</w:t>
      </w:r>
      <w:r>
        <w:rPr/>
        <w:t>֤��</w:t>
      </w:r>
      <w:r>
        <w:rPr/>
        <w:t>ѿ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scope`) ����¾�� 3 �Ĥϡ��������</w:t>
      </w:r>
      <w:r>
        <w:rPr>
          <w:rtl w:val="true"/>
        </w:rPr>
        <w:t>ݸ</w:t>
      </w:r>
      <w:r>
        <w:rPr/>
        <w:t>��</w:t>
      </w:r>
      <w:r>
        <w:rPr/>
        <w:t>ˤϥ����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cal` �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_all_data.g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files = system("ls -1 *.d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file in files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dataset = file[1:strstrt(file,".dat")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outfile = dataset . "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utput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file with lines title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rais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` ���</w:t>
      </w:r>
      <w:r>
        <w:rPr>
          <w:rtl w:val="true"/>
        </w:rPr>
        <w:t>ޥ</w:t>
      </w:r>
      <w:r>
        <w:rPr/>
        <w:t>�</w:t>
      </w:r>
      <w:r>
        <w:rPr/>
        <w:t>ɤϡ����</w:t>
      </w:r>
      <w:r>
        <w:rPr>
          <w:rtl w:val="true"/>
        </w:rPr>
        <w:t>ޥ</w:t>
      </w:r>
      <w:r>
        <w:rPr/>
        <w:t>�</w:t>
      </w:r>
      <w:r>
        <w:rPr/>
        <w:t>ɤ�³��Ǥ�դ�ʸ�����ɽ�������</w:t>
      </w:r>
      <w:r>
        <w:rPr/>
        <w:t>塢���</w:t>
      </w:r>
      <w:r>
        <w:rPr/>
        <w:t>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</w:t>
      </w:r>
      <w:r>
        <w:rPr>
          <w:rtl w:val="true"/>
        </w:rPr>
        <w:t>ޤ</w:t>
      </w:r>
      <w:r>
        <w:rPr/>
        <w:t>��</w:t>
      </w:r>
      <w:r>
        <w:rPr/>
        <w:t>ϡ����ԥ������������</w:t>
      </w:r>
      <w:r>
        <w:rPr>
          <w:rtl w:val="true"/>
        </w:rPr>
        <w:t>ޤ</w:t>
      </w:r>
      <w:r>
        <w:rPr/>
        <w:t>��</w:t>
      </w:r>
      <w:r>
        <w:rPr/>
        <w:t>Ԥ�</w:t>
      </w:r>
      <w:r>
        <w:rPr>
          <w:rtl w:val="true"/>
        </w:rPr>
        <w:t>ޤ</w:t>
      </w:r>
      <w:r>
        <w:rPr/>
        <w:t>���</w:t>
      </w:r>
      <w:r>
        <w:rPr/>
        <w:t>`pause` ���</w:t>
      </w:r>
      <w:r>
        <w:rPr>
          <w:rtl w:val="true"/>
        </w:rPr>
        <w:t>ޥ</w:t>
      </w:r>
      <w:r>
        <w:rPr/>
        <w:t>�</w:t>
      </w:r>
      <w:r>
        <w:rPr/>
        <w:t>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ѤΥե�����ȶ��˻��Ѥ���ȡ�����ˤ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&lt;time&gt;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{&lt;endcondition&gt;}{, &lt;endcondition&gt;}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�ϡ�Ǥ�դ����</w:t>
      </w:r>
      <w:r>
        <w:rPr>
          <w:rtl w:val="true"/>
        </w:rPr>
        <w:t>ޤ</w:t>
      </w:r>
      <w:r>
        <w:rPr/>
        <w:t>��</w:t>
      </w:r>
      <w:r>
        <w:rPr/>
        <w:t>ϼ¿��ͤμ��Ǥ���`pause -1` �ϲ��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</w:t>
      </w:r>
      <w:r>
        <w:rPr/>
        <w:t>Ԥ��0 ����</w:t>
      </w:r>
      <w:r>
        <w:rPr/>
        <w:t>ꤹ��</w:t>
      </w:r>
      <w:r>
        <w:rPr/>
        <w:t>Ȱ����Ԥ�������ο����</w:t>
      </w:r>
      <w:r>
        <w:rPr/>
        <w:t>ꤹ��</w:t>
      </w:r>
      <w:r>
        <w:rPr/>
        <w:t>Ȥ����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Ԥ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Ƥ�����Ϸ���� `mousing` (�</w:t>
      </w:r>
      <w:r>
        <w:rPr>
          <w:rtl w:val="true"/>
        </w:rPr>
        <w:t>ޥ</w:t>
      </w:r>
      <w:r>
        <w:rPr/>
        <w:t>�����</w:t>
      </w:r>
      <w:r>
        <w:rPr/>
        <w:t>ǽ) �򥵥</w:t>
      </w:r>
      <w:r>
        <w:rPr>
          <w:rtl w:val="true"/>
        </w:rPr>
        <w:t>ݡ</w:t>
      </w:r>
      <w:r>
        <w:rPr/>
        <w:t>��</w:t>
      </w:r>
      <w:r>
        <w:rPr/>
        <w:t>Ȥ��Ƥ��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 mouse` �ϡ��</w:t>
      </w:r>
      <w:r>
        <w:rPr>
          <w:rtl w:val="true"/>
        </w:rPr>
        <w:t>ޥ</w:t>
      </w:r>
      <w:r>
        <w:rPr/>
        <w:t>�������</w:t>
      </w:r>
      <w:r>
        <w:rPr/>
        <w:t>å������</w:t>
      </w:r>
      <w:r>
        <w:rPr/>
        <w:t xml:space="preserve">뤫 </w:t>
      </w:r>
      <w:r>
        <w:rPr/>
        <w:t>ctrl-C ���������</w:t>
      </w:r>
      <w:r>
        <w:rPr>
          <w:rtl w:val="true"/>
        </w:rPr>
        <w:t>ޤ</w:t>
      </w:r>
      <w:r>
        <w:rPr/>
        <w:t>��</w:t>
      </w:r>
      <w:r>
        <w:rPr/>
        <w:t>ԤĤ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�</w:t>
      </w:r>
      <w:r>
        <w:rPr>
          <w:rtl w:val="true"/>
        </w:rPr>
        <w:t>ޤ</w:t>
      </w:r>
      <w:r>
        <w:rPr/>
        <w:t>��������</w:t>
      </w:r>
      <w:r>
        <w:rPr/>
        <w:t>Ǥʤ����Ϸ�����</w:t>
      </w:r>
      <w:r>
        <w:rPr>
          <w:rtl w:val="true"/>
        </w:rPr>
        <w:t>ޤ</w:t>
      </w:r>
      <w:r>
        <w:rPr/>
        <w:t>��</w:t>
      </w:r>
      <w:r>
        <w:rPr/>
        <w:t>ϥ</w:t>
      </w:r>
      <w:r>
        <w:rPr>
          <w:rtl w:val="true"/>
        </w:rPr>
        <w:t>ޥ</w:t>
      </w:r>
      <w:r>
        <w:rPr/>
        <w:t>�����</w:t>
      </w:r>
      <w:r>
        <w:rPr/>
        <w:t>ǽ��ͭ��ˤʤäƤ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 mouse` �� `pause -1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ġ����</w:t>
      </w:r>
      <w:r>
        <w:rPr/>
        <w:t>뤤��</w:t>
      </w:r>
      <w:r>
        <w:rPr/>
        <w:t>ʣ��ν�λ��� (endcondition) �� `pause mouse` �θ�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��硢���</w:t>
      </w:r>
      <w:r>
        <w:rPr/>
        <w:t>Τ���Τɤΰ�ĤǤ� pause �Ͻ�λ���</w:t>
      </w:r>
      <w:r>
        <w:rPr>
          <w:rtl w:val="true"/>
        </w:rPr>
        <w:t>ޤ</w:t>
      </w:r>
      <w:r>
        <w:rPr/>
        <w:t>�������</w:t>
      </w:r>
      <w:r>
        <w:rPr/>
        <w:t>Ǥ��</w:t>
      </w:r>
      <w:r>
        <w:rPr/>
        <w:t>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λ���ϡ�`keypress`, `button1`, `button2`, `button3`, `close`, `an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</w:t>
      </w:r>
      <w:r>
        <w:rPr/>
        <w:t>줫�</w:t>
      </w:r>
      <w:r>
        <w:rPr/>
        <w:t>Ǥ���pause ��������Ϥˤ�äƽ�λ������</w:t>
      </w:r>
      <w:r>
        <w:rPr/>
        <w:t>硢�����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�����ɤ� MOUSE_KEY ����¸���</w:t>
      </w:r>
      <w:r>
        <w:rPr/>
        <w:t>졢</w:t>
      </w:r>
      <w:r>
        <w:rPr/>
        <w:t>ʸ��</w:t>
      </w:r>
      <w:r>
        <w:rPr/>
        <w:t>켫�</w:t>
      </w:r>
      <w:r>
        <w:rPr/>
        <w:t>Ȥϡ�1 ʸ���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 MOUSE_CHAR 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  <w:r>
        <w:rPr/>
        <w:t>`keypress` ����λ���ΰ�ĤǤ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ۥ</w:t>
      </w:r>
      <w:r>
        <w:rPr/>
        <w:t>åȥ��� (���������ƥ��</w:t>
      </w:r>
      <w:r>
        <w:rPr>
          <w:rtl w:val="true"/>
        </w:rPr>
        <w:t>ޥ</w:t>
      </w:r>
      <w:r>
        <w:rPr/>
        <w:t>��</w:t>
      </w:r>
      <w:r>
        <w:rPr/>
        <w:t>) ��̵��ˤʤ�</w:t>
      </w:r>
      <w:r>
        <w:rPr>
          <w:rtl w:val="true"/>
        </w:rPr>
        <w:t>ޤ</w:t>
      </w:r>
      <w:r>
        <w:rPr/>
        <w:t>���</w:t>
      </w:r>
      <w:r>
        <w:rPr/>
        <w:t>`buttons3` ����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ĤǤ���С����</w:t>
      </w:r>
      <w:r>
        <w:rPr/>
        <w:t>絡</w:t>
      </w:r>
      <w:r>
        <w:rPr/>
        <w:t>ǽ��̵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ξ��Ǥ�</w:t>
      </w:r>
      <w:r>
        <w:rPr>
          <w:rtl w:val="true"/>
        </w:rPr>
        <w:t>ޥ</w:t>
      </w:r>
      <w:r>
        <w:rPr/>
        <w:t>����</w:t>
      </w:r>
      <w:r>
        <w:rPr/>
        <w:t>κ�ɸ���ѿ� MOUSE_X, MOUSE_Y, MOUSE_X2, MOUSE_Y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¸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mouse variab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`pause` ���</w:t>
      </w:r>
      <w:r>
        <w:rPr>
          <w:rtl w:val="true"/>
        </w:rPr>
        <w:t>ޥ</w:t>
      </w:r>
      <w:r>
        <w:rPr/>
        <w:t>�</w:t>
      </w:r>
      <w:r>
        <w:rPr/>
        <w:t>ɤ� OS �</w:t>
      </w:r>
      <w:r>
        <w:rPr>
          <w:rtl w:val="true"/>
        </w:rPr>
        <w:t>ؤ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Ǥ������ΰ���ǤϤʤ��Τ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</w:t>
      </w:r>
      <w:r>
        <w:rPr/>
        <w:t>ʤ�������</w:t>
      </w:r>
      <w:r>
        <w:rPr/>
        <w:t>֤</w:t>
      </w:r>
      <w:r>
        <w:rPr/>
        <w:t>Ǥϰ</w:t>
      </w:r>
      <w:r>
        <w:rPr/>
        <w:t>ۤ</w:t>
      </w:r>
      <w:r>
        <w:rPr/>
        <w:t>ʤ�ư��򤹤��ǽ�������</w:t>
      </w:r>
      <w:r>
        <w:rPr>
          <w:rtl w:val="true"/>
        </w:rPr>
        <w:t>ޤ</w:t>
      </w:r>
      <w:r>
        <w:rPr/>
        <w:t>���</w:t>
      </w:r>
      <w:r>
        <w:rPr/>
        <w:t>(����ϡ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ե��å��������ɤΤ</w:t>
      </w:r>
      <w:r>
        <w:rPr/>
        <w:t>褦�</w:t>
      </w:r>
      <w:r>
        <w:rPr/>
        <w:t>˺��</w:t>
      </w:r>
      <w:r>
        <w:rPr>
          <w:rtl w:val="true"/>
        </w:rPr>
        <w:t>ߤ</w:t>
      </w:r>
      <w:r>
        <w:rPr/>
        <w:t>��</w:t>
      </w:r>
      <w:r>
        <w:rPr/>
        <w:t>뤫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  # ���ԥ������������</w:t>
      </w:r>
      <w:r>
        <w:rPr>
          <w:rtl w:val="true"/>
        </w:rPr>
        <w:t>ޤ</w:t>
      </w:r>
      <w:r>
        <w:rPr/>
        <w:t>��</w:t>
      </w:r>
      <w:r>
        <w:rPr/>
        <w:t>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3     # 3 ���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"³����ˤ� return ���ǤäƤ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10  "�����������ʤ��Ǥ��� ? 3 ���� spline �Ǥ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"��򤷤��ǡ�������Ǥ�դΥ</w:t>
      </w:r>
      <w:r>
        <w:rPr>
          <w:rtl w:val="true"/>
        </w:rPr>
        <w:t>ܥ</w:t>
      </w:r>
      <w:r>
        <w:rPr/>
        <w:t>���򥯥�</w:t>
      </w:r>
      <w:r>
        <w:rPr/>
        <w:t>å����Ƥ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 "ͭ��ʥ�����ɥ���� A-F ��ʸ�����Ϥ��Ƥ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button1,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any "Ǥ�դΥ������</w:t>
      </w:r>
      <w:r>
        <w:rPr>
          <w:rtl w:val="true"/>
        </w:rPr>
        <w:t>ܥ</w:t>
      </w:r>
      <w:r>
        <w:rPr/>
        <w:t>���</w:t>
      </w:r>
      <w:r>
        <w:rPr/>
        <w:t>ǽ�λ���</w:t>
      </w:r>
      <w:r>
        <w:rPr>
          <w:rtl w:val="true"/>
        </w:rPr>
        <w:t>ޤ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 "pause mouse key" �ϡ�ͭ�����</w:t>
      </w:r>
      <w:r>
        <w:rPr/>
        <w:t>襦����</w:t>
      </w:r>
      <w:r>
        <w:rPr/>
        <w:t>ɥ���Ǥ�Ǥ�դ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ˤ�äƺƳ�����</w:t>
      </w:r>
      <w:r>
        <w:rPr>
          <w:rtl w:val="true"/>
        </w:rPr>
        <w:t>ޤ</w:t>
      </w:r>
      <w:r>
        <w:rPr/>
        <w:t>������̤</w:t>
      </w:r>
      <w:r>
        <w:rPr/>
        <w:t>ʥ�����Ϥ</w:t>
      </w:r>
      <w:r>
        <w:rPr>
          <w:rtl w:val="true"/>
        </w:rPr>
        <w:t>ޤ</w:t>
      </w:r>
      <w:r>
        <w:rPr/>
        <w:t>��</w:t>
      </w:r>
      <w:r>
        <w:rPr/>
        <w:t>ԤĤ</w:t>
      </w:r>
      <w:r>
        <w:rPr/>
        <w:t>褦�</w:t>
      </w:r>
      <w:r>
        <w:rPr/>
        <w:t>ˤ����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ʥ</w:t>
      </w:r>
      <w:r>
        <w:rPr/>
        <w:t>롼�</w:t>
      </w:r>
      <w:r>
        <w:rPr>
          <w:rtl w:val="true"/>
        </w:rPr>
        <w:t>פ</w:t>
      </w:r>
      <w:r>
        <w:rPr/>
        <w:t>�</w:t>
      </w:r>
      <w:r>
        <w:rPr/>
        <w:t>Ȥ����Ȥ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��</w:t>
      </w:r>
      <w:r>
        <w:rPr/>
        <w:t>襦����</w:t>
      </w:r>
      <w:r>
        <w:rPr/>
        <w:t>ɥ���� Tab �������ǤĤ���</w:t>
      </w:r>
      <w:r>
        <w:rPr>
          <w:rtl w:val="true"/>
        </w:rPr>
        <w:t>ޤ</w:t>
      </w:r>
      <w:r>
        <w:rPr/>
        <w:t>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&lt;some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MOUSE_KEY != 9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use mous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ause mous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 mous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pause mouse close` �ϡ�����</w:t>
      </w:r>
      <w:r>
        <w:rPr/>
        <w:t>٥</w:t>
      </w:r>
      <w:r>
        <w:rPr/>
        <w:t>�</w:t>
      </w:r>
      <w:r>
        <w:rPr/>
        <w:t>Ȥ��ԤĤ�������Ǥ�����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���ΰ�ĤǤ������ξ�</w:t>
      </w:r>
      <w:r>
        <w:rPr/>
        <w:t>硢</w:t>
      </w:r>
      <w:r>
        <w:rPr/>
        <w:t>gnuplot ����</w:t>
      </w:r>
      <w:r>
        <w:rPr/>
        <w:t>襦����</w:t>
      </w:r>
      <w:r>
        <w:rPr/>
        <w:t>ɥ����� "close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Τ��Ԥ�</w:t>
      </w:r>
      <w:r>
        <w:rPr>
          <w:rtl w:val="true"/>
        </w:rPr>
        <w:t>ޤ</w:t>
      </w:r>
      <w:r>
        <w:rPr/>
        <w:t>����</w:t>
      </w:r>
      <w:r>
        <w:rPr/>
        <w:t>ǥ����ȥå</w:t>
      </w:r>
      <w:r>
        <w:rPr>
          <w:rtl w:val="true"/>
        </w:rPr>
        <w:t>״</w:t>
      </w:r>
      <w:r>
        <w:rPr/>
        <w:t>Ķ�����������Τˤ��Υ��</w:t>
      </w:r>
      <w:r>
        <w:rPr/>
        <w:t>٥</w:t>
      </w:r>
      <w:r>
        <w:rPr/>
        <w:t>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ˡ�ϰ</w:t>
      </w:r>
      <w:r>
        <w:rPr/>
        <w:t>ۤ</w:t>
      </w:r>
      <w:r>
        <w:rPr/>
        <w:t>ʤ�</w:t>
      </w:r>
      <w:r>
        <w:rPr>
          <w:rtl w:val="true"/>
        </w:rPr>
        <w:t>ޤ</w:t>
      </w:r>
      <w:r>
        <w:rPr/>
        <w:t>������̾�</w:t>
      </w:r>
      <w:r>
        <w:rPr/>
        <w:t>ϡ�������ɥ��ζ����ˤ���ʤ�</w:t>
      </w:r>
      <w:r>
        <w:rPr/>
        <w:t>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ޥ</w:t>
      </w:r>
      <w:r>
        <w:rPr/>
        <w:t>�������</w:t>
      </w:r>
      <w:r>
        <w:rPr/>
        <w:t>å����</w:t>
      </w:r>
      <w:r>
        <w:rPr/>
        <w:t>뤫��</w:t>
      </w:r>
      <w:r>
        <w:rPr/>
        <w:t>&lt;alt&gt;&lt;F4&gt; �� &lt;ctrl&gt;q �Τ</w:t>
      </w:r>
      <w:r>
        <w:rPr/>
        <w:t>褦�</w:t>
      </w:r>
      <w:r>
        <w:rPr/>
        <w:t>ʥ</w:t>
      </w:r>
      <w:r>
        <w:rPr>
          <w:rtl w:val="true"/>
        </w:rPr>
        <w:t>ۥ</w:t>
      </w:r>
      <w:r>
        <w:rPr/>
        <w:t>å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פ</w:t>
      </w:r>
      <w:r>
        <w:rPr/>
        <w:t>��</w:t>
      </w:r>
      <w:r>
        <w:rPr/>
        <w:t>뤳�</w:t>
      </w:r>
      <w:r>
        <w:rPr/>
        <w:t>Ȥ���</w:t>
      </w:r>
      <w:r>
        <w:rPr/>
        <w:t>襦����</w:t>
      </w:r>
      <w:r>
        <w:rPr/>
        <w:t>ɥ��� close �Ǥ��</w:t>
      </w:r>
      <w:r>
        <w:rPr>
          <w:rtl w:val="true"/>
        </w:rPr>
        <w:t>ޤ</w:t>
      </w:r>
      <w:r>
        <w:rPr/>
        <w:t>��������</w:t>
      </w:r>
      <w:r>
        <w:rPr/>
        <w:t>Ŭ�</w:t>
      </w:r>
      <w:r>
        <w:rPr>
          <w:rtl w:val="true"/>
        </w:rPr>
        <w:t>ڤ</w:t>
      </w:r>
      <w:r>
        <w:rPr/>
        <w:t>��</w:t>
      </w:r>
      <w:r>
        <w:rPr/>
        <w:t>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䡢�</w:t>
      </w:r>
      <w:r>
        <w:rPr>
          <w:rtl w:val="true"/>
        </w:rPr>
        <w:t>ۥ</w:t>
      </w:r>
      <w:r>
        <w:rPr/>
        <w:t>åȥ��������Ѳ�ǽ�Ǥ��</w:t>
      </w:r>
      <w:r>
        <w:rPr/>
        <w:t>뤫�狼��</w:t>
      </w:r>
      <w:r>
        <w:rPr/>
        <w:t>ʤ���</w:t>
      </w:r>
      <w:r>
        <w:rPr/>
        <w:t>硢</w:t>
      </w:r>
      <w:r>
        <w:rPr/>
        <w:t>gnuplot ���Ȥλ��Ȥ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ۥ</w:t>
      </w:r>
      <w:r>
        <w:rPr/>
        <w:t>åȥ�����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ʲ�����: `bind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</w:t>
      </w:r>
      <w:r>
        <w:rPr>
          <w:rtl w:val="true"/>
        </w:rPr>
        <w:t>ޥ</w:t>
      </w:r>
      <w:r>
        <w:rPr/>
        <w:t>����</w:t>
      </w:r>
      <w:r>
        <w:rPr/>
        <w:t>ϡ�gnuplot �򥳥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󤫤�</w:t>
      </w:r>
      <w:r>
        <w:rPr/>
        <w:t>Ǥʤ�������</w:t>
      </w:r>
      <w:r>
        <w:rPr>
          <w:rtl w:val="true"/>
        </w:rPr>
        <w:t>ץ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Ƥ�����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...whatever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 all "alt-End" "exit gnu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mouse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ause ��ε���</w:t>
      </w:r>
      <w:r>
        <w:rPr>
          <w:rtl w:val="true"/>
        </w:rPr>
        <w:t>ޥ</w:t>
      </w:r>
      <w:r>
        <w:rPr/>
        <w:t xml:space="preserve">������ </w:t>
      </w:r>
      <w:r>
        <w:rPr/>
        <w:t>(pseudo-mousing during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ause pseudo-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eudo-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umb`, `sixel`, `kitty`, `domterm` ���Ϸ���Τ</w:t>
      </w:r>
      <w:r>
        <w:rPr/>
        <w:t>褦�</w:t>
      </w:r>
      <w:r>
        <w:rPr/>
        <w:t>ˡ�ʸ������Ϥ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å�ɽ����Ʊ��������ɥ��ǹԤ����Ϸ��������</w:t>
      </w:r>
      <w:r>
        <w:rPr>
          <w:rtl w:val="true"/>
        </w:rPr>
        <w:t>ޤ</w:t>
      </w:r>
      <w:r>
        <w:rPr/>
        <w:t>��������</w:t>
      </w:r>
      <w:r>
        <w:rPr/>
        <w:t>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ϡ����ΤȤ���¼�Ū�˥</w:t>
      </w:r>
      <w:r>
        <w:rPr>
          <w:rtl w:val="true"/>
        </w:rPr>
        <w:t>ޥ</w:t>
      </w:r>
      <w:r>
        <w:rPr/>
        <w:t>���</w:t>
      </w:r>
      <w:r>
        <w:rPr/>
        <w:t>ư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󤬡�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 mouse` �δ</w:t>
      </w:r>
      <w:r>
        <w:rPr/>
        <w:t>֤</w:t>
      </w:r>
      <w:r>
        <w:rPr/>
        <w:t>ϡ��</w:t>
      </w:r>
      <w:r>
        <w:rPr>
          <w:rtl w:val="true"/>
        </w:rPr>
        <w:t>ޥ</w:t>
      </w:r>
      <w:r>
        <w:rPr/>
        <w:t>���</w:t>
      </w:r>
      <w:r>
        <w:rPr/>
        <w:t>ư���ǽ�ʽ��Ϸ���ξ���Ʊ�����Ȥ</w:t>
      </w:r>
      <w:r>
        <w:rPr>
          <w:rtl w:val="true"/>
        </w:rPr>
        <w:t>ߤ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ᤷ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�/��/��/���������ϡ�3 ��������դ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Ѳ�������2 ��������դǤϻ����ư/�������ʬ���ƥå</w:t>
      </w:r>
      <w:r>
        <w:rPr>
          <w:rtl w:val="true"/>
        </w:rPr>
        <w:t>פ�</w:t>
      </w:r>
      <w:r>
        <w:rPr/>
        <w:t>¹</w:t>
      </w:r>
      <w:r>
        <w:rPr/>
        <w:t>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l` ���п�Υȥ��</w:t>
      </w:r>
      <w:r>
        <w:rPr/>
        <w:t>롢</w:t>
      </w:r>
      <w:r>
        <w:rPr/>
        <w:t>`a` �ϸ��</w:t>
      </w:r>
      <w:r>
        <w:rPr>
          <w:rtl w:val="true"/>
        </w:rPr>
        <w:t>ߤ</w:t>
      </w:r>
      <w:r>
        <w:rPr/>
        <w:t>Υ���դ�ư�̼</w:t>
      </w:r>
      <w:r>
        <w:rPr>
          <w:rtl w:val="true"/>
        </w:rPr>
        <w:t>ܤ</w:t>
      </w:r>
      <w:r>
        <w:rPr/>
        <w:t>ˡ�`h` 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ΰ����ɽ�����</w:t>
      </w:r>
      <w:r>
        <w:rPr>
          <w:rtl w:val="true"/>
        </w:rPr>
        <w:t>ޤ</w:t>
      </w:r>
      <w:r>
        <w:rPr/>
        <w:t>������</w:t>
      </w:r>
      <w:r>
        <w:rPr/>
        <w:t>ԥ����� `pause` ��λ�������̾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ɥ</w:t>
      </w:r>
      <w:r>
        <w:rPr/>
        <w:t>饤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`splot` �� `gnuplot` �ǿ</w:t>
      </w:r>
      <w:r>
        <w:rPr>
          <w:rtl w:val="true"/>
        </w:rPr>
        <w:t>ޤ</w:t>
      </w:r>
      <w:r>
        <w:rPr/>
        <w:t>��������</w:t>
      </w:r>
      <w:r>
        <w:rPr/>
        <w:t>δ���Ū�ʥ��</w:t>
      </w:r>
      <w:r>
        <w:rPr>
          <w:rtl w:val="true"/>
        </w:rPr>
        <w:t>ޥ</w:t>
      </w:r>
      <w:r>
        <w:rPr/>
        <w:t>�</w:t>
      </w:r>
      <w:r>
        <w:rPr/>
        <w:t>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ϴ</w:t>
      </w:r>
      <w:r>
        <w:rPr>
          <w:rtl w:val="true"/>
        </w:rPr>
        <w:t>ؿ</w:t>
      </w:r>
      <w:r>
        <w:rPr/>
        <w:t>��</w:t>
      </w:r>
      <w:r>
        <w:rPr/>
        <w:t>ǡ����Ρ�¿���μ���Υ����ɽ�����󶡤��</w:t>
      </w:r>
      <w:r>
        <w:rPr>
          <w:rtl w:val="true"/>
        </w:rPr>
        <w:t>ޤ</w:t>
      </w:r>
      <w:r>
        <w:rPr/>
        <w:t>���</w:t>
      </w:r>
      <w:r>
        <w:rPr/>
        <w:t>`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δ</w:t>
      </w:r>
      <w:r>
        <w:rPr>
          <w:rtl w:val="true"/>
        </w:rPr>
        <w:t>ؿ</w:t>
      </w:r>
      <w:r>
        <w:rPr/>
        <w:t>��</w:t>
      </w:r>
      <w:r>
        <w:rPr/>
        <w:t>ǡ����������`splot` �� 3 �����ζ��̤�ǡ����� 2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{&lt;ranges&gt;} &lt;plot-element&gt; {, &lt;plot-element&gt;, &lt;plot-el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(plot-element) �ϡ���� (definition) ���</w:t>
      </w:r>
      <w:r>
        <w:rPr>
          <w:rtl w:val="true"/>
        </w:rPr>
        <w:t>ؿ</w:t>
      </w:r>
      <w:r>
        <w:rPr/>
        <w:t xml:space="preserve">� </w:t>
      </w:r>
      <w:r>
        <w:rPr/>
        <w:t>(function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data source) �Τ����</w:t>
      </w:r>
      <w:r>
        <w:rPr/>
        <w:t xml:space="preserve">줫 </w:t>
      </w:r>
      <w:r>
        <w:rPr/>
        <w:t>1 �Ĥˡ����</w:t>
      </w:r>
      <w:r>
        <w:rPr>
          <w:rtl w:val="true"/>
        </w:rPr>
        <w:t>ץ</w:t>
      </w:r>
      <w:r>
        <w:rPr/>
        <w:t>�����</w:t>
      </w:r>
      <w:r>
        <w:rPr/>
        <w:t>°�������Ҥʤ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Τ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</w:t>
      </w:r>
      <w:r>
        <w:rPr/>
        <w:t>(plot-ele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efinition&gt; | {sampling-range} &lt;function&gt; | &lt;data 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ke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xes &lt;axes&gt;} {&lt;title-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ǤΥ����ɽ������ϡ��</w:t>
      </w:r>
      <w:r>
        <w:rPr/>
        <w:t xml:space="preserve">㤨�� </w:t>
      </w:r>
      <w:r>
        <w:rPr/>
        <w:t>`with lines` �� `with box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Τ</w:t>
      </w:r>
      <w:r>
        <w:rPr/>
        <w:t>褦�</w:t>
      </w:r>
      <w:r>
        <w:rPr/>
        <w:t>˥������ `with` �Ƿ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ʲ�����: `plotting sty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褹��</w:t>
      </w:r>
      <w:r>
        <w:rPr/>
        <w:t>ǡ����ϡ�1 �Ĥδ</w:t>
      </w:r>
      <w:r>
        <w:rPr>
          <w:rtl w:val="true"/>
        </w:rPr>
        <w:t xml:space="preserve">ؿ����������� </w:t>
      </w:r>
      <w:r>
        <w:rPr>
          <w:rtl w:val="true"/>
        </w:rPr>
        <w:t>(�</w:t>
      </w:r>
      <w:r>
        <w:rPr>
          <w:rtl w:val="true"/>
        </w:rPr>
        <w:t>޲</w:t>
      </w:r>
      <w:r>
        <w:rPr/>
        <w:t>��</w:t>
      </w:r>
      <w:r>
        <w:rPr/>
        <w:t>ѿ�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rametric) �Ǥ� 2 �Ĥδ</w:t>
      </w:r>
      <w:r>
        <w:rPr>
          <w:rtl w:val="true"/>
        </w:rPr>
        <w:t>ؿ��</w:t>
      </w:r>
      <w:r>
        <w:rPr>
          <w:rtl w:val="true"/>
        </w:rPr>
        <w:t>)���</w:t>
      </w:r>
      <w:r>
        <w:rPr>
          <w:rtl w:val="true"/>
        </w:rPr>
        <w:t>ޤ</w:t>
      </w:r>
      <w:r>
        <w:rPr/>
        <w:t>��</w:t>
      </w:r>
      <w:r>
        <w:rPr/>
        <w:t>ϰ�ĤΥǡ����ե����</w:t>
      </w:r>
      <w:r>
        <w:rPr/>
        <w:t>뤫�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Ρ��</w:t>
      </w:r>
      <w:r>
        <w:rPr>
          <w:rtl w:val="true"/>
        </w:rPr>
        <w:t>ޤ</w:t>
      </w:r>
      <w:r>
        <w:rPr/>
        <w:t>��</w:t>
      </w:r>
      <w:r>
        <w:rPr/>
        <w:t>ϻ���������</w:t>
      </w:r>
      <w:r>
        <w:rPr/>
        <w:t>줿̾��</w:t>
      </w:r>
      <w:r>
        <w:rPr/>
        <w:t>դ��ǡ����</w:t>
      </w:r>
      <w:r>
        <w:rPr/>
        <w:t>֥�</w:t>
      </w:r>
      <w:r>
        <w:rPr/>
        <w:t>å������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Ρ��</w:t>
      </w:r>
      <w:r>
        <w:rPr>
          <w:rtl w:val="true"/>
        </w:rPr>
        <w:t>ޤ</w:t>
      </w:r>
      <w:r>
        <w:rPr/>
        <w:t>������󤫤�</w:t>
      </w:r>
      <w:r>
        <w:rPr/>
        <w:t>ȴ���Ф�����Ρ��Τ����</w:t>
      </w:r>
      <w:r>
        <w:rPr/>
        <w:t>줫�</w:t>
      </w:r>
      <w:r>
        <w:rPr/>
        <w:t>Ǥ�������</w:t>
      </w:r>
      <w:r>
        <w:rPr>
          <w:rtl w:val="true"/>
        </w:rPr>
        <w:t>ޤ</w:t>
      </w:r>
      <w:r>
        <w:rPr/>
        <w:t>Ƕ�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ǡ�ʣ��Υǡ����ե����</w:t>
      </w:r>
      <w:r>
        <w:rPr/>
        <w:t>롢�</w:t>
      </w:r>
      <w:r>
        <w:rPr/>
        <w:t>ǡ����</w:t>
      </w:r>
      <w:r>
        <w:rPr/>
        <w:t>֥�</w:t>
      </w:r>
      <w:r>
        <w:rPr/>
        <w:t>å������󡢴</w:t>
      </w:r>
      <w:r>
        <w:rPr>
          <w:rtl w:val="true"/>
        </w:rPr>
        <w:t>ؿ</w:t>
      </w:r>
      <w:r>
        <w:rPr/>
        <w:t>�</w:t>
      </w:r>
      <w:r>
        <w:rPr/>
        <w:t>ʤɤ� 1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ɤ��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data`, `inline data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unction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</w:t>
      </w:r>
      <w:r>
        <w:rPr/>
        <w:t>ѿ������������Ǥϡ�������Ϥ������</w:t>
      </w:r>
      <w:r>
        <w:rPr>
          <w:rtl w:val="true"/>
        </w:rPr>
        <w:t>ޤ</w:t>
      </w:r>
      <w:r>
        <w:rPr/>
        <w:t xml:space="preserve">��󡣲��� </w:t>
      </w:r>
      <w:r>
        <w:rPr/>
        <w:t>3 ���</w:t>
      </w:r>
      <w:r>
        <w:rPr>
          <w:rtl w:val="true"/>
        </w:rPr>
        <w:t>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,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.2, f(x), a = .4,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.1" with lines, "datafile.2"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=1:10] [-pi:pi*2] tan(t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ata.1" using (tan($2)):($3/$4) smooth csplin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es x1y2 notitle with lin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file in "spinach.dat broccoli.dat"]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how 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 (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axes) �ϡ�4 ������Ȥ����ѤǤ��</w:t>
      </w:r>
      <w:r>
        <w:rPr>
          <w:rtl w:val="true"/>
        </w:rPr>
        <w:t>ޤ</w:t>
      </w:r>
      <w:r>
        <w:rPr/>
        <w:t>�</w:t>
      </w:r>
      <w:r>
        <w:rPr/>
        <w:t>; ������� &lt;axes&gt; �ϡ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μ��˼��</w:t>
      </w:r>
      <w:r>
        <w:rPr/>
        <w:t>٤</w:t>
      </w:r>
      <w:r>
        <w:rPr/>
        <w:t>��</w:t>
      </w:r>
      <w:r>
        <w:rPr/>
        <w:t>碌�뤫���</w:t>
      </w:r>
      <w:r>
        <w:rPr/>
        <w:t>Ȥ������Ȥ���򤹤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1y1` �ϲ��μ��Ⱥ��μ������; `x2y2` �Ͼ�ȱ��μ��λ���; `x1y2` �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ȱ��μ��λ���; `x2y1` �Ͼ�Ⱥ��μ��λ���Ǥ���`plot` ���</w:t>
      </w:r>
      <w:r>
        <w:rPr>
          <w:rtl w:val="true"/>
        </w:rPr>
        <w:t>ޥ</w:t>
      </w:r>
      <w:r>
        <w:rPr/>
        <w:t>�</w:t>
      </w:r>
      <w:r>
        <w:rPr/>
        <w:t>ɤǻ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</w:t>
      </w:r>
      <w:r>
        <w:rPr/>
        <w:t>ϰϤϡ����κǽ�μ����� (���Ⱥ�) �ˤΤ�Ŭ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ǡ����ե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̾�θ��� `binary` �Υ�����ɤ�Ϳ���ʤ���Ф����</w:t>
      </w:r>
      <w:r>
        <w:rPr>
          <w:rtl w:val="true"/>
        </w:rPr>
        <w:t>ޤ</w:t>
      </w:r>
      <w:r>
        <w:rPr/>
        <w:t>��󡣥</w:t>
      </w:r>
      <w:r>
        <w:rPr/>
        <w:t>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뽽</w:t>
      </w:r>
      <w:r>
        <w:rPr/>
        <w:t>ʬ�</w:t>
      </w:r>
      <w:r>
        <w:rPr/>
        <w:t>ܺ</w:t>
      </w:r>
      <w:r>
        <w:rPr/>
        <w:t>٤</w:t>
      </w:r>
      <w:r>
        <w:rPr/>
        <w:t>ʾ���ϡ��</w:t>
      </w:r>
      <w:r>
        <w:rPr/>
        <w:t>桼���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󤫤�</w:t>
      </w:r>
      <w:r>
        <w:rPr/>
        <w:t>Ϳ�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ݡ</w:t>
      </w:r>
      <w:r>
        <w:rPr/>
        <w:t>��</w:t>
      </w:r>
      <w:r>
        <w:rPr/>
        <w:t>Ȥ��Ƥ��� `filetype` �ΥХ��ʥ����Υե����</w:t>
      </w:r>
      <w:r>
        <w:rPr/>
        <w:t>뤽�켫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ȴ���Ф���</w:t>
      </w:r>
      <w:r>
        <w:rPr/>
        <w:t>뤫����</w:t>
      </w:r>
      <w:r>
        <w:rPr/>
        <w:t>ɬ�</w:t>
      </w:r>
      <w:r>
        <w:rPr>
          <w:rtl w:val="true"/>
        </w:rPr>
        <w:t>פ�����ޤ</w:t>
      </w:r>
      <w:r>
        <w:rPr/>
        <w:t>����</w:t>
      </w:r>
      <w:r>
        <w:rPr/>
        <w:t>Х��ʥ�ե�����ˤϡ��</w:t>
      </w:r>
      <w:r>
        <w:rPr/>
        <w:t xml:space="preserve">礭�� </w:t>
      </w:r>
      <w:r>
        <w:rPr/>
        <w:t>2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binary matrix ����� binary general 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matrix` ����ϡ�32 �ӥå� IEEE ���ʤ���ư������ (float) 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η���¤ӡ������κ�ɸ�ͤ�ɽ���Ԥ����ɲä���Ƥ��</w:t>
      </w:r>
      <w:r>
        <w:rPr>
          <w:rtl w:val="true"/>
        </w:rPr>
        <w:t>ޤ</w:t>
      </w:r>
      <w:r>
        <w:rPr/>
        <w:t>���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 `using` ����ˤ����ơ�1 ���� (column(1)) �Ϲ���ιԤκ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2 ���� (column(2)) ����κ�ɸ�򻲾Ȥ���3 ���� (column(3))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���κ�ɸ�ξ�����¸����Ƥ����ͤ򻲾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general` ����ϡ�Ǥ�ոĤ���Υǡ�����</w:t>
      </w:r>
      <w:r>
        <w:rPr>
          <w:rtl w:val="true"/>
        </w:rPr>
        <w:t>ޤߡ</w:t>
      </w:r>
      <w:r>
        <w:rPr/>
        <w:t>������</w:t>
      </w:r>
      <w:r>
        <w:rPr/>
        <w:t>ξ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ɥ</w:t>
      </w:r>
      <w:r>
        <w:rPr/>
        <w:t>饤��</w:t>
      </w:r>
      <w:r>
        <w:rPr/>
        <w:t>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</w:t>
      </w:r>
      <w:r>
        <w:rPr/>
        <w:t xml:space="preserve">㤨�� </w:t>
      </w:r>
      <w:r>
        <w:rPr/>
        <w:t>`array`, `record`, `forma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ʤɤǥ������������ǡ����μ��������Ǥ��</w:t>
      </w:r>
      <w:r>
        <w:rPr>
          <w:rtl w:val="true"/>
        </w:rPr>
        <w:t>ޤ</w:t>
      </w:r>
      <w:r>
        <w:rPr/>
        <w:t>���</w:t>
      </w:r>
      <w:r>
        <w:rPr/>
        <w:t>¾�ˤ⡢�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إ</w:t>
      </w:r>
      <w:r>
        <w:rPr/>
        <w:t>å��ɤ���Ф����</w:t>
      </w:r>
      <w:r>
        <w:rPr/>
        <w:t>ꡢ����</w:t>
      </w:r>
      <w:r>
        <w:rPr/>
        <w:t>ǥ����� (endian) ���ѹ����</w:t>
      </w:r>
      <w:r>
        <w:rPr/>
        <w:t>뤿���ͭ�</w:t>
      </w:r>
      <w:r>
        <w:rPr/>
        <w:t>Ѥ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����</w:t>
      </w:r>
      <w:r>
        <w:rPr>
          <w:rtl w:val="true"/>
        </w:rPr>
        <w:t>ޤ</w:t>
      </w:r>
      <w:r>
        <w:rPr/>
        <w:t>��������֡��</w:t>
      </w:r>
      <w:r>
        <w:rPr/>
        <w:t>ǡ������Ѵ���Ԥʤ����</w:t>
      </w:r>
      <w:r>
        <w:rPr>
          <w:rtl w:val="true"/>
        </w:rPr>
        <w:t>ޥ</w:t>
      </w:r>
      <w:r>
        <w:rPr/>
        <w:t>�</w:t>
      </w:r>
      <w:r>
        <w:rPr/>
        <w:t>ɤ��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ͤ�ɸ�</w:t>
      </w:r>
      <w:r>
        <w:rPr/>
        <w:t>ܲ����</w:t>
      </w:r>
      <w:r>
        <w:rPr/>
        <w:t>줿�</w:t>
      </w:r>
      <w:r>
        <w:rPr/>
        <w:t>ǡ����ξ�</w:t>
      </w:r>
      <w:r>
        <w:rPr/>
        <w:t>硢���</w:t>
      </w:r>
      <w:r>
        <w:rPr/>
        <w:t>κ�ɸ���ե�����ˤϴ</w:t>
      </w:r>
      <w:r>
        <w:rPr>
          <w:rtl w:val="true"/>
        </w:rPr>
        <w:t>ޤ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�ɤ����</w:t>
      </w:r>
      <w:r>
        <w:rPr/>
        <w:t>뤫��</w:t>
      </w:r>
      <w:r>
        <w:rPr/>
        <w:t>Ǥ���matrix �Х��ʥ�ե������ƥ����ȥ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ϤȰ</w:t>
      </w:r>
      <w:r>
        <w:rPr/>
        <w:t>㤦�</w:t>
      </w:r>
      <w:r>
        <w:rPr/>
        <w:t>Ȥ���Ǥ�����general �Х��ʥ�� 1,2,3 �Ȥ��ä� `using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��������</w:t>
      </w:r>
      <w:r>
        <w:rPr/>
        <w:t>ֹ��</w:t>
      </w:r>
      <w:r>
        <w:rPr/>
        <w:t>Ȥ</w:t>
      </w:r>
      <w:r>
        <w:rPr/>
        <w:t xml:space="preserve">鷺������� </w:t>
      </w:r>
      <w:r>
        <w:rPr/>
        <w:t>1 ���</w:t>
      </w:r>
      <w:r>
        <w:rPr>
          <w:rtl w:val="true"/>
        </w:rPr>
        <w:t>ܤ</w:t>
      </w:r>
      <w:r>
        <w:rPr/>
        <w:t>ϥե������ 1 ���</w:t>
      </w:r>
      <w:r>
        <w:rPr>
          <w:rtl w:val="true"/>
        </w:rPr>
        <w:t>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뤤�� </w:t>
      </w:r>
      <w:r>
        <w:rPr/>
        <w:t>`format` �</w:t>
      </w:r>
      <w:r>
        <w:rPr/>
        <w:t>ꥹ�</w:t>
      </w:r>
      <w:r>
        <w:rPr/>
        <w:t>Ȥǻ��</w:t>
      </w:r>
      <w:r>
        <w:rPr/>
        <w:t>ꤵ�</w:t>
      </w:r>
      <w:r>
        <w:rPr/>
        <w:t>줿��</w:t>
      </w:r>
      <w:r>
        <w:rPr/>
        <w:t>Ρ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ޤ</w:t>
      </w:r>
      <w:r>
        <w:rPr/>
        <w:t xml:space="preserve">� </w:t>
      </w:r>
      <w:r>
        <w:rPr/>
        <w:t>binary ���</w:t>
      </w:r>
      <w:r>
        <w:rPr>
          <w:rtl w:val="true"/>
        </w:rPr>
        <w:t>ץ</w:t>
      </w:r>
      <w:r>
        <w:rPr/>
        <w:t>������</w:t>
      </w:r>
      <w:r>
        <w:rPr/>
        <w:t>Ф������Ū�ʥǥե���Ȥ�������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(s)plot &lt;filename&gt; binary ...` ���</w:t>
      </w:r>
      <w:r>
        <w:rPr>
          <w:rtl w:val="true"/>
        </w:rPr>
        <w:t>ޥ</w:t>
      </w:r>
      <w:r>
        <w:rPr/>
        <w:t>�</w:t>
      </w:r>
      <w:r>
        <w:rPr/>
        <w:t>ɤ�Ϳ���</w:t>
      </w:r>
      <w:r>
        <w:rPr/>
        <w:t>륪�</w:t>
      </w:r>
      <w:r>
        <w:rPr>
          <w:rtl w:val="true"/>
        </w:rPr>
        <w:t>ץ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��񼰤ǻ���Ǥ��</w:t>
      </w:r>
      <w:r>
        <w:rPr>
          <w:rtl w:val="true"/>
        </w:rPr>
        <w:t>ޤ</w:t>
      </w:r>
      <w:r>
        <w:rPr/>
        <w:t>������</w:t>
      </w:r>
      <w:r>
        <w:rPr/>
        <w:t>ν񼰤� `set datafile binary ...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ʵ�§�Ȥ��ơ��ǥե���ȤΥѥ�</w:t>
      </w:r>
      <w:r>
        <w:rPr/>
        <w:t>᡼���</w:t>
      </w:r>
      <w:r>
        <w:rPr/>
        <w:t>ϥե����</w:t>
      </w:r>
      <w:r>
        <w:rPr/>
        <w:t>뤫��</w:t>
      </w:r>
      <w:r>
        <w:rPr/>
        <w:t>ȴ���Ф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᡼���</w:t>
      </w:r>
      <w:r>
        <w:rPr/>
        <w:t>Ǿ�񤭤��</w:t>
      </w:r>
      <w:r>
        <w:rPr/>
        <w:t>졢����</w:t>
      </w:r>
      <w:r>
        <w:rPr/>
        <w:t>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ǻ��</w:t>
      </w:r>
      <w:r>
        <w:rPr/>
        <w:t>ꤵ�</w:t>
      </w:r>
      <w:r>
        <w:rPr/>
        <w:t>줿���̤</w:t>
      </w:r>
      <w:r>
        <w:rPr/>
        <w:t>ʥѥ�</w:t>
      </w:r>
      <w:r>
        <w:rPr/>
        <w:t>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Ǿ�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㤨�� </w:t>
      </w:r>
      <w:r>
        <w:rPr/>
        <w:t>`array`, `record`, `format`, `filetype` �� `binary general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ꤹ��</w:t>
      </w:r>
      <w:r>
        <w:rPr/>
        <w:t>褦�</w:t>
      </w:r>
      <w:r>
        <w:rPr/>
        <w:t>ʥ�����ɤ�����Ĥ��Ƥ��ʤ���С��ǥե���ȤΥ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binary matrix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�Х��ʥ�ǡ����ϡ����̤ʥե�����̾ '-' ��Ȥä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ϥ����</w:t>
      </w:r>
      <w:r>
        <w:rPr>
          <w:rtl w:val="true"/>
        </w:rPr>
        <w:t>ܡ</w:t>
      </w:r>
      <w:r>
        <w:rPr/>
        <w:t>��</w:t>
      </w:r>
      <w:r>
        <w:rPr/>
        <w:t>ɤ������Ϥ�տ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ǤϤʤ����ѥ��</w:t>
      </w:r>
      <w:r>
        <w:rPr>
          <w:rtl w:val="true"/>
        </w:rPr>
        <w:t>פ</w:t>
      </w:r>
      <w:r>
        <w:rPr/>
        <w:t>�</w:t>
      </w:r>
      <w:r>
        <w:rPr/>
        <w:t>Ȥäƥ</w:t>
      </w:r>
      <w:r>
        <w:rPr>
          <w:rtl w:val="true"/>
        </w:rPr>
        <w:t>ץ</w:t>
      </w:r>
      <w:r>
        <w:rPr/>
        <w:t>����</w:t>
      </w:r>
      <w:r>
        <w:rPr/>
        <w:t>˥Х��ʥ������Ѵ������</w:t>
      </w:r>
      <w:r>
        <w:rPr/>
        <w:t>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ΤǤ����Х��ʥ�ǡ����ˤϺǸ��ɽ�����</w:t>
      </w:r>
      <w:r>
        <w:rPr/>
        <w:t>椬����</w:t>
      </w:r>
      <w:r>
        <w:rPr>
          <w:rtl w:val="true"/>
        </w:rPr>
        <w:t>ޤ</w:t>
      </w:r>
      <w:r>
        <w:rPr/>
        <w:t>���</w:t>
      </w:r>
      <w:r>
        <w:rPr/>
        <w:t>Τǡ�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ѥ��</w:t>
      </w:r>
      <w:r>
        <w:rPr>
          <w:rtl w:val="true"/>
        </w:rPr>
        <w:t>פ</w:t>
      </w:r>
      <w:r>
        <w:rPr/>
        <w:t>���</w:t>
      </w:r>
      <w:r>
        <w:rPr/>
        <w:t>ǡ������ɤ</w:t>
      </w:r>
      <w:r>
        <w:rPr/>
        <w:t>߹����</w:t>
      </w:r>
      <w:r>
        <w:rPr/>
        <w:t>硢</w:t>
      </w:r>
      <w:r>
        <w:rPr/>
        <w:t>`array` ����Ҥǻ��</w:t>
      </w:r>
      <w:r>
        <w:rPr/>
        <w:t>ꤷ������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ǥǡ������ɤ</w:t>
      </w:r>
      <w:r>
        <w:rPr/>
        <w:t>߹���</w:t>
      </w:r>
      <w:r>
        <w:rPr/>
        <w:t>³���</w:t>
      </w:r>
      <w:r>
        <w:rPr>
          <w:rtl w:val="true"/>
        </w:rPr>
        <w:t>ޤ����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matrix`, `binary genera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 ������ɤϡ��ե�����ե����</w:t>
      </w:r>
      <w:r>
        <w:rPr>
          <w:rtl w:val="true"/>
        </w:rPr>
        <w:t>ޥ</w:t>
      </w:r>
      <w:r>
        <w:rPr/>
        <w:t>åȤ� 1 �ĤΥե�����ˤĤ�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ζ��̤�����ʤ����</w:t>
      </w:r>
      <w:r>
        <w:rPr/>
        <w:t>ᡢ��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>
          <w:rtl w:val="true"/>
        </w:rPr>
        <w:t>ޤ</w:t>
      </w:r>
      <w:r>
        <w:rPr/>
        <w:t>���</w:t>
      </w:r>
      <w:r>
        <w:rPr/>
        <w:t>`every` �� `using`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>
          <w:rtl w:val="true"/>
        </w:rPr>
        <w:t>ޤ</w:t>
      </w:r>
      <w:r>
        <w:rPr/>
        <w:t>���</w:t>
      </w:r>
      <w:r>
        <w:rPr/>
        <w:t>`using` �ϡ��ǡ��������������� 3 ���Ȥη���ɤ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</w:t>
      </w:r>
      <w:r>
        <w:rPr/>
        <w:t>褦��</w:t>
      </w:r>
      <w:r>
        <w:rPr/>
        <w:t>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bina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ե������ splot �Υ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binary` ��ñ�Ȥǻ��</w:t>
      </w:r>
      <w:r>
        <w:rPr/>
        <w:t>ꤷ�����</w:t>
      </w:r>
      <w:r>
        <w:rPr/>
        <w:t>ϡ�����ͤʳʻҤ������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ȡ��Ƴʻ���Ǥ��ͤ�ξ����ĥХ��ʥ�ǡ����Ǥ��</w:t>
      </w:r>
      <w:r>
        <w:rPr/>
        <w:t>뤳�</w:t>
      </w:r>
      <w:r>
        <w:rPr/>
        <w:t>Ȥ��̣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binary matrix`)��¾�η���ΥХ��ʥ�ǡ����ξ��ϡ��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η�����̣�����ɲå�����ɤ�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</w:t>
      </w:r>
      <w:r>
        <w:rPr/>
        <w:t>ǰ�ʤ��</w:t>
      </w:r>
      <w:r>
        <w:rPr/>
        <w:t>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ɲå�����ɤν񼰤�ñ��ǤϤ���</w:t>
      </w:r>
      <w:r>
        <w:rPr>
          <w:rtl w:val="true"/>
        </w:rPr>
        <w:t>ޤ</w:t>
      </w:r>
      <w:r>
        <w:rPr/>
        <w:t>��󤬡�����</w:t>
      </w:r>
      <w:r>
        <w:rPr/>
        <w:t>Ǥ� genera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ʥ�⡼�ɤϡ��ä�¿�̤Υǡ����� gnuplot �����</w:t>
      </w:r>
      <w:r>
        <w:rPr/>
        <w:t>褦�</w:t>
      </w:r>
      <w:r>
        <w:rPr/>
        <w:t>ʥ��</w:t>
      </w:r>
      <w:r>
        <w:rPr>
          <w:rtl w:val="true"/>
        </w:rPr>
        <w:t>ץ</w:t>
      </w:r>
      <w:r>
        <w:rPr/>
        <w:t>ꥱ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˼�äƤ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�Х��ʥ����ϡ��ե����</w:t>
      </w:r>
      <w:r>
        <w:rPr/>
        <w:t>빽</w:t>
      </w:r>
      <w:r>
        <w:rPr/>
        <w:t>¤�˴</w:t>
      </w:r>
      <w:r>
        <w:rPr>
          <w:rtl w:val="true"/>
        </w:rPr>
        <w:t>ؤ</w:t>
      </w:r>
      <w:r>
        <w:rPr/>
        <w:t>������</w:t>
      </w:r>
      <w:r>
        <w:rPr/>
        <w:t>˴�Ϣ���</w:t>
      </w:r>
      <w:r>
        <w:rPr/>
        <w:t>륭����</w:t>
      </w:r>
      <w:r>
        <w:rPr/>
        <w:t>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 `array`, `record`, `format`, `filetype` �ʤɤ� &lt;binary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Ϳ���</w:t>
      </w:r>
      <w:r>
        <w:rPr/>
        <w:t>뤳�</w:t>
      </w:r>
      <w:r>
        <w:rPr/>
        <w:t>Ȥ�ͭ��ˤʤ�</w:t>
      </w:r>
      <w:r>
        <w:rPr>
          <w:rtl w:val="true"/>
        </w:rPr>
        <w:t>ޤ</w:t>
      </w:r>
      <w:r>
        <w:rPr/>
        <w:t>�������</w:t>
      </w:r>
      <w:r>
        <w:rPr/>
        <w:t>ʳ��ξ��ϡ�����ͤ� matrix �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����ȸ��ʤ��</w:t>
      </w:r>
      <w:r>
        <w:rPr>
          <w:rtl w:val="true"/>
        </w:rPr>
        <w:t>ޤ</w:t>
      </w:r>
      <w:r>
        <w:rPr/>
        <w:t>���</w:t>
      </w:r>
      <w:r>
        <w:rPr/>
        <w:t>(�</w:t>
      </w:r>
      <w:r>
        <w:rPr/>
        <w:t>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binary matrix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</w:t>
      </w:r>
      <w:r>
        <w:rPr/>
        <w:t xml:space="preserve">㤨�� </w:t>
      </w:r>
      <w:r>
        <w:rPr/>
        <w:t>PNG ����Τ</w:t>
      </w:r>
      <w:r>
        <w:rPr/>
        <w:t>褦�</w:t>
      </w:r>
      <w:r>
        <w:rPr/>
        <w:t>˴���˼��ʵ��Ҥ����ɸ��Ū�ʥ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ե����������ɤ</w:t>
      </w:r>
      <w:r>
        <w:rPr/>
        <w:t>߹�����</w:t>
      </w:r>
      <w:r>
        <w:rPr/>
        <w:t>ˡ�򤤤��Ĥ��ΤäƤ��</w:t>
      </w:r>
      <w:r>
        <w:rPr>
          <w:rtl w:val="true"/>
        </w:rPr>
        <w:t>ޤ</w:t>
      </w:r>
      <w:r>
        <w:rPr/>
        <w:t>������</w:t>
      </w:r>
      <w:r>
        <w:rPr/>
        <w:t>ΰ���ϡ����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 </w:t>
      </w:r>
      <w:r>
        <w:rPr/>
        <w:t>`show datafile binary` ����Ϥ��</w:t>
      </w:r>
      <w:r>
        <w:rPr/>
        <w:t>뤳�</w:t>
      </w:r>
      <w:r>
        <w:rPr/>
        <w:t>Ȥǻ��ȤǤ��</w:t>
      </w:r>
      <w:r>
        <w:rPr>
          <w:rtl w:val="true"/>
        </w:rPr>
        <w:t>ޤ</w:t>
      </w:r>
      <w:r>
        <w:rPr/>
        <w:t>��������</w:t>
      </w:r>
      <w:r>
        <w:rPr/>
        <w:t>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ˤĤ��Ƥϡ���ǰ��ϥХ��ʥ�ǡ����ϥƥ����ȥǡ�����Ʊ�ͤ˹ͤ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ˤϡ�`using` �������򤵤�������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` ʸ�������</w:t>
      </w:r>
      <w:r>
        <w:rPr/>
        <w:t>ꤷ�</w:t>
      </w:r>
      <w:r>
        <w:rPr/>
        <w:t>ʤ��ä���</w:t>
      </w:r>
      <w:r>
        <w:rPr/>
        <w:t>硢</w:t>
      </w:r>
      <w:r>
        <w:rPr/>
        <w:t>gnuplot �ϥХ��ʥ���ͤ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using list&gt;` ��Ϳ�������������</w:t>
      </w:r>
      <w:r>
        <w:rPr/>
        <w:t>ֹ����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 1:3` �Ȥ���� 3 �󤺤ĥǡ������ɤ</w:t>
      </w:r>
      <w:r>
        <w:rPr>
          <w:rtl w:val="true"/>
        </w:rPr>
        <w:t>߼</w:t>
      </w:r>
      <w:r>
        <w:rPr/>
        <w:t>��</w:t>
      </w:r>
      <w:r>
        <w:rPr/>
        <w:t>졢</w:t>
      </w:r>
      <w:r>
        <w:rPr/>
        <w:t>2 ���</w:t>
      </w:r>
      <w:r>
        <w:rPr>
          <w:rtl w:val="true"/>
        </w:rPr>
        <w:t>ܤ</w:t>
      </w:r>
      <w:r>
        <w:rPr/>
        <w:t>Τ�Τ�̵�</w:t>
      </w:r>
      <w:r>
        <w:rPr/>
        <w:t>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</w:t>
      </w:r>
      <w:r>
        <w:rPr/>
        <w:t>襹������</w:t>
      </w:r>
      <w:r>
        <w:rPr/>
        <w:t>ˤϥǥե���Ȥ� using ���</w:t>
      </w:r>
      <w:r>
        <w:rPr/>
        <w:t>꤬��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image` �ϥǥե���Ȥ� `using 1` ��`with rgbimage` �ϥ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using 1:2:3` 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ե������ɸ�</w:t>
      </w:r>
      <w:r>
        <w:rPr>
          <w:rtl w:val="true"/>
        </w:rPr>
        <w:t>ܤ</w:t>
      </w:r>
      <w:r>
        <w:rPr/>
        <w:t>�������</w:t>
      </w:r>
      <w:r>
        <w:rPr/>
        <w:t>礭����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ɸ�� gnuplo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</w:t>
      </w:r>
      <w:r>
        <w:rPr>
          <w:rtl w:val="true"/>
        </w:rPr>
        <w:t>ޤ</w:t>
      </w:r>
      <w:r>
        <w:rPr/>
        <w:t>��������</w:t>
      </w:r>
      <w:r>
        <w:rPr/>
        <w:t>μ�����ɽ�����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rray=(10,20)` �ϡ�2 �����Ǻǽ�μ����� (x) �ˤ� 10 ���2 ���</w:t>
      </w:r>
      <w:r>
        <w:rPr>
          <w:rtl w:val="true"/>
        </w:rPr>
        <w:t>ܤ</w:t>
      </w:r>
      <w:r>
        <w:rPr/>
        <w:t>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y) �ˤ� 20 ���ɸ�</w:t>
      </w:r>
      <w:r>
        <w:rPr/>
        <w:t>ܲ��</w:t>
      </w:r>
      <w:r>
        <w:rPr/>
        <w:t>ǡ�����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�</w:t>
      </w:r>
      <w:r>
        <w:rPr/>
        <w:t>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λ�</w:t>
      </w:r>
      <w:r>
        <w:rPr>
          <w:rtl w:val="true"/>
        </w:rPr>
        <w:t>ޤ</w:t>
      </w:r>
      <w:r>
        <w:rPr/>
        <w:t>ǥǡ�����³�����Ȥ򼨤��Τ�����ͤ�Ȥ��</w:t>
      </w:r>
      <w:r>
        <w:rPr>
          <w:rtl w:val="true"/>
        </w:rPr>
        <w:t>ޤ</w:t>
      </w:r>
      <w:r>
        <w:rPr/>
        <w:t>����</w:t>
      </w:r>
      <w:r>
        <w:rPr/>
        <w:t>ǡ���������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å��Ͼ�ά�Ǥ��</w:t>
      </w:r>
      <w:r>
        <w:rPr>
          <w:rtl w:val="true"/>
        </w:rPr>
        <w:t>ޤ</w:t>
      </w:r>
      <w:r>
        <w:rPr/>
        <w:t>���</w:t>
      </w:r>
      <w:r>
        <w:rPr/>
        <w:t>ʣ��Υǡ����Υ����������ʬΥ����Τ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Ȥ����Ȥ��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array=25:35` �� 2 �Ĥ� 1 ���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ե��������ˤ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�ɤ� `array` ��Ʊ���񼰤ǡ�Ʊ����ǽ���󶡤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rd` �� gnuplot �˺�ɸ�����ư�������</w:t>
      </w:r>
      <w:r>
        <w:rPr>
          <w:rtl w:val="true"/>
        </w:rPr>
        <w:t>ޤ</w:t>
      </w:r>
      <w:r>
        <w:rPr/>
        <w:t>��󡣤���</w:t>
      </w:r>
      <w:r>
        <w:rPr/>
        <w:t>ϡ����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�󤬡��Х��ʥ�ǡ����ե�����Τ�����˴</w:t>
      </w:r>
      <w:r>
        <w:rPr>
          <w:rtl w:val="true"/>
        </w:rPr>
        <w:t>ޤޤ</w:t>
      </w:r>
      <w:r>
        <w:rPr/>
        <w:t>�</w:t>
      </w:r>
      <w:r>
        <w:rPr/>
        <w:t>Ƥ�����Τ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�ɤϡ��Х��ʥ�ե�����Τ�����Υ����å</w:t>
      </w:r>
      <w:r>
        <w:rPr>
          <w:rtl w:val="true"/>
        </w:rPr>
        <w:t>פ</w:t>
      </w:r>
      <w:r>
        <w:rPr/>
        <w:t>��</w:t>
      </w:r>
      <w:r>
        <w:rPr/>
        <w:t>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���Υե����</w:t>
      </w:r>
      <w:r>
        <w:rPr/>
        <w:t>뤬�</w:t>
      </w:r>
      <w:r>
        <w:rPr/>
        <w:t>ǡ����ΰ�γ��ϰ��</w:t>
      </w:r>
      <w:r>
        <w:rPr/>
        <w:t xml:space="preserve">֤���� </w:t>
      </w:r>
      <w:r>
        <w:rPr/>
        <w:t>1024 �Х��ȤΥ</w:t>
      </w:r>
      <w:r>
        <w:rPr>
          <w:rtl w:val="true"/>
        </w:rPr>
        <w:t>إ</w:t>
      </w:r>
      <w:r>
        <w:rPr/>
        <w:t>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</w:t>
      </w:r>
      <w:r>
        <w:rPr/>
        <w:t>褦�</w:t>
      </w:r>
      <w:r>
        <w:rPr/>
        <w:t>ʾ��ˤϡ��ʲ��Τ</w:t>
      </w:r>
      <w:r>
        <w:rPr/>
        <w:t>褦�</w:t>
      </w:r>
      <w:r>
        <w:rPr/>
        <w:t>ˤ������Ȼ</w:t>
      </w:r>
      <w:r>
        <w:rPr>
          <w:rtl w:val="true"/>
        </w:rPr>
        <w:t>פ</w:t>
      </w:r>
      <w:r>
        <w:rPr/>
        <w:t>��</w:t>
      </w:r>
      <w:r>
        <w:rPr/>
        <w:t>Ǥ��</w:t>
      </w:r>
      <w:r>
        <w:rPr/>
        <w:t>礦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skip=10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�ʣ��Υ</w:t>
      </w:r>
      <w:r>
        <w:rPr/>
        <w:t>쥳���</w:t>
      </w:r>
      <w:r>
        <w:rPr/>
        <w:t>ɤ������</w:t>
      </w:r>
      <w:r>
        <w:rPr/>
        <w:t>硢���</w:t>
      </w:r>
      <w:r>
        <w:rPr/>
        <w:t>Τ��</w:t>
      </w:r>
      <w:r>
        <w:rPr/>
        <w:t>줾����</w:t>
      </w:r>
      <w:r>
        <w:rPr/>
        <w:t>Ф�����Ƭ�Τ��</w:t>
      </w:r>
      <w:r>
        <w:rPr/>
        <w:t>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ǽ�Υ</w:t>
      </w:r>
      <w:r>
        <w:rPr/>
        <w:t>쥳���</w:t>
      </w:r>
      <w:r>
        <w:rPr/>
        <w:t>ɤ���� 512 �Х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å</w:t>
      </w:r>
      <w:r>
        <w:rPr>
          <w:rtl w:val="true"/>
        </w:rPr>
        <w:t>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ܡ�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Υ</w:t>
      </w:r>
      <w:r>
        <w:rPr/>
        <w:t>쥳���</w:t>
      </w:r>
      <w:r>
        <w:rPr/>
        <w:t>ɤ���� 256 �Х��Ȥ򥹥��å</w:t>
      </w:r>
      <w:r>
        <w:rPr>
          <w:rtl w:val="true"/>
        </w:rPr>
        <w:t>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 binary record=356:356:356 skip=512:256:25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Х��ʥ����ϡ�ñ�����ư���� (float) ����ġ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ꤹ�</w:t>
      </w:r>
      <w:r>
        <w:rPr/>
        <w:t>뤿��</w:t>
      </w:r>
      <w:r>
        <w:rPr/>
        <w:t>ˡ����� format ���ѿ�Υ������˴</w:t>
      </w:r>
      <w:r>
        <w:rPr>
          <w:rtl w:val="true"/>
        </w:rPr>
        <w:t>ؤ���ܺ</w:t>
      </w:r>
      <w:r>
        <w:rPr/>
        <w:t>٤</w:t>
      </w:r>
      <w:r>
        <w:rPr/>
        <w:t>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format="%uchar%int%float"` �ϡ��ǽ��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��ʤ�ʸ���ѿ� (unsigned char) ��2 ���</w:t>
      </w:r>
      <w:r>
        <w:rPr>
          <w:rtl w:val="true"/>
        </w:rPr>
        <w:t>ܤ</w:t>
      </w:r>
      <w:r>
        <w:rPr/>
        <w:t>�������</w:t>
      </w:r>
      <w:r>
        <w:rPr/>
        <w:t>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int) ��3 ���</w:t>
      </w:r>
      <w:r>
        <w:rPr>
          <w:rtl w:val="true"/>
        </w:rPr>
        <w:t>ܤ</w:t>
      </w:r>
      <w:r>
        <w:rPr/>
        <w:t>����</w:t>
      </w:r>
      <w:r>
        <w:rPr/>
        <w:t>ñ�����ư���� (float) ��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���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Ҥο��������</w:t>
      </w:r>
      <w:r>
        <w:rPr/>
        <w:t>꾮�������</w:t>
      </w:r>
      <w:r>
        <w:rPr/>
        <w:t>ϡ��Ĥ������ѿ�����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˺Ǹ��Ϳ�����ѿ�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using` ����Ʊ�͡�`*` ʸ��Ĥ����ɤ</w:t>
      </w:r>
      <w:r>
        <w:rPr>
          <w:rtl w:val="true"/>
        </w:rPr>
        <w:t>߼</w:t>
      </w:r>
      <w:r>
        <w:rPr/>
        <w:t>ΤƤ����񼰤˻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>����������֤��</w:t>
      </w:r>
      <w:r>
        <w:rPr/>
        <w:t>ե�����ɤ</w:t>
      </w:r>
      <w:r>
        <w:rPr>
          <w:rtl w:val="true"/>
        </w:rPr>
        <w:t>ؤ</w:t>
      </w:r>
      <w:r>
        <w:rPr/>
        <w:t>β�����ˤ�äư��</w:t>
      </w:r>
      <w:r>
        <w:rPr/>
        <w:t>ۤ</w:t>
      </w:r>
      <w:r>
        <w:rPr/>
        <w:t>η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`format="%*2int%3float"` �ϡ�3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¿�ǡ������ɤ���ˡ�2 �Ĥ����ǡ������ɤ</w:t>
      </w:r>
      <w:r>
        <w:rPr>
          <w:rtl w:val="true"/>
        </w:rPr>
        <w:t>߼</w:t>
      </w:r>
      <w:r>
        <w:rPr/>
        <w:t>ΤƤ</w:t>
      </w:r>
      <w:r>
        <w:rPr>
          <w:rtl w:val="true"/>
        </w:rPr>
        <w:t>ޤ</w:t>
      </w:r>
      <w:r>
        <w:rPr/>
        <w:t>������</w:t>
      </w:r>
      <w:r>
        <w:rPr/>
        <w:t>ѤǤ��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ΰ���ϡ�`show datafile binary datasizes` �Ǹ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���</w:t>
      </w:r>
      <w:r>
        <w:rPr/>
        <w:t>줾��</w:t>
      </w:r>
      <w:r>
        <w:rPr/>
        <w:t>Υ���ѥ���ˤ�äƤ��ΥХ��ȥ������ȤȤ�˥</w:t>
      </w:r>
      <w:r>
        <w:rPr>
          <w:rtl w:val="true"/>
        </w:rPr>
        <w:t>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¸�����ѿ�̾�Υ��</w:t>
      </w:r>
      <w:r>
        <w:rPr/>
        <w:t>롼�</w:t>
      </w:r>
      <w:r>
        <w:rPr>
          <w:rtl w:val="true"/>
        </w:rPr>
        <w:t>פ</w:t>
      </w:r>
      <w:r>
        <w:rPr/>
        <w:t>ȡ��</w:t>
      </w:r>
      <w:r>
        <w:rPr>
          <w:rtl w:val="true"/>
        </w:rPr>
        <w:t>ޥ</w:t>
      </w:r>
      <w:r>
        <w:rPr/>
        <w:t>���</w:t>
      </w:r>
      <w:r>
        <w:rPr/>
        <w:t>˰�¸���ʤ��ѿ�̾�Υ��</w:t>
      </w:r>
      <w:r>
        <w:rPr/>
        <w:t>롼�</w:t>
      </w:r>
      <w:r>
        <w:rPr>
          <w:rtl w:val="true"/>
        </w:rPr>
        <w:t>פ</w:t>
      </w:r>
      <w:r>
        <w:rPr/>
        <w:t>�</w:t>
      </w:r>
      <w:r>
        <w:rPr/>
        <w:t>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ΥХ��ʥ�ǡ����Υ���ǥ�����ϡ�gnuplot ��ư���</w:t>
      </w:r>
      <w:r>
        <w:rPr>
          <w:rtl w:val="true"/>
        </w:rPr>
        <w:t>ץ</w:t>
      </w:r>
      <w:r>
        <w:rPr/>
        <w:t>�</w:t>
      </w:r>
      <w:r>
        <w:rPr/>
        <w:t>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���ǥ�����Ȥϰ</w:t>
      </w:r>
      <w:r>
        <w:rPr/>
        <w:t>ۤ</w:t>
      </w:r>
      <w:r>
        <w:rPr/>
        <w:t>ʤ�����ɤ�����</w:t>
      </w:r>
      <w:r>
        <w:rPr>
          <w:rtl w:val="true"/>
        </w:rPr>
        <w:t>ޤ</w:t>
      </w:r>
      <w:r>
        <w:rPr/>
        <w:t>��������</w:t>
      </w:r>
      <w:r>
        <w:rPr/>
        <w:t>Ĥ��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Х��Ȥ�ɤΤ</w:t>
      </w:r>
      <w:r>
        <w:rPr/>
        <w:t>褦�</w:t>
      </w:r>
      <w:r>
        <w:rPr/>
        <w:t>˰����������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dian=little` �ϡ��Х��ʥ�ե�����򡢤��ΥХ��Ȥ��¤Ӥ��������</w:t>
      </w:r>
      <w:r>
        <w:rPr/>
        <w:t>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礭������</w:t>
      </w:r>
      <w:r>
        <w:rPr/>
        <w:t>¤�Ǥ���ȸ��ʤ���</w:t>
      </w:r>
      <w:r>
        <w:rPr>
          <w:rtl w:val="true"/>
        </w:rPr>
        <w:t>ޤ������ץ</w:t>
      </w:r>
      <w:r>
        <w:rPr/>
        <w:t>����</w:t>
      </w:r>
      <w:r>
        <w:rPr/>
        <w:t>ϰʲ��Τ�Τ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:  �������</w:t>
      </w:r>
      <w:r>
        <w:rPr/>
        <w:t>夫���礭�</w:t>
      </w:r>
      <w:r>
        <w:rPr/>
        <w:t>ʷ���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g:  �</w:t>
      </w:r>
      <w:r>
        <w:rPr/>
        <w:t>礭�</w:t>
      </w:r>
      <w:r>
        <w:rPr/>
        <w:t>ʷ</w:t>
      </w:r>
      <w:r>
        <w:rPr/>
        <w:t>夫�龮���</w:t>
      </w:r>
      <w:r>
        <w:rPr/>
        <w:t>ʷ���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 compiler ��Ʊ������ǥ�����ȸ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(swab):  ����ǥ�������ѹ����� (���������</w:t>
      </w:r>
      <w:r>
        <w:rPr/>
        <w:t>褦�</w:t>
      </w:r>
      <w:r>
        <w:rPr/>
        <w:t>ʤ</w:t>
      </w:r>
      <w:r>
        <w:rPr/>
        <w:t>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ȤäƤ</w:t>
      </w:r>
      <w:r>
        <w:rPr>
          <w:rtl w:val="true"/>
        </w:rPr>
        <w:t>ߤ</w:t>
      </w:r>
      <w:r>
        <w:rPr/>
        <w:t>Ƥ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�ѥ����˥��</w:t>
      </w:r>
      <w:r>
        <w:rPr>
          <w:rtl w:val="true"/>
        </w:rPr>
        <w:t>ץ</w:t>
      </w:r>
      <w:r>
        <w:rPr/>
        <w:t>���󤬻��ꤵ��</w:t>
      </w:r>
      <w:r>
        <w:rPr/>
        <w:t>Ƥ���С�"middle"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dp") ����ǥ�����⥵�</w:t>
      </w:r>
      <w:r>
        <w:rPr>
          <w:rtl w:val="true"/>
        </w:rPr>
        <w:t>ݡ</w:t>
      </w:r>
      <w:r>
        <w:rPr/>
        <w:t>��</w:t>
      </w:r>
      <w:r>
        <w:rPr/>
        <w:t>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��Ĥ�ɸ��Ū�ʥХ��ʥ�ե��������ˤĤ��Ƥ�ɬ�</w:t>
      </w:r>
      <w:r>
        <w:rPr>
          <w:rtl w:val="true"/>
        </w:rPr>
        <w:t>פ</w:t>
      </w:r>
      <w:r>
        <w:rPr/>
        <w:t>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ե����</w:t>
      </w:r>
      <w:r>
        <w:rPr/>
        <w:t>뤫��</w:t>
      </w:r>
      <w:r>
        <w:rPr/>
        <w:t>ȴ���Ф����Ȥ��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"format=edf" �� ESR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�ե��������Υե�����Ȥ����ɤ</w:t>
      </w:r>
      <w:r>
        <w:rPr/>
        <w:t>߹��</w:t>
      </w:r>
      <w:r>
        <w:rPr>
          <w:rtl w:val="true"/>
        </w:rPr>
        <w:t>ߤޤ������ߥ��ݡ</w:t>
      </w:r>
      <w:r>
        <w:rPr/>
        <w:t>��</w:t>
      </w:r>
      <w:r>
        <w:rPr/>
        <w:t>Ȥ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ˤĤ��Ƥϡ�`show datafile binary filetypes` �Ǹ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ʥե��������Ȥ��� `auto` �����</w:t>
      </w:r>
      <w:r>
        <w:rPr/>
        <w:t>ꡢ���</w:t>
      </w:r>
      <w:r>
        <w:rPr/>
        <w:t>ξ�� gnuplot �ϥХ��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γ�ĥ�Ҥ������</w:t>
      </w:r>
      <w:r>
        <w:rPr>
          <w:rtl w:val="true"/>
        </w:rPr>
        <w:t>ݡ</w:t>
      </w:r>
      <w:r>
        <w:rPr/>
        <w:t>��</w:t>
      </w:r>
      <w:r>
        <w:rPr/>
        <w:t>Ȥ���Ƥ�������ɸ��Ū�ʳ�ĥ�ҤǤ��</w:t>
      </w:r>
      <w:r>
        <w:rPr/>
        <w:t>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󥭡���</w:t>
      </w:r>
      <w:r>
        <w:rPr/>
        <w:t>ɤϥե����</w:t>
      </w:r>
      <w:r>
        <w:rPr/>
        <w:t>뤫���</w:t>
      </w:r>
      <w:r>
        <w:rPr/>
        <w:t>ɤ</w:t>
      </w:r>
      <w:r>
        <w:rPr>
          <w:rtl w:val="true"/>
        </w:rPr>
        <w:t>߼</w:t>
      </w:r>
      <w:r>
        <w:rPr/>
        <w:t>��������񤭤���Τ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졢�</w:t>
      </w:r>
      <w:r>
        <w:rPr/>
        <w:t>ե����</w:t>
      </w:r>
      <w:r>
        <w:rPr/>
        <w:t>뤫���</w:t>
      </w:r>
      <w:r>
        <w:rPr/>
        <w:t>ɤ</w:t>
      </w:r>
      <w:r>
        <w:rPr>
          <w:rtl w:val="true"/>
        </w:rPr>
        <w:t>߼</w:t>
      </w:r>
      <w:r>
        <w:rPr/>
        <w:t>������ϥǥե���Ȥ�������񤭤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atafile binary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vs` �ϡ���ưŪ��ǧ����������</w:t>
      </w:r>
      <w:r>
        <w:rPr/>
        <w:t>᡼�����</w:t>
      </w:r>
      <w:r>
        <w:rPr/>
        <w:t>Ф���Х��ʥ�ե�����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Ǥ���AVS �����ñ��ʥե����</w:t>
      </w:r>
      <w:r>
        <w:rPr>
          <w:rtl w:val="true"/>
        </w:rPr>
        <w:t>ޥ</w:t>
      </w:r>
      <w:r>
        <w:rPr/>
        <w:t>åȤǡ����</w:t>
      </w:r>
      <w:r>
        <w:rPr>
          <w:rtl w:val="true"/>
        </w:rPr>
        <w:t>ץ</w:t>
      </w:r>
      <w:r>
        <w:rPr/>
        <w:t>ꥱ�������</w:t>
      </w:r>
      <w:r>
        <w:rPr/>
        <w:t>֤</w:t>
      </w:r>
      <w:r>
        <w:rPr/>
        <w:t>Ǥ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˺Ǥ�Ŭ���Ƥ��</w:t>
      </w:r>
      <w:r>
        <w:rPr>
          <w:rtl w:val="true"/>
        </w:rPr>
        <w:t>ޤ</w:t>
      </w:r>
      <w:r>
        <w:rPr/>
        <w:t>�������</w:t>
      </w:r>
      <w:r>
        <w:rPr/>
        <w:t>ϡ�2 �Ĥ� long (xwidth �� ywidth) 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³���ԥ�������󤫤���</w:t>
      </w:r>
      <w:r>
        <w:rPr/>
        <w:t>ꡢ���</w:t>
      </w:r>
      <w:r>
        <w:rPr/>
        <w:t>γƥԥ������ alpha/red/green/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4 �Х��Ȥ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df` �ϡ���ưŪ��ǧ����������</w:t>
      </w:r>
      <w:r>
        <w:rPr/>
        <w:t>᡼�����</w:t>
      </w:r>
      <w:r>
        <w:rPr/>
        <w:t>Ф���Х��ʥ�ե�����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Ǥ���EDF �� ESRF �ǡ����ե����</w:t>
      </w:r>
      <w:r>
        <w:rPr>
          <w:rtl w:val="true"/>
        </w:rPr>
        <w:t>ޥ</w:t>
      </w:r>
      <w:r>
        <w:rPr/>
        <w:t>å� (ESRF Data Format) ���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���� edf �� ehf ��ξ��η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 xml:space="preserve">� </w:t>
      </w:r>
      <w:r>
        <w:rPr/>
        <w:t>(��Ԥ� 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Format)������λ��Ѥ˴</w:t>
      </w:r>
      <w:r>
        <w:rPr>
          <w:rtl w:val="true"/>
        </w:rPr>
        <w:t>ؤ���ܤ</w:t>
      </w:r>
      <w:r>
        <w:rPr/>
        <w:t>�������</w:t>
      </w:r>
      <w:r>
        <w:rPr/>
        <w:t>ϰʲ��Ǹ��Ĥ���Ǥ��</w:t>
      </w:r>
      <w:r>
        <w:rPr/>
        <w:t>礦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edfplus.info/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png/gif/jpeg �����Ѥ� libgd �</w:t>
      </w:r>
      <w:r>
        <w:rPr/>
        <w:t>饤�</w:t>
      </w:r>
      <w:r>
        <w:rPr/>
        <w:t>֥���</w:t>
      </w:r>
      <w:r>
        <w:rPr/>
        <w:t>Ȥ��</w:t>
      </w:r>
      <w:r>
        <w:rPr/>
        <w:t>褦�</w:t>
      </w:r>
      <w:r>
        <w:rPr/>
        <w:t>˥��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뤵��</w:t>
      </w:r>
      <w:r>
        <w:rPr/>
        <w:t>Ƥ����</w:t>
      </w:r>
      <w:r>
        <w:rPr/>
        <w:t>硢�����</w:t>
      </w:r>
      <w:r>
        <w:rPr/>
        <w:t>β�������Х��ʥ�ե�����Ȥ����ɤ</w:t>
      </w:r>
      <w:r>
        <w:rPr/>
        <w:t>߹��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ʲ��Τ</w:t>
      </w:r>
      <w:r>
        <w:rPr/>
        <w:t>褦�����</w:t>
      </w:r>
      <w:r>
        <w:rPr/>
        <w:t>Ū�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png' binary filetype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Ȥ�Ǥ��</w:t>
      </w:r>
      <w:r>
        <w:rPr>
          <w:rtl w:val="true"/>
        </w:rPr>
        <w:t>ޤ</w:t>
      </w:r>
      <w:r>
        <w:rPr/>
        <w:t>��������</w:t>
      </w:r>
      <w:r>
        <w:rPr/>
        <w:t>餫����</w:t>
      </w:r>
      <w:r>
        <w:rPr/>
        <w:t>ʲ��Τ</w:t>
      </w:r>
      <w:r>
        <w:rPr/>
        <w:t>褦�����</w:t>
      </w:r>
      <w:r>
        <w:rPr/>
        <w:t>ꤷ�</w:t>
      </w:r>
      <w:r>
        <w:rPr/>
        <w:t>ơ���ĥ�Ҥ��</w:t>
      </w:r>
      <w:r>
        <w:rPr/>
        <w:t>鼫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˲�������ưŪ��ǧ�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���� (keyword) �ϡ��Х��ʥ�ե����</w:t>
      </w:r>
      <w:r>
        <w:rPr/>
        <w:t>뤫���</w:t>
      </w:r>
      <w:r>
        <w:rPr/>
        <w:t>ɸ��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Τ�Ŭ�Ѥ�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binary array, matrix, image �θġ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x,y,z �ΰ��</w:t>
      </w:r>
      <w:r>
        <w:rPr/>
        <w:t>֤</w:t>
      </w:r>
      <w:r>
        <w:rPr>
          <w:rtl w:val="true"/>
        </w:rPr>
        <w:t>ؤ</w:t>
      </w:r>
      <w:r>
        <w:rPr/>
        <w:t>����֤����</w:t>
      </w:r>
      <w:r>
        <w:rPr/>
        <w:t>Τ���Τ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Х��ʥ�ե������ɤΤ</w:t>
      </w:r>
      <w:r>
        <w:rPr/>
        <w:t>褦������뤫���</w:t>
      </w:r>
      <w:r>
        <w:rPr/>
        <w:t>Ȥ������Ȥȼº</w:t>
      </w:r>
      <w:r>
        <w:rPr>
          <w:rtl w:val="true"/>
        </w:rPr>
        <w:t>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Ǹ����</w:t>
      </w:r>
      <w:r>
        <w:rPr/>
        <w:t>뼴�����</w:t>
      </w:r>
      <w:r>
        <w:rPr/>
        <w:t>Ȥδ</w:t>
      </w:r>
      <w:r>
        <w:rPr/>
        <w:t>֤</w:t>
      </w:r>
      <w:r>
        <w:rPr/>
        <w:t>δ</w:t>
      </w:r>
      <w:r>
        <w:rPr>
          <w:rtl w:val="true"/>
        </w:rPr>
        <w:t>ط</w:t>
      </w:r>
      <w:r>
        <w:rPr/>
        <w:t>��</w:t>
      </w:r>
      <w:r>
        <w:rPr/>
        <w:t>ˤĤ��Ƥ�¿���κ��</w:t>
      </w:r>
      <w:r>
        <w:rPr/>
        <w:t>𤬵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κ���򸺤</w:t>
      </w:r>
      <w:r>
        <w:rPr/>
        <w:t>餹�</w:t>
      </w:r>
      <w:r>
        <w:rPr/>
        <w:t>ˤϡ�gnuplot �ϥХ��ʥ�ե������ "���" ��/�/�̡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®��/����/�</w:t>
      </w:r>
      <w:r>
        <w:rPr/>
        <w:t>٤</w:t>
      </w:r>
      <w:r>
        <w:rPr/>
        <w:t>����������</w:t>
      </w:r>
      <w:r>
        <w:rPr/>
        <w:t>ȹͤ���Ȥ����Ǥ��</w:t>
      </w:r>
      <w:r>
        <w:rPr/>
        <w:t>礦�����</w:t>
      </w:r>
      <w:r>
        <w:rPr/>
        <w:t>Υ����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ˡ�����������������Τɤκ�ɸ�� (x/y/z) �˳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ꤷ�</w:t>
      </w:r>
      <w:r>
        <w:rPr>
          <w:rtl w:val="true"/>
        </w:rPr>
        <w:t xml:space="preserve">ޤ�������� </w:t>
      </w:r>
      <w:r>
        <w:rPr/>
        <w:t>2</w:t>
      </w:r>
      <w:r>
        <w:rPr/>
        <w:t xml:space="preserve"> �ġ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Ĥ�ʸ����¤Ӥ�ɽ�������ǽ�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����ʸ����ˡ�3 ���</w:t>
      </w:r>
      <w:r>
        <w:rPr>
          <w:rtl w:val="true"/>
        </w:rPr>
        <w:t>ܤ</w:t>
      </w:r>
      <w:r>
        <w:rPr/>
        <w:t>�</w:t>
      </w:r>
      <w:r>
        <w:rPr/>
        <w:t>ʸ���̤��б�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=yx` �ϡ��Ǥ�®���� (������) �� y �����б��������̤�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���) �� x �����б�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⡼�ɤ� `plot` �ξ�</w:t>
      </w:r>
      <w:r>
        <w:rPr/>
        <w:t>硢����</w:t>
      </w:r>
      <w:r>
        <w:rPr/>
        <w:t>ˤ� x �� y �� 2 �Ĥ�ʸ���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`splot` ���Ф��Ƥ� x, y, z �� 3 �Ĥ�ʸ���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˴</w:t>
      </w:r>
      <w:r>
        <w:rPr>
          <w:rtl w:val="true"/>
        </w:rPr>
        <w:t>ؤ</w:t>
      </w:r>
      <w:r>
        <w:rPr/>
        <w:t>��</w:t>
      </w:r>
      <w:r>
        <w:rPr/>
        <w:t>Ƥϡ���/�/�̤���ľ���ɸ���</w:t>
      </w:r>
      <w:r>
        <w:rPr>
          <w:rtl w:val="true"/>
        </w:rPr>
        <w:t>ؤ</w:t>
      </w:r>
      <w:r>
        <w:rPr/>
        <w:t>Τ</w:t>
      </w:r>
      <w:r>
        <w:rPr>
          <w:rtl w:val="true"/>
        </w:rPr>
        <w:t>ߤ</w:t>
      </w:r>
      <w:r>
        <w:rPr/>
        <w:t>���</w:t>
      </w:r>
      <w:r>
        <w:rPr/>
        <w:t>¤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ˤ���</w:t>
      </w:r>
      <w:r>
        <w:rPr>
          <w:rtl w:val="true"/>
        </w:rPr>
        <w:t>ޤ</w:t>
      </w:r>
      <w:r>
        <w:rPr/>
        <w:t>��󡣤�����</w:t>
      </w:r>
      <w:r>
        <w:rPr/>
        <w:t>ͳ�ǡ������ɸ�</w:t>
      </w:r>
      <w:r>
        <w:rPr>
          <w:rtl w:val="true"/>
        </w:rPr>
        <w:t>ؤ</w:t>
      </w:r>
      <w:r>
        <w:rPr/>
        <w:t>γ����ƤΤ���λ���Ҥ��Ѱ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ơ�������ľ���ɸ�� x, y, z ��������� t (����), r, 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=yx`���</w:t>
      </w:r>
      <w:r>
        <w:rPr>
          <w:rtl w:val="true"/>
        </w:rPr>
        <w:t>ޤ</w:t>
      </w:r>
      <w:r>
        <w:rPr/>
        <w:t xml:space="preserve">��� </w:t>
      </w:r>
      <w:r>
        <w:rPr/>
        <w:t>`scan=yxz` ��Ʊ���Ǥ������ʤ����������ϻ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Υԥ�����</w:t>
      </w:r>
      <w:r>
        <w:rPr>
          <w:rtl w:val="true"/>
        </w:rPr>
        <w:t>ؤ</w:t>
      </w:r>
      <w:r>
        <w:rPr/>
        <w:t>γ����Ƥ˱ƶ��Ϳ���</w:t>
      </w:r>
      <w:r>
        <w:rPr>
          <w:rtl w:val="true"/>
        </w:rPr>
        <w:t>ޤ</w:t>
      </w:r>
      <w:r>
        <w:rPr/>
        <w:t>���</w:t>
      </w:r>
      <w:r>
        <w:rPr/>
        <w:t>ɽ������</w:t>
      </w:r>
      <w:r>
        <w:rPr>
          <w:rtl w:val="true"/>
        </w:rPr>
        <w:t>ݤ</w:t>
      </w:r>
      <w:r>
        <w:rPr/>
        <w:t>˲����ž�</w:t>
      </w:r>
      <w:r>
        <w:rPr/>
        <w:t>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Τ</w:t>
      </w:r>
      <w:r>
        <w:rPr/>
        <w:t>褦�</w:t>
      </w:r>
      <w:r>
        <w:rPr/>
        <w:t>ˤ��Ƥ</w:t>
      </w:r>
      <w:r>
        <w:rPr>
          <w:rtl w:val="true"/>
        </w:rPr>
        <w:t>ߤ</w:t>
      </w:r>
      <w:r>
        <w:rPr/>
        <w:t>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imagefile' binary filetype=auto flipx rotate=90deg with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x, dy, d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ɸ���������</w:t>
      </w:r>
      <w:r>
        <w:rPr/>
        <w:t>硢���</w:t>
      </w:r>
      <w:r>
        <w:rPr/>
        <w:t>δ</w:t>
      </w:r>
      <w:r>
        <w:rPr/>
        <w:t>ֳ֤</w:t>
      </w:r>
      <w:r>
        <w:rPr/>
        <w:t>Ϥ����Υ�����ɤǻ��</w:t>
      </w:r>
      <w:r>
        <w:rPr/>
        <w:t>ꤵ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��Ѥ�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dx=10 dy=20` �� x ���� 10��y ����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>ֳ֤�</w:t>
      </w:r>
      <w:r>
        <w:rPr/>
        <w:t>ɸ�</w:t>
      </w:r>
      <w:r>
        <w:rPr/>
        <w:t>ܲ����</w:t>
      </w:r>
      <w:r>
        <w:rPr/>
        <w:t>줿��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  <w:r>
        <w:rPr/>
        <w:t>`dy` �� `dx` ���ʤ���л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ͤ� `dz` �� `dy` ���ʤ���лȤ��</w:t>
      </w:r>
      <w:r>
        <w:rPr>
          <w:rtl w:val="true"/>
        </w:rPr>
        <w:t>ޤ</w:t>
      </w:r>
      <w:r>
        <w:rPr/>
        <w:t>��󡣤⤷�</w:t>
      </w:r>
      <w:r>
        <w:rPr/>
        <w:t>ǡ����μ�����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�</w:t>
      </w:r>
      <w:r>
        <w:rPr/>
        <w:t>ɤμ��������</w:t>
      </w:r>
      <w:r>
        <w:rPr/>
        <w:t>礭����硢�</w:t>
      </w:r>
      <w:r>
        <w:rPr/>
        <w:t>Ĥ�μ������δ</w:t>
      </w:r>
      <w:r>
        <w:rPr/>
        <w:t>ֳ֤</w:t>
      </w:r>
      <w:r>
        <w:rPr/>
        <w:t>ϡ����</w:t>
      </w:r>
      <w:r>
        <w:rPr/>
        <w:t>ꤵ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⤤�����Τ�Τ�Ʊ���ͤ����Ѥ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в���ե����</w:t>
      </w:r>
      <w:r>
        <w:rPr/>
        <w:t>뤫�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졢</w:t>
      </w:r>
      <w:r>
        <w:rPr/>
        <w:t>`dx=3.5` �Τ</w:t>
      </w:r>
      <w:r>
        <w:rPr>
          <w:rtl w:val="true"/>
        </w:rPr>
        <w:t>߻</w:t>
      </w:r>
      <w:r>
        <w:rPr/>
        <w:t>��</w:t>
      </w:r>
      <w:r>
        <w:rPr/>
        <w:t>ꤵ�</w:t>
      </w:r>
      <w:r>
        <w:rPr/>
        <w:t>줿��硢</w:t>
      </w:r>
      <w:r>
        <w:rPr/>
        <w:t>gnuplot �� x ���δ</w:t>
      </w:r>
      <w:r>
        <w:rPr/>
        <w:t xml:space="preserve">ֳ֤� </w:t>
      </w:r>
      <w:r>
        <w:rPr/>
        <w:t>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 xml:space="preserve">ֳ֤� </w:t>
      </w:r>
      <w:r>
        <w:rPr/>
        <w:t>3.5 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���ɤ��ɸ�������ˤΤ�Ŭ�Ѥ���</w:t>
      </w:r>
      <w:r>
        <w:rPr>
          <w:rtl w:val="true"/>
        </w:rPr>
        <w:t>ޤ</w:t>
      </w:r>
      <w:r>
        <w:rPr/>
        <w:t>������������</w:t>
      </w:r>
      <w:r>
        <w:rPr/>
        <w:t>ʲ��Τ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�Х��ʥ�ե�����ˤ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lipx, flipy, f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f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ǡ����ե������������ gnuplot �������Ȱ��</w:t>
      </w:r>
      <w:r>
        <w:rPr>
          <w:rtl w:val="true"/>
        </w:rPr>
        <w:t>פ</w:t>
      </w:r>
      <w:r>
        <w:rPr/>
        <w:t>��</w:t>
      </w:r>
      <w:r>
        <w:rPr/>
        <w:t>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ˤ���</w:t>
      </w:r>
      <w:r>
        <w:rPr>
          <w:rtl w:val="true"/>
        </w:rPr>
        <w:t>ޤ</w:t>
      </w:r>
      <w:r>
        <w:rPr/>
        <w:t>��������</w:t>
      </w:r>
      <w:r>
        <w:rPr/>
        <w:t>Υ�����ɤϡ����</w:t>
      </w:r>
      <w:r>
        <w:rPr/>
        <w:t xml:space="preserve">줾�� </w:t>
      </w:r>
      <w:r>
        <w:rPr/>
        <w:t>x, y, z �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ո��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ž�� (transpose) ��ȿž (flip) �ˤ����ƺ�ɸ�������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κ������������ˤʤ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</w:t>
      </w:r>
      <w:r>
        <w:rPr/>
        <w:t>ʤ����ǡ�������ž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ȿž�ιԤʤ�</w:t>
      </w:r>
      <w:r>
        <w:rPr/>
        <w:t>줿���</w:t>
      </w:r>
      <w:r>
        <w:rPr/>
        <w:t>ľ���ɸ�Ϥ��� 1 �</w:t>
      </w:r>
      <w:r>
        <w:rPr>
          <w:rtl w:val="true"/>
        </w:rPr>
        <w:t>ݸ</w:t>
      </w:r>
      <w:r>
        <w:rPr/>
        <w:t>¤�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򥰥�</w:t>
      </w:r>
      <w:r>
        <w:rPr/>
        <w:t>դΤ���¾�ξ������</w:t>
      </w:r>
      <w:r>
        <w:rPr/>
        <w:t>֤�������</w:t>
      </w:r>
      <w:r>
        <w:rPr/>
        <w:t>硢</w:t>
      </w:r>
      <w:r>
        <w:rPr/>
        <w:t>`origin` ������ɤ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gnuplot ������κ���������</w:t>
      </w:r>
      <w:r>
        <w:rPr/>
        <w:t>碌�</w:t>
      </w:r>
      <w:r>
        <w:rPr>
          <w:rtl w:val="true"/>
        </w:rPr>
        <w:t>ޤ</w:t>
      </w:r>
      <w:r>
        <w:rPr/>
        <w:t>������</w:t>
      </w:r>
      <w:r>
        <w:rPr/>
        <w:t>λ���ϡ�`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Ĥκ�ɸ���ȡ�`splot` �Ǥ� 3 �Ĥκ�ɸ���Ȥ���</w:t>
      </w:r>
      <w:r>
        <w:rPr/>
        <w:t>ꤷ�</w:t>
      </w:r>
      <w:r>
        <w:rPr/>
        <w:t>Ƥ�����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origin=(100,100):(100,200)` �ϡ���ĤΥե�����˴</w:t>
      </w:r>
      <w:r>
        <w:rPr>
          <w:rtl w:val="true"/>
        </w:rPr>
        <w:t xml:space="preserve">ޤޤ�� </w:t>
      </w:r>
      <w:r>
        <w:rPr/>
        <w:t>2</w:t>
      </w:r>
      <w:r>
        <w:rPr/>
        <w:t xml:space="preserve"> �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Ф������ǡ�2 �����������Ф������Ǥ���2 ���</w:t>
      </w:r>
      <w:r>
        <w:rPr>
          <w:rtl w:val="true"/>
        </w:rPr>
        <w:t>ܤ</w:t>
      </w:r>
      <w:r>
        <w:rPr/>
        <w:t>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=(0,0,3.5)` �򤢤���ȡ������ 3 ��������Ѥλ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` �Ȼ�Ƥ��</w:t>
      </w:r>
      <w:r>
        <w:rPr>
          <w:rtl w:val="true"/>
        </w:rPr>
        <w:t>ޤ</w:t>
      </w:r>
      <w:r>
        <w:rPr/>
        <w:t>��������</w:t>
      </w:r>
      <w:r>
        <w:rPr/>
        <w:t>Υ�����ɤϡ�������</w:t>
      </w:r>
      <w:r>
        <w:rPr/>
        <w:t>濴�����</w:t>
      </w:r>
      <w:r>
        <w:rPr/>
        <w:t>Υ����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��</w:t>
      </w:r>
      <w:r>
        <w:rPr/>
        <w:t>ꤷ����</w:t>
      </w:r>
      <w:r>
        <w:rPr/>
        <w:t>ˤʤ�</w:t>
      </w:r>
      <w:r>
        <w:rPr/>
        <w:t>褦�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center=(0,0)` �Τ</w:t>
      </w:r>
      <w:r>
        <w:rPr/>
        <w:t>褦�</w:t>
      </w:r>
      <w:r>
        <w:rPr/>
        <w:t>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Υ������� `Inf` �ΤȤ��� center ��Ŭ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ž�� (transpose) ��ȿž (flip) ���</w:t>
      </w:r>
      <w:r>
        <w:rPr>
          <w:rtl w:val="true"/>
        </w:rPr>
        <w:t>ޥ</w:t>
      </w:r>
      <w:r>
        <w:rPr/>
        <w:t>�</w:t>
      </w:r>
      <w:r>
        <w:rPr/>
        <w:t>ɤϺ�ɸ�����Ⱥ�ɸ��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������Ϳ���Ƥ���</w:t>
      </w:r>
      <w:r>
        <w:rPr>
          <w:rtl w:val="true"/>
        </w:rPr>
        <w:t>ޤ��������������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봰������</w:t>
      </w:r>
      <w:r>
        <w:rPr/>
        <w:t>ϡ�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β�ž�Ѥ򵭽Ҥ�����ž�ѥ</w:t>
      </w:r>
      <w:r>
        <w:rPr/>
        <w:t>٥</w:t>
      </w:r>
      <w:r>
        <w:rPr/>
        <w:t>��</w:t>
      </w:r>
      <w:r>
        <w:rPr/>
        <w:t>ȥ��Ϳ���</w:t>
      </w:r>
      <w:r>
        <w:rPr/>
        <w:t>뤳�</w:t>
      </w:r>
      <w:r>
        <w:rPr/>
        <w:t>Ȥˤ��Ԥʤ����Ȥ���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rotate` ��, `plot`, `splot` ��ξ��ǡ�2 �����̤��Ф��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</w:t>
      </w:r>
      <w:r>
        <w:rPr/>
        <w:t>ž�Ϻ�ɸʿ�̤���γ��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ƹ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ϡ��</w:t>
      </w:r>
      <w:r>
        <w:rPr/>
        <w:t>饸����</w:t>
      </w:r>
      <w:r>
        <w:rPr/>
        <w:t>ñ�̤Ǥ�����pi �� degrees ���</w:t>
      </w:r>
      <w:r>
        <w:rPr/>
        <w:t>ܿ�</w:t>
      </w:r>
      <w:r>
        <w:rPr/>
        <w:t>Ȥ��ƤΥ</w:t>
      </w:r>
      <w:r>
        <w:rPr/>
        <w:t>饸����</w:t>
      </w:r>
      <w:r>
        <w:rPr/>
        <w:t>Ǥ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`rotate=1.5708`, `rotate=0.5pi`, `rotate=90deg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�</w:t>
      </w:r>
      <w:r>
        <w:rPr/>
        <w:t>Ʊ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` �����</w:t>
      </w:r>
      <w:r>
        <w:rPr/>
        <w:t>ꤵ�</w:t>
      </w:r>
      <w:r>
        <w:rPr/>
        <w:t>줿��硢��</w:t>
      </w:r>
      <w:r>
        <w:rPr/>
        <w:t>ž��ʿ�԰�ư����˺���������</w:t>
      </w:r>
      <w:r>
        <w:rPr/>
        <w:t>濴�</w:t>
      </w:r>
      <w:r>
        <w:rPr/>
        <w:t>ˤ��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</w:t>
      </w:r>
      <w:r>
        <w:rPr>
          <w:rtl w:val="true"/>
        </w:rPr>
        <w:t>ޤ</w:t>
      </w:r>
      <w:r>
        <w:rPr/>
        <w:t>�������</w:t>
      </w:r>
      <w:r>
        <w:rPr/>
        <w:t>ʳ��Ǥϲ�ž��������</w:t>
      </w:r>
      <w:r>
        <w:rPr/>
        <w:t xml:space="preserve">濴 </w:t>
      </w:r>
      <w:r>
        <w:rPr/>
        <w:t>(`center`) �˴</w:t>
      </w:r>
      <w:r>
        <w:rPr>
          <w:rtl w:val="true"/>
        </w:rPr>
        <w:t>ؤ</w:t>
      </w:r>
      <w:r>
        <w:rPr/>
        <w:t>��</w:t>
      </w:r>
      <w:r>
        <w:rPr/>
        <w:t>ƹ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˴</w:t>
      </w:r>
      <w:r>
        <w:rPr>
          <w:rtl w:val="true"/>
        </w:rPr>
        <w:t>ؤ</w:t>
      </w:r>
      <w:r>
        <w:rPr/>
        <w:t>��</w:t>
      </w:r>
      <w:r>
        <w:rPr/>
        <w:t>Ʋ�ž�</w:t>
      </w:r>
      <w:r>
        <w:rPr/>
        <w:t>٥</w:t>
      </w:r>
      <w:r>
        <w:rPr/>
        <w:t>��</w:t>
      </w:r>
      <w:r>
        <w:rPr/>
        <w:t>ȥ�����</w:t>
      </w:r>
      <w:r>
        <w:rPr/>
        <w:t>꤬���</w:t>
      </w:r>
      <w:r>
        <w:rPr/>
        <w:t>٥</w:t>
      </w:r>
      <w:r>
        <w:rPr/>
        <w:t>��</w:t>
      </w:r>
      <w:r>
        <w:rPr/>
        <w:t>ȥ��ɽ������ 3 �Ĥ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</w:t>
      </w:r>
      <w:r>
        <w:rPr/>
        <w:t>ꤹ�</w:t>
      </w:r>
      <w:r>
        <w:rPr/>
        <w:t>뤳�</w:t>
      </w:r>
      <w:r>
        <w:rPr/>
        <w:t>ȤǼ����Ƥ��ơ����Υ</w:t>
      </w:r>
      <w:r>
        <w:rPr/>
        <w:t>٥</w:t>
      </w:r>
      <w:r>
        <w:rPr/>
        <w:t>��</w:t>
      </w:r>
      <w:r>
        <w:rPr/>
        <w:t>ȥ�� 2 ������ xy ʿ�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Ƹ����դ���</w:t>
      </w:r>
      <w:r>
        <w:rPr/>
        <w:t>줿</w:t>
      </w:r>
      <w:r>
        <w:rPr/>
        <w:t>ˡ��</w:t>
      </w:r>
      <w:r>
        <w:rPr/>
        <w:t>٥</w:t>
      </w:r>
      <w:r>
        <w:rPr/>
        <w:t>��</w:t>
      </w:r>
      <w:r>
        <w:rPr/>
        <w:t>ȥ� (perpendicular) ��ɽ���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󤽤</w:t>
      </w:r>
      <w:r>
        <w:rPr/>
        <w:t>Υǥե���Ȥ� (0,0,1) �Ǥ���rotate �� perpendicular ��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ˤ�</w:t>
      </w:r>
      <w:r>
        <w:rPr/>
        <w:t>ꡢ</w:t>
      </w:r>
      <w:r>
        <w:rPr/>
        <w:t>3 ����������̵������</w:t>
      </w:r>
      <w:r>
        <w:rPr>
          <w:rtl w:val="true"/>
        </w:rPr>
        <w:t>إ</w:t>
      </w:r>
      <w:r>
        <w:rPr/>
        <w:t>ǡ��������դ��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ǽ�� 2 �����β�ž���Ԥʤ�</w:t>
      </w:r>
      <w:r>
        <w:rPr/>
        <w:t>졢���</w:t>
      </w:r>
      <w:r>
        <w:rPr/>
        <w:t>μ��� 3 �����β�ž���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R' �򤢤�Ѥˤ�� 2 x 2 �β�ž����Ȥ���P �� (0,0,1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p,yp,zp) �</w:t>
      </w:r>
      <w:r>
        <w:rPr>
          <w:rtl w:val="true"/>
        </w:rPr>
        <w:t>ػ</w:t>
      </w:r>
      <w:r>
        <w:rPr/>
        <w:t>Ҹ�����˲�ž������ 3 x 3 �ι���Ȥ���R' �򺸾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ƻ�� 3,3 �ʬ�� 1 �Ǥ���¾���ʬ�� 0 �Ǥ���</w:t>
      </w:r>
      <w:r>
        <w:rPr/>
        <w:t>褦�</w:t>
      </w:r>
      <w:r>
        <w:rPr/>
        <w:t>ʹ��� (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z ������β�ž����) �Ȥ���С������Ѵ���ɽ������ˤ��</w:t>
      </w:r>
      <w:r>
        <w:rPr>
          <w:rtl w:val="true"/>
        </w:rPr>
        <w:t>ط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' = P R v �Ȥʤ�</w:t>
      </w:r>
      <w:r>
        <w:rPr>
          <w:rtl w:val="true"/>
        </w:rPr>
        <w:t>ޤ</w:t>
      </w:r>
      <w:r>
        <w:rPr/>
        <w:t>��������</w:t>
      </w:r>
      <w:r>
        <w:rPr/>
        <w:t>ǡ�v �ϥǡ����ե����</w:t>
      </w:r>
      <w:r>
        <w:rPr/>
        <w:t>뤫��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x 1 �ΰ��</w:t>
      </w:r>
      <w:r>
        <w:rPr/>
        <w:t>֥</w:t>
      </w:r>
      <w:r>
        <w:rPr/>
        <w:t>٥</w:t>
      </w:r>
      <w:r>
        <w:rPr/>
        <w:t>��</w:t>
      </w:r>
      <w:r>
        <w:rPr/>
        <w:t>ȥ�Ǥ����ե�����Υǡ����� 3 ����Ū�ʤ�ΤǤ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Ū�ʥ</w:t>
      </w:r>
      <w:r>
        <w:rPr/>
        <w:t>롼�뤬</w:t>
      </w:r>
      <w:r>
        <w:rPr/>
        <w:t>Ŭ�Ѥ���� 3 ���������Υǡ����ȸ��ʤ���</w:t>
      </w:r>
      <w:r>
        <w:rPr>
          <w:rtl w:val="true"/>
        </w:rPr>
        <w:t>ޤ</w:t>
      </w:r>
      <w:r>
        <w:rPr/>
        <w:t xml:space="preserve">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С��̾�� z ��ɸ�� 0 �Ȥ��</w:t>
      </w:r>
      <w:r>
        <w:rPr/>
        <w:t>졢</w:t>
      </w:r>
      <w:r>
        <w:rPr/>
        <w:t>xy ʿ����� 2 �����ǡ����ȸ��ʤ�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ǡ���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��ˤ���ǡ����ϡ�`plot`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ǡ����Υǡ����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̾��</w:t>
      </w:r>
      <w:r>
        <w:rPr/>
        <w:t>ñ�������</w:t>
      </w:r>
      <w:r>
        <w:rPr>
          <w:rtl w:val="true"/>
        </w:rPr>
        <w:t>ޤ</w:t>
      </w:r>
      <w:r>
        <w:rPr/>
        <w:t>�����</w:t>
      </w:r>
      <w:r>
        <w:rPr/>
        <w:t>Ű�����ǰϤ�ǻ��</w:t>
      </w:r>
      <w:r>
        <w:rPr/>
        <w:t>ꤹ�</w:t>
      </w:r>
      <w:r>
        <w:rPr/>
        <w:t>뤳�</w:t>
      </w:r>
      <w:r>
        <w:rPr/>
        <w:t>Ȥ�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ϥե�����ǤϤʤ�����ϥ��ȥ꡼�</w:t>
      </w:r>
      <w:r>
        <w:rPr/>
        <w:t>फ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pecial-filenames`, `piped-data`, `datablock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{nonuniform|sparse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index &lt;index list&gt; | index "&lt;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kip &lt;number-of-lin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convexhull} {concaveh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mooth &lt;o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bins &lt;optio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volatile} {zsort} {noautosca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Ҥ� `binary`, `index`, `every`, `skip`, `using`, `smooth`, `bin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sk`, `convexhull`, `concavehull` `zsort` �򤽤</w:t>
      </w:r>
      <w:r>
        <w:rPr/>
        <w:t>줾���</w:t>
      </w:r>
      <w:r>
        <w:rPr/>
        <w:t>ʬ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ñ�˸���Ȱʲ����̤</w:t>
      </w:r>
      <w:r>
        <w:rPr/>
        <w:t>ꡣ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kip N` ����ϥե��������Ƭ N �Ԥ�̵�</w:t>
      </w:r>
      <w:r>
        <w:rPr/>
        <w:t xml:space="preserve">뤹��褦 </w:t>
      </w:r>
      <w:r>
        <w:rPr/>
        <w:t>gnuplot �˻</w:t>
      </w:r>
      <w:r>
        <w:rPr>
          <w:rtl w:val="true"/>
        </w:rPr>
        <w:t>ؼ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binary` �ϥե����</w:t>
      </w:r>
      <w:r>
        <w:rPr/>
        <w:t>뤬�</w:t>
      </w:r>
      <w:r>
        <w:rPr/>
        <w:t>ƥ����ȤǤʤ��Х��ʥ�ǡ������ĤȻ</w:t>
      </w:r>
      <w:r>
        <w:rPr>
          <w:rtl w:val="true"/>
        </w:rPr>
        <w:t>ؼ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index` ��ʣ��Υǡ������</w:t>
      </w:r>
      <w:r>
        <w:rPr/>
        <w:t>礫��</w:t>
      </w:r>
      <w:r>
        <w:rPr/>
        <w:t>ɤΥǡ����������</w:t>
      </w:r>
      <w:r>
        <w:rPr/>
        <w:t>褹�뤫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every` �ϰ�ĤΥǡ������</w:t>
      </w:r>
      <w:r>
        <w:rPr/>
        <w:t>礫��</w:t>
      </w:r>
      <w:r>
        <w:rPr/>
        <w:t>ɤ������</w:t>
      </w:r>
      <w:r>
        <w:rPr/>
        <w:t>褹�뤫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using` �ϥե�����Τɤ����ɤν�ǻ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mooth` ��������˥ǡ�����ñ��ʥե��</w:t>
      </w:r>
      <w:r>
        <w:rPr/>
        <w:t>륿��󥰡���</w:t>
      </w:r>
      <w:r>
        <w:rPr/>
        <w:t>֡������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convexhull` ñ�ȡ��</w:t>
      </w:r>
      <w:r>
        <w:rPr>
          <w:rtl w:val="true"/>
        </w:rPr>
        <w:t>ޤ</w:t>
      </w:r>
      <w:r>
        <w:rPr/>
        <w:t xml:space="preserve">��� </w:t>
      </w:r>
      <w:r>
        <w:rPr/>
        <w:t>with `smooth` �Ȥ��Ȥ</w:t>
      </w:r>
      <w:r>
        <w:rPr/>
        <w:t>߹�</w:t>
      </w:r>
      <w:r>
        <w:rPr/>
        <w:t>碌�</w:t>
      </w:r>
      <w:r>
        <w:rPr/>
        <w:t>ϡ���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򡢤��ζ���¿�ѷ��ĺ�������</w:t>
      </w:r>
      <w:r>
        <w:rPr/>
        <w:t>뿷�����������</w:t>
      </w:r>
      <w:r>
        <w:rPr/>
        <w:t>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bins` �ϸġ��������� x ���˱</w:t>
      </w:r>
      <w:r>
        <w:rPr/>
        <w:t>褦����</w:t>
      </w:r>
      <w:r>
        <w:rPr/>
        <w:t>ζ�</w:t>
      </w:r>
      <w:r>
        <w:rPr/>
        <w:t>֤</w:t>
      </w:r>
      <w:r>
        <w:rPr/>
        <w:t>˻�ʬ�����ƶ�����ñ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���ͤ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mask` �ϡ�����������</w:t>
      </w:r>
      <w:r>
        <w:rPr/>
        <w:t>줿�</w:t>
      </w:r>
      <w:r>
        <w:rPr>
          <w:rtl w:val="true"/>
        </w:rPr>
        <w:t>ޥ</w:t>
      </w:r>
      <w:r>
        <w:rPr/>
        <w:t>������̤��</w:t>
      </w:r>
      <w:r>
        <w:rPr/>
        <w:t>ơ�������Υ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</w:t>
      </w:r>
      <w:r>
        <w:rPr/>
        <w:t>줿��</w:t>
      </w:r>
      <w:r>
        <w:rPr/>
        <w:t>ʬ���</w:t>
      </w:r>
      <w:r>
        <w:rPr/>
        <w:t>硢�</w:t>
      </w:r>
      <w:r>
        <w:rPr>
          <w:rtl w:val="true"/>
        </w:rPr>
        <w:t>ޤ</w:t>
      </w:r>
      <w:r>
        <w:rPr/>
        <w:t xml:space="preserve">��� </w:t>
      </w:r>
      <w:r>
        <w:rPr/>
        <w:t>pm3d ���̤���򤵤</w:t>
      </w:r>
      <w:r>
        <w:rPr/>
        <w:t>줿�</w:t>
      </w:r>
      <w:r>
        <w:rPr/>
        <w:t>ΰ�Τ</w:t>
      </w:r>
      <w:r>
        <w:rPr>
          <w:rtl w:val="true"/>
        </w:rPr>
        <w:t>ߤ</w:t>
      </w:r>
      <w:r>
        <w:rPr/>
        <w:t>���</w:t>
      </w:r>
      <w:r>
        <w:rPr/>
        <w:t>褹��褦�</w:t>
      </w:r>
      <w:r>
        <w:rPr/>
        <w:t>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</w:t>
      </w:r>
      <w:r>
        <w:rPr/>
        <w:t>륿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volatile` �ϥե���������Ƥ���Ǻ��ɤ</w:t>
      </w:r>
      <w:r>
        <w:rPr/>
        <w:t>߹��</w:t>
      </w:r>
      <w:r>
        <w:rPr>
          <w:rtl w:val="true"/>
        </w:rPr>
        <w:t>ߤ</w:t>
      </w:r>
      <w:r>
        <w:rPr/>
        <w:t>��</w:t>
      </w:r>
      <w:r>
        <w:rPr/>
        <w:t>뤳�</w:t>
      </w:r>
      <w:r>
        <w:rPr/>
        <w:t>ȤϤǤ����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ƻ��ѤΤ���ˤ�������</w:t>
      </w:r>
      <w:r>
        <w:rPr>
          <w:rtl w:val="true"/>
        </w:rPr>
        <w:t>ݻ</w:t>
      </w:r>
      <w:r>
        <w:rPr/>
        <w:t>�</w:t>
      </w:r>
      <w:r>
        <w:rPr/>
        <w:t>Ƥ����ʤ���Ф����ʤ����Ȥ�</w:t>
      </w:r>
      <w:r>
        <w:rPr>
          <w:rtl w:val="true"/>
        </w:rPr>
        <w:t>ؼ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</w:t>
      </w:r>
      <w:r>
        <w:rPr/>
        <w:t>褯��񼰤�</w:t>
      </w:r>
      <w:r>
        <w:rPr/>
        <w:t>Ȥ��</w:t>
      </w:r>
      <w:r>
        <w:rPr>
          <w:rtl w:val="true"/>
        </w:rPr>
        <w:t>ޤ</w:t>
      </w:r>
      <w:r>
        <w:rPr/>
        <w:t>�����</w:t>
      </w:r>
      <w:r>
        <w:rPr/>
        <w:t>`bins` �ϥ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�</w:t>
      </w:r>
      <w:r>
        <w:rPr/>
        <w:t>경�</w:t>
      </w:r>
      <w:r>
        <w:rPr/>
        <w:t>ˤĤ��Ƥϡ�2,3 �� `smooth` ���</w:t>
      </w:r>
      <w:r>
        <w:rPr>
          <w:rtl w:val="true"/>
        </w:rPr>
        <w:t>ץ</w:t>
      </w:r>
      <w:r>
        <w:rPr/>
        <w:t>���󤷤��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noautoscale` �ϡ���ưŪ�˼����ϰϤ����</w:t>
      </w:r>
      <w:r>
        <w:rPr/>
        <w:t>ꤵ��</w:t>
      </w:r>
      <w:r>
        <w:rPr/>
        <w:t>뵡</w:t>
      </w:r>
      <w:r>
        <w:rPr/>
        <w:t>ǽ�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ˡ��������������ǡ�����ˤĤ��Ƥϡ������̵�</w:t>
      </w:r>
      <w:r>
        <w:rPr/>
        <w:t xml:space="preserve">뤵���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ư�̼</w:t>
      </w:r>
      <w:r>
        <w:rPr/>
        <w:t>ܵ�</w:t>
      </w:r>
      <w:r>
        <w:rPr/>
        <w:t>ǽ�η</w:t>
      </w:r>
      <w:r>
        <w:rPr>
          <w:rtl w:val="true"/>
        </w:rPr>
        <w:t>׻</w:t>
      </w:r>
      <w:r>
        <w:rPr/>
        <w:t>��</w:t>
      </w:r>
      <w:r>
        <w:rPr/>
        <w:t>о</w:t>
      </w:r>
      <w:r>
        <w:rPr>
          <w:rtl w:val="true"/>
        </w:rPr>
        <w:t>ݤ</w:t>
      </w:r>
      <w:r>
        <w:rPr/>
        <w:t>��</w:t>
      </w:r>
      <w:r>
        <w:rPr/>
        <w:t>鳰��</w:t>
      </w:r>
      <w:r>
        <w:rPr/>
        <w:t>) 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ȥǡ����ե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ζ�Ǥʤ��ƹԤϡ���ĤΥǡ�����򵭽Ҥ��</w:t>
      </w:r>
      <w:r>
        <w:rPr>
          <w:rtl w:val="true"/>
        </w:rPr>
        <w:t>ޤ</w:t>
      </w:r>
      <w:r>
        <w:rPr/>
        <w:t>�����</w:t>
      </w:r>
      <w:r>
        <w:rPr/>
        <w:t>`#` �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</w:t>
      </w:r>
      <w:r>
        <w:rPr/>
        <w:t>Ԥ��</w:t>
      </w:r>
      <w:r>
        <w:rPr/>
        <w:t>㳰�</w:t>
      </w:r>
      <w:r>
        <w:rPr/>
        <w:t>ǡ�����ϥ����ȤȤ��ư�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襹������</w:t>
      </w:r>
      <w:r>
        <w:rPr/>
        <w:t>Ȼ��</w:t>
      </w:r>
      <w:r>
        <w:rPr/>
        <w:t>ꤷ�����</w:t>
      </w:r>
      <w:r>
        <w:rPr>
          <w:rtl w:val="true"/>
        </w:rPr>
        <w:t>ץ</w:t>
      </w:r>
      <w:r>
        <w:rPr/>
        <w:t>����</w:t>
      </w:r>
      <w:r>
        <w:rPr/>
        <w:t>˰�¸�����ƹԤ��� 1 �İʾ� 8 �İ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</w:t>
      </w:r>
      <w:r>
        <w:rPr/>
        <w:t>ɤ</w:t>
      </w:r>
      <w:r>
        <w:rPr/>
        <w:t>߹��</w:t>
      </w:r>
      <w:r>
        <w:rPr>
          <w:rtl w:val="true"/>
        </w:rPr>
        <w:t>ߡ</w:t>
      </w:r>
      <w:r>
        <w:rPr/>
        <w:t>�</w:t>
      </w:r>
      <w:r>
        <w:rPr/>
        <w:t>ñ��Υǡ�����˴�Ϣ�դ��</w:t>
      </w:r>
      <w:r>
        <w:rPr>
          <w:rtl w:val="true"/>
        </w:rPr>
        <w:t>ޤ</w:t>
      </w:r>
      <w:r>
        <w:rPr/>
        <w:t>����</w:t>
      </w:r>
      <w:r>
        <w:rPr/>
        <w:t>ʲ�����: `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ñ�����θġ����ͤϡ��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 xml:space="preserve">��� </w:t>
      </w:r>
      <w:r>
        <w:rPr/>
        <w:t>(��Ĥ</w:t>
      </w:r>
      <w:r>
        <w:rPr>
          <w:rtl w:val="true"/>
        </w:rPr>
        <w:t>ޤ</w:t>
      </w:r>
      <w:r>
        <w:rPr/>
        <w:t>���</w:t>
      </w:r>
      <w:r>
        <w:rPr/>
        <w:t>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ζ��򤫥���) ���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` �ǻ��</w:t>
      </w:r>
      <w:r>
        <w:rPr/>
        <w:t>ꤷ�����̤</w:t>
      </w:r>
      <w:r>
        <w:rPr/>
        <w:t>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ɶ��</w:t>
      </w:r>
      <w:r>
        <w:rPr>
          <w:rtl w:val="true"/>
        </w:rPr>
        <w:t>ڤ</w:t>
      </w:r>
      <w:r>
        <w:rPr/>
        <w:t>�</w:t>
      </w:r>
      <w:r>
        <w:rPr/>
        <w:t>ʸ��Ƕ��</w:t>
      </w:r>
      <w:r>
        <w:rPr>
          <w:rtl w:val="true"/>
        </w:rPr>
        <w:t>ڤ</w:t>
      </w:r>
      <w:r>
        <w:rPr/>
        <w:t>��</w:t>
      </w:r>
      <w:r>
        <w:rPr/>
        <w:t>Ƥ���ɬ�</w:t>
      </w:r>
      <w:r>
        <w:rPr>
          <w:rtl w:val="true"/>
        </w:rPr>
        <w:t>פ�����ޤ</w:t>
      </w:r>
      <w:r>
        <w:rPr/>
        <w:t>����</w:t>
      </w:r>
      <w:r>
        <w:rPr/>
        <w:t>ե��������Τ���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ǰϤ</w:t>
      </w:r>
      <w:r>
        <w:rPr>
          <w:rtl w:val="true"/>
        </w:rPr>
        <w:t>ޤ</w:t>
      </w:r>
      <w:r>
        <w:rPr/>
        <w:t>�</w:t>
      </w:r>
      <w:r>
        <w:rPr/>
        <w:t>Ƥ����</w:t>
      </w:r>
      <w:r>
        <w:rPr/>
        <w:t>硢�</w:t>
      </w:r>
      <w:r>
        <w:rPr>
          <w:rtl w:val="true"/>
        </w:rPr>
        <w:t>ޤ</w:t>
      </w:r>
      <w:r>
        <w:rPr/>
        <w:t>��</w:t>
      </w:r>
      <w:r>
        <w:rPr/>
        <w:t>ϥե�����ɶ��</w:t>
      </w:r>
      <w:r>
        <w:rPr>
          <w:rtl w:val="true"/>
        </w:rPr>
        <w:t>ڤ</w:t>
      </w:r>
      <w:r>
        <w:rPr/>
        <w:t>�</w:t>
      </w:r>
      <w:r>
        <w:rPr/>
        <w:t>ʸ��</w:t>
      </w:r>
      <w:r>
        <w:rPr/>
        <w:t>꤬�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ʤäƤ�����ϡ����Υե�����ɤ��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�����ޤ</w:t>
      </w:r>
      <w:r>
        <w:rPr/>
        <w:t>ळ�</w:t>
      </w:r>
      <w:r>
        <w:rPr/>
        <w:t>Ȥ�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�Ű�������Υ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>��������</w:t>
      </w:r>
      <w:r>
        <w:rPr/>
        <w:t>δ���κ</w:t>
      </w:r>
      <w:r>
        <w:rPr>
          <w:rtl w:val="true"/>
        </w:rPr>
        <w:t>ݤ</w:t>
      </w:r>
      <w:r>
        <w:rPr/>
        <w:t>ˤ�̵�</w:t>
      </w:r>
      <w:r>
        <w:rPr/>
        <w:t>뤵���</w:t>
      </w:r>
      <w:r>
        <w:rPr/>
        <w:t>Τ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ǡ����Ԥ� 3 ��ȸ��ʤ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"second column"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ϡ��</w:t>
      </w:r>
      <w:r>
        <w:rPr>
          <w:rtl w:val="true"/>
        </w:rPr>
        <w:t>ؿ</w:t>
      </w:r>
      <w:r>
        <w:rPr/>
        <w:t xml:space="preserve">���� </w:t>
      </w:r>
      <w:r>
        <w:rPr/>
        <w:t>e, E ��ʸ���Ĥ����</w:t>
      </w:r>
      <w:r>
        <w:rPr>
          <w:rtl w:val="true"/>
        </w:rPr>
        <w:t>ؿ</w:t>
      </w:r>
      <w:r>
        <w:rPr/>
        <w:t>�</w:t>
      </w:r>
      <w:r>
        <w:rPr/>
        <w:t>ɽ���ǽ񤫤�Ƥ��Ƥ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󡣥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fortran` ��ͭ��ʾ��ϡ�fortran �λ</w:t>
      </w:r>
      <w:r>
        <w:rPr>
          <w:rtl w:val="true"/>
        </w:rPr>
        <w:t>ؿ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d, D, q, Q 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ζ�ԤϽ�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ԤΥ</w:t>
      </w:r>
      <w:r>
        <w:rPr/>
        <w:t>֥�󥯹</w:t>
      </w:r>
      <w:r>
        <w:rPr/>
        <w:t>Ԥϡ�`plot` ����Ϣ³��</w:t>
      </w:r>
      <w:r>
        <w:rPr>
          <w:rtl w:val="true"/>
        </w:rPr>
        <w:t>ؼ����ޤ</w:t>
      </w:r>
      <w:r>
        <w:rPr/>
        <w:t>�</w:t>
      </w:r>
      <w:r>
        <w:rPr/>
        <w:t>; �</w:t>
      </w:r>
      <w:r>
        <w:rPr/>
        <w:t>֥�󥯹</w:t>
      </w:r>
      <w:r>
        <w:rPr/>
        <w:t>Ԥˤ�ä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ڤ</w:t>
      </w:r>
      <w:r>
        <w:rPr/>
        <w:t>�</w:t>
      </w:r>
      <w:r>
        <w:rPr/>
        <w:t>줿�����</w:t>
      </w:r>
      <w:r>
        <w:rPr/>
        <w:t>Ƿ�Ф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 xml:space="preserve">��� </w:t>
      </w:r>
      <w:r>
        <w:rPr/>
        <w:t>(line style �ǽ񤫤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ԤΥ</w:t>
      </w:r>
      <w:r>
        <w:rPr/>
        <w:t>֥�󥯹</w:t>
      </w:r>
      <w:r>
        <w:rPr/>
        <w:t>Ԥϡ��̡��Υǡ�������</w:t>
      </w:r>
      <w:r>
        <w:rPr/>
        <w:t>֤</w:t>
      </w:r>
      <w:r>
        <w:rPr/>
        <w:t>ζ��</w:t>
      </w:r>
      <w:r>
        <w:rPr>
          <w:rtl w:val="true"/>
        </w:rPr>
        <w:t>ڤ</w:t>
      </w:r>
      <w:r>
        <w:rPr/>
        <w:t>�򼨤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 </w:t>
      </w:r>
      <w:r>
        <w:rPr/>
        <w:t>autoscale �ξ��</w:t>
      </w:r>
      <w:r>
        <w:rPr/>
        <w:t>֤</w:t>
      </w:r>
      <w:r>
        <w:rPr/>
        <w:t>Ǥ���� (�ʲ�����: `set autoscale`)��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>
          <w:rtl w:val="true"/>
        </w:rPr>
        <w:t>ݥ</w:t>
      </w:r>
      <w:r>
        <w:rPr/>
        <w:t>���</w:t>
      </w:r>
      <w:r>
        <w:rPr/>
        <w:t>Ȥ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˼�ưŪ�˰��Ф���ơ�����</w:t>
      </w:r>
      <w:r>
        <w:rPr/>
        <w:t>꤬�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Ƥ�����</w:t>
      </w:r>
      <w:r>
        <w:rPr/>
        <w:t>꤬�</w:t>
      </w:r>
      <w:r>
        <w:rPr>
          <w:rtl w:val="true"/>
        </w:rPr>
        <w:t>ޡ�������ޤ</w:t>
      </w:r>
      <w:r>
        <w:rPr/>
        <w:t>�������</w:t>
      </w:r>
      <w:r>
        <w:rPr/>
        <w:t>ϡ�2 �Ĥη�̤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`splot` �Ǥϡ����̤γѤ����̤γѤ˰��</w:t>
      </w:r>
      <w:r>
        <w:rPr>
          <w:rtl w:val="true"/>
        </w:rPr>
        <w:t>פ</w:t>
      </w:r>
      <w:r>
        <w:rPr/>
        <w:t>��</w:t>
      </w:r>
      <w:r>
        <w:rPr/>
        <w:t>Ƥ��ʤ����Ȥ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</w:t>
      </w:r>
      <w:r>
        <w:rPr/>
        <w:t>硢�</w:t>
      </w:r>
      <w:r>
        <w:rPr/>
        <w:t>Ĥ���Ͻ񤫤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  <w:r>
        <w:rPr/>
        <w:t>ii) 2 ����μ��ǤΡ�Ʊ��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ϰϤΥǡ�����ɽ���κ</w:t>
      </w:r>
      <w:r>
        <w:rPr>
          <w:rtl w:val="true"/>
        </w:rPr>
        <w:t>ݡ</w:t>
      </w:r>
      <w:r>
        <w:rPr/>
        <w:t xml:space="preserve">��⤷ </w:t>
      </w:r>
      <w:r>
        <w:rPr/>
        <w:t>x2 �μ����Ф�������</w:t>
      </w:r>
      <w:r>
        <w:rPr/>
        <w:t>꤬�񤫤�</w:t>
      </w:r>
      <w:r>
        <w:rPr/>
        <w:t>Ƥ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x ��ɸ�����äƤ��ʤ����Ȥ��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x �� (x1) 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</w:t>
      </w:r>
      <w:r>
        <w:rPr>
          <w:rtl w:val="true"/>
        </w:rPr>
        <w:t>ޤ</w:t>
      </w:r>
      <w:r>
        <w:rPr/>
        <w:t>Ǽ�ưŪ�˰��Ф����Τ��Ф���x2 ���Ϥ����ǤϤʤ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�����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; plot '-', '-' axes x2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򤱤�</w:t>
      </w:r>
      <w:r>
        <w:rPr/>
        <w:t>ˤϡ�`set autoscale` ���</w:t>
      </w:r>
      <w:r>
        <w:rPr>
          <w:rtl w:val="true"/>
        </w:rPr>
        <w:t>ޥ</w:t>
      </w:r>
      <w:r>
        <w:rPr/>
        <w:t>�</w:t>
      </w:r>
      <w:r>
        <w:rPr/>
        <w:t>ɤ� `set [axis]range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 `noextend` ���</w:t>
      </w:r>
      <w:r>
        <w:rPr>
          <w:rtl w:val="true"/>
        </w:rPr>
        <w:t>ץ</w:t>
      </w:r>
      <w:r>
        <w:rPr/>
        <w:t>�����</w:t>
      </w:r>
      <w:r>
        <w:rPr/>
        <w:t>Ȥ����Ȥ��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����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�����</w:t>
      </w:r>
      <w:r>
        <w:rPr/>
        <w:t>褦�</w:t>
      </w:r>
      <w:r>
        <w:rPr/>
        <w:t>ʼ����ϰϤγ�ĥ��ǽ��̵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٥</w:t>
      </w:r>
      <w:r>
        <w:rPr/>
        <w:t>�</w:t>
      </w:r>
      <w:r>
        <w:rPr/>
        <w:t>κ�ɸ��ʸ�����ǡ����ե����</w:t>
      </w:r>
      <w:r>
        <w:rPr/>
        <w:t>뤫���</w:t>
      </w:r>
      <w:r>
        <w:rPr/>
        <w:t>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labels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column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column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column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plot �Υ������ `skip` ��Ȥ����Ȥǡ��ǡ����ե�������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ɲù� (ʣ��Ԥ��) �����Ū��̵�</w:t>
      </w:r>
      <w:r>
        <w:rPr/>
        <w:t>뤵���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ǡ����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ϡ�ʸ�������</w:t>
      </w:r>
      <w:r>
        <w:rPr>
          <w:rtl w:val="true"/>
        </w:rPr>
        <w:t>إ</w:t>
      </w:r>
      <w:r>
        <w:rPr/>
        <w:t>å��</w:t>
      </w:r>
      <w:r>
        <w:rPr>
          <w:rtl w:val="true"/>
        </w:rPr>
        <w:t>ޤ</w:t>
      </w:r>
      <w:r>
        <w:rPr/>
        <w:t>��</w:t>
      </w:r>
      <w:r>
        <w:rPr/>
        <w:t>ɲä�ñ��Ԥ�������⤢��</w:t>
      </w:r>
      <w:r>
        <w:rPr>
          <w:rtl w:val="true"/>
        </w:rPr>
        <w:t>ޤ������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plot ����</w:t>
      </w:r>
      <w:r>
        <w:rPr>
          <w:rtl w:val="true"/>
        </w:rPr>
        <w:t>إ</w:t>
      </w:r>
      <w:r>
        <w:rPr/>
        <w:t>å� (column header) ���</w:t>
      </w:r>
      <w:r>
        <w:rPr/>
        <w:t>㤨�</w:t>
      </w:r>
      <w:r>
        <w:rPr/>
        <w:t>Х����ȥ�Ȥ��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Τ</w:t>
      </w:r>
      <w:r>
        <w:rPr/>
        <w:t>褦�����</w:t>
      </w:r>
      <w:r>
        <w:rPr/>
        <w:t>Ū�˻��Ȥ�����ϡ����ιԤ�ưŪ�˥����å</w:t>
      </w:r>
      <w:r>
        <w:rPr>
          <w:rtl w:val="true"/>
        </w:rPr>
        <w:t>פ��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ʤ���С������å</w:t>
      </w:r>
      <w:r>
        <w:rPr>
          <w:rtl w:val="true"/>
        </w:rPr>
        <w:t xml:space="preserve">׿�� </w:t>
      </w:r>
      <w:r>
        <w:rPr/>
        <w:t>1</w:t>
      </w:r>
      <w:r>
        <w:rPr/>
        <w:t xml:space="preserve"> ���ɲä��</w:t>
      </w:r>
      <w:r>
        <w:rPr/>
        <w:t>뤫��</w:t>
      </w:r>
      <w:r>
        <w:rPr/>
        <w:t>`set datafile columnhead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°������</w:t>
      </w:r>
      <w:r>
        <w:rPr/>
        <w:t>ꤹ�</w:t>
      </w:r>
      <w:r>
        <w:rPr/>
        <w:t>뤳�</w:t>
      </w:r>
      <w:r>
        <w:rPr/>
        <w:t>Ȥ����Ū�ˤ��ιԤ򥹥��å</w:t>
      </w:r>
      <w:r>
        <w:rPr>
          <w:rtl w:val="true"/>
        </w:rPr>
        <w:t>פ</w:t>
      </w:r>
      <w:r>
        <w:rPr/>
        <w:t>���</w:t>
      </w:r>
      <w:r>
        <w:rPr/>
        <w:t>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kip`, `columnhead`, `autotitle columnheade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</w:t>
      </w:r>
      <w:r>
        <w:rPr>
          <w:rtl w:val="true"/>
        </w:rPr>
        <w:t>޶��ڤ</w:t>
      </w:r>
      <w:r>
        <w:rPr/>
        <w:t>�</w:t>
      </w:r>
      <w:r>
        <w:rPr/>
        <w:t>ե����� (csv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s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tafile separator {whitespace | tab | comma | "cha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sv" �ϡ�����ϥ���</w:t>
      </w:r>
      <w:r>
        <w:rPr>
          <w:rtl w:val="true"/>
        </w:rPr>
        <w:t>޶��ڤ</w:t>
      </w:r>
      <w:r>
        <w:rPr/>
        <w:t xml:space="preserve">� </w:t>
      </w:r>
      <w:r>
        <w:rPr/>
        <w:t>("comma-separated values") ��ά�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Ρ�csv �ե������ ("csv file") �Ȥ������դϡ�������Υǡ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ɤ���ɬ�����⥫��</w:t>
      </w:r>
      <w:r>
        <w:rPr>
          <w:rtl w:val="true"/>
        </w:rPr>
        <w:t>ޤ</w:t>
      </w:r>
      <w:r>
        <w:rPr/>
        <w:t>Ǥ���ɬ�</w:t>
      </w:r>
      <w:r>
        <w:rPr>
          <w:rtl w:val="true"/>
        </w:rPr>
        <w:t>פ</w:t>
      </w:r>
      <w:r>
        <w:rPr/>
        <w:t>Ϥʤ������ʸ��Ƕ��</w:t>
      </w:r>
      <w:r>
        <w:rPr>
          <w:rtl w:val="true"/>
        </w:rPr>
        <w:t>ڤ</w:t>
      </w:r>
      <w:r>
        <w:rPr/>
        <w:t>��</w:t>
      </w:r>
      <w:r>
        <w:rPr/>
        <w:t>Ƥ�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ե�����Ȥ��</w:t>
      </w:r>
      <w:r>
        <w:rPr>
          <w:rtl w:val="true"/>
        </w:rPr>
        <w:t>ޤ</w:t>
      </w:r>
      <w:r>
        <w:rPr/>
        <w:t>���</w:t>
      </w:r>
      <w:r>
        <w:rPr/>
        <w:t>csv �ե����</w:t>
      </w:r>
      <w:r>
        <w:rPr/>
        <w:t>뤫��</w:t>
      </w:r>
      <w:r>
        <w:rPr/>
        <w:t>ǡ������ɤ</w:t>
      </w:r>
      <w:r>
        <w:rPr/>
        <w:t>ि��</w:t>
      </w:r>
      <w:r>
        <w:rPr/>
        <w:t>ˤϡ�gnuplot �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ɶ��</w:t>
      </w:r>
      <w:r>
        <w:rPr>
          <w:rtl w:val="true"/>
        </w:rPr>
        <w:t>ڤ</w:t>
      </w:r>
      <w:r>
        <w:rPr/>
        <w:t>�</w:t>
      </w:r>
      <w:r>
        <w:rPr/>
        <w:t>ʸ��ʤ�Ǥ��</w:t>
      </w:r>
      <w:r>
        <w:rPr/>
        <w:t>뤫�򼨤�</w:t>
      </w:r>
      <w:r>
        <w:rPr/>
        <w:t>ɬ�</w:t>
      </w:r>
      <w:r>
        <w:rPr>
          <w:rtl w:val="true"/>
        </w:rPr>
        <w:t>פ�����ޤ</w:t>
      </w:r>
      <w:r>
        <w:rPr/>
        <w:t>����</w:t>
      </w:r>
      <w:r>
        <w:rPr/>
        <w:t>㤨�</w:t>
      </w:r>
      <w:r>
        <w:rPr/>
        <w:t>С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ɶ��</w:t>
      </w:r>
      <w:r>
        <w:rPr>
          <w:rtl w:val="true"/>
        </w:rPr>
        <w:t>ڤ</w:t>
      </w:r>
      <w:r>
        <w:rPr/>
        <w:t>�</w:t>
      </w:r>
      <w:r>
        <w:rPr/>
        <w:t>ʸ��Ȥ��ƥ��</w:t>
      </w:r>
      <w:r>
        <w:rPr>
          <w:rtl w:val="true"/>
        </w:rPr>
        <w:t>ߥ</w:t>
      </w:r>
      <w:r>
        <w:rPr/>
        <w:t>�����</w:t>
      </w:r>
      <w:r>
        <w:rPr/>
        <w:t>Ȥ��ե����</w:t>
      </w:r>
      <w:r>
        <w:rPr/>
        <w:t>뤫���</w:t>
      </w:r>
      <w:r>
        <w:rPr/>
        <w:t>ɤ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tafile separator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datafile separator`������ϡ�����ѤΥե�����ˤΤ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</w:t>
      </w:r>
      <w:r>
        <w:rPr/>
        <w:t>ϤȤ��� CSV �ե������������ˤϡ�`set table` �˥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separator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every` �ϡ���</w:t>
      </w:r>
      <w:r>
        <w:rPr/>
        <w:t>褹��</w:t>
      </w:r>
      <w:r>
        <w:rPr/>
        <w:t>ǡ�����ǡ������</w:t>
      </w:r>
      <w:r>
        <w:rPr/>
        <w:t>礫����</w:t>
      </w:r>
      <w:r>
        <w:rPr/>
        <w:t>Ū�˥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󥰤�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�</w:t>
      </w:r>
      <w:r>
        <w:rPr/>
        <w:t>Υե�������Ф��Ƥϡ��</w:t>
      </w:r>
      <w:r>
        <w:rPr/>
        <w:t>֥</w:t>
      </w:r>
      <w:r>
        <w:rPr>
          <w:rtl w:val="true"/>
        </w:rPr>
        <w:t>ݥ</w:t>
      </w:r>
      <w:r>
        <w:rPr/>
        <w:t>���</w:t>
      </w:r>
      <w:r>
        <w:rPr/>
        <w:t>ȡ</w:t>
      </w:r>
      <w:r>
        <w:rPr>
          <w:rtl w:val="true"/>
        </w:rPr>
        <w:t xml:space="preserve">פ� </w:t>
      </w:r>
      <w:r>
        <w:rPr/>
        <w:t>1</w:t>
      </w:r>
      <w:r>
        <w:rPr/>
        <w:t xml:space="preserve"> �Ĥιԡ��ǡ����Ρ</w:t>
      </w:r>
      <w:r>
        <w:rPr/>
        <w:t>֥֥�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Υ</w:t>
      </w:r>
      <w:r>
        <w:rPr/>
        <w:t>֥�</w:t>
      </w:r>
      <w:r>
        <w:rPr/>
        <w:t>å��ȶ�ԤǶ��</w:t>
      </w:r>
      <w:r>
        <w:rPr>
          <w:rtl w:val="true"/>
        </w:rPr>
        <w:t>ڤ</w:t>
      </w:r>
      <w:r>
        <w:rPr/>
        <w:t>���</w:t>
      </w:r>
      <w:r>
        <w:rPr/>
        <w:t>Ϣ³�����ԤΤ</w:t>
      </w:r>
      <w:r>
        <w:rPr>
          <w:rtl w:val="true"/>
        </w:rPr>
        <w:t>ޤ</w:t>
      </w:r>
      <w:r>
        <w:rPr/>
        <w:t>Ȥ</w:t>
      </w:r>
      <w:r>
        <w:rPr>
          <w:rtl w:val="true"/>
        </w:rPr>
        <w:t>ޤ</w:t>
      </w:r>
      <w:r>
        <w:rPr/>
        <w:t>���̣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�ǡ������Ф��Ƥϡ��</w:t>
      </w:r>
      <w:r>
        <w:rPr/>
        <w:t>֥֥�</w:t>
      </w:r>
      <w:r>
        <w:rPr/>
        <w:t>å��</w:t>
      </w:r>
      <w:r>
        <w:rPr>
          <w:rtl w:val="true"/>
        </w:rPr>
        <w:t>פ</w:t>
      </w:r>
      <w:r>
        <w:rPr/>
        <w:t>ȡ</w:t>
      </w:r>
      <w:r>
        <w:rPr/>
        <w:t>֥</w:t>
      </w:r>
      <w:r>
        <w:rPr>
          <w:rtl w:val="true"/>
        </w:rPr>
        <w:t>ݥ</w:t>
      </w:r>
      <w:r>
        <w:rPr/>
        <w:t>���</w:t>
      </w:r>
      <w:r>
        <w:rPr/>
        <w:t>ȡ</w:t>
      </w:r>
      <w:r>
        <w:rPr>
          <w:rtl w:val="true"/>
        </w:rPr>
        <w:t>פ</w:t>
      </w:r>
      <w:r>
        <w:rPr/>
        <w:t>ϡ����</w:t>
      </w:r>
      <w:r>
        <w:rPr/>
        <w:t>줾��</w:t>
      </w:r>
      <w:r>
        <w:rPr/>
        <w:t>ֹ</w:t>
      </w:r>
      <w:r>
        <w:rPr/>
        <w:t>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ȡ���</w:t>
      </w:r>
      <w:r>
        <w:rPr>
          <w:rtl w:val="true"/>
        </w:rPr>
        <w:t>פ</w:t>
      </w:r>
      <w:r>
        <w:rPr/>
        <w:t>��</w:t>
      </w:r>
      <w:r>
        <w:rPr/>
        <w:t>б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matrix every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every {&lt;�</w:t>
      </w:r>
      <w:r>
        <w:rPr>
          <w:rtl w:val="true"/>
        </w:rPr>
        <w:t>ݥ</w:t>
      </w:r>
      <w:r>
        <w:rPr/>
        <w:t>������</w:t>
      </w:r>
      <w:r>
        <w:rPr/>
        <w:t>ʬ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:{&lt;�</w:t>
      </w:r>
      <w:r>
        <w:rPr/>
        <w:t>֥�</w:t>
      </w:r>
      <w:r>
        <w:rPr/>
        <w:t>å���ʬ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:{&lt;���ϥ</w:t>
      </w:r>
      <w:r>
        <w:rPr>
          <w:rtl w:val="true"/>
        </w:rPr>
        <w:t>ݥ</w:t>
      </w:r>
      <w:r>
        <w:rPr/>
        <w:t>����</w:t>
      </w:r>
      <w:r>
        <w:rPr/>
        <w:t>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:{&lt;���ϥ</w:t>
      </w:r>
      <w:r>
        <w:rPr/>
        <w:t>֥�</w:t>
      </w:r>
      <w:r>
        <w:rPr/>
        <w:t>å�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:{&lt;��λ�</w:t>
      </w:r>
      <w:r>
        <w:rPr>
          <w:rtl w:val="true"/>
        </w:rPr>
        <w:t>ݥ</w:t>
      </w:r>
      <w:r>
        <w:rPr/>
        <w:t>����</w:t>
      </w:r>
      <w:r>
        <w:rPr/>
        <w:t>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:&lt;��λ�</w:t>
      </w:r>
      <w:r>
        <w:rPr/>
        <w:t>֥�</w:t>
      </w:r>
      <w:r>
        <w:rPr/>
        <w:t>å�&gt;}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褹��</w:t>
      </w:r>
      <w:r>
        <w:rPr/>
        <w:t>ǡ����</w:t>
      </w:r>
      <w:r>
        <w:rPr>
          <w:rtl w:val="true"/>
        </w:rPr>
        <w:t>ݥ</w:t>
      </w:r>
      <w:r>
        <w:rPr/>
        <w:t>���</w:t>
      </w:r>
      <w:r>
        <w:rPr/>
        <w:t>Ȥϡ�&lt;���ϥ</w:t>
      </w:r>
      <w:r>
        <w:rPr>
          <w:rtl w:val="true"/>
        </w:rPr>
        <w:t>ݥ</w:t>
      </w:r>
      <w:r>
        <w:rPr/>
        <w:t>����</w:t>
      </w:r>
      <w:r>
        <w:rPr/>
        <w:t>&gt; ���� &lt;��λ�</w:t>
      </w:r>
      <w:r>
        <w:rPr>
          <w:rtl w:val="true"/>
        </w:rPr>
        <w:t>ݥ����</w:t>
      </w:r>
      <w:r>
        <w:rPr>
          <w:rtl w:val="true"/>
        </w:rPr>
        <w:t>&gt; �</w:t>
      </w:r>
      <w:r>
        <w:rPr>
          <w:rtl w:val="true"/>
        </w:rPr>
        <w:t>ޤ</w:t>
      </w:r>
      <w:r>
        <w:rPr/>
        <w:t xml:space="preserve">� </w:t>
      </w:r>
      <w:r>
        <w:rPr/>
        <w:t>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ʬ&gt; ����ä���ӡ��</w:t>
      </w:r>
      <w:r>
        <w:rPr/>
        <w:t>֥�</w:t>
      </w:r>
      <w:r>
        <w:rPr/>
        <w:t>å��� &lt;���ϥ</w:t>
      </w:r>
      <w:r>
        <w:rPr/>
        <w:t>֥�</w:t>
      </w:r>
      <w:r>
        <w:rPr/>
        <w:t>å�&gt; ���� &lt;��λ�</w:t>
      </w:r>
      <w:r>
        <w:rPr/>
        <w:t>֥�</w:t>
      </w:r>
      <w:r>
        <w:rPr/>
        <w:t>å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 </w:t>
      </w:r>
      <w:r>
        <w:rPr/>
        <w:t>&lt;�</w:t>
      </w:r>
      <w:r>
        <w:rPr/>
        <w:t>֥�</w:t>
      </w:r>
      <w:r>
        <w:rPr/>
        <w:t>å���ʬ&gt; ����ä���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</w:t>
      </w:r>
      <w:r>
        <w:rPr/>
        <w:t>֥�</w:t>
      </w:r>
      <w:r>
        <w:rPr/>
        <w:t>å��κǽ�Υǡ����ϡ��ե�������κǽ�Υ</w:t>
      </w:r>
      <w:r>
        <w:rPr/>
        <w:t>֥�</w:t>
      </w:r>
      <w:r>
        <w:rPr/>
        <w:t>å���Ʊ���</w:t>
      </w:r>
      <w:r>
        <w:rPr/>
        <w:t>褦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0 �</w:t>
      </w:r>
      <w:r>
        <w:rPr/>
        <w:t>֡</w:t>
      </w:r>
      <w:r>
        <w:rPr>
          <w:rtl w:val="true"/>
        </w:rPr>
        <w:t>פ</w:t>
      </w:r>
      <w:r>
        <w:rPr/>
        <w:t>ȿ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</w:t>
      </w:r>
      <w:r>
        <w:rPr/>
        <w:t>åȤǤ��ʤ������</w:t>
      </w:r>
      <w:r>
        <w:rPr>
          <w:rtl w:val="true"/>
        </w:rPr>
        <w:t>ޤ</w:t>
      </w:r>
      <w:r>
        <w:rPr/>
        <w:t>�</w:t>
      </w:r>
      <w:r>
        <w:rPr/>
        <w:t>Ԥ⥫����Ȥ��</w:t>
      </w:r>
      <w:r>
        <w:rPr/>
        <w:t>뤳�</w:t>
      </w:r>
      <w:r>
        <w:rPr/>
        <w:t>Ȥ���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ο��Ͼ�ά�Ǥ��</w:t>
      </w:r>
      <w:r>
        <w:rPr>
          <w:rtl w:val="true"/>
        </w:rPr>
        <w:t>ޤ</w:t>
      </w:r>
      <w:r>
        <w:rPr/>
        <w:t>�</w:t>
      </w:r>
      <w:r>
        <w:rPr/>
        <w:t>; ��ʬ�Υǥե���Ȥ� 1 �����Ϥ��ͤϺ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ݥ</w:t>
      </w:r>
      <w:r>
        <w:rPr/>
        <w:t>���</w:t>
      </w:r>
      <w:r>
        <w:rPr/>
        <w:t>Ȥ��ǽ�Υ</w:t>
      </w:r>
      <w:r>
        <w:rPr/>
        <w:t>֥�</w:t>
      </w:r>
      <w:r>
        <w:rPr/>
        <w:t>å��������ƽ�λ���ͤϺǸ�Υ</w:t>
      </w:r>
      <w:r>
        <w:rPr>
          <w:rtl w:val="true"/>
        </w:rPr>
        <w:t>ݥ</w:t>
      </w:r>
      <w:r>
        <w:rPr/>
        <w:t>���</w:t>
      </w:r>
      <w:r>
        <w:rPr/>
        <w:t>Ȥ��Ǹ�Υ</w:t>
      </w:r>
      <w:r>
        <w:rPr/>
        <w:t>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`every` 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':' �ǽ����Τϵ��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`every` ����</w:t>
      </w:r>
      <w:r>
        <w:rPr/>
        <w:t>ꤷ�</w:t>
      </w:r>
      <w:r>
        <w:rPr/>
        <w:t>ʤ���С���ƤιԤ���ƤΥ</w:t>
      </w:r>
      <w:r>
        <w:rPr>
          <w:rtl w:val="true"/>
        </w:rPr>
        <w:t>ݥ</w:t>
      </w:r>
      <w:r>
        <w:rPr/>
        <w:t>���</w:t>
      </w:r>
      <w:r>
        <w:rPr/>
        <w:t>Ȥ�</w:t>
      </w:r>
      <w:r>
        <w:rPr>
          <w:rtl w:val="true"/>
        </w:rPr>
        <w:t>ץ</w:t>
      </w:r>
      <w:r>
        <w:rPr/>
        <w:t>�</w:t>
      </w:r>
      <w:r>
        <w:rPr/>
        <w:t>å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:3::3    # 4 ���</w:t>
      </w:r>
      <w:r>
        <w:rPr>
          <w:rtl w:val="true"/>
        </w:rPr>
        <w:t>ܤ</w:t>
      </w:r>
      <w:r>
        <w:rPr/>
        <w:t>Υ</w:t>
      </w:r>
      <w:r>
        <w:rPr/>
        <w:t>֥�</w:t>
      </w:r>
      <w:r>
        <w:rPr/>
        <w:t>å������Ӥ</w:t>
      </w:r>
      <w:r>
        <w:rPr>
          <w:rtl w:val="true"/>
        </w:rPr>
        <w:t>ޤ</w:t>
      </w:r>
      <w:r>
        <w:rPr/>
        <w:t xml:space="preserve">� </w:t>
      </w:r>
      <w:r>
        <w:rPr/>
        <w:t>(</w:t>
      </w:r>
      <w:r>
        <w:rPr/>
        <w:t>0</w:t>
      </w:r>
      <w:r>
        <w:rPr/>
        <w:t xml:space="preserve"> �</w:t>
      </w:r>
      <w:r>
        <w:rPr/>
        <w:t>֤��</w:t>
      </w:r>
      <w:r>
        <w:rPr/>
        <w:t>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:::9     # �ǽ�� 10 �</w:t>
      </w:r>
      <w:r>
        <w:rPr/>
        <w:t>֥�</w:t>
      </w:r>
      <w:r>
        <w:rPr/>
        <w:t>å�����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2:2        # 1 �Ĥ����Υ</w:t>
      </w:r>
      <w:r>
        <w:rPr/>
        <w:t>֥�</w:t>
      </w:r>
      <w:r>
        <w:rPr/>
        <w:t>å��� 1 �Ĥ����Υ</w:t>
      </w:r>
      <w:r>
        <w:rPr>
          <w:rtl w:val="true"/>
        </w:rPr>
        <w:t>ݥ</w:t>
      </w:r>
      <w:r>
        <w:rPr/>
        <w:t>�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5::15    # ���</w:t>
      </w:r>
      <w:r>
        <w:rPr/>
        <w:t>줾��</w:t>
      </w:r>
      <w:r>
        <w:rPr/>
        <w:t>Υ</w:t>
      </w:r>
      <w:r>
        <w:rPr/>
        <w:t>֥�</w:t>
      </w:r>
      <w:r>
        <w:rPr/>
        <w:t>å��ǥ</w:t>
      </w:r>
      <w:r>
        <w:rPr>
          <w:rtl w:val="true"/>
        </w:rPr>
        <w:t xml:space="preserve">ݥ���� </w:t>
      </w:r>
      <w:r>
        <w:rPr/>
        <w:t>5</w:t>
      </w:r>
      <w:r>
        <w:rPr>
          <w:rtl w:val="true"/>
        </w:rPr>
        <w:t xml:space="preserve"> ���� </w:t>
      </w:r>
      <w:r>
        <w:rPr/>
        <w:t>15</w:t>
      </w:r>
      <w:r>
        <w:rPr>
          <w:rtl w:val="true"/>
        </w:rPr>
        <w:t xml:space="preserve"> �</w:t>
      </w:r>
      <w:r>
        <w:rPr>
          <w:rtl w:val="true"/>
        </w:rPr>
        <w:t>ޤ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��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mp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�� plot �ǥ� (simpl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޲</w:t>
      </w:r>
      <w:r>
        <w:rPr/>
        <w:t>��</w:t>
      </w:r>
      <w:r>
        <w:rPr/>
        <w:t>ѿ�⡼�ɤǤ� splot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ɤǤ� splot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ǡ����ե��������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ե����� "population.dat" ��Υǡ�������������</w:t>
      </w:r>
      <w:r>
        <w:rPr>
          <w:rtl w:val="true"/>
        </w:rPr>
        <w:t>ޤ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(1965-x)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1960: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.dat'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population.dat" �ϼ��Τ</w:t>
      </w:r>
      <w:r>
        <w:rPr/>
        <w:t>褦�</w:t>
      </w:r>
      <w:r>
        <w:rPr/>
        <w:t>ʥ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Gnu population in Antarctica since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65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0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5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5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2 �Ĥ� float ���ͤ���� (2 ���</w:t>
      </w:r>
      <w:r>
        <w:rPr>
          <w:rtl w:val="true"/>
        </w:rPr>
        <w:t>ܤ</w:t>
      </w:r>
      <w:r>
        <w:rPr/>
        <w:t>��ͤ�̵��̣</w:t>
      </w:r>
      <w:r>
        <w:rPr/>
        <w:t>)��������ɤ</w:t>
      </w:r>
      <w:r>
        <w:rPr>
          <w:rtl w:val="true"/>
        </w:rPr>
        <w:t>߼</w:t>
      </w:r>
      <w:r>
        <w:rPr/>
        <w:t>Τ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Ĥ����� float �ͤ�̵�¤�Ĺ��³�� 1 �����ǡ����Ȥ��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ormat="%float%*flo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ǡ����ե����</w:t>
      </w:r>
      <w:r>
        <w:rPr/>
        <w:t>뤫���</w:t>
      </w:r>
      <w:r>
        <w:rPr/>
        <w:t>ɸ��������Τ�ɬ�</w:t>
      </w:r>
      <w:r>
        <w:rPr>
          <w:rtl w:val="true"/>
        </w:rPr>
        <w:t>פ</w:t>
      </w:r>
      <w:r>
        <w:rPr/>
        <w:t>ʾ���򤹤</w:t>
      </w:r>
      <w:r>
        <w:rPr/>
        <w:t>٤</w:t>
      </w:r>
      <w:r>
        <w:rPr/>
        <w:t>Ƥ��Υ</w:t>
      </w:r>
      <w:r>
        <w:rPr>
          <w:rtl w:val="true"/>
        </w:rPr>
        <w:t>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˴</w:t>
      </w:r>
      <w:r>
        <w:rPr>
          <w:rtl w:val="true"/>
        </w:rPr>
        <w:t>ޤ</w:t>
      </w:r>
      <w:r>
        <w:rPr/>
        <w:t>�</w:t>
      </w:r>
      <w:r>
        <w:rPr/>
        <w:t>Ǥ��� EDF �ե���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iletype=edf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.edf' binary filetype=auto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3 �Ĥ����ʤ�ʸ������� (unsigned char) ����� RGB ����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ʬ�Ȥ�����򤷡�y ����ȿž��������������ɸʿ�̾�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 (���</w:t>
      </w:r>
      <w:r>
        <w:rPr/>
        <w:t>夬����</w:t>
      </w:r>
      <w:r>
        <w:rPr/>
        <w:t>ˤʤ�</w:t>
      </w:r>
      <w:r>
        <w:rPr/>
        <w:t>褦��</w:t>
      </w:r>
      <w:r>
        <w:rPr/>
        <w:t>)���ԥ�����δ</w:t>
      </w:r>
      <w:r>
        <w:rPr/>
        <w:t>ֳ֤���ꤷ���</w:t>
      </w:r>
      <w:r>
        <w:rPr/>
        <w:t>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ˤ� 2 �Ĥβ���</w:t>
      </w:r>
      <w:r>
        <w:rPr>
          <w:rtl w:val="true"/>
        </w:rPr>
        <w:t>ޤޤ</w:t>
      </w:r>
      <w:r>
        <w:rPr/>
        <w:t>�</w:t>
      </w:r>
      <w:r>
        <w:rPr/>
        <w:t>Ƥ��ơ����Τ����Ĥ� origin �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ư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array=(512,1024):(1024,512) format='%uchar'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=2:1 dy=1:2 origin=(0,0):(1024,1024) flipy u 1:2:3 w rgb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4 �Ĥ��̤Υǡ�������ʤ</w:t>
      </w:r>
      <w:r>
        <w:rPr/>
        <w:t>ꡢ��</w:t>
      </w:r>
      <w:r>
        <w:rPr/>
        <w:t>ɸ�����ǡ����ե�����˴</w:t>
      </w:r>
      <w:r>
        <w:rPr>
          <w:rtl w:val="true"/>
        </w:rPr>
        <w:t>ޤޤ</w:t>
      </w:r>
      <w:r>
        <w:rPr/>
        <w:t>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</w:t>
      </w:r>
      <w:r>
        <w:rPr/>
        <w:t>롣�</w:t>
      </w:r>
      <w:r>
        <w:rPr/>
        <w:t>ե������ gnuplot ���¹Ԥ���Ƥ��</w:t>
      </w:r>
      <w:r>
        <w:rPr/>
        <w:t>륷���</w:t>
      </w:r>
      <w:r>
        <w:rPr/>
        <w:t>ƥ�Ȥϰ</w:t>
      </w:r>
      <w:r>
        <w:rPr/>
        <w:t>ۤ</w:t>
      </w:r>
      <w:r>
        <w:rPr/>
        <w:t>ʤ</w:t>
      </w:r>
      <w:r>
        <w:rPr/>
        <w:t>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ǥ������������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30:29:26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Ʊ����ϥե�����ǡ������ 1 ���</w:t>
      </w:r>
      <w:r>
        <w:rPr>
          <w:rtl w:val="true"/>
        </w:rPr>
        <w:t xml:space="preserve">ܤ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Υ</w:t>
      </w:r>
      <w:r>
        <w:rPr/>
        <w:t>쥳���</w:t>
      </w:r>
      <w:r>
        <w:rPr/>
        <w:t>ɤ򥹥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26 skip=360:348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binary matri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ե��</w:t>
      </w:r>
      <w:r>
        <w:rPr/>
        <w:t xml:space="preserve">륿�� </w:t>
      </w:r>
      <w:r>
        <w:rPr/>
        <w:t>(fil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��ɤ</w:t>
      </w:r>
      <w:r>
        <w:rPr/>
        <w:t>߹����</w:t>
      </w:r>
      <w:r>
        <w:rPr/>
        <w:t>ľ�</w:t>
      </w:r>
      <w:r>
        <w:rPr/>
        <w:t>塢</w:t>
      </w:r>
      <w:r>
        <w:rPr/>
        <w:t>¾�� smooth ����</w:t>
      </w:r>
      <w:r>
        <w:rPr/>
        <w:t>䥹�������ͭ�</w:t>
      </w:r>
      <w:r>
        <w:rPr/>
        <w:t>ν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Ŭ�Ѥ�����ˡ��ե��</w:t>
      </w:r>
      <w:r>
        <w:rPr/>
        <w:t xml:space="preserve">륿�� </w:t>
      </w:r>
      <w:r>
        <w:rPr/>
        <w:t>(filters) ����ľ���Ŭ�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ե��</w:t>
      </w:r>
      <w:r>
        <w:rPr/>
        <w:t>륿������</w:t>
      </w:r>
      <w:r>
        <w:rPr/>
        <w:t>Ū�ϡ�����������������Τ�¿ʬ�ѷ��ƥ��</w:t>
      </w:r>
      <w:r>
        <w:rPr/>
        <w:t>롼�</w:t>
      </w:r>
      <w:r>
        <w:rPr>
          <w:rtl w:val="true"/>
        </w:rPr>
        <w:t>ײ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󲽤�</w:t>
      </w:r>
      <w:r>
        <w:rPr/>
        <w:t>Ԥ�����������ȴ���Ф�����ʬ������</w:t>
      </w:r>
      <w:r>
        <w:rPr/>
        <w:t>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ߥ��ݡ</w:t>
      </w:r>
      <w:r>
        <w:rPr/>
        <w:t>��</w:t>
      </w:r>
      <w:r>
        <w:rPr/>
        <w:t>Ȥ��Ƥ���ե��</w:t>
      </w:r>
      <w:r>
        <w:rPr/>
        <w:t xml:space="preserve">륿���� </w:t>
      </w:r>
      <w:r>
        <w:rPr/>
        <w:t>`bins`, `convexhull`, `concavehull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sk`, `sharpen`, `zsort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�</w:t>
      </w:r>
      <w:r>
        <w:rPr>
          <w:rtl w:val="true"/>
        </w:rPr>
        <w:t>ٿ</w:t>
      </w:r>
      <w:r>
        <w:rPr/>
        <w:t>�</w:t>
      </w:r>
      <w:r>
        <w:rPr/>
        <w:t>ʬ�� (b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filters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filters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ilters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filters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filters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ters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using &lt;XCOL&gt; {:&lt;YCOL&gt;} bins{=&lt;NBI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binrange [&lt;LOW&gt;:&lt;HIGH&gt;]} {binwidth=&lt;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binvalue={sum|av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�</w:t>
      </w:r>
      <w:r>
        <w:rPr>
          <w:rtl w:val="true"/>
        </w:rPr>
        <w:t>ޥ</w:t>
      </w:r>
      <w:r>
        <w:rPr/>
        <w:t>�</w:t>
      </w:r>
      <w:r>
        <w:rPr/>
        <w:t>ɤ��Ф��</w:t>
      </w:r>
      <w:r>
        <w:rPr/>
        <w:t>륪�</w:t>
      </w:r>
      <w:r>
        <w:rPr>
          <w:rtl w:val="true"/>
        </w:rPr>
        <w:t>ץ</w:t>
      </w:r>
      <w:r>
        <w:rPr/>
        <w:t xml:space="preserve">���� </w:t>
      </w:r>
      <w:r>
        <w:rPr/>
        <w:t>`bins` �ϡ��ǽ�˸��Υǡ�����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Ĥ����Ĥ��γ��� (�ӥ�) �˳����ơ������Ƴ�����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Τ</w:t>
      </w:r>
      <w:r>
        <w:rPr>
          <w:rtl w:val="true"/>
        </w:rPr>
        <w:t>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  <w:r>
        <w:rPr/>
        <w:t>ο�Υǥե�����ͤϡ�`set samples` �Ƿ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ɤǥӥ�ο�����Ū�˻��</w:t>
      </w:r>
      <w:r>
        <w:rPr/>
        <w:t>ꤹ�</w:t>
      </w:r>
      <w:r>
        <w:rPr/>
        <w:t>뤳�</w:t>
      </w:r>
      <w:r>
        <w:rPr/>
        <w:t>Ȥ��ѹ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range ����</w:t>
      </w:r>
      <w:r>
        <w:rPr/>
        <w:t>ꤷ�</w:t>
      </w:r>
      <w:r>
        <w:rPr/>
        <w:t>ʤ��ȡ��ϰϤ� 'DATA' ����ͤ�ξü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��</w:t>
      </w:r>
      <w:r>
        <w:rPr/>
        <w:t>ꤷ���</w:t>
      </w:r>
      <w:r>
        <w:rPr/>
        <w:t>ϰϤȳ���ο�</w:t>
      </w:r>
      <w:r>
        <w:rPr/>
        <w:t>鼫</w:t>
      </w:r>
      <w:r>
        <w:rPr/>
        <w:t>ưŪ�˷</w:t>
      </w:r>
      <w:r>
        <w:rPr>
          <w:rtl w:val="true"/>
        </w:rPr>
        <w:t xml:space="preserve">׻���������� </w:t>
      </w:r>
      <w:r>
        <w:rPr/>
        <w:t>0</w:t>
      </w: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INS-1 �</w:t>
      </w:r>
      <w:r>
        <w:rPr>
          <w:rtl w:val="true"/>
        </w:rPr>
        <w:t>ޤ</w:t>
      </w:r>
      <w:r>
        <w:rPr/>
        <w:t>Ǥγ���˳����Ƥ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WIDTH = (HIGH - LOW) / (NBINS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in = LOW - BINWID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ax = HIGH + BINWID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bin holds points with (xmin &lt;= x &lt; xmin + BIN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ǽ�γ���� (xmin &lt;= x &lt; xmin + BINWIDTH) ���ϰϤ�����</w:t>
      </w:r>
      <w:r>
        <w:rPr>
          <w:rtl w:val="true"/>
        </w:rPr>
        <w:t>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Ǹ�γ���� (xmax-BINWIDTH &lt;= x &lt; xman) ���ϰϤ�����</w:t>
      </w:r>
      <w:r>
        <w:rPr>
          <w:rtl w:val="true"/>
        </w:rPr>
        <w:t>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i = floor(NBINS * (x-xmin)/(xmax-xmin)) �</w:t>
      </w:r>
      <w:r>
        <w:rPr/>
        <w:t>֤</w:t>
      </w:r>
      <w:r>
        <w:rPr/>
        <w:t>γ���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̤ˡ�������γ������</w:t>
      </w:r>
      <w:r>
        <w:rPr/>
        <w:t>ꤹ�</w:t>
      </w:r>
      <w:r>
        <w:rPr/>
        <w:t>뤳�</w:t>
      </w:r>
      <w:r>
        <w:rPr/>
        <w:t>Ȥ��ǽ�Ǥ������ξ�</w:t>
      </w:r>
      <w:r>
        <w:rPr/>
        <w:t>硢����</w:t>
      </w:r>
      <w:r>
        <w:rPr/>
        <w:t>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bins) �ϡ�����ϰ���Τˤ</w:t>
      </w:r>
      <w:r>
        <w:rPr/>
        <w:t>錄��</w:t>
      </w:r>
      <w:r>
        <w:rPr/>
        <w:t>Ǿ��γ���ο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ν��Ϥϡ������������</w:t>
      </w:r>
      <w:r>
        <w:rPr/>
        <w:t>衢�</w:t>
      </w:r>
      <w:r>
        <w:rPr>
          <w:rtl w:val="true"/>
        </w:rPr>
        <w:t>ޤ</w:t>
      </w:r>
      <w:r>
        <w:rPr/>
        <w:t>���</w:t>
      </w:r>
      <w:r>
        <w:rPr/>
        <w:t>ɽ�ˤ�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gnuplo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</w:t>
      </w:r>
      <w:r>
        <w:rPr/>
        <w:t>˳�������</w:t>
      </w:r>
      <w:r>
        <w:rPr>
          <w:rtl w:val="true"/>
        </w:rPr>
        <w:t>׻</w:t>
      </w:r>
      <w:r>
        <w:rPr/>
        <w:t>������</w:t>
      </w:r>
      <w:r>
        <w:rPr/>
        <w:t>硢�</w:t>
      </w:r>
      <w:r>
        <w:rPr/>
        <w:t>ǽ�γ���� x ��ɸ�ν��Ϥ� x=LOW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ꡢ</w:t>
      </w:r>
      <w:r>
        <w:rPr/>
        <w:t>x=xmin �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̿��ǰ�Ĥ���Τ</w:t>
      </w:r>
      <w:r>
        <w:rPr>
          <w:rtl w:val="true"/>
        </w:rPr>
        <w:t>ߤ</w:t>
      </w:r>
      <w:r>
        <w:rPr/>
        <w:t>���ꤷ����</w:t>
      </w:r>
      <w:r>
        <w:rPr/>
        <w:t>硢�</w:t>
      </w:r>
      <w:r>
        <w:rPr/>
        <w:t>ƥǡ�����ϡ����� x ��ɸ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</w:t>
      </w:r>
      <w:r>
        <w:rPr/>
        <w:t>볬��</w:t>
      </w:r>
      <w:r>
        <w:rPr/>
        <w:t>ι���ͤ� 1 �����Ϳ�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�ꤹ��</w:t>
      </w:r>
      <w:r>
        <w:rPr/>
        <w:t>ȡ����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ͤ</w:t>
      </w:r>
      <w:r>
        <w:rPr/>
        <w:t>ˤ� 2 ���</w:t>
      </w:r>
      <w:r>
        <w:rPr>
          <w:rtl w:val="true"/>
        </w:rPr>
        <w:t>ܤ</w:t>
      </w:r>
      <w:r>
        <w:rPr/>
        <w:t>��ͤ��</w:t>
      </w:r>
      <w:r>
        <w:rPr/>
        <w:t>ɲä���</w:t>
      </w:r>
      <w:r>
        <w:rPr>
          <w:rtl w:val="true"/>
        </w:rPr>
        <w:t>ޤ</w:t>
      </w:r>
      <w:r>
        <w:rPr/>
        <w:t>�����</w:t>
      </w:r>
      <w:r>
        <w:rPr/>
        <w:t>äơ��ʲ��� 2 �Ĥ� plot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Ʊ���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" using N bi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ampl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using (column(N)):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Ƴ�����Ф�����</w:t>
      </w:r>
      <w:r>
        <w:rPr/>
        <w:t xml:space="preserve">褵��� </w:t>
      </w:r>
      <w:r>
        <w:rPr/>
        <w:t>y ���ͤϡ����γ�����Τ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˴</w:t>
      </w:r>
      <w:r>
        <w:rPr>
          <w:rtl w:val="true"/>
        </w:rPr>
        <w:t>ؤ</w:t>
      </w:r>
      <w:r>
        <w:rPr/>
        <w:t xml:space="preserve">��� </w:t>
      </w:r>
      <w:r>
        <w:rPr/>
        <w:t>y ���ͤ��¤ˤʤ�</w:t>
      </w:r>
      <w:r>
        <w:rPr>
          <w:rtl w:val="true"/>
        </w:rPr>
        <w:t>ޤ</w:t>
      </w:r>
      <w:r>
        <w:rPr/>
        <w:t>�������</w:t>
      </w:r>
      <w:r>
        <w:rPr/>
        <w:t>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binvalue=su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б����</w:t>
      </w:r>
      <w:r>
        <w:rPr>
          <w:rtl w:val="true"/>
        </w:rPr>
        <w:t>ޤ</w:t>
      </w:r>
      <w:r>
        <w:rPr/>
        <w:t>���������</w:t>
      </w:r>
      <w:r>
        <w:rPr/>
        <w:t>Ф��ơ�`binvalue=avg` �ǤϤ��γ�����Τ��</w:t>
      </w:r>
      <w:r>
        <w:rPr/>
        <w:t>٤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� y ���ͤ�ʿ�Ѥ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Ϣ�������</w:t>
      </w:r>
      <w:r>
        <w:rPr>
          <w:rtl w:val="true"/>
        </w:rPr>
        <w:t>ץ��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mooth frequenc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kdensity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���� (convexh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filters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filters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filters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ilters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ters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xhull ����</w:t>
      </w:r>
      <w:r>
        <w:rPr/>
        <w:t>襹������</w:t>
      </w:r>
      <w:r>
        <w:rPr/>
        <w:t>ǤϤ���</w:t>
      </w:r>
      <w:r>
        <w:rPr>
          <w:rtl w:val="true"/>
        </w:rPr>
        <w:t>ޤ</w:t>
      </w:r>
      <w:r>
        <w:rPr/>
        <w:t>��󡣤���</w:t>
      </w:r>
      <w:r>
        <w:rPr/>
        <w:t>ϡ��ե��</w:t>
      </w:r>
      <w:r>
        <w:rPr/>
        <w:t>륿�������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ñ�Ȥǡ��</w:t>
      </w:r>
      <w:r>
        <w:rPr>
          <w:rtl w:val="true"/>
        </w:rPr>
        <w:t>ޤ</w:t>
      </w:r>
      <w:r>
        <w:rPr/>
        <w:t xml:space="preserve">��� </w:t>
      </w:r>
      <w:r>
        <w:rPr/>
        <w:t>`smooth path` �� `expand &lt;increment&gt;` �Ȥ��Ȥ</w:t>
      </w:r>
      <w:r>
        <w:rPr/>
        <w:t>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碌�</w:t>
      </w:r>
      <w:r>
        <w:rPr/>
        <w:t>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using x:y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using x:y convexhull smoo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using x:y convexhull expand &lt;increment&gt; {smooth pa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onvex_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FOO �����򡢤������</w:t>
      </w:r>
      <w:r>
        <w:rPr>
          <w:rtl w:val="true"/>
        </w:rPr>
        <w:t>ޤ</w:t>
      </w:r>
      <w:r>
        <w:rPr/>
        <w:t>�����</w:t>
      </w:r>
      <w:r>
        <w:rPr/>
        <w:t>¿�ѷ���������Ū����ʬ�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��� (convex hull) ���</w:t>
      </w:r>
      <w:r>
        <w:rPr/>
        <w:t>֤������</w:t>
      </w:r>
      <w:r>
        <w:rPr>
          <w:rtl w:val="true"/>
        </w:rPr>
        <w:t>ޤ</w:t>
      </w:r>
      <w:r>
        <w:rPr/>
        <w:t>�������</w:t>
      </w:r>
      <w:r>
        <w:rPr/>
        <w:t>¿�ѷ��ĺ�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ײ</w:t>
      </w:r>
      <w:r>
        <w:rPr/>
        <w:t>����</w:t>
      </w:r>
      <w:r>
        <w:rPr/>
        <w:t>Ķ���Ȥʤ�</w:t>
      </w:r>
      <w:r>
        <w:rPr/>
        <w:t>褦�</w:t>
      </w:r>
      <w:r>
        <w:rPr/>
        <w:t>˽��Ϥ��</w:t>
      </w:r>
      <w:r>
        <w:rPr>
          <w:rtl w:val="true"/>
        </w:rPr>
        <w:t>ޤ</w:t>
      </w:r>
      <w:r>
        <w:rPr/>
        <w:t>�����</w:t>
      </w:r>
      <w:r>
        <w:rPr/>
        <w:t>äƤ��ζ���λ���Ƚ���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lines` �� `polygons`, `filledcurves` ����</w:t>
      </w:r>
      <w:r>
        <w:rPr/>
        <w:t>襹�������</w:t>
      </w:r>
      <w:r>
        <w:rPr/>
        <w:t>Ŭ�</w:t>
      </w:r>
      <w:r>
        <w:rPr>
          <w:rtl w:val="true"/>
        </w:rPr>
        <w:t>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褦�</w:t>
      </w:r>
      <w:r>
        <w:rPr/>
        <w:t>ˤ��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</w:t>
      </w:r>
      <w:r>
        <w:rPr/>
        <w:t>丵���</w:t>
      </w:r>
      <w:r>
        <w:rPr/>
        <w:t>Υǡ�������</w:t>
      </w:r>
      <w:r>
        <w:rPr/>
        <w:t>٤</w:t>
      </w:r>
      <w:r>
        <w:rPr/>
        <w:t>Ƥ�</w:t>
      </w:r>
      <w:r>
        <w:rPr>
          <w:rtl w:val="true"/>
        </w:rPr>
        <w:t>ޤ</w:t>
      </w:r>
      <w:r>
        <w:rPr/>
        <w:t xml:space="preserve">� </w:t>
      </w:r>
      <w:r>
        <w:rPr/>
        <w:t>pm3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Τ����ΰ�����Ū����</w:t>
      </w:r>
      <w:r>
        <w:rPr/>
        <w:t>褹��</w:t>
      </w:r>
      <w:r>
        <w:rPr>
          <w:rtl w:val="true"/>
        </w:rPr>
        <w:t>ޥ</w:t>
      </w:r>
      <w:r>
        <w:rPr/>
        <w:t>����</w:t>
      </w:r>
      <w:r>
        <w:rPr/>
        <w:t>Ȥ��Ƥ�����˻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sk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smooth` ��Ĥ���ȡ�����ĺ��ϳ�</w:t>
      </w:r>
      <w:r>
        <w:rPr/>
        <w:t>餫�</w:t>
      </w:r>
      <w:r>
        <w:rPr/>
        <w:t>ʶ���������</w:t>
      </w:r>
      <w:r>
        <w:rPr/>
        <w:t>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Ȥ��ƻ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mooth path`)���ǥե���ȤǤ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�</w:t>
      </w:r>
      <w:r>
        <w:rPr/>
        <w:t>경����</w:t>
      </w:r>
      <w:r>
        <w:rPr/>
        <w:t>ϥ���������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Υ������ `expand` ����ʬ�� (&lt;increment&gt;) �ϡ������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ʬ����ʬ�ͤε�Υ��������󤶤��</w:t>
      </w:r>
      <w:r>
        <w:rPr>
          <w:rtl w:val="true"/>
        </w:rPr>
        <w:t>ޤ</w:t>
      </w:r>
      <w:r>
        <w:rPr/>
        <w:t>��������</w:t>
      </w:r>
      <w:r>
        <w:rPr/>
        <w:t>ư�ư�����ʬ��α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itered) �ǤĤʤ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�����γ�ĺ��� 2 �Ĥ�ĺ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</w:t>
      </w:r>
      <w:r>
        <w:rPr/>
        <w:t>뤳�</w:t>
      </w:r>
      <w:r>
        <w:rPr/>
        <w:t>Ȥ��̣���</w:t>
      </w:r>
      <w:r>
        <w:rPr>
          <w:rtl w:val="true"/>
        </w:rPr>
        <w:t>ޤ�������������ܤ</w:t>
      </w:r>
      <w:r>
        <w:rPr/>
        <w:t>����</w:t>
      </w:r>
      <w:r>
        <w:rPr/>
        <w:t>դȤδ</w:t>
      </w:r>
      <w:r>
        <w:rPr/>
        <w:t>֤</w:t>
      </w:r>
      <w:r>
        <w:rPr/>
        <w:t>˷�</w:t>
      </w:r>
      <w:r>
        <w:rPr/>
        <w:t>֤��</w:t>
      </w:r>
      <w:r>
        <w:rPr/>
        <w:t>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���� (concaveh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filters concave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concave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filters concave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filters concave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ilters concave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ters concave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caveh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 gnuplot �� --enable-chi-shapes �դ��ǥӥ�ɤ��</w:t>
      </w:r>
      <w:r>
        <w:rPr/>
        <w:t>줿���</w:t>
      </w:r>
      <w:r>
        <w:rPr/>
        <w:t>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concavehull) �ϡ���</w:t>
      </w:r>
      <w:r>
        <w:rPr/>
        <w:t>襹������</w:t>
      </w:r>
      <w:r>
        <w:rPr/>
        <w:t>ǤϤ���</w:t>
      </w:r>
      <w:r>
        <w:rPr>
          <w:rtl w:val="true"/>
        </w:rPr>
        <w:t>ޤ</w:t>
      </w:r>
      <w:r>
        <w:rPr/>
        <w:t>��󡣤���</w:t>
      </w:r>
      <w:r>
        <w:rPr/>
        <w:t>ϡ���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ζ���¿�ѷ�������(hull) �򸫤Ĥ���ե��</w:t>
      </w:r>
      <w:r>
        <w:rPr/>
        <w:t>륿�</w:t>
      </w:r>
      <w:r>
        <w:rPr/>
        <w:t>ΰ�Ĥǡ�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򡢤���</w:t>
      </w:r>
      <w:r>
        <w:rPr/>
        <w:t>¿�ѷ�μ���ν��Ť���</w:t>
      </w:r>
      <w:r>
        <w:rPr/>
        <w:t>줿��</w:t>
      </w:r>
      <w:r>
        <w:rPr/>
        <w:t>ʬ������</w:t>
      </w:r>
      <w:r>
        <w:rPr/>
        <w:t>֤�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դ��������Ф��ư�դ˷��</w:t>
      </w:r>
      <w:r>
        <w:rPr/>
        <w:t>ꤷ�</w:t>
      </w:r>
      <w:r>
        <w:rPr>
          <w:rtl w:val="true"/>
        </w:rPr>
        <w:t>ޤ</w:t>
      </w:r>
      <w:r>
        <w:rPr/>
        <w:t>���������</w:t>
      </w:r>
      <w:r>
        <w:rPr/>
        <w:t>Ϥ���Ȥϰ</w:t>
      </w:r>
      <w:r>
        <w:rPr/>
        <w:t>㤤��</w:t>
      </w:r>
      <w:r>
        <w:rPr/>
        <w:t>ʣ��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񤬤��</w:t>
      </w:r>
      <w:r>
        <w:rPr/>
        <w:t>ꤨ�</w:t>
      </w:r>
      <w:r>
        <w:rPr>
          <w:rtl w:val="true"/>
        </w:rPr>
        <w:t>ޤ</w:t>
      </w:r>
      <w:r>
        <w:rPr/>
        <w:t>������������</w:t>
      </w:r>
      <w:r>
        <w:rPr/>
        <w:t>Ĥα������򤹤���Ȥ</w:t>
      </w:r>
      <w:r>
        <w:rPr>
          <w:rtl w:val="true"/>
        </w:rPr>
        <w:t>ߤ</w:t>
      </w:r>
      <w:r>
        <w:rPr/>
        <w:t>Ϥ��</w:t>
      </w:r>
      <w:r>
        <w:rPr>
          <w:rtl w:val="true"/>
        </w:rPr>
        <w:t>ޤ��ޤ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Duckham �� (2008; Patttern Recognition 41:3224-3236) �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줿��</w:t>
      </w:r>
      <w:r>
        <w:rPr/>
        <w:t>-���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oncave_hull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�</w:t>
      </w:r>
      <w:r>
        <w:rPr/>
        <w:t>줿�������</w:t>
      </w:r>
      <w:r>
        <w:rPr/>
        <w:t>Ф����ɥ�͡����ѷ�ʬ�</w:t>
      </w:r>
      <w:r>
        <w:rPr/>
        <w:t>䤫�黰�</w:t>
      </w:r>
      <w:r>
        <w:rPr/>
        <w:t>ѷ��ȿ�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Ǧ�-���������</w:t>
      </w:r>
      <w:r>
        <w:rPr>
          <w:rtl w:val="true"/>
        </w:rPr>
        <w:t>ޤ</w:t>
      </w:r>
      <w:r>
        <w:rPr/>
        <w:t>�����</w:t>
      </w:r>
      <w:r>
        <w:rPr/>
        <w:t>ȿ��Ǥϡ��ʲ��δ��˽��äƻ��ѷ���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>)</w:t>
      </w:r>
      <w:r>
        <w:rPr/>
        <w:t xml:space="preserve"> ������</w:t>
      </w:r>
      <w:r>
        <w:rPr/>
        <w:t>ܿ����</w:t>
      </w:r>
      <w:r>
        <w:rPr/>
        <w:t>붭������</w:t>
      </w:r>
      <w:r>
        <w:rPr/>
        <w:t>Ϣ���</w:t>
      </w:r>
      <w:r>
        <w:rPr/>
        <w:t>٤</w:t>
      </w:r>
      <w:r>
        <w:rPr/>
        <w:t>򸺤</w:t>
      </w:r>
      <w:r>
        <w:rPr/>
        <w:t>餵�</w:t>
      </w:r>
      <w:r>
        <w:rPr/>
        <w:t>ʤ����Ϻ���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(2) ���ѷ�ΰ�Ĥ��դ����</w:t>
      </w:r>
      <w:r>
        <w:rPr>
          <w:rtl w:val="true"/>
        </w:rPr>
        <w:t>ߤ</w:t>
      </w:r>
      <w:r>
        <w:rPr/>
        <w:t>μ��ϤκǤ�Ĺ���ʬ�Ǥ����</w:t>
      </w:r>
      <w:r>
        <w:rPr/>
        <w:t>硢</w:t>
      </w:r>
      <w:r>
        <w:rPr/>
        <w:t>(3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��������򤷤�����-������˷��</w:t>
      </w:r>
      <w:r>
        <w:rPr/>
        <w:t>ꤹ�����</w:t>
      </w:r>
      <w:r>
        <w:rPr/>
        <w:t>Ĺ�ѥ�</w:t>
      </w:r>
      <w:r>
        <w:rPr/>
        <w:t>᡼�����</w:t>
      </w:r>
      <w:r>
        <w:rPr/>
        <w:t>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硣</w:t>
      </w:r>
      <w:r>
        <w:rPr/>
        <w:t>gnuplot �Ǥϡ��������Ĺ�ѥ�</w:t>
      </w:r>
      <w:r>
        <w:rPr/>
        <w:t>᡼���</w:t>
      </w:r>
      <w:r>
        <w:rPr/>
        <w:t>ϡ��</w:t>
      </w:r>
      <w:r>
        <w:rPr/>
        <w:t>桼�����</w:t>
      </w:r>
      <w:r>
        <w:rPr/>
        <w:t>ѿ� `chi_leng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</w:t>
      </w:r>
      <w:r>
        <w:rPr/>
        <w:t>ȿ��ϡ�����</w:t>
      </w:r>
      <w:r>
        <w:rPr/>
        <w:t>뻰�</w:t>
      </w:r>
      <w:r>
        <w:rPr/>
        <w:t>ѷ���ʤ��ʤä�����</w:t>
      </w:r>
      <w:r>
        <w:rPr>
          <w:rtl w:val="true"/>
        </w:rPr>
        <w:t>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i_length` ���</w:t>
      </w:r>
      <w:r>
        <w:rPr/>
        <w:t>礭����硢���</w:t>
      </w:r>
      <w:r>
        <w:rPr/>
        <w:t>ѷ�ϰ�Ĥ�������-���ϸ�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ˤʤ�</w:t>
      </w:r>
      <w:r>
        <w:rPr>
          <w:rtl w:val="true"/>
        </w:rPr>
        <w:t>ޤ</w:t>
      </w:r>
      <w:r>
        <w:rPr/>
        <w:t>���</w:t>
      </w:r>
      <w:r>
        <w:rPr/>
        <w:t>`chi_length` �򾮤�������Ȥ���ʬ¿���λ��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졢�</w:t>
      </w:r>
      <w:r>
        <w:rPr/>
        <w:t>ǽ�Ū�ʷ������������</w:t>
      </w:r>
      <w:r>
        <w:rPr/>
        <w:t>㤯�</w:t>
      </w:r>
      <w:r>
        <w:rPr/>
        <w:t>ʤ�</w:t>
      </w:r>
      <w:r>
        <w:rPr>
          <w:rtl w:val="true"/>
        </w:rPr>
        <w:t>ޤ</w:t>
      </w:r>
      <w:r>
        <w:rPr/>
        <w:t xml:space="preserve">������������� </w:t>
      </w:r>
      <w:r>
        <w:rPr/>
        <w:t>`chi_leng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˾�</w:t>
      </w:r>
      <w:r>
        <w:rPr>
          <w:rtl w:val="true"/>
        </w:rPr>
        <w:t>ޤ�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oncave_hull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i_length` ��Ŭ�</w:t>
      </w:r>
      <w:r>
        <w:rPr>
          <w:rtl w:val="true"/>
        </w:rPr>
        <w:t>ڤ</w:t>
      </w:r>
      <w:r>
        <w:rPr/>
        <w:t>����</w:t>
      </w:r>
      <w:r>
        <w:rPr/>
        <w:t>ϡ���ϥǡ������ʬ�</w:t>
      </w:r>
      <w:r>
        <w:rPr/>
        <w:t>ۤ�̩�</w:t>
      </w:r>
      <w:r>
        <w:rPr/>
        <w:t>٤</w:t>
      </w:r>
      <w:r>
        <w:rPr>
          <w:rtl w:val="true"/>
        </w:rPr>
        <w:t>˶����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桼���� </w:t>
      </w:r>
      <w:r>
        <w:rPr/>
        <w:t>`chi_length` �����</w:t>
      </w:r>
      <w:r>
        <w:rPr/>
        <w:t>ꤷ�</w:t>
      </w:r>
      <w:r>
        <w:rPr/>
        <w:t>ʤ���С�gnuplot �Ϥ����ưŪ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</w:t>
      </w:r>
      <w:r>
        <w:rPr/>
        <w:t>줬���</w:t>
      </w:r>
      <w:r>
        <w:rPr/>
        <w:t>ʤ��Υǡ������Ф�Ŭ�</w:t>
      </w:r>
      <w:r>
        <w:rPr>
          <w:rtl w:val="true"/>
        </w:rPr>
        <w:t>ڤ</w:t>
      </w:r>
      <w:r>
        <w:rPr/>
        <w:t>Ǥ����</w:t>
      </w:r>
      <w:r>
        <w:rPr>
          <w:rtl w:val="true"/>
        </w:rPr>
        <w:t>ݾڤ</w:t>
      </w:r>
      <w:r>
        <w:rPr/>
        <w:t>Ϥ���</w:t>
      </w:r>
      <w:r>
        <w:rPr>
          <w:rtl w:val="true"/>
        </w:rPr>
        <w:t>ޤ</w:t>
      </w:r>
      <w:r>
        <w:rPr/>
        <w:t>��󡣤��</w:t>
      </w:r>
      <w:r>
        <w:rPr/>
        <w:t>ο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Ƥ�ǡ������Ф��Ƥϡ�gnuplot �� chi_length=22.6 ��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򤷡����������</w:t>
      </w:r>
      <w:r>
        <w:rPr/>
        <w:t>κ�Ĺ�դ� 0.6 �</w:t>
      </w:r>
      <w:r>
        <w:rPr>
          <w:rtl w:val="true"/>
        </w:rPr>
        <w:t>ܤ</w:t>
      </w:r>
      <w:r>
        <w:rPr/>
        <w:t>�</w:t>
      </w:r>
      <w:r>
        <w:rPr/>
        <w:t>Ĺ���Ǥ����ǥե���Ȥ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κ�Ĺ�դ��Ф�����Ψ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chi_shape fraction &lt;value&gt;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Υ���դǻȤä����</w:t>
      </w:r>
      <w:r>
        <w:rPr/>
        <w:t xml:space="preserve">桼������ </w:t>
      </w:r>
      <w:r>
        <w:rPr/>
        <w:t>gnuplot ����򤷤� `chi_length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ϡ��ѿ� GPVAL_CHI_LENGTH ���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󥭡���� </w:t>
      </w:r>
      <w:r>
        <w:rPr/>
        <w:t>`expand` ����ʬ�� (&lt;increment&gt;) �ϡ�����γ�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���</w:t>
      </w:r>
      <w:r>
        <w:rPr/>
        <w:t>Υ��������󤶤��</w:t>
      </w:r>
      <w:r>
        <w:rPr>
          <w:rtl w:val="true"/>
        </w:rPr>
        <w:t>ޤ</w:t>
      </w:r>
      <w:r>
        <w:rPr/>
        <w:t>�������</w:t>
      </w:r>
      <w:r>
        <w:rPr/>
        <w:t>ϡ����Τ��</w:t>
      </w:r>
      <w:r>
        <w:rPr/>
        <w:t>٤</w:t>
      </w:r>
      <w:r>
        <w:rPr/>
        <w:t>Ƥ���γ�¦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��������</w:t>
      </w:r>
      <w:r>
        <w:rPr/>
        <w:t>롢��������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`smooth path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߹�</w:t>
      </w:r>
      <w:r>
        <w:rPr/>
        <w:t>碌�뤳�</w:t>
      </w:r>
      <w:r>
        <w:rPr/>
        <w:t>Ȥ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�</w:t>
      </w:r>
      <w:r>
        <w:rPr>
          <w:rtl w:val="true"/>
        </w:rPr>
        <w:t>ޥ</w:t>
      </w:r>
      <w:r>
        <w:rPr/>
        <w:t xml:space="preserve">����� </w:t>
      </w:r>
      <w:r>
        <w:rPr/>
        <w:t>(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filter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filter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ilter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filter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filter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ter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using 1:2:3 mask with {pm3d|im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���������</w:t>
      </w:r>
      <w:r>
        <w:rPr/>
        <w:t>ȡ�image ��</w:t>
      </w:r>
      <w:r>
        <w:rPr/>
        <w:t>衢�</w:t>
      </w:r>
      <w:r>
        <w:rPr>
          <w:rtl w:val="true"/>
        </w:rPr>
        <w:t>ޤ</w:t>
      </w:r>
      <w:r>
        <w:rPr/>
        <w:t xml:space="preserve">��� </w:t>
      </w:r>
      <w:r>
        <w:rPr/>
        <w:t>pm3d ��</w:t>
      </w:r>
      <w:r>
        <w:rPr/>
        <w:t>褫�������</w:t>
      </w:r>
      <w:r>
        <w:rPr/>
        <w:t>ʬ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򤹤�</w:t>
      </w:r>
      <w:r>
        <w:rPr/>
        <w:t>Τˤ���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mask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��Բ� (sha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ilters 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ters 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ar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</w:t>
      </w:r>
      <w:r>
        <w:rPr/>
        <w:t xml:space="preserve">륿 </w:t>
      </w:r>
      <w:r>
        <w:rPr/>
        <w:t>`sharpen` �ϡ��</w:t>
      </w:r>
      <w:r>
        <w:rPr>
          <w:rtl w:val="true"/>
        </w:rPr>
        <w:t>ؿ</w:t>
      </w:r>
      <w:r>
        <w:rPr/>
        <w:t>����</w:t>
      </w:r>
      <w:r>
        <w:rPr/>
        <w:t>ˤΤ�Ŭ�Ѥ��</w:t>
      </w:r>
      <w:r>
        <w:rPr>
          <w:rtl w:val="true"/>
        </w:rPr>
        <w:t>ޤ</w:t>
      </w:r>
      <w:r>
        <w:rPr/>
        <w:t>����������</w:t>
      </w:r>
      <w:r>
        <w:rPr/>
        <w:t>褹�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õ�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�Υ���դ�������ʬ���Ǥ���ɸ���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줫�� </w:t>
      </w:r>
      <w:r>
        <w:rPr/>
        <w:t>x �ͤξ���������äƤ���Ȥϸ¤�</w:t>
      </w:r>
      <w:r>
        <w:rPr>
          <w:rtl w:val="true"/>
        </w:rPr>
        <w:t>ޤ</w:t>
      </w:r>
      <w:r>
        <w:rPr/>
        <w:t>��󡣤���</w:t>
      </w:r>
      <w:r>
        <w:rPr/>
        <w:t>ϡ�����ζ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ˡ�ˤ�äơ����Ĥ������Ƥ����ɸ����ν�����ɲä��</w:t>
      </w:r>
      <w:r>
        <w:rPr>
          <w:rtl w:val="true"/>
        </w:rPr>
        <w:t>ޤ</w:t>
      </w:r>
      <w:r>
        <w:rPr/>
        <w:t>�������</w:t>
      </w:r>
      <w:r>
        <w:rPr/>
        <w:t>ϡ��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αԤ���ü���</w:t>
      </w:r>
      <w:r>
        <w:rPr>
          <w:rtl w:val="true"/>
        </w:rPr>
        <w:t>ڤ</w:t>
      </w:r>
      <w:r>
        <w:rPr/>
        <w:t>�</w:t>
      </w:r>
      <w:r>
        <w:rPr/>
        <w:t>ΤƤ򸺤</w:t>
      </w:r>
      <w:r>
        <w:rPr/>
        <w:t>餷�</w:t>
      </w:r>
      <w:r>
        <w:rPr>
          <w:rtl w:val="true"/>
        </w:rPr>
        <w:t>ޤ</w:t>
      </w:r>
      <w:r>
        <w:rPr/>
        <w:t>������</w:t>
      </w:r>
      <w:r>
        <w:rPr/>
        <w:t>Ƥ�ɸ�</w:t>
      </w:r>
      <w:r>
        <w:rPr/>
        <w:t>ܲ��</w:t>
      </w:r>
      <w:r>
        <w:rPr/>
        <w:t>ǤϤ������ˤ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amples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range [-8: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abs(sqrt(sin(x))) shar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"sharpen" �ʤ��Ǥϡ���̤Υ���դ�Ϣ³����ǡ�����˶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</w:t>
      </w:r>
      <w:r>
        <w:rPr/>
        <w:t>ꡢ���</w:t>
      </w:r>
      <w:r>
        <w:rPr/>
        <w:t>ζ˾��ͤ� 0 ��ã����</w:t>
      </w:r>
      <w:r>
        <w:rPr/>
        <w:t>٤</w:t>
      </w:r>
      <w:r>
        <w:rPr/>
        <w:t>���</w:t>
      </w:r>
      <w:r>
        <w:rPr/>
        <w:t>ΤǤ������Ͱ�Ū���</w:t>
      </w:r>
      <w:r>
        <w:rPr>
          <w:rtl w:val="true"/>
        </w:rPr>
        <w:t>ڤ</w:t>
      </w:r>
      <w:r>
        <w:rPr/>
        <w:t>�</w:t>
      </w:r>
      <w:r>
        <w:rPr/>
        <w:t>ΤƤ�</w:t>
      </w:r>
      <w:r>
        <w:rPr/>
        <w:t>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y �ζ˾��ͤϸ����</w:t>
      </w:r>
      <w:r>
        <w:rPr>
          <w:rtl w:val="true"/>
        </w:rPr>
        <w:t>ܤ</w:t>
      </w:r>
      <w:r>
        <w:rPr/>
        <w:t>ˤ� 0.02 ���� 0.20 �δ</w:t>
      </w:r>
      <w:r>
        <w:rPr/>
        <w:t>֤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"sharpen" ��Ĥ��</w:t>
      </w:r>
      <w:r>
        <w:rPr/>
        <w:t>뤳�</w:t>
      </w:r>
      <w:r>
        <w:rPr/>
        <w:t>Ȥǡ����δ</w:t>
      </w:r>
      <w:r>
        <w:rPr>
          <w:rtl w:val="true"/>
        </w:rPr>
        <w:t>ؿ������������ܤ</w:t>
      </w:r>
      <w:r>
        <w:rPr/>
        <w:t>Ǥ��</w:t>
      </w:r>
      <w:r>
        <w:rPr/>
        <w:t>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ǱԤ� y=0 ��ã����˾��ͤ��ĥ���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harpe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z ������ (z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filters z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filters z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ilters z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z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z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ters z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z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using x:y:z:color zsort with points lc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�¾�� smooth ���</w:t>
      </w:r>
      <w:r>
        <w:rPr>
          <w:rtl w:val="true"/>
        </w:rPr>
        <w:t>ץ</w:t>
      </w:r>
      <w:r>
        <w:rPr/>
        <w:t>�����</w:t>
      </w:r>
      <w:r>
        <w:rPr/>
        <w:t>Ŭ�Ѥ��������ϸ�ľ��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¾�� smooth ���</w:t>
      </w:r>
      <w:r>
        <w:rPr>
          <w:rtl w:val="true"/>
        </w:rPr>
        <w:t>ץ</w:t>
      </w:r>
      <w:r>
        <w:rPr/>
        <w:t>���󤬥</w:t>
      </w:r>
      <w:r>
        <w:rPr/>
        <w:t>ǡ�����ƥ����Ȥ��ơ�`zsort` �θ�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ˤ��������ʤ����⤢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����ư�̼</w:t>
      </w:r>
      <w:r>
        <w:rPr>
          <w:rtl w:val="true"/>
        </w:rPr>
        <w:t>ܤ</w:t>
      </w:r>
      <w:r>
        <w:rPr/>
        <w:t>Ǥʤ���</w:t>
      </w:r>
      <w:r>
        <w:rPr/>
        <w:t>硢�</w:t>
      </w:r>
      <w:r>
        <w:rPr/>
        <w:t>ϰϳ��� z ���ͤ���ϥե</w:t>
      </w:r>
      <w:r>
        <w:rPr/>
        <w:t>饰�</w:t>
      </w:r>
      <w:r>
        <w:rPr/>
        <w:t>դ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ε�ǽ�ϡ��ȤƤ���������ǡ����� 2 �����λ��</w:t>
      </w:r>
      <w:r>
        <w:rPr>
          <w:rtl w:val="true"/>
        </w:rPr>
        <w:t>ۿޤ</w:t>
      </w:r>
      <w:r>
        <w:rPr/>
        <w:t>�</w:t>
      </w:r>
      <w:r>
        <w:rPr/>
        <w:t>ɽ���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</w:t>
      </w:r>
      <w:r>
        <w:rPr/>
        <w:t>ۤ��</w:t>
      </w:r>
      <w:r>
        <w:rPr/>
        <w:t>狼���</w:t>
      </w:r>
      <w:r>
        <w:rPr/>
        <w:t>Ǥ���³����</w:t>
      </w:r>
      <w:r>
        <w:rPr/>
        <w:t>褦�</w:t>
      </w:r>
      <w:r>
        <w:rPr/>
        <w:t>˥ե��</w:t>
      </w:r>
      <w:r>
        <w:rPr/>
        <w:t>륿����褦�</w:t>
      </w:r>
      <w:r>
        <w:rPr/>
        <w:t>ʻȤ����տ</w:t>
      </w:r>
      <w:r>
        <w:rPr>
          <w:rtl w:val="true"/>
        </w:rPr>
        <w:t>ޤ</w:t>
      </w:r>
      <w:r>
        <w:rPr/>
        <w:t>�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z �</w:t>
      </w:r>
      <w:r>
        <w:rPr>
          <w:rtl w:val="true"/>
        </w:rPr>
        <w:t>ݾ</w:t>
      </w:r>
      <w:r>
        <w:rPr/>
        <w:t>��ͤ</w:t>
      </w:r>
      <w:r>
        <w:rPr/>
        <w:t>ˤ�</w:t>
      </w:r>
      <w:r>
        <w:rPr/>
        <w:t>륽���</w:t>
      </w:r>
      <w:r>
        <w:rPr/>
        <w:t>Ȥˤ�</w:t>
      </w:r>
      <w:r>
        <w:rPr/>
        <w:t xml:space="preserve">ꡢ�⤤ </w:t>
      </w:r>
      <w:r>
        <w:rPr/>
        <w:t>z �ͤ��Ĥ</w:t>
      </w:r>
      <w:r>
        <w:rPr/>
        <w:t xml:space="preserve">褦��������㤤 </w:t>
      </w:r>
      <w:r>
        <w:rPr/>
        <w:t>z 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�����</w:t>
      </w:r>
      <w:r>
        <w:rPr/>
        <w:t>뤳�</w:t>
      </w:r>
      <w:r>
        <w:rPr/>
        <w:t>ȤϤʤ�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index` �ϡ�����Ѥ�ʣ��Υǡ���������ĥե����</w:t>
      </w:r>
      <w:r>
        <w:rPr/>
        <w:t>뤫�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ǡ����������򤹤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�����</w:t>
      </w:r>
      <w:r>
        <w:rPr/>
        <w:t>ź��Ȥ��Ƥ�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Ĥ��Ƥϡ��ʲ�����: `array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{ &lt;m&gt;{:&lt;n&gt;{:&lt;p&gt;}} | "&lt;name&gt;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 2 �Ԥζ����ʬΥ����Ƥ��</w:t>
      </w:r>
      <w:r>
        <w:rPr>
          <w:rtl w:val="true"/>
        </w:rPr>
        <w:t>ޤ</w:t>
      </w:r>
      <w:r>
        <w:rPr/>
        <w:t>���</w:t>
      </w:r>
      <w:r>
        <w:rPr/>
        <w:t>`index &lt;m&gt;` �� &lt;m&gt; ���</w:t>
      </w:r>
      <w:r>
        <w:rPr>
          <w:rtl w:val="true"/>
        </w:rPr>
        <w:t>ܤ</w:t>
      </w:r>
      <w:r>
        <w:rPr/>
        <w:t>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򤷤</w:t>
      </w:r>
      <w:r>
        <w:rPr>
          <w:rtl w:val="true"/>
        </w:rPr>
        <w:t>ޤ</w:t>
      </w:r>
      <w:r>
        <w:rPr/>
        <w:t>�</w:t>
      </w:r>
      <w:r>
        <w:rPr/>
        <w:t>; `index &lt;m&gt;:&lt;n&gt;` �� &lt;m&gt; ���� &lt;n&gt; �</w:t>
      </w:r>
      <w:r>
        <w:rPr>
          <w:rtl w:val="true"/>
        </w:rPr>
        <w:t>ޤ</w:t>
      </w:r>
      <w:r>
        <w:rPr/>
        <w:t>ǤΥ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; `index &lt;m&gt;:&lt;n&gt;:&lt;p&gt;` �ϡ�&lt;m&gt;, &lt;m&gt;+&lt;p&gt;, &lt;m&gt;+2&lt;p&gt;, �ʤɡ�&lt;p&gt;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򤷡����� </w:t>
      </w:r>
      <w:r>
        <w:rPr/>
        <w:t>&lt;n&gt; �ǽ�λ���</w:t>
      </w:r>
      <w:r>
        <w:rPr>
          <w:rtl w:val="true"/>
        </w:rPr>
        <w:t>ޤ</w:t>
      </w:r>
      <w:r>
        <w:rPr/>
        <w:t>���</w:t>
      </w:r>
      <w:r>
        <w:rPr/>
        <w:t>C ����ź�� (index) ���դ�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index 0 �Ϥ��Υե�����κǽ�Υǡ���������̣���</w:t>
      </w:r>
      <w:r>
        <w:rPr>
          <w:rtl w:val="true"/>
        </w:rPr>
        <w:t>ޤ</w:t>
      </w:r>
      <w:r>
        <w:rPr/>
        <w:t>����</w:t>
      </w:r>
      <w:r>
        <w:rPr/>
        <w:t>礭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�λ���ˤϥ��</w:t>
      </w:r>
      <w:r>
        <w:rPr/>
        <w:t>顼��</w:t>
      </w:r>
      <w:r>
        <w:rPr/>
        <w:t>å�����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  <w:r>
        <w:rPr/>
        <w:t>&lt;p&gt; ����</w:t>
      </w:r>
      <w:r>
        <w:rPr/>
        <w:t>ꤷ��</w:t>
      </w:r>
      <w:r>
        <w:rPr/>
        <w:t>&lt;n&gt;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��</w:t>
      </w:r>
      <w:r>
        <w:rPr/>
        <w:t>硢</w:t>
      </w:r>
      <w:r>
        <w:rPr/>
        <w:t>&lt;p&gt; ��Υǡ�����ե�����κǸ�</w:t>
      </w:r>
      <w:r>
        <w:rPr>
          <w:rtl w:val="true"/>
        </w:rPr>
        <w:t>ޤ</w:t>
      </w:r>
      <w:r>
        <w:rPr/>
        <w:t>��</w:t>
      </w:r>
      <w:r>
        <w:rPr/>
        <w:t>ɤ</w:t>
      </w:r>
      <w:r>
        <w:rPr/>
        <w:t>߹��</w:t>
      </w:r>
      <w:r>
        <w:rPr>
          <w:rtl w:val="true"/>
        </w:rPr>
        <w:t>ߤޤ</w:t>
      </w:r>
      <w:r>
        <w:rPr/>
        <w:t>���</w:t>
      </w:r>
      <w:r>
        <w:rPr/>
        <w:t>`index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/>
        <w:t>ʤ����ϡ��ե�����Υǡ�����Τ�ñ��Υǡ�������Ȥ�����</w:t>
      </w:r>
      <w:r>
        <w:rPr/>
        <w:t>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4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γ�����Ф��ơ����</w:t>
      </w:r>
      <w:r>
        <w:rPr/>
        <w:t>줬�</w:t>
      </w:r>
      <w:r>
        <w:rPr>
          <w:rtl w:val="true"/>
        </w:rPr>
        <w:t>ޤޤ</w:t>
      </w:r>
      <w:r>
        <w:rPr/>
        <w:t>��</w:t>
      </w:r>
      <w:r>
        <w:rPr/>
        <w:t>ǡ�������� index �ͤ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(-2)` �����ѤǤ��</w:t>
      </w:r>
      <w:r>
        <w:rPr>
          <w:rtl w:val="true"/>
        </w:rPr>
        <w:t>ޤ</w:t>
      </w:r>
      <w:r>
        <w:rPr/>
        <w:t>�������</w:t>
      </w:r>
      <w:r>
        <w:rPr/>
        <w:t>ϡ��ʲ��˸���</w:t>
      </w:r>
      <w:r>
        <w:rPr/>
        <w:t>褦�</w:t>
      </w:r>
      <w:r>
        <w:rPr/>
        <w:t>ˡ����Υ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ġ��Υǡ����������̤����̤���ˡ���󶡤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Ѥ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Υǡ����������򤷤����ʤ����� `index` ���</w:t>
      </w:r>
      <w:r>
        <w:rPr>
          <w:rtl w:val="true"/>
        </w:rPr>
        <w:t>ޥ</w:t>
      </w:r>
      <w:r>
        <w:rPr/>
        <w:t>�</w:t>
      </w:r>
      <w:r>
        <w:rPr/>
        <w:t>ɤ����Գ</w:t>
      </w:r>
      <w:r>
        <w:rPr/>
        <w:t>湥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ġ��Υǡ�������˰</w:t>
      </w:r>
      <w:r>
        <w:rPr/>
        <w:t>ۤ</w:t>
      </w:r>
      <w:r>
        <w:rPr/>
        <w:t>ʤ�°�������Ƥ������ˤϤȤ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seudocolumns`, `lc variab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column(-2)==4 ? $2 : NaN)        # �ȤƤ��Գ</w:t>
      </w:r>
      <w:r>
        <w:rPr/>
        <w:t>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column(-2)) linecolor variable # �ȤƤ����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 '&lt;name&gt;'` �ϡ��ǡ��������̾� '&lt;name&gt;' ����򤷤</w:t>
      </w:r>
      <w:r>
        <w:rPr>
          <w:rtl w:val="true"/>
        </w:rPr>
        <w:t>ޤ</w:t>
      </w:r>
      <w:r>
        <w:rPr/>
        <w:t>���̾��</w:t>
      </w:r>
      <w:r>
        <w:rPr/>
        <w:t>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ȹԤ˽񤤤ƥǡ�������˳����Ƥ</w:t>
      </w:r>
      <w:r>
        <w:rPr>
          <w:rtl w:val="true"/>
        </w:rPr>
        <w:t>ޤ</w:t>
      </w:r>
      <w:r>
        <w:rPr/>
        <w:t>���������</w:t>
      </w:r>
      <w:r>
        <w:rPr/>
        <w:t>ʸ��Ȥ����³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򤽤</w:t>
      </w:r>
      <w:r>
        <w:rPr/>
        <w:t>Υ����ȹԤ������ơ����η�̤� &lt;name&gt; ����Ϥ</w:t>
      </w:r>
      <w:r>
        <w:rPr>
          <w:rtl w:val="true"/>
        </w:rPr>
        <w:t>ޤ</w:t>
      </w:r>
      <w:r>
        <w:rPr/>
        <w:t>äƤ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³���ǡ�������� &lt;name&gt; �Ȥ���̾����Ĥ����ơ��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'Popul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 �ǻϤ</w:t>
      </w:r>
      <w:r>
        <w:rPr>
          <w:rtl w:val="true"/>
        </w:rPr>
        <w:t>ޤ</w:t>
      </w:r>
      <w:r>
        <w:rPr/>
        <w:t>뤹�</w:t>
      </w:r>
      <w:r>
        <w:rPr/>
        <w:t>٤</w:t>
      </w:r>
      <w:r>
        <w:rPr/>
        <w:t>ƤΥ����Ȥ������³���ǡ��������̾��ˤʤ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Ƥ��������������򤱤</w:t>
      </w:r>
      <w:r>
        <w:rPr/>
        <w:t>뤿��</w:t>
      </w:r>
      <w:r>
        <w:rPr/>
        <w:t>ˡ��</w:t>
      </w:r>
      <w:r>
        <w:rPr/>
        <w:t xml:space="preserve">㤨�� </w:t>
      </w:r>
      <w:r>
        <w:rPr/>
        <w:t>'== Popolation ==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[Population]' �ʤɤ�̿̾ˡ����򤹤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p&gt;�ʲ��� Web �</w:t>
      </w:r>
      <w:r>
        <w:rPr>
          <w:rtl w:val="true"/>
        </w:rPr>
        <w:t>ڡ</w:t>
      </w:r>
      <w:r>
        <w:rPr/>
        <w:t>��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ms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index ��Ȥä� splot 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skip` �ϡ��</w:t>
      </w:r>
      <w:r>
        <w:rPr>
          <w:rtl w:val="true"/>
        </w:rPr>
        <w:t>ץ</w:t>
      </w:r>
      <w:r>
        <w:rPr/>
        <w:t>����</w:t>
      </w:r>
      <w:r>
        <w:rPr/>
        <w:t>˥ƥ����ȥǡ����ե����� (�Х��ʥ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Բ�) ����Ƭ�ο�Ԥ򥹥��å</w:t>
      </w:r>
      <w:r>
        <w:rPr>
          <w:rtl w:val="true"/>
        </w:rPr>
        <w:t>פ����ޤ</w:t>
      </w:r>
      <w:r>
        <w:rPr/>
        <w:t>��������</w:t>
      </w:r>
      <w:r>
        <w:rPr/>
        <w:t>å</w:t>
      </w:r>
      <w:r>
        <w:rPr>
          <w:rtl w:val="true"/>
        </w:rPr>
        <w:t>פ</w:t>
      </w:r>
      <w:r>
        <w:rPr/>
        <w:t>���</w:t>
      </w:r>
      <w:r>
        <w:rPr/>
        <w:t>Ԥϡ�`every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�</w:t>
      </w:r>
      <w:r>
        <w:rPr/>
        <w:t>ɽ���ǤιԿ�ˤϥ�����Ȥ��</w:t>
      </w:r>
      <w:r>
        <w:rPr>
          <w:rtl w:val="true"/>
        </w:rPr>
        <w:t>ޤ</w:t>
      </w:r>
      <w:r>
        <w:rPr/>
        <w:t>���</w:t>
      </w:r>
      <w:r>
        <w:rPr/>
        <w:t>`every ::N` �Ϥ��Υ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Τ��</w:t>
      </w:r>
      <w:r>
        <w:rPr/>
        <w:t>٤</w:t>
      </w:r>
      <w:r>
        <w:rPr/>
        <w:t>ƤΥ</w:t>
      </w:r>
      <w:r>
        <w:rPr/>
        <w:t>֥�</w:t>
      </w:r>
      <w:r>
        <w:rPr/>
        <w:t>å�����Ƭ�򥹥��å</w:t>
      </w:r>
      <w:r>
        <w:rPr>
          <w:rtl w:val="true"/>
        </w:rPr>
        <w:t>פ��ޤ</w:t>
      </w:r>
      <w:r>
        <w:rPr/>
        <w:t>�����</w:t>
      </w:r>
      <w:r>
        <w:rPr/>
        <w:t>`skip N` �Ϥ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Ƭ��ʬ�ιԤΤ</w:t>
      </w:r>
      <w:r>
        <w:rPr>
          <w:rtl w:val="true"/>
        </w:rPr>
        <w:t>ߤ</w:t>
      </w:r>
      <w:r>
        <w:rPr/>
        <w:t>򥹥��</w:t>
      </w:r>
      <w:r>
        <w:rPr/>
        <w:t>å</w:t>
      </w:r>
      <w:r>
        <w:rPr>
          <w:rtl w:val="true"/>
        </w:rPr>
        <w:t>פ</w:t>
      </w:r>
      <w:r>
        <w:rPr/>
        <w:t>��</w:t>
      </w:r>
      <w:r>
        <w:rPr/>
        <w:t>뤳�</w:t>
      </w:r>
      <w:r>
        <w:rPr/>
        <w:t>Ȥ���դ��Ƥ���������Х�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Ŭ�Ѥ����Ʊ�ͤΥ��</w:t>
      </w:r>
      <w:r>
        <w:rPr>
          <w:rtl w:val="true"/>
        </w:rPr>
        <w:t>ץ</w:t>
      </w:r>
      <w:r>
        <w:rPr/>
        <w:t>�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skip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��������ϥǡ����������Ǥ��ä����Τ</w:t>
      </w:r>
      <w:r>
        <w:rPr/>
        <w:t>褦����</w:t>
      </w:r>
      <w:r>
        <w:rPr/>
        <w:t>֤�</w:t>
      </w:r>
      <w:r>
        <w:rPr/>
        <w:t>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Ŭ�Ѥ���</w:t>
      </w:r>
      <w:r>
        <w:rPr/>
        <w:t>롼���򤤤��</w:t>
      </w:r>
      <w:r>
        <w:rPr/>
        <w:t>Ĥ���äƤ�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`smooth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˥��</w:t>
      </w:r>
      <w:r>
        <w:rPr/>
        <w:t>롼�</w:t>
      </w:r>
      <w:r>
        <w:rPr>
          <w:rtl w:val="true"/>
        </w:rPr>
        <w:t>ײ</w:t>
      </w:r>
      <w:r>
        <w:rPr/>
        <w:t>�����</w:t>
      </w:r>
      <w:r>
        <w:rPr/>
        <w:t>Ƥ��</w:t>
      </w:r>
      <w:r>
        <w:rPr>
          <w:rtl w:val="true"/>
        </w:rPr>
        <w:t>ޤ</w:t>
      </w:r>
      <w:r>
        <w:rPr/>
        <w:t>������������</w:t>
      </w:r>
      <w:r>
        <w:rPr/>
        <w:t>줿�</w:t>
      </w:r>
      <w:r>
        <w:rPr/>
        <w:t>ǡ�������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gnuplot �γ��ǥǡ����������򤹤</w:t>
      </w:r>
      <w:r>
        <w:rPr/>
        <w:t>뤫���</w:t>
      </w:r>
      <w:r>
        <w:rPr>
          <w:rtl w:val="true"/>
        </w:rPr>
        <w:t>ޤ</w:t>
      </w:r>
      <w:r>
        <w:rPr/>
        <w:t>���</w:t>
      </w:r>
      <w:r>
        <w:rPr/>
        <w:t>Ŭ�</w:t>
      </w:r>
      <w:r>
        <w:rPr>
          <w:rtl w:val="true"/>
        </w:rPr>
        <w:t>ڤ</w:t>
      </w:r>
      <w:r>
        <w:rPr/>
        <w:t>ʥ�ǥ�Ǥ� 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Τ������Ǥ��</w:t>
      </w:r>
      <w:r>
        <w:rPr/>
        <w:t>礦���</w:t>
      </w:r>
      <w:r>
        <w:rPr/>
        <w:t>ʲ��</w:t>
      </w:r>
      <w:r>
        <w:rPr/>
        <w:t>⻲��</w:t>
      </w:r>
      <w:r>
        <w:rPr/>
        <w:t>: `plot filter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oth {unique | frequency | fnormal | cumulative |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splines | acsplines | mcsplines  bezier |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kdensity {bandwidth} {perio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nwr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unique`, `frequency`, `fnormal`, `cumulatie`, `cnormal`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ɸ�˴</w:t>
      </w:r>
      <w:r>
        <w:rPr>
          <w:rtl w:val="true"/>
        </w:rPr>
        <w:t>ؤ</w:t>
      </w:r>
      <w:r>
        <w:rPr/>
        <w:t>��</w:t>
      </w:r>
      <w:r>
        <w:rPr/>
        <w:t>ƥǡ����򥽡��Ȥ��������Ƥ��� x ���ͤ��Ф���ʬ�</w:t>
      </w:r>
      <w:r>
        <w:rPr/>
        <w:t>ۤ</w:t>
      </w:r>
      <w:r>
        <w:rPr/>
        <w:t>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ͻҤ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 �ϡ�Bezeir �ϤΥ��</w:t>
      </w:r>
      <w:r>
        <w:rPr>
          <w:rtl w:val="true"/>
        </w:rPr>
        <w:t>ץ</w:t>
      </w:r>
      <w:r>
        <w:rPr/>
        <w:t>����</w:t>
      </w:r>
      <w:r>
        <w:rPr/>
        <w:t>ϡ��ǡ�����ü��ü����Ϣ³����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ζ���ϴ</w:t>
      </w:r>
      <w:r>
        <w:rPr>
          <w:rtl w:val="true"/>
        </w:rPr>
        <w:t>ؿ</w:t>
      </w:r>
      <w:r>
        <w:rPr/>
        <w:t>��</w:t>
      </w:r>
      <w:r>
        <w:rPr/>
        <w:t>դ�Ʊ����ˡ�����ʤ������ͤ� x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˱</w:t>
      </w:r>
      <w:r>
        <w:rPr/>
        <w:t>褦</w:t>
      </w:r>
      <w:r>
        <w:rPr/>
        <w:t>Ʊ����ζ�</w:t>
      </w:r>
      <w:r>
        <w:rPr/>
        <w:t>֤��</w:t>
      </w:r>
      <w:r>
        <w:rPr/>
        <w:t>Ȥ���� (�ʲ�����: `set samples`)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ʬ�ǤĤʤ����Ȥ���</w:t>
      </w:r>
      <w:r>
        <w:rPr/>
        <w:t>褷�</w:t>
      </w:r>
      <w:r>
        <w:rPr>
          <w:rtl w:val="true"/>
        </w:rPr>
        <w:t>ޤ</w:t>
      </w:r>
      <w:r>
        <w:rPr/>
        <w:t>����</w:t>
      </w:r>
      <w:r>
        <w:rPr/>
        <w:t>ǡ������</w:t>
      </w:r>
      <w:r>
        <w:rPr/>
        <w:t>礬��</w:t>
      </w:r>
      <w:r>
        <w:rPr/>
        <w:t>Ԥ�̤����ͤ��</w:t>
      </w:r>
      <w:r>
        <w:rPr>
          <w:rtl w:val="true"/>
        </w:rPr>
        <w:t>ڤ</w:t>
      </w:r>
      <w:r>
        <w:rPr/>
        <w:t>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硢�</w:t>
      </w:r>
      <w:r>
        <w:rPr>
          <w:rtl w:val="true"/>
        </w:rPr>
        <w:t>ڤ</w:t>
      </w:r>
      <w:r>
        <w:rPr/>
        <w:t>��</w:t>
      </w:r>
      <w:r>
        <w:rPr/>
        <w:t>Ƥ��ʤ����</w:t>
      </w:r>
      <w:r>
        <w:rPr/>
        <w:t>줾�����</w:t>
      </w:r>
      <w:r>
        <w:rPr/>
        <w:t>ʬ���̡���Ϣ³����Ȥ��Ƥ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̡��</w:t>
      </w:r>
      <w:r>
        <w:rPr/>
        <w:t>ˤĤʤ�����ʬƱ�Τϡ�����Ȥ����</w:t>
      </w:r>
      <w:r>
        <w:rPr>
          <w:rtl w:val="true"/>
        </w:rPr>
        <w:t>ڤ</w:t>
      </w:r>
      <w:r>
        <w:rPr/>
        <w:t>줿�</w:t>
      </w:r>
      <w:r>
        <w:rPr/>
        <w:t>ꡢ��</w:t>
      </w:r>
      <w:r>
        <w:rPr/>
        <w:t>Ϣ³�ˤʤ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ꤹ�</w:t>
      </w:r>
      <w:r>
        <w:rPr/>
        <w:t>뤫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wrap` �ϡ��ǡ������Ф���</w:t>
      </w:r>
      <w:r>
        <w:rPr/>
        <w:t>礭�</w:t>
      </w:r>
      <w:r>
        <w:rPr/>
        <w:t>ʥ����</w:t>
      </w:r>
      <w:r>
        <w:rPr>
          <w:rtl w:val="true"/>
        </w:rPr>
        <w:t>פ</w:t>
      </w:r>
      <w:r>
        <w:rPr/>
        <w:t>򤷤</w:t>
      </w:r>
      <w:r>
        <w:rPr/>
        <w:t>ʤ��</w:t>
      </w:r>
      <w:r>
        <w:rPr/>
        <w:t>褦�</w:t>
      </w:r>
      <w:r>
        <w:rPr/>
        <w:t>ˡ�2�Ф��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 </w:t>
      </w:r>
      <w:r>
        <w:rPr/>
        <w:t>`autoscale` �ξ��</w:t>
      </w:r>
      <w:r>
        <w:rPr/>
        <w:t>֤</w:t>
      </w:r>
      <w:r>
        <w:rPr/>
        <w:t>Ǥ���С������ϰϤϸ��Υǡ�������ǤϤ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ǽ�Ū�ʶ�����Ф��Ʒ</w:t>
      </w:r>
      <w:r>
        <w:rPr>
          <w:rtl w:val="true"/>
        </w:rPr>
        <w:t>׻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 </w:t>
      </w:r>
      <w:r>
        <w:rPr/>
        <w:t>`autoscale` �ξ��</w:t>
      </w:r>
      <w:r>
        <w:rPr/>
        <w:t>֤</w:t>
      </w:r>
      <w:r>
        <w:rPr/>
        <w:t>Ǥʤ������ĥ��</w:t>
      </w:r>
      <w:r>
        <w:rPr>
          <w:rtl w:val="true"/>
        </w:rPr>
        <w:t>ץ</w:t>
      </w:r>
      <w:r>
        <w:rPr/>
        <w:t>饤�������������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饤������</w:t>
      </w:r>
      <w:r>
        <w:rPr/>
        <w:t>ɸ�</w:t>
      </w:r>
      <w:r>
        <w:rPr/>
        <w:t>ܲ��</w:t>
      </w:r>
      <w:r>
        <w:rPr/>
        <w:t>ϡ���ϥǡ�����</w:t>
      </w:r>
      <w:r>
        <w:rPr>
          <w:rtl w:val="true"/>
        </w:rPr>
        <w:t>ޤ</w:t>
      </w:r>
      <w:r>
        <w:rPr/>
        <w:t>�</w:t>
      </w:r>
      <w:r>
        <w:rPr/>
        <w:t xml:space="preserve">褦�� </w:t>
      </w:r>
      <w:r>
        <w:rPr/>
        <w:t>x ���ϰϤ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 �����������</w:t>
      </w:r>
      <w:r>
        <w:rPr/>
        <w:t>ꤷ������</w:t>
      </w:r>
      <w:r>
        <w:rPr/>
        <w:t>ɸ���ϰϤζ�����ʬ�ξ�ǹԤ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׵᤹</w:t>
      </w:r>
      <w:r>
        <w:rPr/>
        <w:t>��</w:t>
      </w:r>
      <w:r>
        <w:rPr/>
        <w:t>ʿ�</w:t>
      </w:r>
      <w:r>
        <w:rPr/>
        <w:t>경���</w:t>
      </w:r>
      <w:r>
        <w:rPr>
          <w:rtl w:val="true"/>
        </w:rPr>
        <w:t>ץ</w:t>
      </w:r>
      <w:r>
        <w:rPr/>
        <w:t>�����</w:t>
      </w:r>
      <w:r>
        <w:rPr/>
        <w:t>Ŭ�Ѥ���ˤϥǡ����������ʤ�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�</w:t>
      </w:r>
      <w:r>
        <w:rPr/>
        <w:t>å����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` ���</w:t>
      </w:r>
      <w:r>
        <w:rPr>
          <w:rtl w:val="true"/>
        </w:rPr>
        <w:t>ץ</w:t>
      </w:r>
      <w:r>
        <w:rPr/>
        <w:t>����</w:t>
      </w:r>
      <w:r>
        <w:rPr/>
        <w:t>ϡ��</w:t>
      </w:r>
      <w:r>
        <w:rPr>
          <w:rtl w:val="true"/>
        </w:rPr>
        <w:t>ؿ</w:t>
      </w:r>
      <w:r>
        <w:rPr/>
        <w:t>�����</w:t>
      </w:r>
      <w:r>
        <w:rPr/>
        <w:t>ΤȤ��ˤ�̵�</w:t>
      </w:r>
      <w:r>
        <w:rPr/>
        <w:t>뤵��</w:t>
      </w:r>
      <w:r>
        <w:rPr>
          <w:rtl w:val="true"/>
        </w:rPr>
        <w:t>ޤ</w:t>
      </w:r>
      <w:r>
        <w:rPr/>
        <w:t>����</w:t>
      </w:r>
      <w:r>
        <w:rPr/>
        <w:t>˺�ɸ�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ϡ�`smooth path` �Τ�ͭ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 plot (splot) �Ǥ�ʿ�</w:t>
      </w:r>
      <w:r>
        <w:rPr/>
        <w:t>경�</w:t>
      </w:r>
      <w:r>
        <w:rPr/>
        <w:t>ϡ����</w:t>
      </w:r>
      <w:r>
        <w:rPr>
          <w:rtl w:val="true"/>
        </w:rPr>
        <w:t xml:space="preserve">ߤ� </w:t>
      </w:r>
      <w:r>
        <w:rPr/>
        <w:t>3</w:t>
      </w:r>
      <w:r>
        <w:rPr/>
        <w:t xml:space="preserve"> ��������ν�����̤</w:t>
      </w:r>
      <w:r>
        <w:rPr/>
        <w:t xml:space="preserve">뼫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ץ</w:t>
      </w:r>
      <w:r>
        <w:rPr/>
        <w:t>饤���������</w:t>
      </w:r>
      <w:r>
        <w:rPr/>
        <w:t>˸��</w:t>
      </w:r>
      <w:r>
        <w:rPr/>
        <w:t>ꤵ��</w:t>
      </w:r>
      <w:r>
        <w:rPr/>
        <w:t>Ƥ��</w:t>
      </w:r>
      <w:r>
        <w:rPr>
          <w:rtl w:val="true"/>
        </w:rPr>
        <w:t>ޤ</w:t>
      </w:r>
      <w:r>
        <w:rPr/>
        <w:t>�������</w:t>
      </w:r>
      <w:r>
        <w:rPr/>
        <w:t>Ū�ˤϡ���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mooth path`) �˥��</w:t>
      </w:r>
      <w:r>
        <w:rPr>
          <w:rtl w:val="true"/>
        </w:rPr>
        <w:t>ץ</w:t>
      </w:r>
      <w:r>
        <w:rPr/>
        <w:t>饤����</w:t>
      </w:r>
      <w:r>
        <w:rPr/>
        <w:t>ä����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ǡ����� 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ͱƤ��Ф��Ƥϡ�`smooth csplines` �Ϥ��</w:t>
      </w:r>
      <w:r>
        <w:rPr/>
        <w:t xml:space="preserve">줬 </w:t>
      </w:r>
      <w:r>
        <w:rPr/>
        <w:t>2 �����ǡ����Ǥ��</w:t>
      </w:r>
      <w:r>
        <w:rPr/>
        <w:t>뤫�</w:t>
      </w:r>
      <w:r>
        <w:rPr/>
        <w:t>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�Ѥ��</w:t>
      </w:r>
      <w:r>
        <w:rPr>
          <w:rtl w:val="true"/>
        </w:rPr>
        <w:t>ޤ</w:t>
      </w:r>
      <w:r>
        <w:rPr/>
        <w:t>�����</w:t>
      </w:r>
      <w:r>
        <w:rPr/>
        <w:t>Ĥ� `splot` ���</w:t>
      </w:r>
      <w:r>
        <w:rPr>
          <w:rtl w:val="true"/>
        </w:rPr>
        <w:t>ޥ</w:t>
      </w:r>
      <w:r>
        <w:rPr/>
        <w:t>�</w:t>
      </w:r>
      <w:r>
        <w:rPr/>
        <w:t>ɤǤϡ������</w:t>
      </w:r>
      <w:r>
        <w:rPr/>
        <w:t>줫��</w:t>
      </w:r>
      <w:r>
        <w:rPr/>
        <w:t>ĤΥ����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�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$DATA using 1:2:3 smooth path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mooth acsplines` �ϼ���ʳ�</w:t>
      </w:r>
      <w:r>
        <w:rPr/>
        <w:t>餫�</w:t>
      </w:r>
      <w:r>
        <w:rPr/>
        <w:t>ʥ��</w:t>
      </w:r>
      <w:r>
        <w:rPr>
          <w:rtl w:val="true"/>
        </w:rPr>
        <w:t>ץ</w:t>
      </w:r>
      <w:r>
        <w:rPr/>
        <w:t>饤��</w:t>
      </w:r>
      <w:r>
        <w:rPr/>
        <w:t>ǥ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ǡ����� x �˴</w:t>
      </w:r>
      <w:r>
        <w:rPr>
          <w:rtl w:val="true"/>
        </w:rPr>
        <w:t>ؤ</w:t>
      </w:r>
      <w:r>
        <w:rPr/>
        <w:t>���</w:t>
      </w:r>
      <w:r>
        <w:rPr/>
        <w:t>ñĴ�ˤ��</w:t>
      </w:r>
      <w:r>
        <w:rPr/>
        <w:t xml:space="preserve">줿�� </w:t>
      </w:r>
      <w:r>
        <w:rPr/>
        <w:t>(�ʲ�����: `smooth unique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Ĥζ�����������Ĥ��� 3 ��¿�</w:t>
      </w:r>
      <w:r>
        <w:rPr/>
        <w:t>༰�</w:t>
      </w:r>
      <w:r>
        <w:rPr/>
        <w:t>ΰ���ʬ�ˤ���ʬŪ�˹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3 �����η���ϡ��ġ��Υǡ�����˹</w:t>
      </w:r>
      <w:r>
        <w:rPr/>
        <w:t>礦�褦�</w:t>
      </w:r>
      <w:r>
        <w:rPr/>
        <w:t>˵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����ˤ�ä� 3 ���</w:t>
      </w:r>
      <w:r>
        <w:rPr>
          <w:rtl w:val="true"/>
        </w:rPr>
        <w:t>ܤ</w:t>
      </w:r>
      <w:r>
        <w:rPr/>
        <w:t>��ͤ�</w:t>
      </w:r>
      <w:r>
        <w:rPr/>
        <w:t>Ϳ����</w:t>
      </w:r>
      <w:r>
        <w:rPr/>
        <w:t>줿���</w:t>
      </w:r>
      <w:r>
        <w:rPr/>
        <w:t>ϡ������ͤǸġ���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�</w:t>
      </w:r>
      <w:r>
        <w:rPr/>
        <w:t>Ĥ��</w:t>
      </w:r>
      <w:r>
        <w:rPr>
          <w:rtl w:val="true"/>
        </w:rPr>
        <w:t>ޤ</w:t>
      </w:r>
      <w:r>
        <w:rPr/>
        <w:t>����</w:t>
      </w:r>
      <w:r>
        <w:rPr/>
        <w:t>ǥե���Ȥϡ��ʲ���Ʊ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-file' using 1:2:(1.0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塢�</w:t>
      </w:r>
      <w:r>
        <w:rPr/>
        <w:t>Ť</w:t>
      </w:r>
      <w:r>
        <w:rPr>
          <w:rtl w:val="true"/>
        </w:rPr>
        <w:t>ߤ</w:t>
      </w:r>
      <w:r>
        <w:rPr/>
        <w:t>�����</w:t>
      </w:r>
      <w:r>
        <w:rPr/>
        <w:t>Ū���</w:t>
      </w:r>
      <w:r>
        <w:rPr/>
        <w:t>礭���</w:t>
      </w:r>
      <w:r>
        <w:rPr/>
        <w:t>ϡ�����������Τ˻Ȥ����ʬ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</w:t>
      </w:r>
      <w:r>
        <w:rPr>
          <w:rtl w:val="true"/>
        </w:rPr>
        <w:t>ޤ</w:t>
      </w:r>
      <w:r>
        <w:rPr/>
        <w:t>����⤷�</w:t>
      </w:r>
      <w:r>
        <w:rPr/>
        <w:t>Ť</w:t>
      </w:r>
      <w:r>
        <w:rPr>
          <w:rtl w:val="true"/>
        </w:rPr>
        <w:t>ߤ</w:t>
      </w:r>
      <w:r>
        <w:rPr/>
        <w:t>��</w:t>
      </w:r>
      <w:r>
        <w:rPr/>
        <w:t>礭����</w:t>
      </w:r>
      <w:r>
        <w:rPr/>
        <w:t>С��ġ��Υǡ����αƶ���</w:t>
      </w:r>
      <w:r>
        <w:rPr/>
        <w:t>礭���</w:t>
      </w:r>
      <w:r>
        <w:rPr/>
        <w:t>ʤ</w:t>
      </w:r>
      <w:r>
        <w:rPr/>
        <w:t>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ζ���ϡ��</w:t>
      </w:r>
      <w:r>
        <w:rPr/>
        <w:t>٤</w:t>
      </w:r>
      <w:r>
        <w:rPr/>
        <w:t>�</w:t>
      </w:r>
      <w:r>
        <w:rPr/>
        <w:t>礦��</w:t>
      </w:r>
      <w:r>
        <w:rPr/>
        <w:t>Ʊ�</w:t>
      </w:r>
      <w:r>
        <w:rPr/>
        <w:t xml:space="preserve">֤�� </w:t>
      </w:r>
      <w:r>
        <w:rPr/>
        <w:t>3 �����</w:t>
      </w:r>
      <w:r>
        <w:rPr>
          <w:rtl w:val="true"/>
        </w:rPr>
        <w:t>ץ</w:t>
      </w:r>
      <w:r>
        <w:rPr/>
        <w:t>饤��</w:t>
      </w:r>
      <w:r>
        <w:rPr/>
        <w:t>ǤĤʤ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˶�Ť��</w:t>
      </w:r>
      <w:r>
        <w:rPr>
          <w:rtl w:val="true"/>
        </w:rPr>
        <w:t>ޤ</w:t>
      </w:r>
      <w:r>
        <w:rPr/>
        <w:t>����⤷�</w:t>
      </w:r>
      <w:r>
        <w:rPr/>
        <w:t>Ť</w:t>
      </w:r>
      <w:r>
        <w:rPr>
          <w:rtl w:val="true"/>
        </w:rPr>
        <w:t>ߤ</w:t>
      </w:r>
      <w:r>
        <w:rPr/>
        <w:t>���������</w:t>
      </w:r>
      <w:r>
        <w:rPr/>
        <w:t>С����ζ���Ϥ�</w:t>
      </w:r>
      <w:r>
        <w:rPr/>
        <w:t>꾯�</w:t>
      </w:r>
      <w:r>
        <w:rPr/>
        <w:t>ʤ���ʬ�ǹ����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äƤ��ʿ��Ū�ˤʤ�</w:t>
      </w:r>
      <w:r>
        <w:rPr>
          <w:rtl w:val="true"/>
        </w:rPr>
        <w:t>ޤ</w:t>
      </w:r>
      <w:r>
        <w:rPr/>
        <w:t>������</w:t>
      </w:r>
      <w:r>
        <w:rPr/>
        <w:t>κǤ��ü�ʾ��Ϥ��� 1 �Ĥζ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���Ǥ��</w:t>
      </w:r>
      <w:r>
        <w:rPr/>
        <w:t>ꡢ�������</w:t>
      </w:r>
      <w:r>
        <w:rPr/>
        <w:t>ƤΥǡ����˽Ť</w:t>
      </w:r>
      <w:r>
        <w:rPr>
          <w:rtl w:val="true"/>
        </w:rPr>
        <w:t>ߤ</w:t>
      </w:r>
      <w:r>
        <w:rPr/>
        <w:t>��</w:t>
      </w:r>
      <w:r>
        <w:rPr/>
        <w:t>դ����Ǿ� 2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ƺ���</w:t>
      </w:r>
      <w:r>
        <w:rPr>
          <w:rtl w:val="true"/>
        </w:rPr>
        <w:t>ޤ</w:t>
      </w:r>
      <w:r>
        <w:rPr/>
        <w:t>�������</w:t>
      </w:r>
      <w:r>
        <w:rPr/>
        <w:t>Ω�</w:t>
      </w:r>
      <w:r>
        <w:rPr/>
        <w:t>줫�����</w:t>
      </w:r>
      <w:r>
        <w:rPr/>
        <w:t>С�ʿ�</w:t>
      </w:r>
      <w:r>
        <w:rPr/>
        <w:t>ꤵ�</w:t>
      </w:r>
      <w:r>
        <w:rPr/>
        <w:t>νŤ</w:t>
      </w:r>
      <w:r>
        <w:rPr>
          <w:rtl w:val="true"/>
        </w:rPr>
        <w:t>ߤ</w:t>
      </w:r>
      <w:r>
        <w:rPr/>
        <w:t>ϡ����ζ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ʿ�</w:t>
      </w:r>
      <w:r>
        <w:rPr/>
        <w:t>경��</w:t>
      </w:r>
      <w:r>
        <w:rPr/>
        <w:t>ҡ</w:t>
      </w:r>
      <w:r>
        <w:rPr>
          <w:rtl w:val="true"/>
        </w:rPr>
        <w:t>פ</w:t>
      </w:r>
      <w:r>
        <w:rPr/>
        <w:t>ˤ�ä�ʬ�</w:t>
      </w:r>
      <w:r>
        <w:rPr/>
        <w:t>䤵�줿����</w:t>
      </w:r>
      <w:r>
        <w:rPr>
          <w:rtl w:val="true"/>
        </w:rPr>
        <w:t>ؤ</w:t>
      </w:r>
      <w:r>
        <w:rPr/>
        <w:t>Ρ����Ū�ʽŤ</w:t>
      </w:r>
      <w:r>
        <w:rPr>
          <w:rtl w:val="true"/>
        </w:rPr>
        <w:t>ߤ</w:t>
      </w:r>
      <w:r>
        <w:rPr/>
        <w:t>ȸ�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</w:t>
      </w:r>
      <w:r>
        <w:rPr/>
        <w:t>ˤ�</w:t>
      </w:r>
      <w:r>
        <w:rPr/>
        <w:t>ꡢ���</w:t>
      </w:r>
      <w:r>
        <w:rPr/>
        <w:t>Υե�������� (ɸ��Ū��) ����ʿ�</w:t>
      </w:r>
      <w:r>
        <w:rPr/>
        <w:t>ꤵ�</w:t>
      </w:r>
      <w:r>
        <w:rPr/>
        <w:t>νŤ</w:t>
      </w:r>
      <w:r>
        <w:rPr>
          <w:rtl w:val="true"/>
        </w:rPr>
        <w:t>ߤ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(x,S)=1/(x*x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_file' using 1:2:(sw($3,100)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data_file' using 1:2:3:(sw($4,100)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 ... smooth acsplines with lines` �ϡ�Ϣ³����ǡ������ x, y,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˥��</w:t>
      </w:r>
      <w:r>
        <w:rPr>
          <w:rtl w:val="true"/>
        </w:rPr>
        <w:t>ץ</w:t>
      </w:r>
      <w:r>
        <w:rPr/>
        <w:t>饤��������</w:t>
      </w:r>
      <w:r>
        <w:rPr/>
        <w:t>ƤϤ�</w:t>
      </w:r>
      <w:r>
        <w:rPr>
          <w:rtl w:val="true"/>
        </w:rPr>
        <w:t>ޤ���</w:t>
      </w:r>
      <w:r>
        <w:rPr/>
        <w:t>2</w:t>
      </w:r>
      <w:r>
        <w:rPr/>
        <w:t xml:space="preserve"> �����ξ��Ȥϰ</w:t>
      </w:r>
      <w:r>
        <w:rPr/>
        <w:t>㤤�����</w:t>
      </w:r>
      <w:r>
        <w:rPr/>
        <w:t>ǽ�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Τǡ���ƤϤ�</w:t>
      </w:r>
      <w:r>
        <w:rPr/>
        <w:t>륹�</w:t>
      </w:r>
      <w:r>
        <w:rPr>
          <w:rtl w:val="true"/>
        </w:rPr>
        <w:t>ץ</w:t>
      </w:r>
      <w:r>
        <w:rPr/>
        <w:t>饤��</w:t>
      </w:r>
      <w:r>
        <w:rPr/>
        <w:t>ε�ƻ�ϥ</w:t>
      </w:r>
      <w:r>
        <w:rPr/>
        <w:t>롼�</w:t>
      </w:r>
      <w:r>
        <w:rPr>
          <w:rtl w:val="true"/>
        </w:rPr>
        <w:t>פ</w:t>
      </w:r>
      <w:r>
        <w:rPr/>
        <w:t>��</w:t>
      </w:r>
      <w:r>
        <w:rPr/>
        <w:t>Ĳ�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ٹ�</w:t>
      </w:r>
      <w:r>
        <w:rPr>
          <w:rtl w:val="true"/>
        </w:rPr>
        <w:t xml:space="preserve">: ���̤� </w:t>
      </w:r>
      <w:r>
        <w:rPr/>
        <w:t>3</w:t>
      </w:r>
      <w:r>
        <w:rPr/>
        <w:t xml:space="preserve"> �����ξ�</w:t>
      </w:r>
      <w:r>
        <w:rPr/>
        <w:t>硢��������</w:t>
      </w:r>
      <w:r>
        <w:rPr/>
        <w:t>Υ��</w:t>
      </w:r>
      <w:r>
        <w:rPr>
          <w:rtl w:val="true"/>
        </w:rPr>
        <w:t>ץ</w:t>
      </w:r>
      <w:r>
        <w:rPr/>
        <w:t>饤��������</w:t>
      </w:r>
      <w:r>
        <w:rPr/>
        <w:t>ƤϤ</w:t>
      </w:r>
      <w:r>
        <w:rPr>
          <w:rtl w:val="true"/>
        </w:rPr>
        <w:t>ޤ</w:t>
      </w:r>
      <w:r>
        <w:rPr/>
        <w:t>�</w:t>
      </w:r>
      <w:r>
        <w:rPr/>
        <w:t>Τ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褦�</w:t>
      </w:r>
      <w:r>
        <w:rPr/>
        <w:t>ʸ�̤����ˤϡ��Ť��ͤ򤫤ʤ��</w:t>
      </w:r>
      <w:r>
        <w:rPr/>
        <w:t>礭�����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¿�η�ϩĹ�����</w:t>
      </w:r>
      <w:r>
        <w:rPr/>
        <w:t>ۤ�����ͤ</w:t>
      </w:r>
      <w:r>
        <w:rPr/>
        <w:t>Ȥ��ƻȤ���Τǡ��Ť</w:t>
      </w:r>
      <w:r>
        <w:rPr>
          <w:rtl w:val="true"/>
        </w:rPr>
        <w:t>ߤ</w:t>
      </w:r>
      <w:r>
        <w:rPr/>
        <w:t>Ť�����</w:t>
      </w:r>
      <w:r>
        <w:rPr/>
        <w:t>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֤</w:t>
      </w:r>
      <w:r>
        <w:rPr/>
        <w:t>ϡ���Ĥμ��</w:t>
      </w:r>
      <w:r>
        <w:rPr>
          <w:rtl w:val="true"/>
        </w:rPr>
        <w:t>ؤ</w:t>
      </w:r>
      <w:r>
        <w:rPr/>
        <w:t>μͱƤȤϰ��</w:t>
      </w:r>
      <w:r>
        <w:rPr>
          <w:rtl w:val="true"/>
        </w:rPr>
        <w:t>פ</w:t>
      </w:r>
      <w:r>
        <w:rPr/>
        <w:t>��</w:t>
      </w:r>
      <w:r>
        <w:rPr/>
        <w:t>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mooth bezier` �ϡ�n �� (�ǡ�����θĿ�) �Υ</w:t>
      </w:r>
      <w:r>
        <w:rPr/>
        <w:t>٥</w:t>
      </w:r>
      <w:r>
        <w:rPr/>
        <w:t>������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>
          <w:rtl w:val="true"/>
        </w:rPr>
        <w:t>ޤ</w:t>
      </w:r>
      <w:r>
        <w:rPr/>
        <w:t>������</w:t>
      </w:r>
      <w:r>
        <w:rPr/>
        <w:t>ζ����ξü�����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bins` �� `bins` ��Ʊ���Ǥ����ʲ�����: `bin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mooth csplines` �ϥǡ����� x ���ñĴ��·������� (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mooth unique`) ��� 3 �����</w:t>
      </w:r>
      <w:r>
        <w:rPr>
          <w:rtl w:val="true"/>
        </w:rPr>
        <w:t>ץ</w:t>
      </w:r>
      <w:r>
        <w:rPr/>
        <w:t>饤�����</w:t>
      </w:r>
      <w:r>
        <w:rPr/>
        <w:t>ǰ�³�����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ʿ�</w:t>
      </w:r>
      <w:r>
        <w:rPr/>
        <w:t>경����</w:t>
      </w:r>
      <w:r>
        <w:rPr/>
        <w:t>Ͼ�˥ǡ�������̤�Τǡ���ä���Ʊ�Τδ</w:t>
      </w:r>
      <w:r>
        <w:rPr/>
        <w:t>ֳ֤��ᤤ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γ�</w:t>
      </w:r>
      <w:r>
        <w:rPr/>
        <w:t>餫�</w:t>
      </w:r>
      <w:r>
        <w:rPr/>
        <w:t>ʶ���˽꡹�����Ĥ�����</w:t>
      </w:r>
      <w:r>
        <w:rPr/>
        <w:t>꤬�</w:t>
      </w:r>
      <w:r>
        <w:rPr/>
        <w:t>Ǥ��Ƥ��</w:t>
      </w:r>
      <w:r>
        <w:rPr>
          <w:rtl w:val="true"/>
        </w:rPr>
        <w:t>ޤ����⤷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 ... smooth csplines with lines` �ϡ�Ϣ³����ǡ������ x, y,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˥��</w:t>
      </w:r>
      <w:r>
        <w:rPr>
          <w:rtl w:val="true"/>
        </w:rPr>
        <w:t>ץ</w:t>
      </w:r>
      <w:r>
        <w:rPr/>
        <w:t>饤��������</w:t>
      </w:r>
      <w:r>
        <w:rPr/>
        <w:t>ƤϤ�</w:t>
      </w:r>
      <w:r>
        <w:rPr>
          <w:rtl w:val="true"/>
        </w:rPr>
        <w:t>ޤ���</w:t>
      </w:r>
      <w:r>
        <w:rPr/>
        <w:t>2</w:t>
      </w:r>
      <w:r>
        <w:rPr/>
        <w:t xml:space="preserve"> ������ cspline �Ȥϰ</w:t>
      </w:r>
      <w:r>
        <w:rPr/>
        <w:t>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˥����Ȥ��</w:t>
      </w:r>
      <w:r>
        <w:rPr>
          <w:rtl w:val="true"/>
        </w:rPr>
        <w:t>ޤ</w:t>
      </w:r>
      <w:r>
        <w:rPr/>
        <w:t>���</w:t>
      </w:r>
      <w:r>
        <w:rPr/>
        <w:t>Τǡ���ƤϤ�</w:t>
      </w:r>
      <w:r>
        <w:rPr/>
        <w:t>륹�</w:t>
      </w:r>
      <w:r>
        <w:rPr>
          <w:rtl w:val="true"/>
        </w:rPr>
        <w:t>ץ</w:t>
      </w:r>
      <w:r>
        <w:rPr/>
        <w:t>饤��</w:t>
      </w:r>
      <w:r>
        <w:rPr/>
        <w:t>ε�ƻ�ϥ</w:t>
      </w:r>
      <w:r>
        <w:rPr/>
        <w:t>롼�</w:t>
      </w:r>
      <w:r>
        <w:rPr>
          <w:rtl w:val="true"/>
        </w:rPr>
        <w:t>פ</w:t>
      </w:r>
      <w:r>
        <w:rPr/>
        <w:t>��</w:t>
      </w:r>
      <w:r>
        <w:rPr/>
        <w:t>Ĳ�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��̤</w:t>
      </w:r>
      <w:r>
        <w:rPr/>
        <w:t>ˡ����</w:t>
      </w:r>
      <w:r>
        <w:rPr>
          <w:rtl w:val="true"/>
        </w:rPr>
        <w:t>ץ</w:t>
      </w:r>
      <w:r>
        <w:rPr/>
        <w:t xml:space="preserve">饤�󷸿���̡��� </w:t>
      </w:r>
      <w:r>
        <w:rPr/>
        <w:t>3 �Ĥν�������������</w:t>
      </w:r>
      <w:r>
        <w:rPr/>
        <w:t>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줬��</w:t>
      </w:r>
      <w:r>
        <w:rPr/>
        <w:t>Ĥκ�ɸ x, y, z �򡢶��̤����Ū�Ǥʤ���ƻ�ѥ�</w:t>
      </w:r>
      <w:r>
        <w:rPr/>
        <w:t>᡼���</w:t>
      </w:r>
      <w:r>
        <w:rPr/>
        <w:t>δ</w:t>
      </w:r>
      <w:r>
        <w:rPr>
          <w:rtl w:val="true"/>
        </w:rPr>
        <w:t>ؿ</w:t>
      </w:r>
      <w:r>
        <w:rPr/>
        <w:t>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ư����</w:t>
      </w:r>
      <w:r>
        <w:rPr>
          <w:rtl w:val="true"/>
        </w:rPr>
        <w:t>ޤ</w:t>
      </w:r>
      <w:r>
        <w:rPr/>
        <w:t>�������</w:t>
      </w:r>
      <w:r>
        <w:rPr/>
        <w:t>ϡ�2 ������ `plot ... smooth path` ���</w:t>
      </w:r>
      <w:r>
        <w:rPr>
          <w:rtl w:val="true"/>
        </w:rPr>
        <w:t>ץ</w:t>
      </w:r>
      <w:r>
        <w:rPr/>
        <w:t>�����</w:t>
      </w:r>
      <w:r>
        <w:rPr/>
        <w:t>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ζ���� xy, yz, xy �Τ����</w:t>
      </w:r>
      <w:r>
        <w:rPr/>
        <w:t>줫��</w:t>
      </w:r>
      <w:r>
        <w:rPr/>
        <w:t>ʿ�̾�ˤ���</w:t>
      </w:r>
      <w:r>
        <w:rPr/>
        <w:t>褦�����̤</w:t>
      </w:r>
      <w:r>
        <w:rPr/>
        <w:t>ʾ��ϡ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η����Τ</w:t>
      </w:r>
      <w:r>
        <w:rPr>
          <w:rtl w:val="true"/>
        </w:rPr>
        <w:t>ߤ������ޤ</w:t>
      </w:r>
      <w:r>
        <w:rPr/>
        <w:t>�������</w:t>
      </w:r>
      <w:r>
        <w:rPr/>
        <w:t>ˤ�</w:t>
      </w:r>
      <w:r>
        <w:rPr/>
        <w:t>ꡢ</w:t>
      </w:r>
      <w:r>
        <w:rPr/>
        <w:t>3 ����������ʿ�</w:t>
      </w:r>
      <w:r>
        <w:rPr/>
        <w:t>경����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ͱƤ��� 2 ��������դΥ��</w:t>
      </w:r>
      <w:r>
        <w:rPr>
          <w:rtl w:val="true"/>
        </w:rPr>
        <w:t>ץ</w:t>
      </w:r>
      <w:r>
        <w:rPr/>
        <w:t>饤��������</w:t>
      </w:r>
      <w:r>
        <w:rPr/>
        <w:t>ƤϤ�Υ��ԡ����Ѥ</w:t>
      </w:r>
      <w:r>
        <w:rPr/>
        <w:t>߽</w:t>
      </w:r>
      <w:r>
        <w:rPr/>
        <w:t>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mooth mcsplines` �ϡ�ʿ�</w:t>
      </w:r>
      <w:r>
        <w:rPr/>
        <w:t>경���줿�</w:t>
      </w:r>
      <w:r>
        <w:rPr>
          <w:rtl w:val="true"/>
        </w:rPr>
        <w:t>ؿ</w:t>
      </w:r>
      <w:r>
        <w:rPr/>
        <w:t>�������</w:t>
      </w:r>
      <w:r>
        <w:rPr/>
        <w:t>ñĴ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¸����</w:t>
      </w:r>
      <w:r>
        <w:rPr/>
        <w:t xml:space="preserve">褦�� </w:t>
      </w:r>
      <w:r>
        <w:rPr/>
        <w:t>3 �����</w:t>
      </w:r>
      <w:r>
        <w:rPr>
          <w:rtl w:val="true"/>
        </w:rPr>
        <w:t>ץ</w:t>
      </w:r>
      <w:r>
        <w:rPr/>
        <w:t>饤�����</w:t>
      </w:r>
      <w:r>
        <w:rPr/>
        <w:t>ǰ�³�����Ĥʤ��</w:t>
      </w:r>
      <w:r>
        <w:rPr>
          <w:rtl w:val="true"/>
        </w:rPr>
        <w:t>ޤ</w:t>
      </w:r>
      <w:r>
        <w:rPr/>
        <w:t>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</w:t>
      </w:r>
      <w:r>
        <w:rPr/>
        <w:t>αƶ���</w:t>
      </w:r>
      <w:r>
        <w:rPr/>
        <w:t>㸺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 Fritsch &amp; RE Carlson (1980) "Monotone Piecewise Cubic Interpol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M Journal on Numerical Analysis 17: 238-2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~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mooth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mooth path` �ϡ���ϥǡ�����Ǹ����</w:t>
      </w:r>
      <w:r>
        <w:rPr/>
        <w:t>硢���</w:t>
      </w:r>
      <w:r>
        <w:rPr/>
        <w:t>ʤ��ǽ��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Ȥ����</w:t>
      </w:r>
      <w:r>
        <w:rPr/>
        <w:t>ꤻ���</w:t>
      </w:r>
      <w:r>
        <w:rPr/>
        <w:t>ˡ�3 �������</w:t>
      </w:r>
      <w:r>
        <w:rPr>
          <w:rtl w:val="true"/>
        </w:rPr>
        <w:t>ץ</w:t>
      </w:r>
      <w:r>
        <w:rPr/>
        <w:t>饤�����</w:t>
      </w:r>
      <w:r>
        <w:rPr/>
        <w:t>ǰ�³�����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Ķ���</w:t>
      </w:r>
      <w:r>
        <w:rPr/>
        <w:t>䡢�롼�</w:t>
      </w:r>
      <w:r>
        <w:rPr>
          <w:rtl w:val="true"/>
        </w:rPr>
        <w:t>פ�ޤ</w:t>
      </w:r>
      <w:r>
        <w:rPr/>
        <w:t>൰</w:t>
      </w:r>
      <w:r>
        <w:rPr/>
        <w:t>ƻ�����γ�</w:t>
      </w:r>
      <w:r>
        <w:rPr/>
        <w:t>餫�</w:t>
      </w:r>
      <w:r>
        <w:rPr/>
        <w:t>ʥ��</w:t>
      </w:r>
      <w:r>
        <w:rPr>
          <w:rtl w:val="true"/>
        </w:rPr>
        <w:t>ץ</w:t>
      </w:r>
      <w:r>
        <w:rPr/>
        <w:t>饤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ʿ��⡼�ɤϡ�2 ����, 3 ������ξ�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ǥ��</w:t>
      </w:r>
      <w:r>
        <w:rPr>
          <w:rtl w:val="true"/>
        </w:rPr>
        <w:t>ݡ</w:t>
      </w:r>
      <w:r>
        <w:rPr/>
        <w:t>��</w:t>
      </w:r>
      <w:r>
        <w:rPr/>
        <w:t>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ϥե�����ζ�ԤǶ��</w:t>
      </w:r>
      <w:r>
        <w:rPr>
          <w:rtl w:val="true"/>
        </w:rPr>
        <w:t>ڤ</w:t>
      </w:r>
      <w:r>
        <w:rPr/>
        <w:t>�</w:t>
      </w:r>
      <w:r>
        <w:rPr/>
        <w:t>줿���������</w:t>
      </w:r>
      <w:r>
        <w:rPr/>
        <w:t>Ф����̡��ζ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path with filledcurves closed` �ˤ�����ϡ�������</w:t>
      </w:r>
      <w:r>
        <w:rPr/>
        <w:t>礫���</w:t>
      </w:r>
      <w:r>
        <w:rPr/>
        <w:t>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Ȥ��</w:t>
      </w:r>
      <w:r>
        <w:rPr>
          <w:rtl w:val="true"/>
        </w:rPr>
        <w:t>ݾڤ</w:t>
      </w:r>
      <w:r>
        <w:rPr/>
        <w:t>���</w:t>
      </w:r>
      <w:r>
        <w:rPr/>
        <w:t>`smooth path with lines` �ˤ�����ϡ�����Ƚ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Ʊ���Ǥ�����Ķ���򡢤����Ǥʤ���г����������������Ȥ��</w:t>
      </w:r>
      <w:r>
        <w:rPr>
          <w:rtl w:val="true"/>
        </w:rPr>
        <w:t>ݾ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_6.0/smooth_pa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_pa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mooth sbezier` �ϡ��ǽ�˥ǡ�����ñĴ��·�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que`) ������ `bezier` ���</w:t>
      </w:r>
      <w:r>
        <w:rPr/>
        <w:t>르�ꥺ���</w:t>
      </w:r>
      <w:r>
        <w:rPr/>
        <w:t>Ŭ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mooth unique` �ϡ��ǡ����� x ����ñĴ�ˤ��</w:t>
      </w:r>
      <w:r>
        <w:rPr>
          <w:rtl w:val="true"/>
        </w:rPr>
        <w:t>ޤ</w:t>
      </w:r>
      <w:r>
        <w:rPr/>
        <w:t>���</w:t>
      </w:r>
      <w:r>
        <w:rPr/>
        <w:t>Ʊ��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ǡ������ y ���ͤ�ʿ�Ѥ��ư�Ĥ�����</w:t>
      </w:r>
      <w:r>
        <w:rPr/>
        <w:t>֤������</w:t>
      </w:r>
      <w:r>
        <w:rPr>
          <w:rtl w:val="true"/>
        </w:rPr>
        <w:t>ޤ</w:t>
      </w:r>
      <w:r>
        <w:rPr/>
        <w:t>��������</w:t>
      </w:r>
      <w:r>
        <w:rPr/>
        <w:t>Ƥ��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Ȥ������������ʬ�Ƿ�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mooth unwrap` �ϡ�2 �Ĥ�³������Ф�</w:t>
      </w:r>
      <w:r>
        <w:rPr/>
        <w:t>ۤ���</w:t>
      </w:r>
      <w:r>
        <w:rPr/>
        <w:t>㤤���</w:t>
      </w:r>
      <w:r>
        <w:rPr/>
        <w:t>Ф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˥ǡ���������</w:t>
      </w:r>
      <w:r>
        <w:rPr>
          <w:rtl w:val="true"/>
        </w:rPr>
        <w:t>ޤ</w:t>
      </w:r>
      <w:r>
        <w:rPr/>
        <w:t>�</w:t>
      </w:r>
      <w:r>
        <w:rPr/>
        <w:t>: y ���ͤ������ϰϤ�</w:t>
      </w:r>
      <w:r>
        <w:rPr/>
        <w:t>ۤ���</w:t>
      </w:r>
      <w:r>
        <w:rPr/>
        <w:t>褦������</w:t>
      </w:r>
      <w:r>
        <w:rPr/>
        <w:t>Ф��Ƥ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κ����Ф��ϰϤ˼�</w:t>
      </w:r>
      <w:r>
        <w:rPr>
          <w:rtl w:val="true"/>
        </w:rPr>
        <w:t>ޤ</w:t>
      </w:r>
      <w:r>
        <w:rPr/>
        <w:t>�</w:t>
      </w:r>
      <w:r>
        <w:rPr/>
        <w:t xml:space="preserve">褦�� </w:t>
      </w:r>
      <w:r>
        <w:rPr/>
        <w:t>2�Ф�����</w:t>
      </w:r>
      <w:r>
        <w:rPr>
          <w:rtl w:val="true"/>
        </w:rPr>
        <w:t>ܤ</w:t>
      </w:r>
      <w:r>
        <w:rPr/>
        <w:t>�</w:t>
      </w:r>
      <w:r>
        <w:rPr/>
        <w:t>ä��</w:t>
      </w:r>
      <w:r>
        <w:rPr>
          <w:rtl w:val="true"/>
        </w:rPr>
        <w:t>ޤ</w:t>
      </w:r>
      <w:r>
        <w:rPr/>
        <w:t>���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ᤷ���</w:t>
      </w:r>
      <w:r>
        <w:rPr/>
        <w:t>ķϤ��ͤ���Ū��Ϣ³�ˤ�����Τ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mooth frequency` �ϡ��ǡ����� x �˴</w:t>
      </w:r>
      <w:r>
        <w:rPr>
          <w:rtl w:val="true"/>
        </w:rPr>
        <w:t>ؤ</w:t>
      </w:r>
      <w:r>
        <w:rPr/>
        <w:t>���</w:t>
      </w:r>
      <w:r>
        <w:rPr/>
        <w:t>ñĴ�ˤ��</w:t>
      </w:r>
      <w:r>
        <w:rPr>
          <w:rtl w:val="true"/>
        </w:rPr>
        <w:t>ޤ</w:t>
      </w:r>
      <w:r>
        <w:rPr/>
        <w:t>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Ʊ����ϡ������� y ���ͤι�</w:t>
      </w:r>
      <w:r>
        <w:rPr>
          <w:rtl w:val="true"/>
        </w:rPr>
        <w:t>פ</w:t>
      </w:r>
      <w:r>
        <w:rPr/>
        <w:t xml:space="preserve">� </w:t>
      </w:r>
      <w:r>
        <w:rPr/>
        <w:t>y ���ͤȤ��ƻ�İ�Ĥ�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</w:t>
      </w:r>
      <w:r>
        <w:rPr/>
        <w:t>¿�����ͤΥǡ����Υҥ��ȥ��������γ����� (bin)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� y ���ͤ� 1.0 �ˤ��ơ�����Ǥ����¤�Ʊ�������������θ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�</w:t>
      </w:r>
      <w:r>
        <w:rPr/>
        <w:t>ϡ��ǡ��� 1 ��������</w:t>
      </w:r>
      <w:r>
        <w:rPr/>
        <w:t>ꤷ�����</w:t>
      </w:r>
      <w:r>
        <w:rPr/>
        <w:t>ϡ����</w:t>
      </w:r>
      <w:r>
        <w:rPr/>
        <w:t>ۤ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˹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width = &lt;Ŭ�����&gt;  # x ���ͤγƳ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(val) = binwidth * floor(val/bin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datafile" using (bin(column(1))):(1.0)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datafile" using (bin(column(1))) smooth frequency  # 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mooth fnormal` �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frequency` ��Ʊ�ͤ�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ҥ��ȥ����������</w:t>
      </w:r>
      <w:r>
        <w:rPr>
          <w:rtl w:val="true"/>
        </w:rPr>
        <w:t>ޤ</w:t>
      </w:r>
      <w:r>
        <w:rPr/>
        <w:t>������</w:t>
      </w:r>
      <w:r>
        <w:rPr/>
        <w:t>ʤ����ǡ����� 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���</w:t>
      </w:r>
      <w:r>
        <w:rPr/>
        <w:t>ñĴ�ˤ��ơ�y ���ͤϤ��Τ��</w:t>
      </w:r>
      <w:r>
        <w:rPr/>
        <w:t>٤</w:t>
      </w:r>
      <w:r>
        <w:rPr/>
        <w:t>Ƥ��¤� 1 �ˤʤ�</w:t>
      </w:r>
      <w:r>
        <w:rPr/>
        <w:t>褦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ɸ��Ʊ����ϡ������� y ���ͤι�</w:t>
      </w:r>
      <w:r>
        <w:rPr>
          <w:rtl w:val="true"/>
        </w:rPr>
        <w:t>פ</w:t>
      </w:r>
      <w:r>
        <w:rPr/>
        <w:t xml:space="preserve">� </w:t>
      </w:r>
      <w:r>
        <w:rPr/>
        <w:t>y ���ͤȤ��ƻ�İ�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ޤ</w:t>
      </w:r>
      <w:r>
        <w:rPr/>
        <w:t>���</w:t>
      </w:r>
      <w:r>
        <w:rPr/>
        <w:t>¿�����ͤΥǡ����Υҥ��ȥ��������γ����� (bin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ϡ������� y ���ͤ� 1.0 �ˤ��ơ�����Ǥ����¤�Ʊ������������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ɽ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�</w:t>
      </w:r>
      <w:r>
        <w:rPr/>
        <w:t>ϡ��ǡ��� 1 ��������</w:t>
      </w:r>
      <w:r>
        <w:rPr/>
        <w:t>ꤷ�����</w:t>
      </w:r>
      <w:r>
        <w:rPr/>
        <w:t>ϡ����</w:t>
      </w:r>
      <w:r>
        <w:rPr/>
        <w:t>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˹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mooth cumulative` �ϡ��ǡ����� x �˴</w:t>
      </w:r>
      <w:r>
        <w:rPr>
          <w:rtl w:val="true"/>
        </w:rPr>
        <w:t>ؤ</w:t>
      </w:r>
      <w:r>
        <w:rPr/>
        <w:t>���</w:t>
      </w:r>
      <w:r>
        <w:rPr/>
        <w:t>ñĴ�ˤ��</w:t>
      </w:r>
      <w:r>
        <w:rPr>
          <w:rtl w:val="true"/>
        </w:rPr>
        <w:t>ޤ</w:t>
      </w:r>
      <w:r>
        <w:rPr/>
        <w:t>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Ʊ����ϡ�����ʲ��� x ���ͤ��Ĥ��</w:t>
      </w:r>
      <w:r>
        <w:rPr/>
        <w:t>٤</w:t>
      </w:r>
      <w:r>
        <w:rPr/>
        <w:t>Ƥ��� (���ʤ����</w:t>
      </w:r>
      <w:r>
        <w:rPr>
          <w:rtl w:val="true"/>
        </w:rPr>
        <w:t>ߤ</w:t>
      </w:r>
      <w:r>
        <w:rPr/>
        <w:t>Υ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κ�¦����) ���Ф��� y ���ͤ�����Ū�ʹ�</w:t>
      </w:r>
      <w:r>
        <w:rPr>
          <w:rtl w:val="true"/>
        </w:rPr>
        <w:t>פ</w:t>
      </w:r>
      <w:r>
        <w:rPr/>
        <w:t xml:space="preserve">� </w:t>
      </w:r>
      <w:r>
        <w:rPr/>
        <w:t>y ���ͤȤ��ƻ�İ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֤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ǡ�����������ʬ�</w:t>
      </w:r>
      <w:r>
        <w:rPr/>
        <w:t>۴</w:t>
      </w:r>
      <w:r>
        <w:rPr>
          <w:rtl w:val="true"/>
        </w:rPr>
        <w:t>ؿ</w:t>
      </w:r>
      <w:r>
        <w:rPr/>
        <w:t>�����</w:t>
      </w:r>
      <w:r>
        <w:rPr/>
        <w:t>Τ����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mooth cnormal` �ϡ�x �˴</w:t>
      </w:r>
      <w:r>
        <w:rPr>
          <w:rtl w:val="true"/>
        </w:rPr>
        <w:t>ؤ</w:t>
      </w:r>
      <w:r>
        <w:rPr/>
        <w:t>���</w:t>
      </w:r>
      <w:r>
        <w:rPr/>
        <w:t>ñĴ�ǡ�y ���ͤ� [0:1]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줿�</w:t>
      </w:r>
      <w:r>
        <w:rPr/>
        <w:t>ǡ����������</w:t>
      </w:r>
      <w:r>
        <w:rPr>
          <w:rtl w:val="true"/>
        </w:rPr>
        <w:t>ޤ</w:t>
      </w:r>
      <w:r>
        <w:rPr/>
        <w:t>���</w:t>
      </w:r>
      <w:r>
        <w:rPr/>
        <w:t>Ʊ�� x ���ͤ������ʣ�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꾮���� </w:t>
      </w:r>
      <w:r>
        <w:rPr/>
        <w:t>x ���ͤ��Ĥ��</w:t>
      </w:r>
      <w:r>
        <w:rPr/>
        <w:t>٤</w:t>
      </w:r>
      <w:r>
        <w:rPr/>
        <w:t>ƤΥǡ����� (���ʤ����</w:t>
      </w:r>
      <w:r>
        <w:rPr>
          <w:rtl w:val="true"/>
        </w:rPr>
        <w:t>ߤ</w:t>
      </w:r>
      <w:r>
        <w:rPr/>
        <w:t>Υ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⺸�</w:t>
      </w:r>
      <w:r>
        <w:rPr/>
        <w:t>ˤ�����) �������¤򡢤��</w:t>
      </w:r>
      <w:r>
        <w:rPr/>
        <w:t>٤</w:t>
      </w:r>
      <w:r>
        <w:rPr/>
        <w:t>Ƥ� y ���ͤ��¤ǳ�ä��ͤ� y ���ͤ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</w:t>
      </w:r>
      <w:r>
        <w:rPr/>
        <w:t>褦�</w:t>
      </w:r>
      <w:r>
        <w:rPr/>
        <w:t>ʰ���Υǡ������</w:t>
      </w:r>
      <w:r>
        <w:rPr/>
        <w:t>֤��</w:t>
      </w:r>
      <w:r>
        <w:rPr/>
        <w:t>Ѥ����</w:t>
      </w:r>
      <w:r>
        <w:rPr>
          <w:rtl w:val="true"/>
        </w:rPr>
        <w:t>ޤ</w:t>
      </w:r>
      <w:r>
        <w:rPr/>
        <w:t>�������</w:t>
      </w:r>
      <w:r>
        <w:rPr/>
        <w:t>ϡ��ǡ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ʬ�</w:t>
      </w:r>
      <w:r>
        <w:rPr/>
        <w:t>۴</w:t>
      </w:r>
      <w:r>
        <w:rPr>
          <w:rtl w:val="true"/>
        </w:rPr>
        <w:t>ؿ</w:t>
      </w:r>
      <w:r>
        <w:rPr/>
        <w:t>�����</w:t>
      </w:r>
      <w:r>
        <w:rPr/>
        <w:t>Τ˻Ȥ��</w:t>
      </w:r>
      <w:r>
        <w:rPr>
          <w:rtl w:val="true"/>
        </w:rPr>
        <w:t>ޤ</w:t>
      </w:r>
      <w:r>
        <w:rPr/>
        <w:t xml:space="preserve">� </w:t>
      </w:r>
      <w:r>
        <w:rPr/>
        <w:t>(�ä�ɸ�����ΰ</w:t>
      </w:r>
      <w:r>
        <w:rPr/>
        <w:t>ۤ</w:t>
      </w:r>
      <w:r>
        <w:rPr/>
        <w:t>ʤ�ǡ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ͭ�ѤǤ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kdensit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mooth kdensity` �ϡ���</w:t>
      </w:r>
      <w:r>
        <w:rPr/>
        <w:t>褵�줿�</w:t>
      </w:r>
      <w:r>
        <w:rPr/>
        <w:t>ͽ����ʬ�</w:t>
      </w:r>
      <w:r>
        <w:rPr/>
        <w:t>ۤ��</w:t>
      </w:r>
      <w:r>
        <w:rPr/>
        <w:t>Ф��</w:t>
      </w:r>
      <w:r>
        <w:rPr/>
        <w:t>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ˤ���̩��ɾ���������</w:t>
      </w:r>
      <w:r>
        <w:rPr/>
        <w:t>褷�</w:t>
      </w:r>
      <w:r>
        <w:rPr>
          <w:rtl w:val="true"/>
        </w:rPr>
        <w:t>ޤ</w:t>
      </w:r>
      <w:r>
        <w:rPr/>
        <w:t>����ͤ</w:t>
      </w:r>
      <w:r>
        <w:rPr/>
        <w:t>Ϻǽ�Υǡ����󤫤��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�ƽŤ</w:t>
      </w:r>
      <w:r>
        <w:rPr>
          <w:rtl w:val="true"/>
        </w:rPr>
        <w:t xml:space="preserve">ߤ��� </w:t>
      </w:r>
      <w:r>
        <w:rPr/>
        <w:t>2</w:t>
      </w:r>
      <w:r>
        <w:rPr/>
        <w:t xml:space="preserve"> �󤫤���</w:t>
      </w:r>
      <w:r>
        <w:rPr>
          <w:rtl w:val="true"/>
        </w:rPr>
        <w:t>ޤ</w:t>
      </w:r>
      <w:r>
        <w:rPr/>
        <w:t>����������</w:t>
      </w:r>
      <w:r>
        <w:rPr/>
        <w:t>ˤϡ�����ΰ��</w:t>
      </w:r>
      <w:r>
        <w:rPr/>
        <w:t>֤��֤�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������ˤ��</w:t>
      </w:r>
      <w:r>
        <w:rPr/>
        <w:t>٤</w:t>
      </w:r>
      <w:r>
        <w:rPr/>
        <w:t>Ƥ��¤��</w:t>
      </w:r>
      <w:r>
        <w:rPr>
          <w:rtl w:val="true"/>
        </w:rPr>
        <w:t>ؿ</w:t>
      </w:r>
      <w:r>
        <w:rPr/>
        <w:t>�</w:t>
      </w:r>
      <w:r>
        <w:rPr/>
        <w:t>Ȥ�����</w:t>
      </w:r>
      <w:r>
        <w:rPr/>
        <w:t>褵��</w:t>
      </w:r>
      <w:r>
        <w:rPr>
          <w:rtl w:val="true"/>
        </w:rPr>
        <w:t>ޤ</w:t>
      </w:r>
      <w:r>
        <w:rPr/>
        <w:t>�����������</w:t>
      </w:r>
      <w:r>
        <w:rPr/>
        <w:t>줿�</w:t>
      </w:r>
      <w:r>
        <w:rPr/>
        <w:t>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ˤϡ��ƽŤ</w:t>
      </w:r>
      <w:r>
        <w:rPr>
          <w:rtl w:val="true"/>
        </w:rPr>
        <w:t xml:space="preserve">ߤ� </w:t>
      </w:r>
      <w:r>
        <w:rPr/>
        <w:t>1</w:t>
      </w:r>
      <w:r>
        <w:rPr/>
        <w:t>/(��θĿ�) �Ȥ�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gnuplot �����ʬ�</w:t>
      </w:r>
      <w:r>
        <w:rPr/>
        <w:t>ۤ</w:t>
      </w:r>
      <w:r>
        <w:rPr/>
        <w:t>Υǡ����ͤ��Ф��ƺ�Ŭ�Ȥʤ�</w:t>
      </w:r>
      <w:r>
        <w:rPr/>
        <w:t>褦�</w:t>
      </w:r>
      <w:r>
        <w:rPr/>
        <w:t>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׻</w:t>
      </w:r>
      <w:r>
        <w:rPr/>
        <w:t>����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_bandwidth = sigma * (4/3N) ** (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̾�</w:t>
      </w:r>
      <w:r>
        <w:rPr/>
        <w:t>ϤȤƤ��</w:t>
      </w:r>
      <w:r>
        <w:rPr>
          <w:rtl w:val="true"/>
        </w:rPr>
        <w:t>ݼ</w:t>
      </w:r>
      <w:r>
        <w:rPr/>
        <w:t>�</w:t>
      </w:r>
      <w:r>
        <w:rPr/>
        <w:t>Ū�ǡ����ʤ����Х����Ǥ����Х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˻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smooth kdensity bandwidth &lt;value&gt;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ǻ��Ѥ����Х����ϡ�GPVAL_KDENSITY_BANDWIDTH ���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ʥǡ������Ф��Ƥϡ��ġ��Υ��������ʬ�ϡ�1 ����ζ�</w:t>
      </w:r>
      <w:r>
        <w:rPr/>
        <w:t>֤򷫤��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</w:t>
      </w:r>
      <w:r>
        <w:rPr/>
        <w:t>˰���ɬ�</w:t>
      </w:r>
      <w:r>
        <w:rPr>
          <w:rtl w:val="true"/>
        </w:rPr>
        <w:t>פ�����ޤ</w:t>
      </w:r>
      <w:r>
        <w:rPr/>
        <w:t>������</w:t>
      </w:r>
      <w:r>
        <w:rPr/>
        <w:t>ΰ���ϡ��Ѥδ</w:t>
      </w:r>
      <w:r>
        <w:rPr>
          <w:rtl w:val="true"/>
        </w:rPr>
        <w:t>ؿ</w:t>
      </w:r>
      <w:r>
        <w:rPr/>
        <w:t>�</w:t>
      </w:r>
      <w:r>
        <w:rPr/>
        <w:t>Ȥ���¬�</w:t>
      </w:r>
      <w:r>
        <w:rPr/>
        <w:t>ꤵ�</w:t>
      </w:r>
      <w:r>
        <w:rPr/>
        <w:t>줿�</w:t>
      </w:r>
      <w:r>
        <w:rPr/>
        <w:t>ǡ��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ϼ��� 2�ФǤ���¾����ϡ�ʣ��ǯ���Ϥäơ���ǯ��������˼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ǡ����μ���� 365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ʾ�</w:t>
      </w:r>
      <w:r>
        <w:rPr/>
        <w:t>硢���</w:t>
      </w:r>
      <w:r>
        <w:rPr/>
        <w:t>μ��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��Ϥ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ANGULAR_DAT smooth kdensity period 2*pi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̤ʥե�����̾ (special-file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_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eud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?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?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?'+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ʰ�̣���ĥե�����̾�Ȥ��ơ����Τ�Τ�����</w:t>
      </w:r>
      <w:r>
        <w:rPr>
          <w:rtl w:val="true"/>
        </w:rPr>
        <w:t>ޤ</w:t>
      </w:r>
      <w:r>
        <w:rPr/>
        <w:t>�</w:t>
      </w:r>
      <w:r>
        <w:rPr/>
        <w:t>: '', '-', '+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+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ե�����̾ '' �ϡ�Ʊ�� plot ���</w:t>
      </w:r>
      <w:r>
        <w:rPr>
          <w:rtl w:val="true"/>
        </w:rPr>
        <w:t>ޥ</w:t>
      </w:r>
      <w:r>
        <w:rPr/>
        <w:t>�</w:t>
      </w:r>
      <w:r>
        <w:rPr/>
        <w:t>ɾ�ǡ�ľ�����ϥե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</w:t>
      </w:r>
      <w:r>
        <w:rPr/>
        <w:t>뤳�</w:t>
      </w:r>
      <w:r>
        <w:rPr/>
        <w:t>Ȥ� gnuplot �˻</w:t>
      </w:r>
      <w:r>
        <w:rPr>
          <w:rtl w:val="true"/>
        </w:rPr>
        <w:t>ؼ����ޤ</w:t>
      </w:r>
      <w:r>
        <w:rPr/>
        <w:t>�����</w:t>
      </w:r>
      <w:r>
        <w:rPr/>
        <w:t>äơ�Ʊ����ϥե������ 2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</w:t>
      </w:r>
      <w:r>
        <w:rPr/>
        <w:t>褹��</w:t>
      </w:r>
      <w:r>
        <w:rPr/>
        <w:t>ˤϰ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name' using 1:2, ''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filename �ϡ����θ�� plot ���</w:t>
      </w:r>
      <w:r>
        <w:rPr>
          <w:rtl w:val="true"/>
        </w:rPr>
        <w:t>ޥ</w:t>
      </w:r>
      <w:r>
        <w:rPr/>
        <w:t>�</w:t>
      </w:r>
      <w:r>
        <w:rPr/>
        <w:t>ɤǤ� '' �Ǻ����Ѥ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�� `save` ����ȡ������ȤȤ��Ƥ���̾���Ͽ����Τ</w:t>
      </w:r>
      <w:r>
        <w:rPr>
          <w:rtl w:val="true"/>
        </w:rPr>
        <w:t>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+' �� '++' �Ȥ������̤ʥե�����̾�ϡ�`using` �������Τ���</w:t>
      </w:r>
      <w:r>
        <w:rPr/>
        <w:t>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�</w:t>
      </w:r>
      <w:r>
        <w:rPr/>
        <w:t>饤��</w:t>
      </w:r>
      <w:r>
        <w:rPr>
          <w:rtl w:val="true"/>
        </w:rPr>
        <w:t>ؿ</w:t>
      </w:r>
      <w:r>
        <w:rPr/>
        <w:t>��</w:t>
      </w:r>
      <w:r>
        <w:rPr/>
        <w:t>Ȥ���</w:t>
      </w:r>
      <w:r>
        <w:rPr/>
        <w:t>褦�</w:t>
      </w:r>
      <w:r>
        <w:rPr/>
        <w:t>ˤ��</w:t>
      </w:r>
      <w:r>
        <w:rPr/>
        <w:t>뤿��</w:t>
      </w:r>
      <w:r>
        <w:rPr/>
        <w:t>λ��Ȥ</w:t>
      </w:r>
      <w:r>
        <w:rPr>
          <w:rtl w:val="true"/>
        </w:rPr>
        <w:t>ߤ</w:t>
      </w:r>
      <w:r>
        <w:rPr/>
        <w:t>Ǥ����̾�</w:t>
      </w:r>
      <w:r>
        <w:rPr>
          <w:rtl w:val="true"/>
        </w:rPr>
        <w:t>ؿ</w:t>
      </w:r>
      <w:r>
        <w:rPr/>
        <w:t>����</w:t>
      </w:r>
      <w:r>
        <w:rPr/>
        <w:t>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ץ</w:t>
      </w:r>
      <w:r>
        <w:rPr/>
        <w:t>������</w:t>
      </w:r>
      <w:r>
        <w:rPr/>
        <w:t>ñ��� y (�</w:t>
      </w:r>
      <w:r>
        <w:rPr>
          <w:rtl w:val="true"/>
        </w:rPr>
        <w:t>ޤ</w:t>
      </w:r>
      <w:r>
        <w:rPr/>
        <w:t xml:space="preserve">��� </w:t>
      </w:r>
      <w:r>
        <w:rPr/>
        <w:t>z) ���ͤ�����Ƥ</w:t>
      </w:r>
      <w:r>
        <w:rPr>
          <w:rtl w:val="true"/>
        </w:rPr>
        <w:t>ޤ</w:t>
      </w:r>
      <w:r>
        <w:rPr/>
        <w:t>��󡣤���������</w:t>
      </w:r>
      <w:r>
        <w:rPr/>
        <w:t>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+' �Ϥ��</w:t>
      </w:r>
      <w:r>
        <w:rPr/>
        <w:t>줬��������</w:t>
      </w:r>
      <w:r>
        <w:rPr/>
        <w:t>º</w:t>
      </w:r>
      <w:r>
        <w:rPr>
          <w:rtl w:val="true"/>
        </w:rPr>
        <w:t>ݤ</w:t>
      </w:r>
      <w:r>
        <w:rPr/>
        <w:t>���</w:t>
      </w:r>
      <w:r>
        <w:rPr/>
        <w:t>ϥե�����Ǥ���</w:t>
      </w:r>
      <w:r>
        <w:rPr/>
        <w:t>褦�</w:t>
      </w:r>
      <w:r>
        <w:rPr/>
        <w:t>ˡ�`using` ����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</w:t>
      </w:r>
      <w:r>
        <w:rPr>
          <w:rtl w:val="true"/>
        </w:rPr>
        <w:t>ܤ</w:t>
      </w:r>
      <w:r>
        <w:rPr/>
        <w:t>��ͤ�</w:t>
      </w:r>
      <w:r>
        <w:rPr/>
        <w:t>ɸ����Ȥ��ư�����������ɲä�����ͤ���</w:t>
      </w:r>
      <w:r>
        <w:rPr/>
        <w:t>ꤹ�</w:t>
      </w:r>
      <w:r>
        <w:rPr/>
        <w:t>뤳�</w:t>
      </w:r>
      <w:r>
        <w:rPr/>
        <w:t>Ȥ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ɸ������ `set samples` ���</w:t>
      </w:r>
      <w:r>
        <w:rPr>
          <w:rtl w:val="true"/>
        </w:rPr>
        <w:t>ޤ</w:t>
      </w:r>
      <w:r>
        <w:rPr/>
        <w:t>������</w:t>
      </w:r>
      <w:r>
        <w:rPr/>
        <w:t>Ū��ɸ�</w:t>
      </w:r>
      <w:r>
        <w:rPr/>
        <w:t>ֳܴ֤��</w:t>
      </w:r>
      <w:r>
        <w:rPr/>
        <w:t>ϰϻ���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</w:t>
      </w:r>
      <w:r>
        <w:rPr/>
        <w:t>뤳�</w:t>
      </w:r>
      <w:r>
        <w:rPr/>
        <w:t>Ȥ����Ǥ��</w:t>
      </w:r>
      <w:r>
        <w:rPr>
          <w:rtl w:val="true"/>
        </w:rPr>
        <w:t>ޤ</w:t>
      </w:r>
      <w:r>
        <w:rPr/>
        <w:t>���</w:t>
      </w:r>
      <w:r>
        <w:rPr/>
        <w:t>ɸ����ϡ�`set trange` �����</w:t>
      </w:r>
      <w:r>
        <w:rPr/>
        <w:t>ꤵ��</w:t>
      </w:r>
      <w:r>
        <w:rPr/>
        <w:t>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ꤷ���</w:t>
      </w:r>
      <w:r>
        <w:rPr/>
        <w:t>ϰ���Τ��Ϥ�</w:t>
      </w:r>
      <w:r>
        <w:rPr>
          <w:rtl w:val="true"/>
        </w:rPr>
        <w:t>ޤ</w:t>
      </w:r>
      <w:r>
        <w:rPr/>
        <w:t>����������</w:t>
      </w:r>
      <w:r>
        <w:rPr/>
        <w:t>Ǥʤ���� `set xrange` 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Ϥ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trange �λ��Ѥϡ�����Τ����Ǥ� gnuplot �λ��ͤȤϰ</w:t>
      </w:r>
      <w:r>
        <w:rPr/>
        <w:t>ۤ</w:t>
      </w:r>
      <w:r>
        <w:rPr/>
        <w:t>ʤ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� x �����ϰϤȤϰ</w:t>
      </w:r>
      <w:r>
        <w:rPr/>
        <w:t>ۤ</w:t>
      </w:r>
      <w:r>
        <w:rPr/>
        <w:t>ʤ�ɸ���ϰϤ����ѤǤ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+' using ($1):(sin($1)):(sin($1)**2) with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+' ��ľ��ˡ���Ω��ɸ���ϰϤ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̾�</w:t>
      </w:r>
      <w:r>
        <w:rPr/>
        <w:t>δ</w:t>
      </w:r>
      <w:r>
        <w:rPr>
          <w:rtl w:val="true"/>
        </w:rPr>
        <w:t>ؿ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͡���Ω�ѿ��̾�������Ƥ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plot �κ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��</w:t>
      </w:r>
      <w:r>
        <w:rPr/>
        <w:t>硢</w:t>
      </w:r>
      <w:r>
        <w:rPr/>
        <w:t>ɸ���ϰϤˤϤ����������</w:t>
      </w:r>
      <w:r>
        <w:rPr/>
        <w:t xml:space="preserve">륭����� </w:t>
      </w:r>
      <w:r>
        <w:rPr/>
        <w:t>`sample` ����</w:t>
      </w:r>
      <w:r>
        <w:rPr/>
        <w:t>֤���</w:t>
      </w:r>
      <w:r>
        <w:rPr/>
        <w:t>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�����ޤ</w:t>
      </w:r>
      <w:r>
        <w:rPr/>
        <w:t xml:space="preserve">� </w:t>
      </w:r>
      <w:r>
        <w:rPr/>
        <w:t>(�ʲ��</w:t>
      </w:r>
      <w:r>
        <w:rPr/>
        <w:t>⻲��</w:t>
      </w:r>
      <w:r>
        <w:rPr/>
        <w:t>: `plot sampling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ample [beta=0:2*pi] '+' using (sin(beta)):(cos(beta)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ɸ�</w:t>
      </w:r>
      <w:r>
        <w:rPr/>
        <w:t xml:space="preserve">ֳܴ� </w:t>
      </w:r>
      <w:r>
        <w:rPr/>
        <w:t>(1.5) ��ɸ���ϰ���˻��</w:t>
      </w:r>
      <w:r>
        <w:rPr/>
        <w:t>ꤷ����</w:t>
      </w:r>
      <w:r>
        <w:rPr/>
        <w:t>Ǥ���ɸ����ϡ�-3, 1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1.5, ... 24 �ΰ��</w:t>
      </w:r>
      <w:r>
        <w:rPr/>
        <w:t>֤</w:t>
      </w:r>
      <w:r>
        <w:rPr/>
        <w:t>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MYDATA, [t=-3:25:1.5] '+' using (t):(f(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ե����� '++' �ϡ�u ���� `set samples` ����</w:t>
      </w:r>
      <w:r>
        <w:rPr/>
        <w:t>椵�����</w:t>
      </w:r>
      <w:r>
        <w:rPr/>
        <w:t>ο�v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set isosamples` ����</w:t>
      </w:r>
      <w:r>
        <w:rPr/>
        <w:t>椵�����</w:t>
      </w:r>
      <w:r>
        <w:rPr/>
        <w:t>ο�Ρ�ɸ��Ū�� [u,v] ��ɸ�γ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2 ��Υǡ������</w:t>
      </w:r>
      <w:r>
        <w:rPr/>
        <w:t>֤��</w:t>
      </w:r>
      <w:r>
        <w:rPr>
          <w:rtl w:val="true"/>
        </w:rPr>
        <w:t>ޤ</w:t>
      </w:r>
      <w:r>
        <w:rPr/>
        <w:t>�����</w:t>
      </w:r>
      <w:r>
        <w:rPr/>
        <w:t>äơ�'++' ��������ˡ�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vrange ���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</w:t>
      </w:r>
      <w:r>
        <w:rPr/>
        <w:t>x �� y ���ϰϤϼ�ưŪ�����</w:t>
      </w:r>
      <w:r>
        <w:rPr/>
        <w:t>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뤫���</w:t>
      </w:r>
      <w:r>
        <w:rPr>
          <w:rtl w:val="true"/>
        </w:rPr>
        <w:t>ޤ</w:t>
      </w:r>
      <w:r>
        <w:rPr/>
        <w:t>������</w:t>
      </w:r>
      <w:r>
        <w:rPr/>
        <w:t>Ū�� urange, vrange �Ȥϰ</w:t>
      </w:r>
      <w:r>
        <w:rPr/>
        <w:t>㤦�ͤ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++' using 1:2:(sin($1)*sin($2))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++' using 1:2:(sin($1)*sin($2))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'-'` �Ȥ������̤ʥե�����̾�ϡ��ǡ���������</w:t>
      </w:r>
      <w:r>
        <w:rPr/>
        <w:t>饤��</w:t>
      </w:r>
      <w:r>
        <w:rPr/>
        <w:t>Ǥ��</w:t>
      </w:r>
      <w:r>
        <w:rPr/>
        <w:t>뤳�</w:t>
      </w:r>
      <w:r>
        <w:rPr/>
        <w:t>Ȥ�</w:t>
      </w:r>
      <w:r>
        <w:rPr>
          <w:rtl w:val="true"/>
        </w:rPr>
        <w:t>ؼ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ʤ����ǡ����򥳥</w:t>
      </w:r>
      <w:r>
        <w:rPr>
          <w:rtl w:val="true"/>
        </w:rPr>
        <w:t>ޥ</w:t>
      </w:r>
      <w:r>
        <w:rPr/>
        <w:t>�</w:t>
      </w:r>
      <w:r>
        <w:rPr/>
        <w:t>ɤθ��³���ƻ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ΤȤ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</w:t>
      </w:r>
      <w:r>
        <w:rPr>
          <w:rtl w:val="true"/>
        </w:rPr>
        <w:t>ߤ����ޥ</w:t>
      </w:r>
      <w:r>
        <w:rPr/>
        <w:t>�</w:t>
      </w:r>
      <w:r>
        <w:rPr/>
        <w:t>ɤ�³����</w:t>
      </w:r>
      <w:r>
        <w:rPr>
          <w:rtl w:val="true"/>
        </w:rPr>
        <w:t>ޤ</w:t>
      </w:r>
      <w:r>
        <w:rPr/>
        <w:t>�����</w:t>
      </w:r>
      <w:r>
        <w:rPr/>
        <w:t>äơ�`plot` ���</w:t>
      </w:r>
      <w:r>
        <w:rPr>
          <w:rtl w:val="true"/>
        </w:rPr>
        <w:t>ޥ</w:t>
      </w:r>
      <w:r>
        <w:rPr/>
        <w:t>�</w:t>
      </w:r>
      <w:r>
        <w:rPr/>
        <w:t>ɤ��Ф���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ȥ</w:t>
      </w:r>
      <w:r>
        <w:rPr/>
        <w:t>롢�饤�󥹥�����</w:t>
      </w:r>
      <w:r>
        <w:rPr/>
        <w:t>Ȥ��ä����</w:t>
      </w:r>
      <w:r>
        <w:rPr>
          <w:rtl w:val="true"/>
        </w:rPr>
        <w:t>ץ</w:t>
      </w:r>
      <w:r>
        <w:rPr/>
        <w:t>����</w:t>
      </w:r>
      <w:r>
        <w:rPr/>
        <w:t>ϡ�`plot` 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����</w:t>
      </w:r>
      <w:r>
        <w:rPr/>
        <w:t>˽񤫤ʤ��Ȥ����</w:t>
      </w:r>
      <w:r>
        <w:rPr>
          <w:rtl w:val="true"/>
        </w:rPr>
        <w:t>ޤ</w:t>
      </w:r>
      <w:r>
        <w:rPr/>
        <w:t>��󡣤���</w:t>
      </w:r>
      <w:r>
        <w:rPr/>
        <w:t>ϡ�unix �����</w:t>
      </w:r>
      <w:r>
        <w:rPr/>
        <w:t>륹����</w:t>
      </w:r>
      <w:r>
        <w:rPr>
          <w:rtl w:val="true"/>
        </w:rPr>
        <w:t>ץ</w:t>
      </w:r>
      <w:r>
        <w:rPr/>
        <w:t>Ȥ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&lt;&lt; (�ҥ��ɥ������) ��Ʊ�ͤǤ������Υǡ����ϡ�����</w:t>
      </w:r>
      <w:r>
        <w:rPr/>
        <w:t>餬�</w:t>
      </w:r>
      <w:r>
        <w:rPr/>
        <w:t>ե����</w:t>
      </w:r>
      <w:r>
        <w:rPr/>
        <w:t>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줿���</w:t>
      </w:r>
      <w:r>
        <w:rPr/>
        <w:t>Τ</w:t>
      </w:r>
      <w:r>
        <w:rPr/>
        <w:t>褦�</w:t>
      </w:r>
      <w:r>
        <w:rPr/>
        <w:t>ˡ�1 �ԤˤĤ� 1 �ĤΥǡ��������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ǡ����ν���ϡ�1 ���</w:t>
      </w:r>
      <w:r>
        <w:rPr>
          <w:rtl w:val="true"/>
        </w:rPr>
        <w:t>ܤ</w:t>
      </w:r>
      <w:r>
        <w:rPr/>
        <w:t>λϤ��ʸ�� "e" ���</w:t>
      </w:r>
      <w:r>
        <w:rPr/>
        <w:t>֤����</w:t>
      </w:r>
      <w:r>
        <w:rPr/>
        <w:t>Ȥǻ</w:t>
      </w:r>
      <w:r>
        <w:rPr>
          <w:rtl w:val="true"/>
        </w:rPr>
        <w:t>ؼ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'-'` �ϡ��ǡ����ȥ��</w:t>
      </w:r>
      <w:r>
        <w:rPr>
          <w:rtl w:val="true"/>
        </w:rPr>
        <w:t>ޥ</w:t>
      </w:r>
      <w:r>
        <w:rPr/>
        <w:t>�</w:t>
      </w:r>
      <w:r>
        <w:rPr/>
        <w:t>ɤ���˻�Ĥ��Ȥ�ͭ�ѤǤ�����Τ��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̡��Υ��</w:t>
      </w:r>
      <w:r>
        <w:rPr>
          <w:rtl w:val="true"/>
        </w:rPr>
        <w:t>ץ</w:t>
      </w:r>
      <w:r>
        <w:rPr/>
        <w:t xml:space="preserve">ꥱ������󤫤� </w:t>
      </w:r>
      <w:r>
        <w:rPr/>
        <w:t>`gnuplot` �ˤ���ξ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����Ǥ����</w:t>
      </w:r>
      <w:r>
        <w:rPr/>
        <w:t>㤨�</w:t>
      </w:r>
      <w:r>
        <w:rPr/>
        <w:t>С��ǥ�ե��������ˤϤ��ε�ǽ��Ȥ��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/>
        <w:t>礦��</w:t>
      </w:r>
      <w:r>
        <w:rPr/>
        <w:t>`index` �� `every` �Τ</w:t>
      </w:r>
      <w:r>
        <w:rPr/>
        <w:t xml:space="preserve">褦�� </w:t>
      </w:r>
      <w:r>
        <w:rPr/>
        <w:t>`plot` �Υ��</w:t>
      </w:r>
      <w:r>
        <w:rPr>
          <w:rtl w:val="true"/>
        </w:rPr>
        <w:t>ץ</w:t>
      </w:r>
      <w:r>
        <w:rPr/>
        <w:t>����</w:t>
      </w:r>
      <w:r>
        <w:rPr/>
        <w:t>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ȡ������ϻȤ��</w:t>
      </w:r>
      <w:r>
        <w:rPr/>
        <w:t>뤳�</w:t>
      </w:r>
      <w:r>
        <w:rPr/>
        <w:t>ȤΤʤ��ǡ�������Ϥ��</w:t>
      </w:r>
      <w:r>
        <w:rPr>
          <w:rtl w:val="true"/>
        </w:rPr>
        <w:t>׵</w:t>
      </w:r>
      <w:r>
        <w:rPr/>
        <w:t>ᤷ�</w:t>
      </w:r>
      <w:r>
        <w:rPr/>
        <w:t>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�ʾ����</w:t>
      </w:r>
      <w:r>
        <w:rPr/>
        <w:t>٤</w:t>
      </w:r>
      <w:r>
        <w:rPr/>
        <w:t>Ƥξ��ǡ�`'-'` ����ǡ������ɤ</w:t>
      </w:r>
      <w:r>
        <w:rPr/>
        <w:t>߹�����</w:t>
      </w:r>
      <w:r>
        <w:rPr/>
        <w:t>⡢�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ǡ����</w:t>
      </w:r>
      <w:r>
        <w:rPr/>
        <w:t>֥�</w:t>
      </w:r>
      <w:r>
        <w:rPr/>
        <w:t>å��������Ƥ�����ɤ</w:t>
      </w:r>
      <w:r>
        <w:rPr/>
        <w:t>߹�����</w:t>
      </w:r>
      <w:r>
        <w:rPr/>
        <w:t>¿ʬ��ñ�Ǥ�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atablock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</w:t>
      </w:r>
      <w:r>
        <w:rPr/>
        <w:t>`replot` ���</w:t>
      </w:r>
      <w:r>
        <w:rPr>
          <w:rtl w:val="true"/>
        </w:rPr>
        <w:t>ޥ</w:t>
      </w:r>
      <w:r>
        <w:rPr/>
        <w:t>�</w:t>
      </w:r>
      <w:r>
        <w:rPr/>
        <w:t>ɤ� `'-'` ��Ȥ��ʤ</w:t>
      </w:r>
      <w:r>
        <w:rPr/>
        <w:t>顢���</w:t>
      </w:r>
      <w:r>
        <w:rPr/>
        <w:t>ʤ��� 1 �</w:t>
      </w:r>
      <w:r>
        <w:rPr/>
        <w:t>ٰ</w:t>
      </w:r>
      <w:r>
        <w:rPr/>
        <w:t>ʾ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�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�</w:t>
      </w:r>
      <w:r>
        <w:rPr/>
        <w:t>ʲ�����: `replot`, `refresh`������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ǡ����</w:t>
      </w:r>
      <w:r>
        <w:rPr/>
        <w:t>֥�</w:t>
      </w:r>
      <w:r>
        <w:rPr/>
        <w:t>å���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ե�����̾ ('') �ϡ�ľ��Υե�����̾���ƤӻȤ��</w:t>
      </w:r>
      <w:r>
        <w:rPr/>
        <w:t>뤳�</w:t>
      </w:r>
      <w:r>
        <w:rPr/>
        <w:t>Ȥ�</w:t>
      </w:r>
      <w:r>
        <w:rPr>
          <w:rtl w:val="true"/>
        </w:rPr>
        <w:t>ؼ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����/�ȤƤ�/Ĺ��/�ե�����̾' using 1:2, '' using 1:3, '' using 1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</w:t>
      </w:r>
      <w:r>
        <w:rPr/>
        <w:t>ʤȤ�������Ǥ����⤷Ʊ�� plot ���</w:t>
      </w:r>
      <w:r>
        <w:rPr>
          <w:rtl w:val="true"/>
        </w:rPr>
        <w:t>ޥ</w:t>
      </w:r>
      <w:r>
        <w:rPr/>
        <w:t>�</w:t>
      </w:r>
      <w:r>
        <w:rPr/>
        <w:t>ɾ�ǡ�`'-'` �� `''` ��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Ѥ���ȡ�����</w:t>
      </w:r>
      <w:r>
        <w:rPr/>
        <w:t>饤��</w:t>
      </w:r>
      <w:r>
        <w:rPr/>
        <w:t>ǡ����� 2 �Ĥν����Ϳ����ɬ�</w:t>
      </w:r>
      <w:r>
        <w:rPr>
          <w:rtl w:val="true"/>
        </w:rPr>
        <w:t>פ</w:t>
      </w:r>
      <w:r>
        <w:rPr/>
        <w:t>����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</w:t>
      </w:r>
      <w:r>
        <w:rPr/>
        <w:t>Τ�Τ�����Ѥ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ѥ��</w:t>
      </w:r>
      <w:r>
        <w:rPr>
          <w:rtl w:val="true"/>
        </w:rPr>
        <w:t>פ</w:t>
      </w:r>
      <w:r>
        <w:rPr/>
        <w:t>ˤ����ϥǡ��� (piped-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en �</w:t>
      </w:r>
      <w:r>
        <w:rPr>
          <w:rtl w:val="true"/>
        </w:rPr>
        <w:t>ؿ</w:t>
      </w:r>
      <w:r>
        <w:rPr/>
        <w:t>���</w:t>
      </w:r>
      <w:r>
        <w:rPr/>
        <w:t>äƤ��</w:t>
      </w:r>
      <w:r>
        <w:rPr/>
        <w:t>륷���</w:t>
      </w:r>
      <w:r>
        <w:rPr/>
        <w:t>ƥ��Ǥϡ��ǡ����ե�����ϡ�'&lt;' �ǻϤ</w:t>
      </w:r>
      <w:r>
        <w:rPr>
          <w:rtl w:val="true"/>
        </w:rPr>
        <w:t>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̾�</w:t>
      </w:r>
      <w:r>
        <w:rPr/>
        <w:t>ˤ�äơ�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���ѥ�����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-x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{print $1-1965, $2}' population.dat"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ǽ�ο͸�����Ʊ���������</w:t>
      </w:r>
      <w:r>
        <w:rPr/>
        <w:t>褷�</w:t>
      </w:r>
      <w:r>
        <w:rPr>
          <w:rtl w:val="true"/>
        </w:rPr>
        <w:t>ޤ</w:t>
      </w:r>
      <w:r>
        <w:rPr/>
        <w:t>����������</w:t>
      </w:r>
      <w:r>
        <w:rPr/>
        <w:t>x ��ɸ�� 1965 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ηв�ǯ��ɽ���</w:t>
      </w:r>
      <w:r>
        <w:rPr/>
        <w:t>褦�</w:t>
      </w:r>
      <w:r>
        <w:rPr/>
        <w:t>ˤʤ�</w:t>
      </w:r>
      <w:r>
        <w:rPr>
          <w:rtl w:val="true"/>
        </w:rPr>
        <w:t>ޤ����������</w:t>
      </w:r>
      <w:r>
        <w:rPr/>
        <w:t>¹</w:t>
      </w:r>
      <w:r>
        <w:rPr/>
        <w:t>Ԥ���Ȥ��ϡ���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Υ����ȹԤ򤹤</w:t>
      </w:r>
      <w:r>
        <w:rPr/>
        <w:t>٤</w:t>
      </w:r>
      <w:r>
        <w:rPr/>
        <w:t>ƺ��ʤ���Фʤ�</w:t>
      </w:r>
      <w:r>
        <w:rPr>
          <w:rtl w:val="true"/>
        </w:rPr>
        <w:t>ޤ</w:t>
      </w:r>
      <w:r>
        <w:rPr/>
        <w:t>��󤬡��</w:t>
      </w:r>
      <w:r>
        <w:rPr>
          <w:rtl w:val="true"/>
        </w:rPr>
        <w:t>ޤ</w:t>
      </w:r>
      <w:r>
        <w:rPr/>
        <w:t>��</w:t>
      </w:r>
      <w:r>
        <w:rPr/>
        <w:t>Ͼ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κǽ����ʬ�򼡤Τ</w:t>
      </w:r>
      <w:r>
        <w:rPr/>
        <w:t>褦���</w:t>
      </w:r>
      <w:r>
        <w:rPr/>
        <w:t>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</w:t>
      </w:r>
      <w:r>
        <w:rPr>
          <w:rtl w:val="true"/>
        </w:rPr>
        <w:t>ޤ�</w:t>
      </w:r>
      <w:r>
        <w:rPr/>
        <w:t>³</w:t>
      </w:r>
      <w:r>
        <w:rPr/>
        <w:t>����ʬ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$0 !~ /^#/ {print $1-1965, $2}' population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ץ</w:t>
      </w:r>
      <w:r>
        <w:rPr/>
        <w:t>���</w:t>
      </w:r>
      <w:r>
        <w:rPr/>
        <w:t>ϺǤ�����������</w:t>
      </w:r>
      <w:r>
        <w:rPr>
          <w:rtl w:val="true"/>
        </w:rPr>
        <w:t>ޤ</w:t>
      </w:r>
      <w:r>
        <w:rPr/>
        <w:t>�����</w:t>
      </w:r>
      <w:r>
        <w:rPr/>
        <w:t>`using` ������ɤ��Ѥ��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ե��</w:t>
      </w:r>
      <w:r>
        <w:rPr/>
        <w:t>륿��󥰤</w:t>
      </w:r>
      <w:r>
        <w:rPr/>
        <w:t>ǹԤ����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open() �</w:t>
      </w:r>
      <w:r>
        <w:rPr>
          <w:rtl w:val="true"/>
        </w:rPr>
        <w:t>ؿ</w:t>
      </w:r>
      <w:r>
        <w:rPr/>
        <w:t>���</w:t>
      </w:r>
      <w:r>
        <w:rPr/>
        <w:t>ĥ����ƥ�Ǥϡ��ǡ����򡢥ե����</w:t>
      </w:r>
      <w:r>
        <w:rPr/>
        <w:t>뤫�</w:t>
      </w:r>
      <w:r>
        <w:rPr/>
        <w:t>ѥ��</w:t>
      </w:r>
      <w:r>
        <w:rPr>
          <w:rtl w:val="true"/>
        </w:rPr>
        <w:t>פ</w:t>
      </w:r>
      <w:r>
        <w:rPr/>
        <w:t>˷�Ӥ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줿</w:t>
      </w:r>
      <w:r>
        <w:rPr/>
        <w:t>Ǥ�դΥե�����ǥ�����</w:t>
      </w:r>
      <w:r>
        <w:rPr>
          <w:rtl w:val="true"/>
        </w:rPr>
        <w:t>ץ</w:t>
      </w:r>
      <w:r>
        <w:rPr/>
        <w:t>������</w:t>
      </w:r>
      <w:r>
        <w:rPr/>
        <w:t>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n` �</w:t>
      </w:r>
      <w:r>
        <w:rPr/>
        <w:t>֤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���</w:t>
      </w:r>
      <w:r>
        <w:rPr>
          <w:rtl w:val="true"/>
        </w:rPr>
        <w:t>ץ</w:t>
      </w:r>
      <w:r>
        <w:rPr/>
        <w:t>������</w:t>
      </w:r>
      <w:r>
        <w:rPr/>
        <w:t>ɤ</w:t>
      </w:r>
      <w:r>
        <w:rPr/>
        <w:t>߹���</w:t>
      </w:r>
      <w:r>
        <w:rPr/>
        <w:t>ˤϡ�`'&lt;&amp;n'` �Ȥ��Ƥ������������ˤ�</w:t>
      </w:r>
      <w:r>
        <w:rPr/>
        <w:t>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 POSIX shell ����θƤӽФ�����ǡ�ʣ��Υǡ����ե����</w:t>
      </w:r>
      <w:r>
        <w:rPr/>
        <w:t>뤫��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Ϥ��ư</w:t>
      </w:r>
      <w:r>
        <w:rPr>
          <w:rtl w:val="true"/>
        </w:rPr>
        <w:t>פ</w:t>
      </w:r>
      <w:r>
        <w:rPr/>
        <w:t>˹Ԥ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gnuplot -p -e "plot '&lt;&amp;3', '&lt;&amp;4'" 3&lt;data-3 4&lt;data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./gnuplot 5&lt; &lt;(myprogram -with -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&gt; plot '&lt;&amp;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</w:t>
      </w:r>
      <w:r>
        <w:rPr/>
        <w:t>褯�</w:t>
      </w:r>
      <w:r>
        <w:rPr/>
        <w:t>Ȥ���ǡ����ե�����ν����Ҥ� `using` �ǡ��������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ɤιԤ���</w:t>
      </w:r>
      <w:r>
        <w:rPr/>
        <w:t>褹��</w:t>
      </w:r>
      <w:r>
        <w:rPr/>
        <w:t>Τ���</w:t>
      </w:r>
      <w:r>
        <w:rPr>
          <w:rtl w:val="true"/>
        </w:rPr>
        <w:t>ؼ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&lt;entry&gt; {:&lt;entry&gt; {:&lt;entry&gt; ...}} {'format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&lt;entry&gt; �ϡ���ϥե�����ΰ�ĤΥե�����ɤ���򤹤</w:t>
      </w:r>
      <w:r>
        <w:rPr/>
        <w:t>뤿���</w:t>
      </w:r>
      <w:r>
        <w:rPr/>
        <w:t>ñ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ֹ</w:t>
      </w:r>
      <w:r>
        <w:rPr/>
        <w:t>椫����</w:t>
      </w:r>
      <w:r>
        <w:rPr/>
        <w:t>ĤΥǡ�������κǽ�ιԤ���Υ�</w:t>
      </w:r>
      <w:r>
        <w:rPr/>
        <w:t>٥</w:t>
      </w:r>
      <w:r>
        <w:rPr>
          <w:rtl w:val="true"/>
        </w:rPr>
        <w:t>�</w:t>
      </w:r>
      <w:r>
        <w:rPr>
          <w:rtl w:val="true"/>
        </w:rPr>
        <w:t>˰��</w:t>
      </w:r>
      <w:r>
        <w:rPr>
          <w:rtl w:val="true"/>
        </w:rPr>
        <w:t>פ</w:t>
      </w:r>
      <w:r>
        <w:rPr/>
        <w:t>���</w:t>
      </w:r>
      <w:r>
        <w:rPr/>
        <w:t>ʸ���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ǰϤ</w:t>
      </w:r>
      <w:r>
        <w:rPr>
          <w:rtl w:val="true"/>
        </w:rPr>
        <w:t>ޤ</w:t>
      </w:r>
      <w:r>
        <w:rPr/>
        <w:t>줿���</w:t>
      </w:r>
      <w:r>
        <w:rPr/>
        <w:t>xticlabels(2) �Τ</w:t>
      </w:r>
      <w:r>
        <w:rPr/>
        <w:t>褦�</w:t>
      </w:r>
      <w:r>
        <w:rPr/>
        <w:t>˥��å��ǰϤ</w:t>
      </w:r>
      <w:r>
        <w:rPr>
          <w:rtl w:val="true"/>
        </w:rPr>
        <w:t>ޤ</w:t>
      </w:r>
      <w:r>
        <w:rPr/>
        <w:t>ʤ����̤ʴ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ȥ</w:t>
      </w:r>
      <w:r>
        <w:rPr/>
        <w:t>꤬���</w:t>
      </w:r>
      <w:r>
        <w:rPr/>
        <w:t>å��ǰϤ</w:t>
      </w:r>
      <w:r>
        <w:rPr>
          <w:rtl w:val="true"/>
        </w:rPr>
        <w:t>ޤ</w:t>
      </w:r>
      <w:r>
        <w:rPr/>
        <w:t>줿��</w:t>
      </w:r>
      <w:r>
        <w:rPr/>
        <w:t>ξ�</w:t>
      </w:r>
      <w:r>
        <w:rPr/>
        <w:t>硢</w:t>
      </w:r>
      <w:r>
        <w:rPr/>
        <w:t>N ���</w:t>
      </w:r>
      <w:r>
        <w:rPr>
          <w:rtl w:val="true"/>
        </w:rPr>
        <w:t>ܤ</w:t>
      </w:r>
      <w:r>
        <w:rPr/>
        <w:t>��ͤ���ꤹ��</w:t>
      </w:r>
      <w:r>
        <w:rPr/>
        <w:t>Τ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(N) ����ѤǤ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column(1) ���ɤ</w:t>
      </w:r>
      <w:r>
        <w:rPr/>
        <w:t>߹��</w:t>
      </w:r>
      <w:r>
        <w:rPr>
          <w:rtl w:val="true"/>
        </w:rPr>
        <w:t>ޤ</w:t>
      </w:r>
      <w:r>
        <w:rPr/>
        <w:t>줿�</w:t>
      </w:r>
      <w:r>
        <w:rPr/>
        <w:t>ǽ�ι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column(2) �ϼ��ι��</w:t>
      </w:r>
      <w:r>
        <w:rPr>
          <w:rtl w:val="true"/>
        </w:rPr>
        <w:t>ܡ</w:t>
      </w:r>
      <w:r>
        <w:rPr/>
        <w:t>��</w:t>
      </w:r>
      <w:r>
        <w:rPr/>
        <w:t>Ȥ��ä����Ǥ���column(1), column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��ά���Ȥ��ơ����̤ʵ��� $1, $2, ... 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ʵ��� $# �ϡ����</w:t>
      </w:r>
      <w:r>
        <w:rPr>
          <w:rtl w:val="true"/>
        </w:rPr>
        <w:t>ߤ</w:t>
      </w:r>
      <w:r>
        <w:rPr/>
        <w:t>���</w:t>
      </w:r>
      <w:r>
        <w:rPr/>
        <w:t>ϹԤ������ɾ����</w:t>
      </w:r>
      <w:r>
        <w:rPr>
          <w:rtl w:val="true"/>
        </w:rPr>
        <w:t>ޤ</w:t>
      </w:r>
      <w:r>
        <w:rPr/>
        <w:t>��</w:t>
      </w:r>
      <w:r>
        <w:rPr/>
        <w:t>Τǡ�column($#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column($#) �ϡ��������ʾ�</w:t>
      </w:r>
      <w:r>
        <w:rPr/>
        <w:t>硢���뤤�</w:t>
      </w:r>
      <w:r>
        <w:rPr/>
        <w:t>ϹԤˤ�äư</w:t>
      </w:r>
      <w:r>
        <w:rPr/>
        <w:t>ۤ</w:t>
      </w:r>
      <w:r>
        <w:rPr/>
        <w:t>ʤ�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ե����</w:t>
      </w:r>
      <w:r>
        <w:rPr/>
        <w:t>뤫�����</w:t>
      </w:r>
      <w:r>
        <w:rPr/>
        <w:t>Ϥξ��Ǥ⡢ɬ���ǽ�������Ƥ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valid(N)` �ǡ�N ���</w:t>
      </w:r>
      <w:r>
        <w:rPr>
          <w:rtl w:val="true"/>
        </w:rPr>
        <w:t>ܤ</w:t>
      </w:r>
      <w:r>
        <w:rPr/>
        <w:t>���ͭ��</w:t>
      </w:r>
      <w:r>
        <w:rPr/>
        <w:t>ʿ��Ǥ��</w:t>
      </w:r>
      <w:r>
        <w:rPr/>
        <w:t>뤫�</w:t>
      </w:r>
      <w:r>
        <w:rPr/>
        <w:t>ɤ����ƥ��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ͤ��</w:t>
      </w:r>
      <w:r>
        <w:rPr/>
        <w:t>礱�</w:t>
      </w:r>
      <w:r>
        <w:rPr/>
        <w:t>Ƥ����</w:t>
      </w:r>
      <w:r>
        <w:rPr/>
        <w:t>ꡢ���</w:t>
      </w:r>
      <w:r>
        <w:rPr/>
        <w:t>Ǥ��ʤ��ä��</w:t>
      </w:r>
      <w:r>
        <w:rPr/>
        <w:t>ꡢ</w:t>
      </w:r>
      <w:r>
        <w:rPr/>
        <w:t>NaN �ξ��� 0 ��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ե�����κǽ�ιԤγ���ˡ��ǡ������ͤǤϤʤ���</w:t>
      </w:r>
      <w:r>
        <w:rPr/>
        <w:t>٥</w:t>
      </w:r>
      <w:r>
        <w:rPr/>
        <w:t>���</w:t>
      </w:r>
      <w:r>
        <w:rPr/>
        <w:t>ä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硢���</w:t>
      </w:r>
      <w:r>
        <w:rPr/>
        <w:t>Υ�</w:t>
      </w:r>
      <w:r>
        <w:rPr/>
        <w:t>٥</w:t>
      </w:r>
      <w:r>
        <w:rPr/>
        <w:t xml:space="preserve">������������� </w:t>
      </w:r>
      <w:r>
        <w:rPr/>
        <w:t>plot �����ȥ�˻��ѤǤ��</w:t>
      </w:r>
      <w:r>
        <w:rPr>
          <w:rtl w:val="true"/>
        </w:rPr>
        <w:t>ޤ���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() �ϡ����</w:t>
      </w:r>
      <w:r>
        <w:rPr/>
        <w:t>ֹ�</w:t>
      </w:r>
      <w:r>
        <w:rPr/>
        <w:t>ʳ��˥�</w:t>
      </w:r>
      <w:r>
        <w:rPr/>
        <w:t>٥</w:t>
      </w:r>
      <w:r>
        <w:rPr/>
        <w:t>��������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뤬�</w:t>
      </w:r>
      <w:r>
        <w:rPr/>
        <w:t>ʲ��Τ</w:t>
      </w:r>
      <w:r>
        <w:rPr/>
        <w:t>褦�</w:t>
      </w:r>
      <w:r>
        <w:rPr/>
        <w:t>ʾ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   Weight  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1      val1     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      ...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plot ���</w:t>
      </w:r>
      <w:r>
        <w:rPr>
          <w:rtl w:val="true"/>
        </w:rPr>
        <w:t>ޥ</w:t>
      </w:r>
      <w:r>
        <w:rPr/>
        <w:t>�</w:t>
      </w:r>
      <w:r>
        <w:rPr/>
        <w:t>ɤ�Ʊ����̣�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3:1, '' using 3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(column("Age")):(column(1)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' using (column("Age")):(column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"Age":"Height", '' using "Age":"We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󤬴���˰��</w:t>
      </w:r>
      <w:r>
        <w:rPr>
          <w:rtl w:val="true"/>
        </w:rPr>
        <w:t>פ</w:t>
      </w:r>
      <w:r>
        <w:rPr/>
        <w:t>�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</w:t>
      </w:r>
      <w:r>
        <w:rPr/>
        <w:t>ʸ��ʸ�����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�</w:t>
      </w:r>
      <w:r>
        <w:rPr/>
        <w:t>٥</w:t>
      </w:r>
      <w:r>
        <w:rPr/>
        <w:t xml:space="preserve">�� </w:t>
      </w:r>
      <w:r>
        <w:rPr/>
        <w:t>plot �����ȥ�˻Ȥ��ˤϡ�`set key autotitle columnhea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/>
        <w:t>뤫���</w:t>
      </w:r>
      <w:r>
        <w:rPr>
          <w:rtl w:val="true"/>
        </w:rPr>
        <w:t>ޤ</w:t>
      </w:r>
      <w:r>
        <w:rPr/>
        <w:t>��</w:t>
      </w:r>
      <w:r>
        <w:rPr/>
        <w:t>ϸ��̤˥����ȥ����</w:t>
      </w:r>
      <w:r>
        <w:rPr/>
        <w:t>ꤹ����</w:t>
      </w:r>
      <w:r>
        <w:rPr/>
        <w:t>ϴ</w:t>
      </w:r>
      <w:r>
        <w:rPr>
          <w:rtl w:val="true"/>
        </w:rPr>
        <w:t>ؿ</w:t>
      </w:r>
      <w:r>
        <w:rPr/>
        <w:t xml:space="preserve">� </w:t>
      </w:r>
      <w:r>
        <w:rPr/>
        <w:t>`columnhead(N)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ե������ 1...N �Ȥ����º</w:t>
      </w:r>
      <w:r>
        <w:rPr>
          <w:rtl w:val="true"/>
        </w:rPr>
        <w:t>ݤ</w:t>
      </w:r>
      <w:r>
        <w:rPr/>
        <w:t>���</w:t>
      </w:r>
      <w:r>
        <w:rPr/>
        <w:t>˲ä��ơ�gnuplot �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����Ĥ��� "������" ���󶡤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$0 �</w:t>
      </w:r>
      <w:r>
        <w:rPr>
          <w:rtl w:val="true"/>
        </w:rPr>
        <w:t>ޤ</w:t>
      </w:r>
      <w:r>
        <w:rPr/>
        <w:t xml:space="preserve">��� </w:t>
      </w:r>
      <w:r>
        <w:rPr/>
        <w:t>column(0)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Τ��Υǡ����Ԥι��</w:t>
      </w:r>
      <w:r>
        <w:rPr/>
        <w:t>ֹ���֤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seudocolumn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ry&gt; �˲���񤫤ʤ���С����Υ���ȥ�Υ</w:t>
      </w:r>
      <w:r>
        <w:rPr/>
        <w:t>ꥹ�</w:t>
      </w:r>
      <w:r>
        <w:rPr/>
        <w:t>Ȥν�˥ǥե���Ȥ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using ::4` �ϡ�`using 1:2:4` �Ȳ�</w:t>
      </w:r>
      <w:r>
        <w:rPr/>
        <w:t>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ˤ����ĤΥ���ȥ����</w:t>
      </w:r>
      <w:r>
        <w:rPr/>
        <w:t>ꤷ�����</w:t>
      </w:r>
      <w:r>
        <w:rPr/>
        <w:t>ϡ����� &lt;entry&gt; �� y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Ȥ�</w:t>
      </w:r>
      <w:r>
        <w:rPr/>
        <w:t>졢�</w:t>
      </w:r>
      <w:r>
        <w:rPr/>
        <w:t>ǡ�������</w:t>
      </w:r>
      <w:r>
        <w:rPr/>
        <w:t xml:space="preserve">ֹ� </w:t>
      </w:r>
      <w:r>
        <w:rPr/>
        <w:t>(������ $0) �� x �Ȥ��ƻ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plot 'file' using 1`" �� "`plot 'file' using 0:1`" ��Ʊ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 2 �ĤΥ���ȥ��Ϳ������</w:t>
      </w:r>
      <w:r>
        <w:rPr/>
        <w:t xml:space="preserve">硢������ </w:t>
      </w:r>
      <w:r>
        <w:rPr/>
        <w:t>x, y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˥���ȥ���ɲä��ơ���Ϥ���Υǡ��������Ѥ���</w:t>
      </w:r>
      <w:r>
        <w:rPr/>
        <w:t>褦����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</w:t>
      </w:r>
      <w:r>
        <w:rPr/>
        <w:t>ܺ</w:t>
      </w:r>
      <w:r>
        <w:rPr/>
        <w:t>٤</w:t>
      </w:r>
      <w:r>
        <w:rPr/>
        <w:t>ˤĤ��Ƥϡ��ʲ�����: `set style`, `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ing �ν� (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����</w:t>
      </w:r>
      <w:r>
        <w:rPr/>
        <w:t>ꤹ��</w:t>
      </w:r>
      <w:r>
        <w:rPr/>
        <w:t>ȡ������ C �</w:t>
      </w:r>
      <w:r>
        <w:rPr/>
        <w:t>饤�</w:t>
      </w:r>
      <w:r>
        <w:rPr/>
        <w:t>֥��</w:t>
      </w:r>
      <w:r>
        <w:rPr>
          <w:rtl w:val="true"/>
        </w:rPr>
        <w:t>ؿ</w:t>
      </w:r>
      <w:r>
        <w:rPr/>
        <w:t xml:space="preserve">� </w:t>
      </w:r>
      <w:r>
        <w:rPr/>
        <w:t>'scanf' ��Ŭ�Ѥ��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γƹԤ��ɤ</w:t>
      </w:r>
      <w:r>
        <w:rPr>
          <w:rtl w:val="true"/>
        </w:rPr>
        <w:t>ߤޤ</w:t>
      </w:r>
      <w:r>
        <w:rPr/>
        <w:t>��������</w:t>
      </w:r>
      <w:r>
        <w:rPr/>
        <w:t>Ǥʤ���С��ƹԤϥ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 xml:space="preserve">��� </w:t>
      </w:r>
      <w:r>
        <w:rPr/>
        <w:t>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䥿��</w:t>
      </w:r>
      <w:r>
        <w:rPr/>
        <w:t>) �Ƕ��</w:t>
      </w:r>
      <w:r>
        <w:rPr>
          <w:rtl w:val="true"/>
        </w:rPr>
        <w:t>ڤ</w:t>
      </w:r>
      <w:r>
        <w:rPr/>
        <w:t>�</w:t>
      </w:r>
      <w:r>
        <w:rPr/>
        <w:t>줿�</w:t>
      </w:r>
      <w:r>
        <w:rPr/>
        <w:t>ǡ������� (�ե������) ����ʤ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datafile separator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�</w:t>
      </w:r>
      <w:r>
        <w:rPr>
          <w:rtl w:val="true"/>
        </w:rPr>
        <w:t>ؿ</w:t>
      </w:r>
      <w:r>
        <w:rPr/>
        <w:t>�</w:t>
      </w:r>
      <w:r>
        <w:rPr/>
        <w:t>ǤϿ����ʥǡ�������ο�����Ϥ��Ȥ��</w:t>
      </w:r>
      <w:r>
        <w:rPr>
          <w:rtl w:val="true"/>
        </w:rPr>
        <w:t>ޤ</w:t>
      </w:r>
      <w:r>
        <w:rPr/>
        <w:t>�����</w:t>
      </w:r>
      <w:r>
        <w:rPr/>
        <w:t>`gnuplot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ϥǡ������������ư���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�</w:t>
      </w:r>
      <w:r>
        <w:rPr/>
        <w:t>顢</w:t>
      </w:r>
      <w:r>
        <w:rPr/>
        <w:t>`gnuplot` �Ǥ� `%lf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ܼ�</w:t>
      </w:r>
      <w:r>
        <w:rPr/>
        <w:t>Ū��ͣ��ο�����ϻ��</w:t>
      </w:r>
      <w:r>
        <w:rPr/>
        <w:t>ꡢ�</w:t>
      </w:r>
      <w:r>
        <w:rPr/>
        <w:t>Ȥ������Ȥˤʤ�</w:t>
      </w:r>
      <w:r>
        <w:rPr>
          <w:rtl w:val="true"/>
        </w:rPr>
        <w:t>ޤ</w:t>
      </w:r>
      <w:r>
        <w:rPr/>
        <w:t>������</w:t>
      </w:r>
      <w:r>
        <w:rPr/>
        <w:t>ν�ʸ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Ȥ��ġ������� 7 �İʲ��Ρ����Τ</w:t>
      </w:r>
      <w:r>
        <w:rPr/>
        <w:t>褦����</w:t>
      </w:r>
      <w:r>
        <w:rPr/>
        <w:t>ϻ���Ҥ�����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�Ͽ�ȿ�δ</w:t>
      </w:r>
      <w:r>
        <w:rPr/>
        <w:t>֤</w:t>
      </w:r>
      <w:r>
        <w:rPr/>
        <w:t>˥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>��������</w:t>
      </w:r>
      <w:r>
        <w:rPr/>
        <w:t>ʤ����򡢥��� ("\t"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\n")���</w:t>
      </w:r>
      <w:r>
        <w:rPr>
          <w:rtl w:val="true"/>
        </w:rPr>
        <w:t>ޤ</w:t>
      </w:r>
      <w:r>
        <w:rPr/>
        <w:t>��</w:t>
      </w:r>
      <w:r>
        <w:rPr/>
        <w:t>ϲ��</w:t>
      </w:r>
      <w:r>
        <w:rPr>
          <w:rtl w:val="true"/>
        </w:rPr>
        <w:t>ڡ</w:t>
      </w:r>
      <w:r>
        <w:rPr/>
        <w:t xml:space="preserve">��� </w:t>
      </w:r>
      <w:r>
        <w:rPr/>
        <w:t>("\f") ������ȴ��Ԥ��</w:t>
      </w:r>
      <w:r>
        <w:rPr>
          <w:rtl w:val="true"/>
        </w:rPr>
        <w:t>ޤ</w:t>
      </w:r>
      <w:r>
        <w:rPr/>
        <w:t>�������</w:t>
      </w:r>
      <w:r>
        <w:rPr/>
        <w:t>ʳ����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˥����å</w:t>
      </w:r>
      <w:r>
        <w:rPr>
          <w:rtl w:val="true"/>
        </w:rPr>
        <w:t>פ</w:t>
      </w:r>
      <w:r>
        <w:rPr/>
        <w:t>��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t", "\n", "\f" ��Ȥ��Ȥ���ñ���������</w:t>
      </w:r>
      <w:r>
        <w:rPr/>
        <w:t>ष����</w:t>
      </w:r>
      <w:r>
        <w:rPr/>
        <w:t>Ű������Ȥ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sing ���� (using_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1 ���</w:t>
      </w:r>
      <w:r>
        <w:rPr>
          <w:rtl w:val="true"/>
        </w:rPr>
        <w:t>ܤ</w:t>
      </w:r>
      <w:r>
        <w:rPr/>
        <w:t>Υǡ������Ф��� 2 ���</w:t>
      </w:r>
      <w:r>
        <w:rPr>
          <w:rtl w:val="true"/>
        </w:rPr>
        <w:t xml:space="preserve">ܤ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</w:t>
      </w:r>
      <w:r>
        <w:rPr/>
        <w:t>¤��ͤ� plot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ϡ�����ǡ��������</w:t>
      </w:r>
      <w:r>
        <w:rPr>
          <w:rtl w:val="true"/>
        </w:rPr>
        <w:t>ڡ������ڤ</w:t>
      </w:r>
      <w:r>
        <w:rPr/>
        <w:t>�</w:t>
      </w:r>
      <w:r>
        <w:rPr/>
        <w:t>Ǥʤ�������</w:t>
      </w:r>
      <w:r>
        <w:rPr>
          <w:rtl w:val="true"/>
        </w:rPr>
        <w:t>޶��ڤ</w:t>
      </w:r>
      <w:r>
        <w:rPr/>
        <w:t>�</w:t>
      </w:r>
      <w:r>
        <w:rPr/>
        <w:t>Ǥ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ؼ</w:t>
      </w:r>
      <w:r>
        <w:rPr/>
        <w:t>����</w:t>
      </w:r>
      <w:r>
        <w:rPr/>
        <w:t>Ƥ��</w:t>
      </w:r>
      <w:r>
        <w:rPr>
          <w:rtl w:val="true"/>
        </w:rPr>
        <w:t>ޤ</w:t>
      </w:r>
      <w:r>
        <w:rPr/>
        <w:t>�����</w:t>
      </w:r>
      <w:r>
        <w:rPr/>
        <w:t>Ʊ�����Ȥ� `set datafile separator comma` 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2+$3) '%lf,%lf,%l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��ʣ���ʽ񼰻���ǥǡ�����ե����� "MyData" �����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MyData' using "%*lf%lf%*20[^\n]%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񼰻���ΰ�̣�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lf        ���ͤ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�������ư������ɤ</w:t>
      </w:r>
      <w:r>
        <w:rPr/>
        <w:t xml:space="preserve">߹��� </w:t>
      </w:r>
      <w:r>
        <w:rPr/>
        <w:t>(�ǥե���ȤǤ� x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20[^\n]   20 �Ĥβ��԰ʳ���ʸ��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�������ư������ɤ</w:t>
      </w:r>
      <w:r>
        <w:rPr/>
        <w:t xml:space="preserve">߹��� </w:t>
      </w:r>
      <w:r>
        <w:rPr/>
        <w:t>(�ǥե���ȤǤ� y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</w:t>
      </w:r>
      <w:r>
        <w:rPr/>
        <w:t xml:space="preserve">黻�� </w:t>
      </w:r>
      <w:r>
        <w:rPr/>
        <w:t>`?:` ��Ȥäƥǡ�����ե��</w:t>
      </w:r>
      <w:r>
        <w:rPr/>
        <w:t>륿�����</w:t>
      </w:r>
      <w:r>
        <w:rPr/>
        <w:t>Ĥη����Ҳ</w:t>
      </w:r>
      <w:r>
        <w:rPr/>
        <w:t>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3&gt;10 ? $2 : 1/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1 ���</w:t>
      </w:r>
      <w:r>
        <w:rPr>
          <w:rtl w:val="true"/>
        </w:rPr>
        <w:t>ܤ</w:t>
      </w:r>
      <w:r>
        <w:rPr/>
        <w:t>Υǡ������Ф��ơ�3 ���</w:t>
      </w:r>
      <w:r>
        <w:rPr>
          <w:rtl w:val="true"/>
        </w:rPr>
        <w:t>ܤ</w:t>
      </w:r>
      <w:r>
        <w:rPr/>
        <w:t>Υǡ����� 10 �ʾ�Ǥ��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Υǡ����� plot ���</w:t>
      </w:r>
      <w:r>
        <w:rPr>
          <w:rtl w:val="true"/>
        </w:rPr>
        <w:t>ޤ���</w:t>
      </w:r>
      <w:r>
        <w:rPr>
          <w:rtl w:val="true"/>
        </w:rPr>
        <w:t>`</w:t>
      </w:r>
      <w:r>
        <w:rPr/>
        <w:t>1/0</w:t>
      </w:r>
      <w:r>
        <w:rPr/>
        <w:t>` ��̤����ͤǤ��</w:t>
      </w:r>
      <w:r>
        <w:rPr/>
        <w:t>ꡢ</w:t>
      </w:r>
      <w:r>
        <w:rPr/>
        <w:t>`gnuplot` ��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̵�</w:t>
      </w:r>
      <w:r>
        <w:rPr/>
        <w:t>뤹��</w:t>
      </w:r>
      <w:r>
        <w:rPr/>
        <w:t>Τǡ���ä�Ŭ�</w:t>
      </w:r>
      <w:r>
        <w:rPr>
          <w:rtl w:val="true"/>
        </w:rPr>
        <w:t>ڤ</w:t>
      </w:r>
      <w:r>
        <w:rPr/>
        <w:t>Ǥʤ���ϱ��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ϡ����</w:t>
      </w:r>
      <w:r>
        <w:rPr/>
        <w:t>餫����������</w:t>
      </w:r>
      <w:r>
        <w:rPr/>
        <w:t>Ƥ����� NaN ��ȤäƤ�Ʊ�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å��ǻϤ</w:t>
      </w:r>
      <w:r>
        <w:rPr>
          <w:rtl w:val="true"/>
        </w:rPr>
        <w:t>ޤ</w:t>
      </w:r>
      <w:r>
        <w:rPr/>
        <w:t>äƤ��ʤ��¤���������</w:t>
      </w:r>
      <w:r>
        <w:rPr/>
        <w:t>ֹ�</w:t>
      </w:r>
      <w:r>
        <w:rPr/>
        <w:t>Ȥ��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㤨�� </w:t>
      </w:r>
      <w:r>
        <w:rPr/>
        <w:t>`using 0+(ʣ���ʼ�)` ���ͤʤ��Ȥ��Ǥ��</w:t>
      </w:r>
      <w:r>
        <w:rPr>
          <w:rtl w:val="true"/>
        </w:rPr>
        <w:t>ޤ</w:t>
      </w:r>
      <w:r>
        <w:rPr/>
        <w:t>��������</w:t>
      </w:r>
      <w:r>
        <w:rPr/>
        <w:t>ơ����ο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å��ǥ������Ȥ��Ƥ��ʤ���п���ͤ�����ɾ����</w:t>
      </w:r>
      <w:r>
        <w:rPr/>
        <w:t>졢���</w:t>
      </w:r>
      <w:r>
        <w:rPr/>
        <w:t>å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иġ��Υǡ�������ɤ</w:t>
      </w:r>
      <w:r>
        <w:rPr/>
        <w:t>߹��ि��</w:t>
      </w:r>
      <w:r>
        <w:rPr/>
        <w:t>ˤ����ͤ�����ɾ�����</w:t>
      </w:r>
      <w:r>
        <w:rPr/>
        <w:t>롢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ե����</w:t>
      </w:r>
      <w:r>
        <w:rPr>
          <w:rtl w:val="true"/>
        </w:rPr>
        <w:t>ޥ</w:t>
      </w:r>
      <w:r>
        <w:rPr/>
        <w:t>åȥǡ�����ȤäƤ����</w:t>
      </w:r>
      <w:r>
        <w:rPr/>
        <w:t>硢���</w:t>
      </w:r>
      <w:r>
        <w:rPr/>
        <w:t>λ��</w:t>
      </w:r>
      <w:r>
        <w:rPr/>
        <w:t>֤</w:t>
      </w:r>
      <w:r>
        <w:rPr/>
        <w:t>Υǡ�����ʣ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</w:t>
      </w:r>
      <w:r>
        <w:rPr/>
        <w:t>餻�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¾�Υǡ����γ��ϰ��</w:t>
      </w:r>
      <w:r>
        <w:rPr/>
        <w:t>֤�</w:t>
      </w:r>
      <w:r>
        <w:rPr>
          <w:rtl w:val="true"/>
        </w:rPr>
        <w:t>׻</w:t>
      </w:r>
      <w:r>
        <w:rPr/>
        <w:t>�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</w:t>
      </w:r>
      <w:r>
        <w:rPr/>
        <w:t>Υǡ����˶��򤬴</w:t>
      </w:r>
      <w:r>
        <w:rPr>
          <w:rtl w:val="true"/>
        </w:rPr>
        <w:t>ޤޤ</w:t>
      </w:r>
      <w:r>
        <w:rPr/>
        <w:t>�</w:t>
      </w:r>
      <w:r>
        <w:rPr/>
        <w:t>Ƥ��</w:t>
      </w:r>
      <w:r>
        <w:rPr/>
        <w:t>뤳�</w:t>
      </w:r>
      <w:r>
        <w:rPr/>
        <w:t>Ȥ���դ��Ƥ���������</w:t>
      </w:r>
      <w:r>
        <w:rPr/>
        <w:t>㤨�</w:t>
      </w:r>
      <w:r>
        <w:rPr/>
        <w:t>С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κǽ�����Ǥ����</w:t>
      </w:r>
      <w:r>
        <w:rPr>
          <w:rtl w:val="true"/>
        </w:rPr>
        <w:t>ڡ���������ޤ</w:t>
      </w:r>
      <w:r>
        <w:rPr/>
        <w:t>줿���</w:t>
      </w:r>
      <w:r>
        <w:rPr/>
        <w:t>֥</w:t>
      </w:r>
      <w:r>
        <w:rPr/>
        <w:t>ǡ����Ǥ���ʤ�С�y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</w:t>
      </w:r>
      <w:r>
        <w:rPr>
          <w:rtl w:val="true"/>
        </w:rPr>
        <w:t>ܤ</w:t>
      </w:r>
      <w:r>
        <w:rPr/>
        <w:t>��ͤ</w:t>
      </w:r>
      <w:r>
        <w:rPr/>
        <w:t>Ȥ��ƻ��</w:t>
      </w:r>
      <w:r>
        <w:rPr/>
        <w:t>ꤵ��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`plot 'file'` �ȡ�(b) `plot 'file' using 1:2`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`plot 'file' using ($1):($2)` �ˤ���̯�ʰ</w:t>
      </w:r>
      <w:r>
        <w:rPr/>
        <w:t>㤤�����뤳�</w:t>
      </w:r>
      <w:r>
        <w:rPr/>
        <w:t>Ȥ���դ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ʲ�����: `mis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Ȼ��</w:t>
      </w:r>
      <w:r>
        <w:rPr/>
        <w:t>ꤹ�</w:t>
      </w:r>
      <w:r>
        <w:rPr/>
        <w:t>뤳�</w:t>
      </w:r>
      <w:r>
        <w:rPr/>
        <w:t>Ȥǡ�����ξ��ɤ�ʤ˥��</w:t>
      </w:r>
      <w:r>
        <w:rPr>
          <w:rtl w:val="true"/>
        </w:rPr>
        <w:t>ߤ</w:t>
      </w:r>
      <w:r>
        <w:rPr/>
        <w:t>Υǡ�����</w:t>
      </w:r>
      <w:r>
        <w:rPr>
          <w:rtl w:val="true"/>
        </w:rPr>
        <w:t>ޤ</w:t>
      </w:r>
      <w:r>
        <w:rPr/>
        <w:t>�</w:t>
      </w:r>
      <w:r>
        <w:rPr/>
        <w:t>Ԥ��ĥ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plot ���</w:t>
      </w:r>
      <w:r>
        <w:rPr/>
        <w:t>뤳�</w:t>
      </w:r>
      <w:r>
        <w:rPr/>
        <w:t>Ȥ���ǽ�ˤʤ�</w:t>
      </w:r>
      <w:r>
        <w:rPr>
          <w:rtl w:val="true"/>
        </w:rPr>
        <w:t>ޤ</w:t>
      </w:r>
      <w:r>
        <w:rPr/>
        <w:t>������������</w:t>
      </w:r>
      <w:r>
        <w:rPr/>
        <w:t>ɤ����Ƥ�ǡ����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Ĥ��Ƥ��������ʤ�С����Υƥ����ȹԤ������˥�����ʸ��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�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������ (pseudo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ʸ�� `using` ������μ��Ǥϡ���ϥե�����˴</w:t>
      </w:r>
      <w:r>
        <w:rPr>
          <w:rtl w:val="true"/>
        </w:rPr>
        <w:t>ޤޤ</w:t>
      </w:r>
      <w:r>
        <w:rPr/>
        <w:t>��</w:t>
      </w:r>
      <w:r>
        <w:rPr/>
        <w:t>º</w:t>
      </w:r>
      <w:r>
        <w:rPr>
          <w:rtl w:val="true"/>
        </w:rPr>
        <w:t>ݤ</w:t>
      </w:r>
      <w:r>
        <w:rPr/>
        <w:t>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˲ä��ƴ������</w:t>
      </w:r>
      <w:r>
        <w:rPr/>
        <w:t>⻲�</w:t>
      </w:r>
      <w:r>
        <w:rPr/>
        <w:t>ȤǤ��������� "������" (pseudocolumns) �˴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0)   �ǡ���������Ǥγ���ν��</w:t>
      </w:r>
      <w:r>
        <w:rPr/>
        <w:t xml:space="preserve">֡����֤� </w:t>
      </w:r>
      <w:r>
        <w:rPr/>
        <w:t>0 ����Ϥ</w:t>
      </w:r>
      <w:r>
        <w:rPr>
          <w:rtl w:val="true"/>
        </w:rPr>
        <w:t>ޤ</w:t>
      </w:r>
      <w:r>
        <w:rPr/>
        <w:t>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Ԥ</w:t>
      </w:r>
      <w:r>
        <w:rPr/>
        <w:t>䥳���</w:t>
      </w:r>
      <w:r>
        <w:rPr/>
        <w:t>ȹԤǤʤ��Ԥ���2 �Ԥ�Ϣ³�����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åȤ���</w:t>
      </w:r>
      <w:r>
        <w:rPr>
          <w:rtl w:val="true"/>
        </w:rPr>
        <w:t>ޤ</w:t>
      </w:r>
      <w:r>
        <w:rPr/>
        <w:t xml:space="preserve">�������ͤ� </w:t>
      </w:r>
      <w:r>
        <w:rPr/>
        <w:t>matrix �ǡ�������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n(0) �ϳ� matrix ���Ǥ����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ά�� $0 ����Ѳ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1)  �����</w:t>
      </w:r>
      <w:r>
        <w:rPr/>
        <w:t xml:space="preserve">ֹ�� </w:t>
      </w:r>
      <w:r>
        <w:rPr/>
        <w:t>0 ����Ϥ</w:t>
      </w:r>
      <w:r>
        <w:rPr>
          <w:rtl w:val="true"/>
        </w:rPr>
        <w:t>ޤ</w:t>
      </w:r>
      <w:r>
        <w:rPr/>
        <w:t>ꡢ</w:t>
      </w:r>
      <w:r>
        <w:rPr/>
        <w:t>1 �Ԥζ�Ԥ���2 �Ԥ�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³�����Ԥǥ</w:t>
      </w:r>
      <w:r>
        <w:rPr/>
        <w:t>ꥻ�</w:t>
      </w:r>
      <w:r>
        <w:rPr/>
        <w:t>åȤ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󡢤</w:t>
      </w:r>
      <w:r>
        <w:rPr>
          <w:rtl w:val="true"/>
        </w:rPr>
        <w:t>ޤ</w:t>
      </w:r>
      <w:r>
        <w:rPr/>
        <w:t>��</w:t>
      </w:r>
      <w:r>
        <w:rPr/>
        <w:t>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Ҿ�ǡ�����Υǡ����Ԥ��б����</w:t>
      </w:r>
      <w:r>
        <w:rPr>
          <w:rtl w:val="true"/>
        </w:rPr>
        <w:t>ޤ����ޤ</w:t>
      </w:r>
      <w:r>
        <w:rPr/>
        <w:t>����</w:t>
      </w:r>
      <w:r>
        <w:rPr/>
        <w:t>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̡����</w:t>
      </w:r>
      <w:r>
        <w:rPr/>
        <w:t>ʬ��¿�ѷ����̤���Τˤ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2)  0 ����Ϥ</w:t>
      </w:r>
      <w:r>
        <w:rPr>
          <w:rtl w:val="true"/>
        </w:rPr>
        <w:t>ޤ</w:t>
      </w:r>
      <w:r>
        <w:rPr/>
        <w:t>ꡢ</w:t>
      </w:r>
      <w:r>
        <w:rPr/>
        <w:t>2 �Ԥ�Ϣ³�����Ԥ���</w:t>
      </w:r>
      <w:r>
        <w:rPr>
          <w:rtl w:val="true"/>
        </w:rPr>
        <w:t>ޤ</w:t>
      </w:r>
      <w:r>
        <w:rPr/>
        <w:t>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ʣ��Υǡ���������ĥե�������Ρ����</w:t>
      </w:r>
      <w:r>
        <w:rPr>
          <w:rtl w:val="true"/>
        </w:rPr>
        <w:t>ߤ</w:t>
      </w:r>
      <w:r>
        <w:rPr/>
        <w:t>Υ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</w:t>
      </w:r>
      <w:r>
        <w:rPr/>
        <w:t>index �</w:t>
      </w:r>
      <w:r>
        <w:rPr/>
        <w:t>ֹ�</w:t>
      </w:r>
      <w:r>
        <w:rPr/>
        <w:t>Ǥ����ʲ�����: `inde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$#)  ���̤ʵ��� $# �ϡ�¸�</w:t>
      </w:r>
      <w:r>
        <w:rPr>
          <w:rtl w:val="true"/>
        </w:rPr>
        <w:t>ߤ</w:t>
      </w:r>
      <w:r>
        <w:rPr/>
        <w:t>��������</w:t>
      </w:r>
      <w:r>
        <w:rPr/>
        <w:t>ɾ�����</w:t>
      </w:r>
      <w:r>
        <w:rPr>
          <w:rtl w:val="true"/>
        </w:rPr>
        <w:t>ޤ</w:t>
      </w:r>
      <w:r>
        <w:rPr/>
        <w:t>��</w:t>
      </w:r>
      <w:r>
        <w:rPr/>
        <w:t>Τ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ä� column($#) �ϡ����</w:t>
      </w:r>
      <w:r>
        <w:rPr>
          <w:rtl w:val="true"/>
        </w:rPr>
        <w:t>ߤ</w:t>
      </w:r>
      <w:r>
        <w:rPr/>
        <w:t>���</w:t>
      </w:r>
      <w:r>
        <w:rPr/>
        <w:t>ϹԤκǽ��� (�Ǳ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򻲾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Ʊ�ͤ� column($# - 1) �ϡ��ǽ���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󡢤</w:t>
      </w:r>
      <w:r>
        <w:rPr/>
        <w:t>ʤɤ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���� (arr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褹��</w:t>
      </w:r>
      <w:r>
        <w:rPr/>
        <w:t>ǡ��������󤫡��</w:t>
      </w:r>
      <w:r>
        <w:rPr>
          <w:rtl w:val="true"/>
        </w:rPr>
        <w:t>ޤ��������</w:t>
      </w:r>
      <w:r>
        <w:rPr>
          <w:rtl w:val="true"/>
        </w:rPr>
        <w:t>ʹ</w:t>
      </w:r>
      <w:r>
        <w:rPr>
          <w:rtl w:val="true"/>
        </w:rPr>
        <w:t>ؿ</w:t>
      </w:r>
      <w:r>
        <w:rPr/>
        <w:t>�</w:t>
      </w:r>
      <w:r>
        <w:rPr/>
        <w:t>Ǥ����</w:t>
      </w:r>
      <w:r>
        <w:rPr/>
        <w:t>硢</w:t>
      </w:r>
      <w:r>
        <w:rPr/>
        <w:t>`using`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 (column)" �ϰʲ��Τ</w:t>
      </w:r>
      <w:r>
        <w:rPr/>
        <w:t>褦�</w:t>
      </w:r>
      <w:r>
        <w:rPr/>
        <w:t>˲�</w:t>
      </w:r>
      <w:r>
        <w:rPr/>
        <w:t>ᤷ�</w:t>
      </w:r>
      <w:r>
        <w:rPr>
          <w:rtl w:val="true"/>
        </w:rPr>
        <w:t>ޤ����ܺ</w:t>
      </w:r>
      <w:r>
        <w:rPr/>
        <w:t>٤</w:t>
      </w:r>
      <w:r>
        <w:rPr/>
        <w:t>ˤĤ��Ƥϰ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rray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����    �����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����    ����ο������Ǥμ¿���ʬ���</w:t>
      </w:r>
      <w:r>
        <w:rPr>
          <w:rtl w:val="true"/>
        </w:rPr>
        <w:t>ޤ</w:t>
      </w:r>
      <w:r>
        <w:rPr/>
        <w:t>���</w:t>
      </w:r>
      <w:r>
        <w:rPr/>
        <w:t>ʸ���������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����    ����ο������Ǥε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>5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襹������ </w:t>
      </w:r>
      <w:r>
        <w:rPr/>
        <w:t>(���Ѥ</w:t>
      </w:r>
      <w:r>
        <w:rPr>
          <w:rtl w:val="true"/>
        </w:rPr>
        <w:t>߾</w:t>
      </w:r>
      <w:r>
        <w:rPr/>
        <w:t>夲���</w:t>
      </w:r>
      <w:r>
        <w:rPr/>
        <w:t>ҥ��ȥ����</w:t>
      </w:r>
      <w:r>
        <w:rPr/>
        <w:t>䥯����㥰���</w:t>
      </w:r>
      <w:r>
        <w:rPr/>
        <w:t>) �Ǥϡ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Ƭ������</w:t>
      </w:r>
      <w:r>
        <w:rPr/>
        <w:t>西���</w:t>
      </w:r>
      <w:r>
        <w:rPr/>
        <w:t>ȥ�������</w:t>
      </w:r>
      <w:r>
        <w:rPr/>
        <w:t>뤳�</w:t>
      </w:r>
      <w:r>
        <w:rPr/>
        <w:t>Ȥ�̵��̣�ʥ</w:t>
      </w:r>
      <w:r>
        <w:rPr/>
        <w:t>쥤�����</w:t>
      </w:r>
      <w:r>
        <w:rPr/>
        <w:t>Ȥˤʤ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(`using 2:3:xticlabels(1)` �Τ</w:t>
      </w:r>
      <w:r>
        <w:rPr/>
        <w:t>褦��</w:t>
      </w:r>
      <w:r>
        <w:rPr/>
        <w:t>) �ǡ���������Ƥ��</w:t>
      </w:r>
      <w:r>
        <w:rPr/>
        <w:t>鼴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٥</w:t>
      </w:r>
      <w:r>
        <w:rPr/>
        <w:t>�������</w:t>
      </w:r>
      <w:r>
        <w:rPr/>
        <w:t>뤳�</w:t>
      </w:r>
      <w:r>
        <w:rPr/>
        <w:t>Ȥ�̵��̣�ˤʤäƤ��</w:t>
      </w:r>
      <w:r>
        <w:rPr>
          <w:rtl w:val="true"/>
        </w:rPr>
        <w:t>ޤ</w:t>
      </w:r>
      <w:r>
        <w:rPr/>
        <w:t>�����������</w:t>
      </w:r>
      <w:r>
        <w:rPr/>
        <w:t>襹������</w:t>
      </w:r>
      <w:r>
        <w:rPr/>
        <w:t>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using 2:3:key(1)` �η����Ȥäƥǡ�����˴</w:t>
      </w:r>
      <w:r>
        <w:rPr>
          <w:rtl w:val="true"/>
        </w:rPr>
        <w:t>ޤޤ</w:t>
      </w:r>
      <w:r>
        <w:rPr/>
        <w:t>��</w:t>
      </w:r>
      <w:r>
        <w:rPr/>
        <w:t>ʸ���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key) ����</w:t>
      </w:r>
      <w:r>
        <w:rPr/>
        <w:t>西���</w:t>
      </w:r>
      <w:r>
        <w:rPr/>
        <w:t>ȥ�������</w:t>
      </w:r>
      <w:r>
        <w:rPr>
          <w:rtl w:val="true"/>
        </w:rPr>
        <w:t>ޤ</w:t>
      </w:r>
      <w:r>
        <w:rPr/>
        <w:t>����̾�</w:t>
      </w:r>
      <w:r>
        <w:rPr/>
        <w:t>ϡ��Ԥ���Ƭ���� 1 ���</w:t>
      </w:r>
      <w:r>
        <w:rPr>
          <w:rtl w:val="true"/>
        </w:rPr>
        <w:t>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  <w:r>
        <w:rPr/>
        <w:t>`spiderplot` ���󼨤���Ƥ�����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ι�</w:t>
      </w:r>
      <w:r>
        <w:rPr>
          <w:rtl w:val="true"/>
        </w:rPr>
        <w:t>ߤ</w:t>
      </w:r>
      <w:r>
        <w:rPr/>
        <w:t>θ��Ф� (ticlabel) ��ʸ����</w:t>
      </w:r>
      <w:r>
        <w:rPr>
          <w:rtl w:val="true"/>
        </w:rPr>
        <w:t>ؿ</w:t>
      </w:r>
      <w:r>
        <w:rPr/>
        <w:t>�</w:t>
      </w:r>
      <w:r>
        <w:rPr/>
        <w:t>ˤ�äƺ�</w:t>
      </w:r>
      <w:r>
        <w:rPr/>
        <w:t>뤳�</w:t>
      </w:r>
      <w:r>
        <w:rPr/>
        <w:t>Ȥ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�</w:t>
      </w:r>
      <w:r>
        <w:rPr/>
        <w:t>ϰ��Ȥ��ƥǡ����󤫤������</w:t>
      </w:r>
      <w:r>
        <w:rPr>
          <w:rtl w:val="true"/>
        </w:rPr>
        <w:t>ޤ</w:t>
      </w:r>
      <w:r>
        <w:rPr/>
        <w:t>����</w:t>
      </w:r>
      <w:r>
        <w:rPr/>
        <w:t>Ǥ�ñ��ʷ���ϡ��ǡ����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Ȥ��Ƥ����Ѥǡ�xticlabels(N) �� xticlabels(stringcolumn(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ά��Ȥ��ƻȤ��</w:t>
      </w:r>
      <w:r>
        <w:rPr>
          <w:rtl w:val="true"/>
        </w:rPr>
        <w:t>ޤ</w:t>
      </w:r>
      <w:r>
        <w:rPr/>
        <w:t>����</w:t>
      </w:r>
      <w:r>
        <w:rPr/>
        <w:t>ʲ������ 3 ���</w:t>
      </w:r>
      <w:r>
        <w:rPr>
          <w:rtl w:val="true"/>
        </w:rPr>
        <w:t>ܤ</w:t>
      </w:r>
      <w:r>
        <w:rPr/>
        <w:t>����</w:t>
      </w:r>
      <w:r>
        <w:rPr/>
        <w:t>Ǥ� x ���ι�</w:t>
      </w:r>
      <w:r>
        <w:rPr>
          <w:rtl w:val="true"/>
        </w:rPr>
        <w:t>ߤ</w:t>
      </w:r>
      <w:r>
        <w:rPr/>
        <w:t>θ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&lt;xcol&gt;:&lt;ycol&gt;:xticlabels(3) with &lt;plo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θ��Ф��ϡ�Ǥ�դ���</w:t>
      </w:r>
      <w:r>
        <w:rPr/>
        <w:t xml:space="preserve">輴 </w:t>
      </w:r>
      <w:r>
        <w:rPr/>
        <w:t>x,x2,y,y2,z �Ѥ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clabels(&lt;labelcol&gt;)` ����ϡ�`using` �������ǡ����Υǡ����κ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꤬��</w:t>
      </w:r>
      <w:r>
        <w:rPr/>
        <w:t>ƺѤ���˹Ԥ�ɬ�</w:t>
      </w:r>
      <w:r>
        <w:rPr>
          <w:rtl w:val="true"/>
        </w:rPr>
        <w:t>פ�����ޤ</w:t>
      </w:r>
      <w:r>
        <w:rPr/>
        <w:t xml:space="preserve">���ͭ��� </w:t>
      </w:r>
      <w:r>
        <w:rPr/>
        <w:t>X,Y[,Z] ��ɸ���Ȥ��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Ф��ơ�xticlabels() ��Ϳ����ʸ�����ͤϡ�������б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ɸ��Ʊ������ x ���θ��Ф��Υ</w:t>
      </w:r>
      <w:r>
        <w:rPr/>
        <w:t>ꥹ�</w:t>
      </w:r>
      <w:r>
        <w:rPr/>
        <w:t>Ȥ��ɲä���</w:t>
      </w:r>
      <w:r>
        <w:rPr>
          <w:rtl w:val="true"/>
        </w:rPr>
        <w:t>ޤ</w:t>
      </w:r>
      <w:r>
        <w:rPr/>
        <w:t>���</w:t>
      </w:r>
      <w:r>
        <w:rPr/>
        <w:t>`xticlabels(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xtic()` �Ⱦ�ά���</w:t>
      </w:r>
      <w:r>
        <w:rPr/>
        <w:t>뤳�</w:t>
      </w:r>
      <w:r>
        <w:rPr/>
        <w:t>Ȥ�Ǥ���¾�μ��˴</w:t>
      </w:r>
      <w:r>
        <w:rPr>
          <w:rtl w:val="true"/>
        </w:rPr>
        <w:t>ؤ</w:t>
      </w:r>
      <w:r>
        <w:rPr/>
        <w:t>��</w:t>
      </w:r>
      <w:r>
        <w:rPr/>
        <w:t>Ƥ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2:4:6:xtic(1):ytic(3):ztic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x ����y ���θ��Ф��� x,y ��ɸ�ͤȤ��̤��󤫤���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z ���θ��Ф��ϡ��б�������� z ��ɸ�ͤ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2:xtic( $3 &gt; 10. ? "A" : "B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x ���θ��Ф�������ʸ�����ʹ</w:t>
      </w:r>
      <w:r>
        <w:rPr>
          <w:rtl w:val="true"/>
        </w:rPr>
        <w:t>ؿ</w:t>
      </w:r>
      <w:r>
        <w:rPr/>
        <w:t>����</w:t>
      </w:r>
      <w:r>
        <w:rPr/>
        <w:t>Ѥ�����Τǡ��ǡ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γ���� x ���ι�</w:t>
      </w:r>
      <w:r>
        <w:rPr>
          <w:rtl w:val="true"/>
        </w:rPr>
        <w:t>ߤ</w:t>
      </w:r>
      <w:r>
        <w:rPr/>
        <w:t>θ��Ф��ϡ�3 ���</w:t>
      </w:r>
      <w:r>
        <w:rPr>
          <w:rtl w:val="true"/>
        </w:rPr>
        <w:t>ܤ</w:t>
      </w:r>
      <w:r>
        <w:rPr/>
        <w:t>��ͤ</w:t>
      </w:r>
      <w:r>
        <w:rPr/>
        <w:t>ˤ�ä� "A" �� "B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</w:t>
      </w:r>
      <w:r>
        <w:rPr/>
        <w:t>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lot using xticlabe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lot using xticlabe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lot using xticlabe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lot using xticlabe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ɤΥ������ `volatile` �ϡ���ϥ��ȥ꡼�</w:t>
      </w:r>
      <w:r>
        <w:rPr/>
        <w:t>फ�</w:t>
      </w:r>
      <w:r>
        <w:rPr/>
        <w:t>ե��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ɤ</w:t>
      </w:r>
      <w:r>
        <w:rPr/>
        <w:t>߹����</w:t>
      </w:r>
      <w:r>
        <w:rPr/>
        <w:t>ǡ����������ɤ</w:t>
      </w:r>
      <w:r>
        <w:rPr/>
        <w:t>߹��</w:t>
      </w:r>
      <w:r>
        <w:rPr>
          <w:rtl w:val="true"/>
        </w:rPr>
        <w:t>߻</w:t>
      </w:r>
      <w:r>
        <w:rPr/>
        <w:t>��</w:t>
      </w:r>
      <w:r>
        <w:rPr/>
        <w:t>ˤ�ͭ��ǤϤʤ����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`replot` ���</w:t>
      </w:r>
      <w:r>
        <w:rPr>
          <w:rtl w:val="true"/>
        </w:rPr>
        <w:t>ޥ</w:t>
      </w:r>
      <w:r>
        <w:rPr/>
        <w:t>�</w:t>
      </w:r>
      <w:r>
        <w:rPr/>
        <w:t>ɤ�����ˡ���ǽ�ʸ¤� `refresh`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</w:t>
      </w:r>
      <w:r>
        <w:rPr/>
        <w:t xml:space="preserve">褦 </w:t>
      </w:r>
      <w:r>
        <w:rPr/>
        <w:t>gnuplot �˻</w:t>
      </w:r>
      <w:r>
        <w:rPr>
          <w:rtl w:val="true"/>
        </w:rPr>
        <w:t>ؼ����ޤ</w:t>
      </w:r>
      <w:r>
        <w:rPr/>
        <w:t>����</w:t>
      </w:r>
      <w:r>
        <w:rPr/>
        <w:t>ʲ�����: `refresh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ؿ</w:t>
      </w:r>
      <w:r>
        <w:rPr/>
        <w:t xml:space="preserve">���� </w:t>
      </w:r>
      <w:r>
        <w:rPr/>
        <w:t>(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plot`, `splot` �Ǥϡ��ե����</w:t>
      </w:r>
      <w:r>
        <w:rPr/>
        <w:t>뤫���</w:t>
      </w:r>
      <w:r>
        <w:rPr/>
        <w:t>ɤ</w:t>
      </w:r>
      <w:r>
        <w:rPr/>
        <w:t>߹����</w:t>
      </w:r>
      <w:r>
        <w:rPr/>
        <w:t>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ʤ����Ȥ</w:t>
      </w:r>
      <w:r>
        <w:rPr/>
        <w:t>߹��</w:t>
      </w:r>
      <w:r>
        <w:rPr>
          <w:rtl w:val="true"/>
        </w:rPr>
        <w:t>ߴؿ</w:t>
      </w:r>
      <w:r>
        <w:rPr/>
        <w:t>��</w:t>
      </w:r>
      <w:r>
        <w:rPr/>
        <w:t>桼�����</w:t>
      </w:r>
      <w:r>
        <w:rPr>
          <w:rtl w:val="true"/>
        </w:rPr>
        <w:t>ؿ</w:t>
      </w:r>
      <w:r>
        <w:rPr/>
        <w:t>����</w:t>
      </w:r>
      <w:r>
        <w:rPr/>
        <w:t>褹�뤳�</w:t>
      </w:r>
      <w:r>
        <w:rPr/>
        <w:t>Ȥ�Ǥ��</w:t>
      </w:r>
      <w:r>
        <w:rPr>
          <w:rtl w:val="true"/>
        </w:rPr>
        <w:t>ޤ����ؿ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Ω�ʼ����̾���ϰϤ��Ϥäƥǡ�������</w:t>
      </w:r>
      <w:r>
        <w:rPr>
          <w:rtl w:val="true"/>
        </w:rPr>
        <w:t>ץ</w:t>
      </w:r>
      <w:r>
        <w:rPr/>
        <w:t>���</w:t>
      </w:r>
      <w:r>
        <w:rPr/>
        <w:t>뤳�</w:t>
      </w:r>
      <w:r>
        <w:rPr/>
        <w:t>Ȥ�ɾ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samples`, `set isosamp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(ang) = ang - ang**3 / (3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title "sin(x)", approx(x) title "approxi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>Υǥե���Ȥ���</w:t>
      </w:r>
      <w:r>
        <w:rPr/>
        <w:t>襹����������</w:t>
      </w:r>
      <w:r>
        <w:rPr/>
        <w:t>ꤹ����</w:t>
      </w:r>
      <w:r>
        <w:rPr/>
        <w:t>ˡ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function`���Ȥ</w:t>
      </w:r>
      <w:r>
        <w:rPr/>
        <w:t>߹��</w:t>
      </w:r>
      <w:r>
        <w:rPr>
          <w:rtl w:val="true"/>
        </w:rPr>
        <w:t>ߴؿ</w:t>
      </w:r>
      <w:r>
        <w:rPr/>
        <w:t>�</w:t>
      </w:r>
      <w:r>
        <w:rPr/>
        <w:t>ξ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pressions functions`������Ǵ</w:t>
      </w:r>
      <w:r>
        <w:rPr>
          <w:rtl w:val="true"/>
        </w:rPr>
        <w:t>ؿ</w:t>
      </w:r>
      <w:r>
        <w:rPr/>
        <w:t>����������</w:t>
      </w:r>
      <w:r>
        <w:rPr/>
        <w:t>ˡ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er-define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޲</w:t>
      </w:r>
      <w:r>
        <w:rPr/>
        <w:t>��</w:t>
      </w:r>
      <w:r>
        <w:rPr/>
        <w:t>ѿ�⡼����� (parame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� (`set parametric`) �Ǥϡ�`plot` �Ǥ� 2 �Ĥο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Ǥ� 3 �Ĥο���Ȥ�Ϳ�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cos(u)*cos(v),cos(u)*sin(v),sin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��Ʊ���</w:t>
      </w:r>
      <w:r>
        <w:rPr/>
        <w:t>褦����褵��</w:t>
      </w:r>
      <w:r>
        <w:rPr>
          <w:rtl w:val="true"/>
        </w:rPr>
        <w:t>ޤ</w:t>
      </w:r>
      <w:r>
        <w:rPr/>
        <w:t>�����������</w:t>
      </w:r>
      <w:r>
        <w:rPr/>
        <w:t>ǡ����ե����</w:t>
      </w:r>
      <w:r>
        <w:rPr/>
        <w:t>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���Ϳ��������ˡ�Ǥ�դ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>���</w:t>
      </w:r>
      <w:r>
        <w:rPr/>
        <w:t>˴���˻��</w:t>
      </w:r>
      <w:r>
        <w:rPr/>
        <w:t>ꤵ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Ǥ������������ȡ�x �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 xml:space="preserve">� </w:t>
      </w:r>
      <w:r>
        <w:rPr/>
        <w:t>(�����Ǥ� `sin(t)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y �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 xml:space="preserve">� </w:t>
      </w:r>
      <w:r>
        <w:rPr/>
        <w:t>(�����Ǥ� `t**2`) �Ȥδ</w:t>
      </w:r>
      <w:r>
        <w:rPr/>
        <w:t>֤</w:t>
      </w:r>
      <w:r>
        <w:rPr/>
        <w:t>ˡ�¾�ν����Ҥ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</w:t>
      </w:r>
      <w:r>
        <w:rPr/>
        <w:t>Ϥ��</w:t>
      </w:r>
      <w:r>
        <w:rPr>
          <w:rtl w:val="true"/>
        </w:rPr>
        <w:t>ߤ</w:t>
      </w:r>
      <w:r>
        <w:rPr/>
        <w:t>���</w:t>
      </w:r>
      <w:r>
        <w:rPr/>
        <w:t>ǤϤ����</w:t>
      </w:r>
      <w:r>
        <w:rPr>
          <w:rtl w:val="true"/>
        </w:rPr>
        <w:t>ޤ</w:t>
      </w:r>
      <w:r>
        <w:rPr/>
        <w:t>��󡣤��</w:t>
      </w:r>
      <w:r>
        <w:rPr/>
        <w:t>Τ</w:t>
      </w:r>
      <w:r>
        <w:rPr/>
        <w:t>褦�</w:t>
      </w:r>
      <w:r>
        <w:rPr/>
        <w:t>ʤ��Ȥ򤹤�ȡ���ʸ���</w:t>
      </w:r>
      <w:r>
        <w:rPr/>
        <w:t>顼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ꡢ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>����</w:t>
      </w:r>
      <w:r>
        <w:rPr/>
        <w:t>ˤϻ��</w:t>
      </w:r>
      <w:r>
        <w:rPr/>
        <w:t>ꤵ��</w:t>
      </w:r>
      <w:r>
        <w:rPr/>
        <w:t>Ƥ��ʤ��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` �� `title` �Τ</w:t>
      </w:r>
      <w:r>
        <w:rPr/>
        <w:t>褦��</w:t>
      </w:r>
      <w:r>
        <w:rPr/>
        <w:t>¾�ν����Ҥϡ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>�</w:t>
      </w:r>
      <w:r>
        <w:rPr/>
        <w:t>λ��</w:t>
      </w:r>
      <w:r>
        <w:rPr/>
        <w:t>꤬��</w:t>
      </w:r>
      <w:r>
        <w:rPr/>
        <w:t>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˻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 title 'Parametric example'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aram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ɤΥ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ϰ� (r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����Ǥϡ����</w:t>
      </w:r>
      <w:r>
        <w:rPr>
          <w:rtl w:val="true"/>
        </w:rPr>
        <w:t>ޥ</w:t>
      </w:r>
      <w:r>
        <w:rPr/>
        <w:t xml:space="preserve">�� </w:t>
      </w:r>
      <w:r>
        <w:rPr/>
        <w:t>`plot`, `splot` �ΰ��</w:t>
      </w:r>
      <w:r>
        <w:rPr/>
        <w:t>ֺ</w:t>
      </w:r>
      <w:r>
        <w:rPr/>
        <w:t>ǽ�ι��</w:t>
      </w:r>
      <w:r>
        <w:rPr>
          <w:rtl w:val="true"/>
        </w:rPr>
        <w:t>ܤ</w:t>
      </w:r>
      <w:r>
        <w:rPr/>
        <w:t>Ȥ��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ϰϤΥ��</w:t>
      </w:r>
      <w:r>
        <w:rPr>
          <w:rtl w:val="true"/>
        </w:rPr>
        <w:t>ץ</w:t>
      </w:r>
      <w:r>
        <w:rPr/>
        <w:t>����</w:t>
      </w:r>
      <w:r>
        <w:rPr/>
        <w:t>ˤĤ��ƤΤ�������</w:t>
      </w:r>
      <w:r>
        <w:rPr>
          <w:rtl w:val="true"/>
        </w:rPr>
        <w:t>ޤ</w:t>
      </w:r>
      <w:r>
        <w:rPr/>
        <w:t>����������ꤹ��</w:t>
      </w:r>
      <w:r>
        <w:rPr/>
        <w:t>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Ϥϡ��������Τɤ� `set range` �ˤ���ϰϤ���¤���ͥ�</w:t>
      </w:r>
      <w:r>
        <w:rPr/>
        <w:t>褷�</w:t>
      </w:r>
      <w:r>
        <w:rPr/>
        <w:t>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plot` ���̤ʾ��˻��</w:t>
      </w:r>
      <w:r>
        <w:rPr/>
        <w:t>ꤹ�</w:t>
      </w:r>
      <w:r>
        <w:rPr/>
        <w:t>롢�</w:t>
      </w:r>
      <w:r>
        <w:rPr/>
        <w:t>ġ���������Ǥ��ϰ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���Υ��</w:t>
      </w:r>
      <w:r>
        <w:rPr>
          <w:rtl w:val="true"/>
        </w:rPr>
        <w:t>ץ</w:t>
      </w:r>
      <w:r>
        <w:rPr/>
        <w:t>����</w:t>
      </w:r>
      <w:r>
        <w:rPr/>
        <w:t>ˤĤ��Ƥϰʲ�����: `sampl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&lt;dummy-var&gt;=}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</w:t>
      </w:r>
      <w:r>
        <w:rPr>
          <w:rtl w:val="true"/>
        </w:rPr>
        <w:t>ܤ</w:t>
      </w:r>
      <w:r>
        <w:rPr/>
        <w:t>η�����ϰϻ������Ω�ѿ���ϰ� (`xrange`���</w:t>
      </w:r>
      <w:r>
        <w:rPr>
          <w:rtl w:val="true"/>
        </w:rPr>
        <w:t>ޤ����޲</w:t>
      </w:r>
      <w:r>
        <w:rPr/>
        <w:t>��</w:t>
      </w:r>
      <w:r>
        <w:rPr/>
        <w:t>ѿ�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`trange`) �Ѥǡ�2 ���</w:t>
      </w:r>
      <w:r>
        <w:rPr>
          <w:rtl w:val="true"/>
        </w:rPr>
        <w:t>ܤ</w:t>
      </w:r>
      <w:r>
        <w:rPr/>
        <w:t>η���Ͻ�°�ѿ���ϰ��ѤǤ������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ummy-var&gt; ����Ω�ѿ�ο�����̾������ѤǤ��</w:t>
      </w:r>
      <w:r>
        <w:rPr>
          <w:rtl w:val="true"/>
        </w:rPr>
        <w:t>ޤ</w:t>
      </w:r>
      <w:r>
        <w:rPr/>
        <w:t xml:space="preserve">� </w:t>
      </w:r>
      <w:r>
        <w:rPr/>
        <w:t>(�ǥե���Ȥ��ѿ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ummy` ���ѹ��Ǥ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� (parametric) �Ǥʤ���С��ϰϻ���ϰʲ��ν��Ϳ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&lt;xrange&gt;][&lt;yrange&gt;][&lt;x2range&gt;][&lt;y2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� (parametric) �Ǥϡ��ϰϻ���ϰʲ��ν��Ϳ���ʤ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&lt;trange&gt;][&lt;xrange&gt;][&lt;yrange&gt;][&lt;x2range&gt;][&lt;y2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`plot` ���</w:t>
      </w:r>
      <w:r>
        <w:rPr>
          <w:rtl w:val="true"/>
        </w:rPr>
        <w:t>ޥ</w:t>
      </w:r>
      <w:r>
        <w:rPr/>
        <w:t>�</w:t>
      </w:r>
      <w:r>
        <w:rPr/>
        <w:t>ɤϡ�`trange` �� [-pi:pi], `xrange` �� [-1.3:1.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range` �� [-1:1] �����</w:t>
      </w:r>
      <w:r>
        <w:rPr/>
        <w:t>ꤹ����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1.3:1.3] [-1:1]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*` �ϡ�min (�Ǿ���) �� max (������) �˼�ư�ϰϻ��� (autoscale) �ε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Ȥ��ǽ�ˤ��</w:t>
      </w:r>
      <w:r>
        <w:rPr>
          <w:rtl w:val="true"/>
        </w:rPr>
        <w:t>ޤ</w:t>
      </w:r>
      <w:r>
        <w:rPr/>
        <w:t>���������֤</w:t>
      </w:r>
      <w:r>
        <w:rPr/>
        <w:t>Τ�������ɬ�</w:t>
      </w:r>
      <w:r>
        <w:rPr>
          <w:rtl w:val="true"/>
        </w:rPr>
        <w:t>פ</w:t>
      </w:r>
      <w:r>
        <w:rPr/>
        <w:t>��</w:t>
      </w:r>
      <w:r>
        <w:rPr/>
        <w:t>ϰϻ���ˤ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� `[]`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`splot` �Υ��</w:t>
      </w:r>
      <w:r>
        <w:rPr>
          <w:rtl w:val="true"/>
        </w:rPr>
        <w:t>ޥ</w:t>
      </w:r>
      <w:r>
        <w:rPr/>
        <w:t>�</w:t>
      </w:r>
      <w:r>
        <w:rPr/>
        <w:t>ɹԤǻ��</w:t>
      </w:r>
      <w:r>
        <w:rPr/>
        <w:t>ꤵ�</w:t>
      </w:r>
      <w:r>
        <w:rPr/>
        <w:t>줿�</w:t>
      </w:r>
      <w:r>
        <w:rPr/>
        <w:t>ϰϤϤ��Υ���հ�ĤˤΤ</w:t>
      </w:r>
      <w:r>
        <w:rPr/>
        <w:t>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ڤܤ��ޤ</w:t>
      </w:r>
      <w:r>
        <w:rPr/>
        <w:t>�����</w:t>
      </w:r>
      <w:r>
        <w:rPr/>
        <w:t>äơ����θ�Υ���դΥǥե���Ȥ��ϰϤ��ѹ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 �� `set yrange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󥯤��</w:t>
      </w:r>
      <w:r>
        <w:rPr/>
        <w:t>줿�����</w:t>
      </w:r>
      <w:r>
        <w:rPr/>
        <w:t>Ф��Ƥϡ�plot ���</w:t>
      </w:r>
      <w:r>
        <w:rPr>
          <w:rtl w:val="true"/>
        </w:rPr>
        <w:t>ޥ</w:t>
      </w:r>
      <w:r>
        <w:rPr/>
        <w:t>�</w:t>
      </w:r>
      <w:r>
        <w:rPr/>
        <w:t>ɤǤΰ�Ū���ϰϻ���λ��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Ԥ����̤���</w:t>
      </w:r>
      <w:r>
        <w:rPr>
          <w:rtl w:val="true"/>
        </w:rPr>
        <w:t>ޤ</w:t>
      </w:r>
      <w:r>
        <w:rPr/>
        <w:t>ʤ����⤷��</w:t>
      </w:r>
      <w:r>
        <w:rPr>
          <w:rtl w:val="true"/>
        </w:rPr>
        <w:t>ޤ</w:t>
      </w:r>
      <w:r>
        <w:rPr/>
        <w:t xml:space="preserve">��� </w:t>
      </w:r>
      <w:r>
        <w:rPr/>
        <w:t>(�ʲ�����: `set link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</w:t>
      </w:r>
      <w:r>
        <w:rPr/>
        <w:t>ǡ������Ф��Ƥϡ��ϰϤϡ��ǡ����ե����</w:t>
      </w:r>
      <w:r>
        <w:rPr/>
        <w:t>뤫���</w:t>
      </w:r>
      <w:r>
        <w:rPr/>
        <w:t>ɤ</w:t>
      </w:r>
      <w:r>
        <w:rPr/>
        <w:t>߹���</w:t>
      </w:r>
      <w:r>
        <w:rPr/>
        <w:t>Τ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��񼰤ǡ�������ǰϤ�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fm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ϸ��</w:t>
      </w:r>
      <w:r>
        <w:rPr>
          <w:rtl w:val="true"/>
        </w:rPr>
        <w:t>ߤ</w:t>
      </w:r>
      <w:r>
        <w:rPr/>
        <w:t>��</w:t>
      </w:r>
      <w:r>
        <w:rPr/>
        <w:t>ϰϤ���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 ���ϰϤΤ</w:t>
      </w:r>
      <w:r>
        <w:rPr>
          <w:rtl w:val="true"/>
        </w:rPr>
        <w:t>ߤ</w:t>
      </w:r>
      <w:r>
        <w:rPr/>
        <w:t>λ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10:30]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Ͼ��Ʊ���Ǥ��������ѿ�Ȥ��� t ��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 = -10 :30]  sin(pi*t)/(pi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 �� y ��ξ����ϰϤλ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3:3]  tan(x),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y ���ϰϤΤ</w:t>
      </w:r>
      <w:r>
        <w:rPr>
          <w:rtl w:val="true"/>
        </w:rPr>
        <w:t>ߤ</w:t>
      </w:r>
      <w:r>
        <w:rPr/>
        <w:t>λ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sin(5)*-8] sin(x)**besj0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 �κ����ͤ� y �κǾ��ͤΤ</w:t>
      </w:r>
      <w:r>
        <w:rPr>
          <w:rtl w:val="true"/>
        </w:rPr>
        <w:t>ߤ</w:t>
      </w:r>
      <w:r>
        <w:rPr/>
        <w:t>λ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:200] [-pi:]  $mydata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 ���ϰϤ�����ǡ����Ȥ��ƻ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"1/6/93 12:00":"5/6/93 12:00"] 'timedata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</w:t>
      </w:r>
      <w:r>
        <w:rPr>
          <w:rtl w:val="true"/>
        </w:rPr>
        <w:t>ץ</w:t>
      </w:r>
      <w:r>
        <w:rPr/>
        <w:t xml:space="preserve">�� </w:t>
      </w:r>
      <w:r>
        <w:rPr/>
        <w:t>(samp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�����Υ���</w:t>
      </w:r>
      <w:r>
        <w:rPr>
          <w:rtl w:val="true"/>
        </w:rPr>
        <w:t>ץ</w:t>
      </w:r>
      <w:r>
        <w:rPr/>
        <w:t xml:space="preserve">�� </w:t>
      </w:r>
      <w:r>
        <w:rPr/>
        <w:t>(x �</w:t>
      </w:r>
      <w:r>
        <w:rPr>
          <w:rtl w:val="true"/>
        </w:rPr>
        <w:t>ޤ</w:t>
      </w:r>
      <w:r>
        <w:rPr/>
        <w:t xml:space="preserve">��� </w:t>
      </w:r>
      <w:r>
        <w:rPr/>
        <w:t>t ��) (1D samp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ing 1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ing 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</w:t>
      </w:r>
      <w:r>
        <w:rPr>
          <w:rtl w:val="true"/>
        </w:rPr>
        <w:t>׻</w:t>
      </w:r>
      <w:r>
        <w:rPr/>
        <w:t>��</w:t>
      </w:r>
      <w:r>
        <w:rPr/>
        <w:t>о</w:t>
      </w:r>
      <w:r>
        <w:rPr>
          <w:rtl w:val="true"/>
        </w:rPr>
        <w:t>ݤ</w:t>
      </w:r>
      <w:r>
        <w:rPr/>
        <w:t>δ</w:t>
      </w:r>
      <w:r>
        <w:rPr>
          <w:rtl w:val="true"/>
        </w:rPr>
        <w:t>ؿ</w:t>
      </w:r>
      <w:r>
        <w:rPr/>
        <w:t>���</w:t>
      </w:r>
      <w:r>
        <w:rPr/>
        <w:t>Ф��ơ�����ϰ���Τˤ</w:t>
      </w:r>
      <w:r>
        <w:rPr/>
        <w:t>錄�</w:t>
      </w:r>
      <w:r>
        <w:rPr/>
        <w:t>ä�ɸ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ץ�</w:t>
      </w:r>
      <w:r>
        <w:rPr>
          <w:rtl w:val="true"/>
        </w:rPr>
        <w:t>) ����</w:t>
      </w:r>
      <w:r>
        <w:rPr>
          <w:rtl w:val="true"/>
        </w:rPr>
        <w:t>ޤ</w:t>
      </w:r>
      <w:r>
        <w:rPr/>
        <w:t>��������</w:t>
      </w:r>
      <w:r>
        <w:rPr/>
        <w:t>ϰϤϡ�����˥��</w:t>
      </w:r>
      <w:r>
        <w:rPr>
          <w:rtl w:val="true"/>
        </w:rPr>
        <w:t>ޥ</w:t>
      </w:r>
      <w:r>
        <w:rPr/>
        <w:t xml:space="preserve">�� </w:t>
      </w:r>
      <w:r>
        <w:rPr/>
        <w:t>`set xrange` 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ɤΰ��</w:t>
      </w:r>
      <w:r>
        <w:rPr/>
        <w:t>ֺ</w:t>
      </w:r>
      <w:r>
        <w:rPr/>
        <w:t>ǽ�ξ��� x �����ϰϻ���򤹤</w:t>
      </w:r>
      <w:r>
        <w:rPr/>
        <w:t>뤫���</w:t>
      </w:r>
      <w:r>
        <w:rPr>
          <w:rtl w:val="true"/>
        </w:rPr>
        <w:t>ޤ</w:t>
      </w:r>
      <w:r>
        <w:rPr/>
        <w:t>��</w:t>
      </w:r>
      <w:r>
        <w:rPr/>
        <w:t>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Τ��</w:t>
      </w:r>
      <w:r>
        <w:rPr/>
        <w:t>٤</w:t>
      </w:r>
      <w:r>
        <w:rPr/>
        <w:t>Ƥ����Ǥ�</w:t>
      </w:r>
      <w:r>
        <w:rPr>
          <w:rtl w:val="true"/>
        </w:rPr>
        <w:t>ޤ</w:t>
      </w:r>
      <w:r>
        <w:rPr/>
        <w:t>��</w:t>
      </w:r>
      <w:r>
        <w:rPr/>
        <w:t>ϰ���˥ǡ�����Τ����</w:t>
      </w:r>
      <w:r>
        <w:rPr/>
        <w:t>褦�</w:t>
      </w:r>
      <w:r>
        <w:rPr/>
        <w:t>˼�ư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utoscaling) ���</w:t>
      </w:r>
      <w:r>
        <w:rPr/>
        <w:t xml:space="preserve">줿 </w:t>
      </w:r>
      <w:r>
        <w:rPr/>
        <w:t>x ���ϰϤǤ�������ե����� "+" ��������ɸ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���θ��</w:t>
      </w:r>
      <w:r>
        <w:rPr>
          <w:rtl w:val="true"/>
        </w:rPr>
        <w:t>ߤ</w:t>
      </w:r>
      <w:r>
        <w:rPr/>
        <w:t>��</w:t>
      </w:r>
      <w:r>
        <w:rPr/>
        <w:t>ϰ���Τ��Ϥ�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x �����ϰϤ�Ʊ���Ǥ�Ʊ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ġ��������������Ф���ɸ���ϰϤ򤵤����¤��Ƴ����Ƥ</w:t>
      </w:r>
      <w:r>
        <w:rPr/>
        <w:t>뤳�</w:t>
      </w:r>
      <w:r>
        <w:rPr/>
        <w:t>Ȥ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x ��Τ��ϰϤ� 0 ���� 1000 �Ȥ��ƥե�����Υǡ�������</w:t>
      </w:r>
      <w:r>
        <w:rPr/>
        <w:t>褷��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δ</w:t>
      </w:r>
      <w:r>
        <w:rPr>
          <w:rtl w:val="true"/>
        </w:rPr>
        <w:t>ؿ</w:t>
      </w:r>
      <w:r>
        <w:rPr/>
        <w:t>����</w:t>
      </w:r>
      <w:r>
        <w:rPr/>
        <w:t>Τ��ϰϤΰ���ʬ������</w:t>
      </w:r>
      <w:r>
        <w:rPr/>
        <w:t>줾����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: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, [0:200] func1(x), [200:500] func2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�Ȥ</w:t>
      </w:r>
      <w:r>
        <w:rPr/>
        <w:t>ۤ�</w:t>
      </w:r>
      <w:r>
        <w:rPr/>
        <w:t>Ʊ�ͤǤ�������Τ��ϰϤϥǡ����ե���������Ƥˤ�ä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ɸ�</w:t>
      </w:r>
      <w:r>
        <w:rPr/>
        <w:t>ܲ������</w:t>
      </w:r>
      <w:r>
        <w:rPr>
          <w:rtl w:val="true"/>
        </w:rPr>
        <w:t>ؿ</w:t>
      </w:r>
      <w:r>
        <w:rPr/>
        <w:t>�</w:t>
      </w:r>
      <w:r>
        <w:rPr/>
        <w:t>ϡ���Τ��������˼�</w:t>
      </w:r>
      <w:r>
        <w:rPr>
          <w:rtl w:val="true"/>
        </w:rPr>
        <w:t>ޤ</w:t>
      </w:r>
      <w:r>
        <w:rPr/>
        <w:t>뤫�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󤷡���</w:t>
      </w:r>
      <w:r>
        <w:rPr>
          <w:rtl w:val="true"/>
        </w:rPr>
        <w:t>ޤ</w:t>
      </w:r>
      <w:r>
        <w:rPr/>
        <w:t>�</w:t>
      </w:r>
      <w:r>
        <w:rPr/>
        <w:t>ʤ����⤷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, [0:200] func1(x), [200:500] func2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</w:t>
      </w:r>
      <w:r>
        <w:rPr>
          <w:rtl w:val="true"/>
        </w:rPr>
        <w:t>ޥ</w:t>
      </w:r>
      <w:r>
        <w:rPr/>
        <w:t>�</w:t>
      </w:r>
      <w:r>
        <w:rPr/>
        <w:t>ɤϤ����</w:t>
      </w:r>
      <w:r>
        <w:rPr>
          <w:rtl w:val="true"/>
        </w:rPr>
        <w:t>ޤ</w:t>
      </w:r>
      <w:r>
        <w:rPr/>
        <w:t>��</w:t>
      </w:r>
      <w:r>
        <w:rPr/>
        <w:t>Ǥ�����Ƭ���ϰ� [0:10] �ϡ�¿ʬ�ǽ�δ</w:t>
      </w:r>
      <w:r>
        <w:rPr>
          <w:rtl w:val="true"/>
        </w:rPr>
        <w:t>ؿ</w:t>
      </w:r>
      <w:r>
        <w:rPr/>
        <w:t>��</w:t>
      </w:r>
      <w:r>
        <w:rPr/>
        <w:t>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ܲ��</w:t>
      </w:r>
      <w:r>
        <w:rPr/>
        <w:t>Τ</w:t>
      </w:r>
      <w:r>
        <w:rPr>
          <w:rtl w:val="true"/>
        </w:rPr>
        <w:t>ߤ</w:t>
      </w:r>
      <w:r>
        <w:rPr/>
        <w:t>˸������Τ�Ȼ</w:t>
      </w:r>
      <w:r>
        <w:rPr>
          <w:rtl w:val="true"/>
        </w:rPr>
        <w:t>פ��ޤ</w:t>
      </w:r>
      <w:r>
        <w:rPr/>
        <w:t>������</w:t>
      </w:r>
      <w:r>
        <w:rPr/>
        <w:t>º</w:t>
      </w:r>
      <w:r>
        <w:rPr>
          <w:rtl w:val="true"/>
        </w:rPr>
        <w:t>ݤ</w:t>
      </w:r>
      <w:r>
        <w:rPr/>
        <w:t>ˤϡ��������Τ�Ŭ�Ѥ��</w:t>
      </w:r>
      <w:r>
        <w:rPr/>
        <w:t>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xrange ������̵�</w:t>
      </w:r>
      <w:r>
        <w:rPr/>
        <w:t>뤵��</w:t>
      </w:r>
      <w:r>
        <w:rPr/>
        <w:t>Ƥ��</w:t>
      </w:r>
      <w:r>
        <w:rPr>
          <w:rtl w:val="true"/>
        </w:rPr>
        <w:t>ޤ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: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0:10] f(x), [10:20] g(x), [20:30] 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����</w:t>
      </w:r>
      <w:r>
        <w:rPr>
          <w:rtl w:val="true"/>
        </w:rPr>
        <w:t>ޤ</w:t>
      </w:r>
      <w:r>
        <w:rPr/>
        <w:t>�������</w:t>
      </w:r>
      <w:r>
        <w:rPr/>
        <w:t>ˤϡ�������� `sample` ������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10] �� plot ���</w:t>
      </w:r>
      <w:r>
        <w:rPr>
          <w:rtl w:val="true"/>
        </w:rPr>
        <w:t>ޥ</w:t>
      </w:r>
      <w:r>
        <w:rPr/>
        <w:t>����</w:t>
      </w:r>
      <w:r>
        <w:rPr/>
        <w:t>Τ�Ŭ�Ѥ���</w:t>
      </w:r>
      <w:r>
        <w:rPr/>
        <w:t>뼴���</w:t>
      </w:r>
      <w:r>
        <w:rPr/>
        <w:t>ϰϤǤϤʤ���ñ���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Ŭ�Ѥ���ɸ���ϰϤǤ��</w:t>
      </w:r>
      <w:r>
        <w:rPr/>
        <w:t>뤳�</w:t>
      </w:r>
      <w:r>
        <w:rPr/>
        <w:t>Ȥ�</w:t>
      </w:r>
      <w:r>
        <w:rPr>
          <w:rtl w:val="true"/>
        </w:rPr>
        <w:t>ؼ</w:t>
      </w:r>
      <w:r>
        <w:rPr/>
        <w:t>����</w:t>
      </w:r>
      <w:r>
        <w:rPr/>
        <w:t>뤳�</w:t>
      </w:r>
      <w:r>
        <w:rPr/>
        <w:t>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ample [0:10] f(x), [10:20] g(x), [20:30] 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ϡ�3 ��������դˤ</w:t>
      </w:r>
      <w:r>
        <w:rPr/>
        <w:t>餻��</w:t>
      </w:r>
      <w:r>
        <w:rPr/>
        <w:t>ζ���������Ĥ���ˡ���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2:2]; set yrange [-2: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sample [h=1:10] '+' using (cos(h)):(sin(h)):(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2 �����Υ���</w:t>
      </w:r>
      <w:r>
        <w:rPr>
          <w:rtl w:val="true"/>
        </w:rPr>
        <w:t>ץ</w:t>
      </w:r>
      <w:r>
        <w:rPr/>
        <w:t xml:space="preserve">�� </w:t>
      </w:r>
      <w:r>
        <w:rPr/>
        <w:t>(u �� v ��) (2D samp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ing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ing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׻�����ؿ</w:t>
      </w:r>
      <w:r>
        <w:rPr/>
        <w:t>�</w:t>
      </w:r>
      <w:r>
        <w:rPr/>
        <w:t>䵿��</w:t>
      </w:r>
      <w:r>
        <w:rPr/>
        <w:t>ե����� '++' ���Ф���������ǡ����ϡ�u, v ���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ɸ�</w:t>
      </w:r>
      <w:r>
        <w:rPr/>
        <w:t xml:space="preserve">ܲ� </w:t>
      </w:r>
      <w:r>
        <w:rPr/>
        <w:t>(����</w:t>
      </w:r>
      <w:r>
        <w:rPr>
          <w:rtl w:val="true"/>
        </w:rPr>
        <w:t>ץ</w:t>
      </w:r>
      <w:r>
        <w:rPr/>
        <w:t>��</w:t>
      </w:r>
      <w:r>
        <w:rPr/>
        <w:t>) ��Ԥ��</w:t>
      </w:r>
      <w:r>
        <w:rPr>
          <w:rtl w:val="true"/>
        </w:rPr>
        <w:t>ޤ</w:t>
      </w:r>
      <w:r>
        <w:rPr/>
        <w:t>����</w:t>
      </w:r>
      <w:r>
        <w:rPr/>
        <w:t>ʲ�����: `special-filenames ++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Υ���</w:t>
      </w:r>
      <w:r>
        <w:rPr>
          <w:rtl w:val="true"/>
        </w:rPr>
        <w:t>ץ</w:t>
      </w:r>
      <w:r>
        <w:rPr/>
        <w:t xml:space="preserve">�󥰤� </w:t>
      </w:r>
      <w:r>
        <w:rPr/>
        <w:t>`plot`, `splot` ���</w:t>
      </w:r>
      <w:r>
        <w:rPr>
          <w:rtl w:val="true"/>
        </w:rPr>
        <w:t>ޥ</w:t>
      </w:r>
      <w:r>
        <w:rPr/>
        <w:t>�</w:t>
      </w:r>
      <w:r>
        <w:rPr/>
        <w:t>ɤǻ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2 ������ `plot` ���</w:t>
      </w:r>
      <w:r>
        <w:rPr>
          <w:rtl w:val="true"/>
        </w:rPr>
        <w:t>ޥ</w:t>
      </w:r>
      <w:r>
        <w:rPr/>
        <w:t>�</w:t>
      </w:r>
      <w:r>
        <w:rPr/>
        <w:t>ɤ��Ф��� 2 ��������</w:t>
      </w:r>
      <w:r>
        <w:rPr>
          <w:rtl w:val="true"/>
        </w:rPr>
        <w:t>ץ</w:t>
      </w:r>
      <w:r>
        <w:rPr/>
        <w:t>�󥰤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</w:t>
      </w:r>
      <w:r>
        <w:rPr/>
        <w:t xml:space="preserve">襹������ </w:t>
      </w:r>
      <w:r>
        <w:rPr/>
        <w:t>`with vectors` ��ɽ������</w:t>
      </w:r>
      <w:r>
        <w:rPr/>
        <w:t>륰��</w:t>
      </w:r>
      <w:r>
        <w:rPr/>
        <w:t>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vecto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range [ -2.0 : 2.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range [ -2.0 : 2.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++' using ($1):($2):($2*0.4):(-$1*0.4) with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3 ������ `splot` ���</w:t>
      </w:r>
      <w:r>
        <w:rPr>
          <w:rtl w:val="true"/>
        </w:rPr>
        <w:t>ޥ</w:t>
      </w:r>
      <w:r>
        <w:rPr/>
        <w:t>�</w:t>
      </w:r>
      <w:r>
        <w:rPr/>
        <w:t>ɤ��Ф��� 2 ��������</w:t>
      </w:r>
      <w:r>
        <w:rPr>
          <w:rtl w:val="true"/>
        </w:rPr>
        <w:t>ץ</w:t>
      </w:r>
      <w:r>
        <w:rPr/>
        <w:t>�󥰤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`sampling.dem` �ǻ��Ѥ���Ƥ����Τ˻���</w:t>
      </w:r>
      <w:r>
        <w:rPr>
          <w:rtl w:val="true"/>
        </w:rPr>
        <w:t>ޥ</w:t>
      </w:r>
      <w:r>
        <w:rPr/>
        <w:t>����</w:t>
      </w:r>
      <w:r>
        <w:rPr/>
        <w:t>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ζ��̤ϡ�������</w:t>
      </w:r>
      <w:r>
        <w:rPr/>
        <w:t>륰��</w:t>
      </w:r>
      <w:r>
        <w:rPr/>
        <w:t>դ��ϰ���Τ��</w:t>
      </w:r>
      <w:r>
        <w:rPr/>
        <w:t xml:space="preserve">ⶹ�� </w:t>
      </w:r>
      <w:r>
        <w:rPr/>
        <w:t>u, v ���ϰϤ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Ԥ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tle "3D sampling range distinct from plot x/y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range [1: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range [1: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sample [u=30:70][v=0:50] '++' using 1:2:(u*v) lt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u=40:80][v=30:60] '++' using (u):(v):(u*sqrt(v)) l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, v �Υ���</w:t>
      </w:r>
      <w:r>
        <w:rPr>
          <w:rtl w:val="true"/>
        </w:rPr>
        <w:t>ץ</w:t>
      </w:r>
      <w:r>
        <w:rPr/>
        <w:t>�󥰤��</w:t>
      </w:r>
      <w:r>
        <w:rPr/>
        <w:t>ϰϻ���ˤϡ�����</w:t>
      </w:r>
      <w:r>
        <w:rPr>
          <w:rtl w:val="true"/>
        </w:rPr>
        <w:t>ץ</w:t>
      </w:r>
      <w:r>
        <w:rPr/>
        <w:t>�󥰥</w:t>
      </w:r>
      <w:r>
        <w:rPr/>
        <w:t>ǡ����ο�ȥ��</w:t>
      </w:r>
      <w:r>
        <w:rPr>
          <w:rtl w:val="true"/>
        </w:rPr>
        <w:t>ڡ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椹�롢���</w:t>
      </w:r>
      <w:r>
        <w:rPr/>
        <w:t>Ū�ʥ���</w:t>
      </w:r>
      <w:r>
        <w:rPr>
          <w:rtl w:val="true"/>
        </w:rPr>
        <w:t>ץ</w:t>
      </w:r>
      <w:r>
        <w:rPr/>
        <w:t>�󥰴ֳ֤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sample [u=30:70:1][v=0:50:5] '++' using 1:2:(func($1,$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lot ���</w:t>
      </w:r>
      <w:r>
        <w:rPr>
          <w:rtl w:val="true"/>
        </w:rPr>
        <w:t>ޥ</w:t>
      </w:r>
      <w:r>
        <w:rPr/>
        <w:t>�</w:t>
      </w:r>
      <w:r>
        <w:rPr/>
        <w:t>ɤ� for �</w:t>
      </w:r>
      <w:r>
        <w:rPr/>
        <w:t xml:space="preserve">롼�� </w:t>
      </w:r>
      <w:r>
        <w:rPr/>
        <w:t>(for loops in plo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�Ʊ��Υե������</w:t>
      </w:r>
      <w:r>
        <w:rPr>
          <w:rtl w:val="true"/>
        </w:rPr>
        <w:t>ؿ</w:t>
      </w:r>
      <w:r>
        <w:rPr/>
        <w:t>��</w:t>
      </w:r>
      <w:r>
        <w:rPr/>
        <w:t>Ʊ������</w:t>
      </w:r>
      <w:r>
        <w:rPr/>
        <w:t>褹����</w:t>
      </w:r>
      <w:r>
        <w:rPr/>
        <w:t>ϡ����</w:t>
      </w:r>
      <w:r>
        <w:rPr/>
        <w:t xml:space="preserve">줾��� </w:t>
      </w:r>
      <w:r>
        <w:rPr/>
        <w:t>plo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η����</w:t>
      </w:r>
      <w:r>
        <w:rPr/>
        <w:t xml:space="preserve">֤� </w:t>
      </w:r>
      <w:r>
        <w:rPr/>
        <w:t>(iteration) �Ǥ����Ԥ��Τ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= &lt;start&gt; : &lt;end&gt; {:&lt;increment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in "string of wor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�</w:t>
      </w:r>
      <w:r>
        <w:rPr/>
        <w:t>Ŭ���ϰ� (scope) �ϡ����Υ���� (,) �����</w:t>
      </w:r>
      <w:r>
        <w:rPr>
          <w:rtl w:val="true"/>
        </w:rPr>
        <w:t>ޥ</w:t>
      </w:r>
      <w:r>
        <w:rPr/>
        <w:t>�</w:t>
      </w:r>
      <w:r>
        <w:rPr/>
        <w:t>ɤν���</w:t>
      </w:r>
      <w:r>
        <w:rPr/>
        <w:t>ꡢ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줫��</w:t>
      </w:r>
      <w:r>
        <w:rPr/>
        <w:t>˸��</w:t>
      </w:r>
      <w:r>
        <w:rPr/>
        <w:t>줿�</w:t>
      </w:r>
      <w:r>
        <w:rPr/>
        <w:t>Ȥ���</w:t>
      </w:r>
      <w:r>
        <w:rPr>
          <w:rtl w:val="true"/>
        </w:rPr>
        <w:t>ޤ</w:t>
      </w:r>
      <w:r>
        <w:rPr/>
        <w:t>ǤǤ������������</w:t>
      </w:r>
      <w:r>
        <w:rPr/>
        <w:t>褹����</w:t>
      </w:r>
      <w:r>
        <w:rPr>
          <w:rtl w:val="true"/>
        </w:rPr>
        <w:t>ܤ</w:t>
      </w:r>
      <w:r>
        <w:rPr/>
        <w:t xml:space="preserve">�������� </w:t>
      </w:r>
      <w:r>
        <w:rPr/>
        <w:t>(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) ���¤�Ǥ�����ϡ�����</w:t>
      </w:r>
      <w:r>
        <w:rPr>
          <w:rtl w:val="true"/>
        </w:rPr>
        <w:t>ޤ</w:t>
      </w:r>
      <w:r>
        <w:rPr/>
        <w:t>��֤���</w:t>
      </w:r>
      <w:r>
        <w:rPr/>
        <w:t>äƤ��Ƥ⤽���</w:t>
      </w:r>
      <w:r>
        <w:rPr/>
        <w:t>㳰�</w:t>
      </w:r>
      <w:r>
        <w:rPr/>
        <w:t>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��</w:t>
      </w:r>
      <w:r>
        <w:rPr>
          <w:rtl w:val="true"/>
        </w:rPr>
        <w:t>޲</w:t>
      </w:r>
      <w:r>
        <w:rPr/>
        <w:t>��</w:t>
      </w:r>
      <w:r>
        <w:rPr/>
        <w:t>ѿ�⡼�� (parametric) �Ǥϵ�ǽ���ʤ����Ȥ���դ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j=1:3] sin(j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set in "apples bananas"] dataset."dat" title data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�����</w:t>
      </w:r>
      <w:r>
        <w:rPr/>
        <w:t>֤��</w:t>
      </w:r>
      <w:r>
        <w:rPr/>
        <w:t>ϥե�����̾���б����</w:t>
      </w:r>
      <w:r>
        <w:rPr/>
        <w:t>륿���</w:t>
      </w:r>
      <w:r>
        <w:rPr/>
        <w:t>ȥ������ξ��ǻ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dataset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for [i=1:10] file(i) title sprintf("dataset %d"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ե�����̾���������ʸ�����ʹ</w:t>
      </w:r>
      <w:r>
        <w:rPr>
          <w:rtl w:val="true"/>
        </w:rPr>
        <w:t>ؿ</w:t>
      </w:r>
      <w:r>
        <w:rPr/>
        <w:t>�����������</w:t>
      </w:r>
      <w:r>
        <w:rPr/>
        <w:t>Τ</w:t>
      </w:r>
      <w:r>
        <w:rPr/>
        <w:t xml:space="preserve">褦�� </w:t>
      </w:r>
      <w:r>
        <w:rPr/>
        <w:t>1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ե������Ʊ������</w:t>
      </w:r>
      <w:r>
        <w:rPr/>
        <w:t>褷�</w:t>
      </w:r>
      <w:r>
        <w:rPr>
          <w:rtl w:val="true"/>
        </w:rPr>
        <w:t>ޤ</w:t>
      </w:r>
      <w:r>
        <w:rPr/>
        <w:t>��������֤����</w:t>
      </w:r>
      <w:r>
        <w:rPr/>
        <w:t>ѿ� (������Ǥ� 'i') �ϰ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ư���</w:t>
      </w:r>
      <w:r>
        <w:rPr/>
        <w:t xml:space="preserve">졢����� </w:t>
      </w:r>
      <w:r>
        <w:rPr/>
        <w:t>2 �</w:t>
      </w:r>
      <w:r>
        <w:rPr/>
        <w:t>ٰ</w:t>
      </w:r>
      <w:r>
        <w:rPr/>
        <w:t>ʾ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n=1:4] x**n sprintf("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</w:t>
      </w:r>
      <w:r>
        <w:rPr>
          <w:rtl w:val="true"/>
        </w:rPr>
        <w:t>ؿ</w:t>
      </w:r>
      <w:r>
        <w:rPr/>
        <w:t>���</w:t>
      </w:r>
      <w:r>
        <w:rPr/>
        <w:t>Ȥ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(n) = word(list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words(list)] item(i).".dat" title item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�</w:t>
      </w:r>
      <w:r>
        <w:rPr/>
        <w:t>ꥹ�</w:t>
      </w:r>
      <w:r>
        <w:rPr/>
        <w:t>Ȥ˽��äƳƥ��ƥå</w:t>
      </w:r>
      <w:r>
        <w:rPr>
          <w:rtl w:val="true"/>
        </w:rPr>
        <w:t>פ</w:t>
      </w:r>
      <w:r>
        <w:rPr/>
        <w:t>��</w:t>
      </w:r>
      <w:r>
        <w:rPr/>
        <w:t>ʹԤ������γƹ��</w:t>
      </w:r>
      <w:r>
        <w:rPr>
          <w:rtl w:val="true"/>
        </w:rPr>
        <w:t>ܤ</w:t>
      </w:r>
      <w:r>
        <w:rPr/>
        <w:t>��</w:t>
      </w:r>
      <w:r>
        <w:rPr/>
        <w:t>Ф��ư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褬�</w:t>
      </w:r>
      <w:r>
        <w:rPr/>
        <w:t>Ԥ��</w:t>
      </w:r>
      <w:r>
        <w:rPr>
          <w:rtl w:val="true"/>
        </w:rPr>
        <w:t>ޤ</w:t>
      </w:r>
      <w:r>
        <w:rPr/>
        <w:t>������</w:t>
      </w:r>
      <w:r>
        <w:rPr/>
        <w:t>γƹ��</w:t>
      </w:r>
      <w:r>
        <w:rPr>
          <w:rtl w:val="true"/>
        </w:rPr>
        <w:t>ܤ</w:t>
      </w:r>
      <w:r>
        <w:rPr/>
        <w:t>�</w:t>
      </w:r>
      <w:r>
        <w:rPr/>
        <w:t>ưŪ�˼������</w:t>
      </w:r>
      <w:r>
        <w:rPr>
          <w:rtl w:val="true"/>
        </w:rPr>
        <w:t>ޤ</w:t>
      </w:r>
      <w:r>
        <w:rPr/>
        <w:t>��</w:t>
      </w:r>
      <w:r>
        <w:rPr/>
        <w:t>Τǡ����Υ</w:t>
      </w:r>
      <w:r>
        <w:rPr/>
        <w:t>ꥹ�</w:t>
      </w:r>
      <w:r>
        <w:rPr/>
        <w:t>Ȥ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Τ</w:t>
      </w:r>
      <w:r>
        <w:rPr>
          <w:rtl w:val="true"/>
        </w:rPr>
        <w:t>ޤ</w:t>
      </w:r>
      <w:r>
        <w:rPr/>
        <w:t xml:space="preserve">� </w:t>
      </w:r>
      <w:r>
        <w:rPr/>
        <w:t>replot 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 in list] i.".dat" tit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��η����</w:t>
      </w:r>
      <w:r>
        <w:rPr/>
        <w:t>֤��</w:t>
      </w:r>
      <w:r>
        <w:rPr/>
        <w:t>ѿ�ǤϤʤ���ʸ����η����</w:t>
      </w:r>
      <w:r>
        <w:rPr/>
        <w:t>֤��</w:t>
      </w:r>
      <w:r>
        <w:rPr/>
        <w:t>ѿ��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Ȱʳ����������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 ����������˵��� * ����Ѥ���С������</w:t>
      </w:r>
      <w:r>
        <w:rPr/>
        <w:t>֤��</w:t>
      </w:r>
      <w:r>
        <w:rPr/>
        <w:t>Ϥ��</w:t>
      </w:r>
      <w:r>
        <w:rPr/>
        <w:t>٤</w:t>
      </w:r>
      <w:r>
        <w:rPr/>
        <w:t>Ƥ�ͭ�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ʤ��ʤ�</w:t>
      </w:r>
      <w:r>
        <w:rPr>
          <w:rtl w:val="true"/>
        </w:rPr>
        <w:t>ޤ</w:t>
      </w:r>
      <w:r>
        <w:rPr/>
        <w:t>Ǥη����</w:t>
      </w:r>
      <w:r>
        <w:rPr/>
        <w:t>֤��</w:t>
      </w:r>
      <w:r>
        <w:rPr/>
        <w:t>Ȥʤ�</w:t>
      </w:r>
      <w:r>
        <w:rPr>
          <w:rtl w:val="true"/>
        </w:rPr>
        <w:t>ޤ</w:t>
      </w:r>
      <w:r>
        <w:rPr/>
        <w:t>�������</w:t>
      </w:r>
      <w:r>
        <w:rPr/>
        <w:t>ϡ��ƹԤ˴</w:t>
      </w:r>
      <w:r>
        <w:rPr>
          <w:rtl w:val="true"/>
        </w:rPr>
        <w:t>ޤޤ</w:t>
      </w:r>
      <w:r>
        <w:rPr/>
        <w:t>�</w:t>
      </w:r>
      <w:r>
        <w:rPr/>
        <w:t>뤹�</w:t>
      </w:r>
      <w:r>
        <w:rPr/>
        <w:t>٤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ν���</w:t>
      </w:r>
      <w:r>
        <w:rPr/>
        <w:t>뤤�</w:t>
      </w:r>
      <w:r>
        <w:rPr/>
        <w:t>ϥե�������Τ��</w:t>
      </w:r>
      <w:r>
        <w:rPr/>
        <w:t>٤</w:t>
      </w:r>
      <w:r>
        <w:rPr/>
        <w:t>ƤΥǡ������å� (2 �Ԥζ�ԤǶ�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) �ν���������ƤϤ</w:t>
      </w:r>
      <w:r>
        <w:rPr>
          <w:rtl w:val="true"/>
        </w:rPr>
        <w:t>ޤ</w:t>
      </w:r>
      <w:r>
        <w:rPr/>
        <w:t>뤹�</w:t>
      </w:r>
      <w:r>
        <w:rPr/>
        <w:t>٤</w:t>
      </w:r>
      <w:r>
        <w:rPr/>
        <w:t>ƤΥե�����ʤɤ���</w:t>
      </w:r>
      <w:r>
        <w:rPr/>
        <w:t>٤</w:t>
      </w:r>
      <w:r>
        <w:rPr/>
        <w:t>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file in "A.dat B.dat"] for [column=2:*] file using 1: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for [i=0:*] 'datafile' index i using 1:2:3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*] file=sprintf("File_%03d.dat",i) file using 2 tit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ٹ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κǽ����Τ</w:t>
      </w:r>
      <w:r>
        <w:rPr/>
        <w:t>褦�</w:t>
      </w:r>
      <w:r>
        <w:rPr/>
        <w:t>ˡ������</w:t>
      </w:r>
      <w:r>
        <w:rPr/>
        <w:t>֤��</w:t>
      </w:r>
      <w:r>
        <w:rPr/>
        <w:t>Ϥ��ä��ʤ��η�Ǥ����Ҥˤ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ä��Τʤ������</w:t>
      </w:r>
      <w:r>
        <w:rPr/>
        <w:t>֤���</w:t>
      </w:r>
      <w:r>
        <w:rPr/>
        <w:t>¾�Τ��ä��Τʤ������</w:t>
      </w:r>
      <w:r>
        <w:rPr/>
        <w:t>֤���������</w:t>
      </w:r>
      <w:r>
        <w:rPr/>
        <w:t>Ҥ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ʬͭ�</w:t>
      </w:r>
      <w:r>
        <w:rPr>
          <w:rtl w:val="true"/>
        </w:rPr>
        <w:t>פ</w:t>
      </w:r>
      <w:r>
        <w:rPr/>
        <w:t>ǤϤ���</w:t>
      </w:r>
      <w:r>
        <w:rPr>
          <w:rtl w:val="true"/>
        </w:rPr>
        <w:t>ޤ</w:t>
      </w:r>
      <w:r>
        <w:rPr/>
        <w:t>��󡣤���</w:t>
      </w:r>
      <w:r>
        <w:rPr/>
        <w:t>ϡ��ǡ��������Ĥ���ʤ��ä�����ξ�Ԥ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˽�λ���Ƥ��</w:t>
      </w:r>
      <w:r>
        <w:rPr>
          <w:rtl w:val="true"/>
        </w:rPr>
        <w:t>ޤ</w:t>
      </w:r>
      <w:r>
        <w:rPr/>
        <w:t>�����</w:t>
      </w:r>
      <w:r>
        <w:rPr/>
        <w:t>Ǥ���gnuplot �Ϥ��</w:t>
      </w:r>
      <w:r>
        <w:rPr/>
        <w:t>줬������</w:t>
      </w:r>
      <w:r>
        <w:rPr/>
        <w:t>ȷ</w:t>
      </w:r>
      <w:r>
        <w:rPr>
          <w:rtl w:val="true"/>
        </w:rPr>
        <w:t>ٹ</w:t>
      </w:r>
      <w:r>
        <w:rPr/>
        <w:t>��</w:t>
      </w:r>
      <w:r>
        <w:rPr/>
        <w:t>ȯ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ϳƶ���ϡ��б�����</w:t>
      </w:r>
      <w:r>
        <w:rPr>
          <w:rtl w:val="true"/>
        </w:rPr>
        <w:t>ؿ</w:t>
      </w:r>
      <w:r>
        <w:rPr/>
        <w:t>��</w:t>
      </w:r>
      <w:r>
        <w:rPr/>
        <w:t>ե�����̾�ǥ�������˰���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</w:t>
      </w:r>
      <w:r>
        <w:rPr/>
        <w:t>plot 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`title` ��Ȥ����Ȥǡ����Ū�ʥ����ȥ�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&lt;text&gt; | notitle [&lt;ignored tex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columnheader | title columnheade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at {beginning|end}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text&gt; �ϡ�������ǰϤ</w:t>
      </w:r>
      <w:r>
        <w:rPr>
          <w:rtl w:val="true"/>
        </w:rPr>
        <w:t>ޤ</w:t>
      </w:r>
      <w:r>
        <w:rPr/>
        <w:t>줿</w:t>
      </w:r>
      <w:r>
        <w:rPr/>
        <w:t>ʸ���󤫡�ʸ�����ɾ�����</w:t>
      </w:r>
      <w:r>
        <w:rPr/>
        <w:t>뼰�</w:t>
      </w:r>
      <w:r>
        <w:rPr/>
        <w:t>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줫�</w:t>
      </w:r>
      <w:r>
        <w:rPr/>
        <w:t>Ǥ���������ϥ����ˤ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���κǽ�ι��� (���ʤ�������Ƭ) ��ʸ����ե�����ɤ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򥭡������</w:t>
      </w:r>
      <w:r>
        <w:rPr/>
        <w:t>ȥ�Ȥ������Ѥ��</w:t>
      </w:r>
      <w:r>
        <w:rPr/>
        <w:t>륪�</w:t>
      </w:r>
      <w:r>
        <w:rPr>
          <w:rtl w:val="true"/>
        </w:rPr>
        <w:t>ץ����⤢��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atastrings`������ϡ�`set key autotitle columnhead` ����</w:t>
      </w:r>
      <w:r>
        <w:rPr/>
        <w:t>ꤹ��</w:t>
      </w:r>
      <w:r>
        <w:rPr/>
        <w:t>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ε�ư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ȥ�ȥ���</w:t>
      </w:r>
      <w:r>
        <w:rPr>
          <w:rtl w:val="true"/>
        </w:rPr>
        <w:t>ץ</w:t>
      </w:r>
      <w:r>
        <w:rPr/>
        <w:t>��</w:t>
      </w:r>
      <w:r>
        <w:rPr/>
        <w:t>ͽ��� `notitle` ��Ȥ����Ȥǥ���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</w:t>
      </w:r>
      <w:r>
        <w:rPr/>
        <w:t>ʤ������ȥ� (`title ''`) �� `notitle` ��Ʊ����̣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ץ������ߤ</w:t>
      </w:r>
      <w:r>
        <w:rPr/>
        <w:t>����</w:t>
      </w:r>
      <w:r>
        <w:rPr/>
        <w:t>Ȥ��ϡ���İʾ�ζ���򥿥��ȥ�θ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(`tilte ' '`)��`notilte` �θ���ʸ�����Ĥ�����</w:t>
      </w:r>
      <w:r>
        <w:rPr/>
        <w:t>硢����</w:t>
      </w:r>
      <w:r>
        <w:rPr/>
        <w:t>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 autotitles` �����</w:t>
      </w:r>
      <w:r>
        <w:rPr/>
        <w:t xml:space="preserve">ꤵ��� </w:t>
      </w:r>
      <w:r>
        <w:rPr/>
        <w:t>(�ǥե����)������ `title` �� `no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ꤵ��</w:t>
      </w:r>
      <w:r>
        <w:rPr/>
        <w:t>ʤ��ä���</w:t>
      </w:r>
      <w:r>
        <w:rPr/>
        <w:t>硢����</w:t>
      </w:r>
      <w:r>
        <w:rPr/>
        <w:t>Υ����ȥ�� `plot` ���</w:t>
      </w:r>
      <w:r>
        <w:rPr>
          <w:rtl w:val="true"/>
        </w:rPr>
        <w:t>ޥ</w:t>
      </w:r>
      <w:r>
        <w:rPr/>
        <w:t>�</w:t>
      </w:r>
      <w:r>
        <w:rPr/>
        <w:t>ɾ�ˤ���</w:t>
      </w:r>
      <w:r>
        <w:rPr>
          <w:rtl w:val="true"/>
        </w:rPr>
        <w:t>ؿ</w:t>
      </w:r>
      <w:r>
        <w:rPr/>
        <w:t>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ե�����̾�ˤʤ�</w:t>
      </w:r>
      <w:r>
        <w:rPr>
          <w:rtl w:val="true"/>
        </w:rPr>
        <w:t>ޤ</w:t>
      </w:r>
      <w:r>
        <w:rPr/>
        <w:t>����</w:t>
      </w:r>
      <w:r>
        <w:rPr/>
        <w:t>ե�����̾�ξ��ϡ����</w:t>
      </w:r>
      <w:r>
        <w:rPr/>
        <w:t>ꤵ���</w:t>
      </w:r>
      <w:r>
        <w:rPr/>
        <w:t>Ǥ�դΥ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��</w:t>
      </w:r>
      <w:r>
        <w:rPr/>
        <w:t>뽤���</w:t>
      </w:r>
      <w:r>
        <w:rPr/>
        <w:t>Ҥ⤽�Υǥե���ȥ����ȥ�˴</w:t>
      </w:r>
      <w:r>
        <w:rPr>
          <w:rtl w:val="true"/>
        </w:rPr>
        <w:t>ޤ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</w:t>
      </w:r>
      <w:r>
        <w:rPr/>
        <w:t>䥿���</w:t>
      </w:r>
      <w:r>
        <w:rPr/>
        <w:t>ȥ�ΰ���·���ʤɤ�����Υ</w:t>
      </w:r>
      <w:r>
        <w:rPr/>
        <w:t>쥤�����</w:t>
      </w:r>
      <w:r>
        <w:rPr/>
        <w:t>Ȥϡ�`set key` 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at` �ˤ�</w:t>
      </w:r>
      <w:r>
        <w:rPr/>
        <w:t>ꡢ����</w:t>
      </w:r>
      <w:r>
        <w:rPr/>
        <w:t>Υ����ȥ�򡢼�ưŪ�˺���� key ��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Ǥ��</w:t>
      </w:r>
      <w:r>
        <w:rPr/>
        <w:t>֤����</w:t>
      </w:r>
      <w:r>
        <w:rPr/>
        <w:t>Ȥ��Ǥ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  <w:r>
        <w:rPr/>
        <w:t>`at {beginning|end}` 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����Υ����ȥ�򥰥�դζ�����Ȥ�ľ������</w:t>
      </w:r>
      <w:r>
        <w:rPr/>
        <w:t>뤤��</w:t>
      </w:r>
      <w:r>
        <w:rPr/>
        <w:t>ľ���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ϡ�`with lines` ����</w:t>
      </w:r>
      <w:r>
        <w:rPr/>
        <w:t>褹�����ͭ�</w:t>
      </w:r>
      <w:r>
        <w:rPr/>
        <w:t>ѤǤ�����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襹������</w:t>
      </w:r>
      <w:r>
        <w:rPr/>
        <w:t>Ǥ�̵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t &lt;x-position&gt;,&lt;y-position&gt;` �η������Ѥ���С�����Υ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Ǥ�դΰ��</w:t>
      </w:r>
      <w:r>
        <w:rPr/>
        <w:t>֤��֤���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ǥե���ȤǤϡ����ΰ��</w:t>
      </w:r>
      <w:r>
        <w:rPr/>
        <w:t>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꡼���</w:t>
      </w:r>
      <w:r>
        <w:rPr/>
        <w:t>ɸ�Ȳ�</w:t>
      </w:r>
      <w:r>
        <w:rPr/>
        <w:t>ᤷ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at 0.5, 0.5` �ϡ�����դμ��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䶭���</w:t>
      </w:r>
      <w:r>
        <w:rPr/>
        <w:t>ˤϴ</w:t>
      </w:r>
      <w:r>
        <w:rPr>
          <w:rtl w:val="true"/>
        </w:rPr>
        <w:t>ط</w:t>
      </w:r>
      <w:r>
        <w:rPr/>
        <w:t>��</w:t>
      </w:r>
      <w:r>
        <w:rPr/>
        <w:t>ʤ�����˥����꡼��Τɿ�������̣���</w:t>
      </w:r>
      <w:r>
        <w:rPr>
          <w:rtl w:val="true"/>
        </w:rPr>
        <w:t>ޤ</w:t>
      </w:r>
      <w:r>
        <w:rPr/>
        <w:t>���������</w:t>
      </w:r>
      <w:r>
        <w:rPr/>
        <w:t>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륿���</w:t>
      </w:r>
      <w:r>
        <w:rPr/>
        <w:t>ȥ�ν񼰤ϡ�key �Υ��</w:t>
      </w:r>
      <w:r>
        <w:rPr>
          <w:rtl w:val="true"/>
        </w:rPr>
        <w:t>ץ</w:t>
      </w:r>
      <w:r>
        <w:rPr/>
        <w:t>�������</w:t>
      </w:r>
      <w:r>
        <w:rPr/>
        <w:t>αƶ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y=x �򥿥��ȥ� 'x' ��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x �� 2 ��򥿥��ȥ� "x^2" �ǡ��ե����� "data.1" �򥿥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asured data" ��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*2 title "x^2", 'data.1' t "measured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ե��������Ƭ�Ԥγ���˥����ȥ��</w:t>
      </w:r>
      <w:r>
        <w:rPr>
          <w:rtl w:val="true"/>
        </w:rPr>
        <w:t>ޤ</w:t>
      </w:r>
      <w:r>
        <w:rPr/>
        <w:t>�</w:t>
      </w:r>
      <w:r>
        <w:rPr/>
        <w:t>ʣ����Υǡ�������</w:t>
      </w:r>
      <w:r>
        <w:rPr/>
        <w:t>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�ȥ�ϡ���Ω��������ǤϤʤ����б��������θ����</w:t>
      </w:r>
      <w:r>
        <w:rPr/>
        <w:t>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 0, graph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4] 'data' using i with lines title columnhead 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2 �Ĥ��̡��Υ���դ� key �ξ��� 1 �ս�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points pt 6 title "Left plot is sin(x)" at 0.5,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 with points pt 7 title "Right plot is cos(x)" at 0.5, 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</w:t>
      </w:r>
      <w:r>
        <w:rPr/>
        <w:t>ǡ�����ɽ���ˤϤ�������Υ�������Τ���ΰ�Ĥ�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with` ���������Τ���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&lt;style&gt;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{{linetype 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type | pt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size | ps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arrowstyle | as &lt;arrowstyle_inde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 | fs &lt;fillstyle&gt;} {fillcolor | f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nohidden3d} {nocontours} {nosu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alet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style&gt; �ϰʲ��Τ����</w:t>
      </w:r>
      <w:r>
        <w:rPr/>
        <w:t>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       dots       steps     vectors     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      impulses   fsteps    xerrorbar   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points  labels     histeps   xerrorlines 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bars  surface    arrows    yerrorbar   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es         boxplot        ellipses       histograms 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errorbars  candlesticks   filledcurves   image      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xyerror    circles        fillsteps      pm3d       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surface   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       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Υ��</w:t>
      </w:r>
      <w:r>
        <w:rPr/>
        <w:t>롼�</w:t>
      </w:r>
      <w:r>
        <w:rPr>
          <w:rtl w:val="true"/>
        </w:rPr>
        <w:t>פ</w:t>
      </w:r>
      <w:r>
        <w:rPr/>
        <w:t>Υ�������ϡ�������ʸ���°�������� 2 �Υ��</w:t>
      </w:r>
      <w:r>
        <w:rPr/>
        <w:t>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����ϡ�������ɤ��</w:t>
      </w:r>
      <w:r>
        <w:rPr/>
        <w:t>٤</w:t>
      </w:r>
      <w:r>
        <w:rPr/>
        <w:t>�</w:t>
      </w:r>
      <w:r>
        <w:rPr/>
        <w:t>°����äƤ��</w:t>
      </w:r>
      <w:r>
        <w:rPr>
          <w:rtl w:val="true"/>
        </w:rPr>
        <w:t>ޤ</w:t>
      </w:r>
      <w:r>
        <w:rPr/>
        <w:t>����</w:t>
      </w:r>
      <w:r>
        <w:rPr/>
        <w:t>ʲ�����: `fill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˥��</w:t>
      </w:r>
      <w:r>
        <w:rPr/>
        <w:t>֥���������</w:t>
      </w:r>
      <w:r>
        <w:rPr/>
        <w:t>ĥ�������⤢��</w:t>
      </w:r>
      <w:r>
        <w:rPr>
          <w:rtl w:val="true"/>
        </w:rPr>
        <w:t>ޤ</w:t>
      </w:r>
      <w:r>
        <w:rPr/>
        <w:t>����</w:t>
      </w:r>
      <w:r>
        <w:rPr/>
        <w:t>ġ��Υ�������ξ</w:t>
      </w:r>
      <w:r>
        <w:rPr/>
        <w:t>ܺ</w:t>
      </w:r>
      <w:r>
        <w:rPr/>
        <w:t>٤</w:t>
      </w:r>
      <w:r>
        <w:rPr/>
        <w:t>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ϡ��ʲ�����: `plotting sty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���̤ʥ������� 2 �Ĥϡ���������</w:t>
      </w:r>
      <w:r>
        <w:rPr/>
        <w:t>褹���</w:t>
      </w:r>
      <w:r>
        <w:rPr/>
        <w:t>ΤǤϤ���</w:t>
      </w:r>
      <w:r>
        <w:rPr>
          <w:rtl w:val="true"/>
        </w:rPr>
        <w:t>ޤ</w:t>
      </w:r>
      <w:r>
        <w:rPr/>
        <w:t>��󡣰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table`, `with mask`���������� `table` �ϡ�ɽ����ν��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ե����</w:t>
      </w:r>
      <w:r>
        <w:rPr/>
        <w:t>뤫�</w:t>
      </w:r>
      <w:r>
        <w:rPr/>
        <w:t>ǡ����</w:t>
      </w:r>
      <w:r>
        <w:rPr/>
        <w:t>֥�</w:t>
      </w:r>
      <w:r>
        <w:rPr/>
        <w:t>å��η��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 xml:space="preserve">뤬 </w:t>
      </w:r>
      <w:r>
        <w:rPr/>
        <w:t>`with mas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 plot ���</w:t>
      </w:r>
      <w:r>
        <w:rPr>
          <w:rtl w:val="true"/>
        </w:rPr>
        <w:t>ޥ</w:t>
      </w:r>
      <w:r>
        <w:rPr/>
        <w:t>�</w:t>
      </w:r>
      <w:r>
        <w:rPr/>
        <w:t>ɤ����Ǥϡ�¿�ѷ��ΰ�ν�����������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ɤΤ��θ��³�����Ǥ�</w:t>
      </w:r>
      <w:r>
        <w:rPr>
          <w:rtl w:val="true"/>
        </w:rPr>
        <w:t>ޥ</w:t>
      </w:r>
      <w:r>
        <w:rPr/>
        <w:t>�����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�������ϡ�`set style function` �� `set style data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</w:t>
      </w:r>
      <w:r>
        <w:rPr/>
        <w:t>줾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ǡ����ե�����ϡ��Ȥ����Ȥ��Ǥ��</w:t>
      </w:r>
      <w:r>
        <w:rPr/>
        <w:t>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ã����</w:t>
      </w:r>
      <w:r>
        <w:rPr>
          <w:rtl w:val="true"/>
        </w:rPr>
        <w:t>ޤ</w:t>
      </w:r>
      <w:r>
        <w:rPr/>
        <w:t>ǰ</w:t>
      </w:r>
      <w:r>
        <w:rPr/>
        <w:t>ۤ</w:t>
      </w:r>
      <w:r>
        <w:rPr/>
        <w:t>ʤ�������Ȥ��</w:t>
      </w:r>
      <w:r>
        <w:rPr>
          <w:rtl w:val="true"/>
        </w:rPr>
        <w:t>ޤ������</w:t>
      </w:r>
      <w:r>
        <w:rPr/>
        <w:t>٤</w:t>
      </w:r>
      <w:r>
        <w:rPr/>
        <w:t>Ƥ�ü���ѥɥ</w:t>
      </w:r>
      <w:r>
        <w:rPr/>
        <w:t>饤�</w:t>
      </w:r>
      <w:r>
        <w:rPr/>
        <w:t>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6 �Ĥΰ</w:t>
      </w:r>
      <w:r>
        <w:rPr/>
        <w:t>ۤ</w:t>
      </w:r>
      <w:r>
        <w:rPr/>
        <w:t>ʤ����򥵥</w:t>
      </w:r>
      <w:r>
        <w:rPr>
          <w:rtl w:val="true"/>
        </w:rPr>
        <w:t>ݡ</w:t>
      </w:r>
      <w:r>
        <w:rPr/>
        <w:t>��</w:t>
      </w:r>
      <w:r>
        <w:rPr/>
        <w:t>Ȥ��Ƥ��ơ��⤷���������</w:t>
      </w:r>
      <w:r>
        <w:rPr>
          <w:rtl w:val="true"/>
        </w:rPr>
        <w:t>׵</w:t>
      </w:r>
      <w:r>
        <w:rPr/>
        <w:t>ᤵ�</w:t>
      </w:r>
      <w:r>
        <w:rPr/>
        <w:t>줿��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˺����Ѥ��Ƥ����</w:t>
      </w:r>
      <w:r>
        <w:rPr>
          <w:rtl w:val="true"/>
        </w:rPr>
        <w:t>ޤ</w:t>
      </w:r>
      <w:r>
        <w:rPr/>
        <w:t>���������</w:t>
      </w:r>
      <w:r>
        <w:rPr/>
        <w:t>ν��Ϸ���Ǥ������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򸫤�����С�`test` �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������������Ӥ����ʤ�С�&lt;line_type&gt; �� &lt;point_type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/>
        <w:t>Ƥ���������������ͤϡ��������ǻȤ��������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(�</w:t>
      </w:r>
      <w:r>
        <w:rPr>
          <w:rtl w:val="true"/>
        </w:rPr>
        <w:t>ޤ</w:t>
      </w:r>
      <w:r>
        <w:rPr/>
        <w:t>��</w:t>
      </w:r>
      <w:r>
        <w:rPr/>
        <w:t>Ͽ�) �Ǥ������Ѥ���ü��ǻȤ��������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 `test` ���</w:t>
      </w:r>
      <w:r>
        <w:rPr>
          <w:rtl w:val="true"/>
        </w:rPr>
        <w:t>ޥ</w:t>
      </w:r>
      <w:r>
        <w:rPr/>
        <w:t>�</w:t>
      </w:r>
      <w:r>
        <w:rPr/>
        <w:t>ɤ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 xml:space="preserve">礭���� </w:t>
      </w:r>
      <w:r>
        <w:rPr/>
        <w:t>&lt;line_width&gt; �� &lt;point_size&gt;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Ϥ��γơ���ü��Υǥե���Ȥ��ͤ��Ф�������Ū���ͤȤ��ƻ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礭������</w:t>
      </w:r>
      <w:r>
        <w:rPr/>
        <w:t>Τ����Ѥ���</w:t>
      </w:r>
      <w:r>
        <w:rPr/>
        <w:t>褦���</w:t>
      </w:r>
      <w:r>
        <w:rPr/>
        <w:t>ѹ�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size`���������������ǥ��åȤ���� &lt;point_size&gt; 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size` �ǥ��åȤ�����</w:t>
      </w:r>
      <w:r>
        <w:rPr/>
        <w:t>礭���</w:t>
      </w:r>
      <w:r>
        <w:rPr/>
        <w:t>ϡ��������ǥե���ȤΥ</w:t>
      </w:r>
      <w:r>
        <w:rPr>
          <w:rtl w:val="true"/>
        </w:rPr>
        <w:t>ݥ</w:t>
      </w:r>
      <w:r>
        <w:rPr/>
        <w:t>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˳</w:t>
      </w:r>
      <w:r>
        <w:rPr>
          <w:rtl w:val="true"/>
        </w:rPr>
        <w:t>ݤ</w:t>
      </w:r>
      <w:r>
        <w:rPr/>
        <w:t>����</w:t>
      </w:r>
      <w:r>
        <w:rPr/>
        <w:t>뤳�</w:t>
      </w:r>
      <w:r>
        <w:rPr/>
        <w:t>Ȥ���դ��Ƥ�����������ʤ��������θ�̤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`set pointsize 2; plot x with points ps 3` �ϡ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Υ������� 3 �</w:t>
      </w:r>
      <w:r>
        <w:rPr>
          <w:rtl w:val="true"/>
        </w:rPr>
        <w:t>ܤ</w:t>
      </w:r>
      <w:r>
        <w:rPr/>
        <w:t>Ǥ��äơ�6 �</w:t>
      </w:r>
      <w:r>
        <w:rPr>
          <w:rtl w:val="true"/>
        </w:rPr>
        <w:t>ܤ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󥹥�����</w:t>
      </w:r>
      <w:r>
        <w:rPr/>
        <w:t>ΰ���ʬ�����</w:t>
      </w:r>
      <w:r>
        <w:rPr/>
        <w:t>뤤�</w:t>
      </w:r>
      <w:r>
        <w:rPr/>
        <w:t>ϳ� plot �ˤ����� `pointsize variab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���ǽ�Ǥ������ξ�</w:t>
      </w:r>
      <w:r>
        <w:rPr/>
        <w:t>硢��</w:t>
      </w:r>
      <w:r>
        <w:rPr/>
        <w:t>Ϥˤ��ɲä� 1 ���</w:t>
      </w:r>
      <w:r>
        <w:rPr>
          <w:rtl w:val="true"/>
        </w:rPr>
        <w:t>׵</w:t>
      </w:r>
      <w:r>
        <w:rPr/>
        <w:t>ᤵ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2D ���Ǥ� 3 ��3D ���Ǥ� 4 ��Υǡ���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������ϡ���Τ��̤��Ƥ� pointsize �ˡ��ǡ����ե����</w:t>
      </w:r>
      <w:r>
        <w:rPr/>
        <w:t>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ͤ򤫤�����ΤȤ��Ʒ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` ��Ȥä����/������/������Ȥ�������С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 xml:space="preserve">ֹ�� </w:t>
      </w:r>
      <w:r>
        <w:rPr/>
        <w:t>&lt;line_style&gt; �˥��åȤ��</w:t>
      </w:r>
      <w:r>
        <w:rPr/>
        <w:t>뤳�</w:t>
      </w:r>
      <w:r>
        <w:rPr/>
        <w:t>ȤǤ�����Ȥ����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3 ����ξ������� (`plot` �� `splot` ���</w:t>
      </w:r>
      <w:r>
        <w:rPr>
          <w:rtl w:val="true"/>
        </w:rPr>
        <w:t>ޥ</w:t>
      </w:r>
      <w:r>
        <w:rPr/>
        <w:t>��</w:t>
      </w:r>
      <w:r>
        <w:rPr/>
        <w:t>)������˥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palette` �����</w:t>
      </w:r>
      <w:r>
        <w:rPr/>
        <w:t>ꤷ����</w:t>
      </w:r>
      <w:r>
        <w:rPr/>
        <w:t>餫�</w:t>
      </w:r>
      <w:r>
        <w:rPr/>
        <w:t>ʥѥ�åȤ���ο���Ȥ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 z ��ɸ���ͤ����</w:t>
      </w:r>
      <w:r>
        <w:rPr>
          <w:rtl w:val="true"/>
        </w:rPr>
        <w:t>ޤ</w:t>
      </w:r>
      <w:r>
        <w:rPr/>
        <w:t xml:space="preserve">��� </w:t>
      </w:r>
      <w:r>
        <w:rPr/>
        <w:t>`using` �ˤ�</w:t>
      </w:r>
      <w:r>
        <w:rPr/>
        <w:t>륪�</w:t>
      </w:r>
      <w:r>
        <w:rPr>
          <w:rtl w:val="true"/>
        </w:rPr>
        <w:t>ץ</w:t>
      </w:r>
      <w:r>
        <w:rPr/>
        <w:t>������</w:t>
      </w:r>
      <w:r>
        <w:rPr/>
        <w:t>ɲ����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ο���ɸ���б����</w:t>
      </w:r>
      <w:r>
        <w:rPr>
          <w:rtl w:val="true"/>
        </w:rPr>
        <w:t>ޤ</w:t>
      </w:r>
      <w:r>
        <w:rPr/>
        <w:t>��������ͤ</w:t>
      </w:r>
      <w:r>
        <w:rPr/>
        <w:t>ϡ������� (`palette frac`) 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>
          <w:rtl w:val="true"/>
        </w:rPr>
        <w:t>ܥ</w:t>
      </w:r>
      <w:r>
        <w:rPr/>
        <w:t>å������ϰϤ��б��Ť���</w:t>
      </w:r>
      <w:r>
        <w:rPr/>
        <w:t>줿��</w:t>
      </w:r>
      <w:r>
        <w:rPr/>
        <w:t>ɸ�� (`palette` �� `palette z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</w:t>
      </w:r>
      <w:r>
        <w:rPr/>
        <w:t>줫�</w:t>
      </w:r>
      <w:r>
        <w:rPr/>
        <w:t>ǻ�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colorspec`, `set palett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typ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nohidden3d` �ϡ�`splot` ���</w:t>
      </w:r>
      <w:r>
        <w:rPr>
          <w:rtl w:val="true"/>
        </w:rPr>
        <w:t>ޥ</w:t>
      </w:r>
      <w:r>
        <w:rPr/>
        <w:t>�</w:t>
      </w:r>
      <w:r>
        <w:rPr/>
        <w:t>ɤ�����������ˤΤ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̾�����</w:t>
      </w:r>
      <w:r>
        <w:rPr/>
        <w:t>Х�ʥ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hidden3d` �ϥ���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Ŭ�Ѥ���</w:t>
      </w:r>
      <w:r>
        <w:rPr>
          <w:rtl w:val="true"/>
        </w:rPr>
        <w:t>ޤ</w:t>
      </w:r>
      <w:r>
        <w:rPr/>
        <w:t>������</w:t>
      </w:r>
      <w:r>
        <w:rPr/>
        <w:t>ơ������� `nohidden3d` ���</w:t>
      </w:r>
      <w:r>
        <w:rPr>
          <w:rtl w:val="true"/>
        </w:rPr>
        <w:t>ץ</w:t>
      </w:r>
      <w:r>
        <w:rPr/>
        <w:t>�����</w:t>
      </w:r>
      <w:r>
        <w:rPr/>
        <w:t>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ǡ������ hidden3d �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nohidden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ޡ</w:t>
      </w:r>
      <w:r>
        <w:rPr/>
        <w:t>������</w:t>
      </w:r>
      <w:r>
        <w:rPr/>
        <w:t>줿���̰</w:t>
      </w:r>
      <w:r>
        <w:rPr/>
        <w:t>ʳ��θġ���������� (�ʬ�������</w:t>
      </w:r>
      <w:r>
        <w:rPr/>
        <w:t>٥</w:t>
      </w:r>
      <w:r>
        <w:rPr/>
        <w:t>���</w:t>
      </w:r>
      <w:r>
        <w:rPr/>
        <w:t>) �ϡ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β��</w:t>
      </w:r>
      <w:r>
        <w:rPr/>
        <w:t>餫��������</w:t>
      </w:r>
      <w:r>
        <w:rPr/>
        <w:t>ǤǱ�����Ƥ��</w:t>
      </w:r>
      <w:r>
        <w:rPr>
          <w:rtl w:val="true"/>
        </w:rPr>
        <w:t>ޤ</w:t>
      </w:r>
      <w:r>
        <w:rPr/>
        <w:t>������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ˡ�������� `nocontours` �ϡ������Х�� `set contour` ���</w:t>
      </w:r>
      <w:r>
        <w:rPr/>
        <w:t>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ͭ��</w:t>
      </w:r>
      <w:r>
        <w:rPr/>
        <w:t>ʾ��Ǥ⡢���̤� plot ���Ф���������</w:t>
      </w:r>
      <w:r>
        <w:rPr/>
        <w:t>赡</w:t>
      </w:r>
      <w:r>
        <w:rPr/>
        <w:t>ǽ�򥪥դ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ˡ�������� `nosurface` �ϡ������Х�� `set surface` ���</w:t>
      </w:r>
      <w:r>
        <w:rPr/>
        <w:t>꤬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ʾ��Ǥ⡢���̤� plot ���Ф��� 3 �����������򥪥դ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</w:t>
      </w:r>
      <w:r>
        <w:rPr/>
        <w:t>ɤϰż�����</w:t>
      </w:r>
      <w:r>
        <w:rPr/>
        <w:t>褦�</w:t>
      </w:r>
      <w:r>
        <w:rPr/>
        <w:t>ʷ�Ǿ�ά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width`, `pointsize`, `palette` ���</w:t>
      </w:r>
      <w:r>
        <w:rPr>
          <w:rtl w:val="true"/>
        </w:rPr>
        <w:t>ץ</w:t>
      </w:r>
      <w:r>
        <w:rPr/>
        <w:t>�������</w:t>
      </w:r>
      <w:r>
        <w:rPr/>
        <w:t>Ƥ�ü�����</w:t>
      </w:r>
      <w:r>
        <w:rPr/>
        <w:t>֤</w:t>
      </w:r>
      <w:r>
        <w:rPr/>
        <w:t>ǥ��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Ƥ���</w:t>
      </w:r>
      <w:r>
        <w:rPr/>
        <w:t>櫓�</w:t>
      </w:r>
      <w:r>
        <w:rPr/>
        <w:t>ǤϤ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sin(x) ���ľ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x �������</w:t>
      </w:r>
      <w:r>
        <w:rPr/>
        <w:t>褷��</w:t>
      </w:r>
      <w:r>
        <w:rPr/>
        <w:t>x**2 ��ǥե���Ȥ�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 w points, x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tan(x) ��</w:t>
      </w:r>
      <w:r>
        <w:rPr>
          <w:rtl w:val="true"/>
        </w:rPr>
        <w:t>ؿ</w:t>
      </w:r>
      <w:r>
        <w:rPr/>
        <w:t>�</w:t>
      </w:r>
      <w:r>
        <w:rPr/>
        <w:t>Υǥե���Ȥ���ǡ�"data.1" ���</w:t>
      </w:r>
      <w:r>
        <w:rPr>
          <w:rtl w:val="true"/>
        </w:rPr>
        <w:t>ޤ</w:t>
      </w:r>
      <w:r>
        <w:rPr/>
        <w:t>�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an(x), 'data.1' with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"leastsq.dat" ���ľ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leastsq.dat' 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ǡ����ե����� "population" ��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"exper.dat" �򥨥</w:t>
      </w:r>
      <w:r>
        <w:rPr/>
        <w:t>顼�</w:t>
      </w:r>
      <w:r>
        <w:rPr/>
        <w:t>С��դ����</w:t>
      </w:r>
      <w:r>
        <w:rPr>
          <w:rtl w:val="true"/>
        </w:rPr>
        <w:t>ޤ</w:t>
      </w:r>
      <w:r>
        <w:rPr/>
        <w:t>������</w:t>
      </w:r>
      <w:r>
        <w:rPr/>
        <w:t>褷�</w:t>
      </w:r>
      <w:r>
        <w:rPr>
          <w:rtl w:val="true"/>
        </w:rPr>
        <w:t>ޤ</w:t>
      </w:r>
      <w:r>
        <w:rPr/>
        <w:t xml:space="preserve">� </w:t>
      </w:r>
      <w:r>
        <w:rPr/>
        <w:t>(���</w:t>
      </w:r>
      <w:r>
        <w:rPr/>
        <w:t>顼�</w:t>
      </w:r>
      <w:r>
        <w:rPr/>
        <w:t>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󡢤��</w:t>
      </w:r>
      <w:r>
        <w:rPr/>
        <w:t xml:space="preserve">뤤�� </w:t>
      </w:r>
      <w:r>
        <w:rPr/>
        <w:t>4 ��Υǡ�����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lines, 'exper.dat' notitle 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⤦��</w:t>
      </w:r>
      <w:r>
        <w:rPr/>
        <w:t>Ĥ� "exper.dat" �Υ��</w:t>
      </w:r>
      <w:r>
        <w:rPr/>
        <w:t>顼�</w:t>
      </w:r>
      <w:r>
        <w:rPr/>
        <w:t>С��դ����</w:t>
      </w:r>
      <w:r>
        <w:rPr>
          <w:rtl w:val="true"/>
        </w:rPr>
        <w:t>ޤ</w:t>
      </w:r>
      <w:r>
        <w:rPr/>
        <w:t xml:space="preserve">�� </w:t>
      </w:r>
      <w:r>
        <w:rPr/>
        <w:t>(errorlines) �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ˡ (���</w:t>
      </w:r>
      <w:r>
        <w:rPr/>
        <w:t>顼�</w:t>
      </w:r>
      <w:r>
        <w:rPr/>
        <w:t>С��� 3 �󡢤��</w:t>
      </w:r>
      <w:r>
        <w:rPr/>
        <w:t xml:space="preserve">뤤�� </w:t>
      </w:r>
      <w:r>
        <w:rPr/>
        <w:t>4 ��Υǡ�����ɬ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sin(x) �� cos(x) ��</w:t>
      </w:r>
      <w:r>
        <w:rPr>
          <w:rtl w:val="true"/>
        </w:rPr>
        <w:t>ޡ</w:t>
      </w:r>
      <w:r>
        <w:rPr/>
        <w:t>������</w:t>
      </w:r>
      <w:r>
        <w:rPr/>
        <w:t>դ����</w:t>
      </w:r>
      <w:r>
        <w:rPr>
          <w:rtl w:val="true"/>
        </w:rPr>
        <w:t>ޤ</w:t>
      </w:r>
      <w:r>
        <w:rPr/>
        <w:t>������</w:t>
      </w:r>
      <w:r>
        <w:rPr/>
        <w:t>褷�</w:t>
      </w:r>
      <w:r>
        <w:rPr>
          <w:rtl w:val="true"/>
        </w:rPr>
        <w:t>ޤ����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��Ǥ������</w:t>
      </w:r>
      <w:r>
        <w:rPr>
          <w:rtl w:val="true"/>
        </w:rPr>
        <w:t>ޡ</w:t>
      </w:r>
      <w:r>
        <w:rPr/>
        <w:t>������</w:t>
      </w:r>
      <w:r>
        <w:rPr/>
        <w:t>ϰ</w:t>
      </w:r>
      <w:r>
        <w:rPr/>
        <w:t>ۤ</w:t>
      </w:r>
      <w:r>
        <w:rPr/>
        <w:t>ʤä���Τ�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linesp lt 1 pt 3, cos(x) with linesp lt 1 p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"data" ����� 3 �ǡ�����</w:t>
      </w:r>
      <w:r>
        <w:rPr/>
        <w:t xml:space="preserve">礭�����̾�� </w:t>
      </w:r>
      <w:r>
        <w:rPr/>
        <w:t>2 �</w:t>
      </w:r>
      <w:r>
        <w:rPr>
          <w:rtl w:val="true"/>
        </w:rPr>
        <w:t>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points pointtype 3 pointsiz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"data" ����</w:t>
      </w:r>
      <w:r>
        <w:rPr/>
        <w:t>褷�</w:t>
      </w:r>
      <w:r>
        <w:rPr>
          <w:rtl w:val="true"/>
        </w:rPr>
        <w:t>ޤ�����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��</w:t>
      </w:r>
      <w:r>
        <w:rPr/>
        <w:t>ɤ��ǡ����� pointsiz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ƻ��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4 with points pt 5 point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2 �ĤΥǡ���������Ф��ơ���Τ</w:t>
      </w:r>
      <w:r>
        <w:rPr/>
        <w:t>߰ۤ</w:t>
      </w:r>
      <w:r>
        <w:rPr/>
        <w:t>ʤ�����Ѥ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1' t "good" w l lt 2 lw 3, 'd2' t "bad" w l lt 2 l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x*x �ζ����������ɤ�Ĥ</w:t>
      </w:r>
      <w:r>
        <w:rPr/>
        <w:t>֤��</w:t>
      </w:r>
      <w:r>
        <w:rPr/>
        <w:t>ȿ����Ӥ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 with filledcurve closed, 40 with filledcurve y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x*x �ζ���ȿ���Ȣ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, (x&gt;=-5 &amp;&amp; x&lt;=5 ? 40 : 1/0) with filledcurve y=10 l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�</w:t>
      </w:r>
      <w:r>
        <w:rPr/>
        <w:t>餫���</w:t>
      </w:r>
      <w:r>
        <w:rPr/>
        <w:t>Ѳ����</w:t>
      </w:r>
      <w:r>
        <w:rPr/>
        <w:t>뿧����</w:t>
      </w:r>
      <w:r>
        <w:rPr/>
        <w:t>Ƕ��̤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lin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2 �Ĥο��ΤĤ������̤򡢰</w:t>
      </w:r>
      <w:r>
        <w:rPr/>
        <w:t>ۤ</w:t>
      </w:r>
      <w:r>
        <w:rPr/>
        <w:t>ʤ�⤵��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pm3d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&lt;��&gt; {, &lt;��&gt;,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` ���</w:t>
      </w:r>
      <w:r>
        <w:rPr>
          <w:rtl w:val="true"/>
        </w:rPr>
        <w:t>ޥ</w:t>
      </w:r>
      <w:r>
        <w:rPr/>
        <w:t>�</w:t>
      </w:r>
      <w:r>
        <w:rPr/>
        <w:t>ɤϡ�1 �ġ��</w:t>
      </w:r>
      <w:r>
        <w:rPr>
          <w:rtl w:val="true"/>
        </w:rPr>
        <w:t>ޤ</w:t>
      </w:r>
      <w:r>
        <w:rPr/>
        <w:t>���</w:t>
      </w:r>
      <w:r>
        <w:rPr/>
        <w:t>ʣ��μ����ͤ���Ϥ��</w:t>
      </w:r>
      <w:r>
        <w:rPr>
          <w:rtl w:val="true"/>
        </w:rPr>
        <w:t>ޤ</w:t>
      </w:r>
      <w:r>
        <w:rPr/>
        <w:t>������</w:t>
      </w:r>
      <w:r>
        <w:rPr/>
        <w:t>Ϥ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set print` �ǥ����</w:t>
      </w:r>
      <w:r>
        <w:rPr/>
        <w:t>쥯�</w:t>
      </w:r>
      <w:r>
        <w:rPr/>
        <w:t>Ȥ���Ƥ��ʤ��¤</w:t>
      </w:r>
      <w:r>
        <w:rPr/>
        <w:t>ꡢ���̤</w:t>
      </w:r>
      <w:r>
        <w:rPr>
          <w:rtl w:val="true"/>
        </w:rPr>
        <w:t>ع</w:t>
      </w:r>
      <w:r>
        <w:rPr/>
        <w:t>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expressions`���ʲ��</w:t>
      </w:r>
      <w:r>
        <w:rPr/>
        <w:t>⻲��</w:t>
      </w:r>
      <w:r>
        <w:rPr/>
        <w:t>: `printerr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&gt; �ϡ�gnuplot ��ͭ���Ǥ�դμ��ǡ����ͤǤ⡢ʸ�������Ǥ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�</w:t>
      </w:r>
      <w:r>
        <w:rPr/>
        <w:t>֤��</w:t>
      </w:r>
      <w:r>
        <w:rPr>
          <w:rtl w:val="true"/>
        </w:rPr>
        <w:t>ؿ</w:t>
      </w:r>
      <w:r>
        <w:rPr/>
        <w:t>�</w:t>
      </w:r>
      <w:r>
        <w:rPr/>
        <w:t>Ǥ⡢����Ǥ⡢�</w:t>
      </w:r>
      <w:r>
        <w:rPr>
          <w:rtl w:val="true"/>
        </w:rPr>
        <w:t>ޤ</w:t>
      </w:r>
      <w:r>
        <w:rPr/>
        <w:t>����</w:t>
      </w:r>
      <w:r>
        <w:rPr/>
        <w:t>ѿ�̾�Ǥ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/>
        <w:t>֥�</w:t>
      </w:r>
      <w:r>
        <w:rPr/>
        <w:t>å�����Ϥ��</w:t>
      </w:r>
      <w:r>
        <w:rPr/>
        <w:t>뤳�</w:t>
      </w:r>
      <w:r>
        <w:rPr/>
        <w:t>Ȥ��ǽ�Ǥ���`print` �� sprintf ��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�</w:t>
      </w:r>
      <w:r>
        <w:rPr/>
        <w:t>Ȥ</w:t>
      </w:r>
      <w:r>
        <w:rPr/>
        <w:t>߹�</w:t>
      </w:r>
      <w:r>
        <w:rPr/>
        <w:t>碌�</w:t>
      </w:r>
      <w:r>
        <w:rPr/>
        <w:t>ơ�����˽���ʽ񼰤ν��Ϥ�Ԥ����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���</w:t>
      </w:r>
      <w:r>
        <w:rPr>
          <w:rtl w:val="true"/>
        </w:rPr>
        <w:t>ޥ</w:t>
      </w:r>
      <w:r>
        <w:rPr/>
        <w:t>����</w:t>
      </w:r>
      <w:r>
        <w:rPr/>
        <w:t>Ƿ����</w:t>
      </w:r>
      <w:r>
        <w:rPr/>
        <w:t>֤���</w:t>
      </w:r>
      <w:r>
        <w:rPr/>
        <w:t>Ȥ����Ȥǡ�ñ��Ԥ�ʣ����ͤ��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123 +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inh(pi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rms of residuals (FIT_STDFIT) is ", FIT_ST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printf("rms of residuals is %.3f after fit", FIT_STDF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Array A: 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Individual elements of array A: ", for [i=1:|A|] A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$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r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r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err` �� `print` ���</w:t>
      </w:r>
      <w:r>
        <w:rPr>
          <w:rtl w:val="true"/>
        </w:rPr>
        <w:t>ޥ</w:t>
      </w:r>
      <w:r>
        <w:rPr/>
        <w:t>�</w:t>
      </w:r>
      <w:r>
        <w:rPr/>
        <w:t>ɤȤ</w:t>
      </w:r>
      <w:r>
        <w:rPr/>
        <w:t>ۤ�</w:t>
      </w:r>
      <w:r>
        <w:rPr/>
        <w:t>Ʊ���Ǥ������������ `set pri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θ�̤�³���Ƥ�����</w:t>
      </w:r>
      <w:r>
        <w:rPr/>
        <w:t>֤</w:t>
      </w:r>
      <w:r>
        <w:rPr/>
        <w:t>Ǥ���Ϥ��� stderr �����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��Ϥ˸��</w:t>
      </w:r>
      <w:r>
        <w:rPr>
          <w:rtl w:val="true"/>
        </w:rPr>
        <w:t>ߤ</w:t>
      </w:r>
      <w:r>
        <w:rPr/>
        <w:t>Υե�����̾ (�</w:t>
      </w:r>
      <w:r>
        <w:rPr>
          <w:rtl w:val="true"/>
        </w:rPr>
        <w:t>ޤ</w:t>
      </w:r>
      <w:r>
        <w:rPr/>
        <w:t>��</w:t>
      </w:r>
      <w:r>
        <w:rPr/>
        <w:t>ϴ</w:t>
      </w:r>
      <w:r>
        <w:rPr>
          <w:rtl w:val="true"/>
        </w:rPr>
        <w:t>ؿ</w:t>
      </w:r>
      <w:r>
        <w:rPr/>
        <w:t>�֥�</w:t>
      </w:r>
      <w:r>
        <w:rPr/>
        <w:t>å�̾) �ȹ��</w:t>
      </w:r>
      <w:r>
        <w:rPr/>
        <w:t>ֹ����</w:t>
      </w:r>
      <w:r>
        <w:rPr/>
        <w:t>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��˥��</w:t>
      </w:r>
      <w:r>
        <w:rPr>
          <w:rtl w:val="true"/>
        </w:rPr>
        <w:t>ޥ</w:t>
      </w:r>
      <w:r>
        <w:rPr/>
        <w:t xml:space="preserve">�� </w:t>
      </w:r>
      <w:r>
        <w:rPr/>
        <w:t>`warn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wd` ���</w:t>
      </w:r>
      <w:r>
        <w:rPr>
          <w:rtl w:val="true"/>
        </w:rPr>
        <w:t>ޥ</w:t>
      </w:r>
      <w:r>
        <w:rPr/>
        <w:t>�</w:t>
      </w:r>
      <w:r>
        <w:rPr/>
        <w:t>ɤϥ����ȥǥ��</w:t>
      </w:r>
      <w:r>
        <w:rPr/>
        <w:t>쥯�</w:t>
      </w:r>
      <w:r>
        <w:rPr/>
        <w:t>ȥ��̾�����̤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ǥ��</w:t>
      </w:r>
      <w:r>
        <w:rPr/>
        <w:t>쥯�</w:t>
      </w:r>
      <w:r>
        <w:rPr/>
        <w:t>ȥ��ʸ�����ѿ����¸�����</w:t>
      </w:r>
      <w:r>
        <w:rPr/>
        <w:t>ꡢ</w:t>
      </w:r>
      <w:r>
        <w:rPr/>
        <w:t>ʸ�����ǻ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ѿ� GPVAL_PWD ��Ȥ����Ȥ��Ǥ��</w:t>
      </w:r>
      <w:r>
        <w:rPr/>
        <w:t>뤳�</w:t>
      </w:r>
      <w:r>
        <w:rPr/>
        <w:t>Ȥ���դ��Ƥ������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variables al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quit` 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exit` ��Ʊ��Ǥ����ʲ�����: `exi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 {plot_window_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{plot_window_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raise` �� `lower` �ϡ����Ϸ���Τ����Ĥ��ˤ�����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ʤ������Ѥ��</w:t>
      </w:r>
      <w:r>
        <w:rPr/>
        <w:t>륦����</w:t>
      </w:r>
      <w:r>
        <w:rPr/>
        <w:t>ɥ��</w:t>
      </w:r>
      <w:r>
        <w:rPr>
          <w:rtl w:val="true"/>
        </w:rPr>
        <w:t>ޥ͡</w:t>
      </w:r>
      <w:r>
        <w:rPr/>
        <w:t>������</w:t>
      </w:r>
      <w:r>
        <w:rPr/>
        <w:t>ɽ��ͥ�</w:t>
      </w:r>
      <w:r>
        <w:rPr/>
        <w:t>赡</w:t>
      </w:r>
      <w:r>
        <w:rPr/>
        <w:t>ǽ������ˤ��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wxt 123     # �ǽ����</w:t>
      </w:r>
      <w:r>
        <w:rPr/>
        <w:t>襦����</w:t>
      </w:r>
      <w:r>
        <w:rPr/>
        <w:t>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               # ¸�</w:t>
      </w:r>
      <w:r>
        <w:rPr>
          <w:rtl w:val="true"/>
        </w:rPr>
        <w:t>ߤ</w:t>
      </w:r>
      <w:r>
        <w:rPr/>
        <w:t>�����</w:t>
      </w:r>
      <w:r>
        <w:rPr/>
        <w:t>襦����</w:t>
      </w:r>
      <w:r>
        <w:rPr/>
        <w:t>ɥ��Τ</w:t>
      </w:r>
      <w:r>
        <w:rPr>
          <w:rtl w:val="true"/>
        </w:rPr>
        <w:t>ߤ</w:t>
      </w:r>
      <w:r>
        <w:rPr/>
        <w:t>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wxt 456     # 2 ���</w:t>
      </w:r>
      <w:r>
        <w:rPr>
          <w:rtl w:val="true"/>
        </w:rPr>
        <w:t>ܤ</w:t>
      </w:r>
      <w:r>
        <w:rPr/>
        <w:t xml:space="preserve">��� </w:t>
      </w:r>
      <w:r>
        <w:rPr/>
        <w:t>(</w:t>
      </w:r>
      <w:r>
        <w:rPr/>
        <w:t>1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ξ�ˤ��</w:t>
      </w:r>
      <w:r>
        <w:rPr/>
        <w:t>֤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B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 123            # 1 ���</w:t>
      </w:r>
      <w:r>
        <w:rPr>
          <w:rtl w:val="true"/>
        </w:rPr>
        <w:t>ܤ</w:t>
      </w:r>
      <w:r>
        <w:rPr/>
        <w:t>���</w:t>
      </w:r>
      <w:r>
        <w:rPr/>
        <w:t>襦����</w:t>
      </w:r>
      <w:r>
        <w:rPr/>
        <w:t>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�</w:t>
      </w:r>
      <w:r>
        <w:rPr>
          <w:rtl w:val="true"/>
        </w:rPr>
        <w:t>ޤ</w:t>
      </w:r>
      <w:r>
        <w:rPr/>
        <w:t>���</w:t>
      </w:r>
      <w:r>
        <w:rPr/>
        <w:t>Ƥˤʤ�ʤ��Ȼ</w:t>
      </w:r>
      <w:r>
        <w:rPr>
          <w:rtl w:val="true"/>
        </w:rPr>
        <w:t>פ</w:t>
      </w:r>
      <w:r>
        <w:rPr/>
        <w:t>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refresh` �ϡ�`replot` �˻�Ƥ��</w:t>
      </w:r>
      <w:r>
        <w:rPr>
          <w:rtl w:val="true"/>
        </w:rPr>
        <w:t xml:space="preserve">ޤ�������� </w:t>
      </w:r>
      <w:r>
        <w:rPr/>
        <w:t>2</w:t>
      </w:r>
      <w:r>
        <w:rPr/>
        <w:t xml:space="preserve"> �Ĥ���ǰ</w:t>
      </w:r>
      <w:r>
        <w:rPr/>
        <w:t>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`refresh` �ϡ�����ɤ</w:t>
      </w:r>
      <w:r>
        <w:rPr/>
        <w:t>߹����</w:t>
      </w:r>
      <w:r>
        <w:rPr/>
        <w:t>ǡ������Ѥ��ơ����</w:t>
      </w:r>
      <w:r>
        <w:rPr>
          <w:rtl w:val="true"/>
        </w:rPr>
        <w:t>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  <w:r>
        <w:rPr/>
        <w:t>ϡ�`refresh` �� (����ǥХ��� '-' ���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�</w:t>
      </w:r>
      <w:r>
        <w:rPr/>
        <w:t>ǡ�������</w:t>
      </w:r>
      <w:r>
        <w:rPr/>
        <w:t>衢��������</w:t>
      </w:r>
      <w:r>
        <w:rPr/>
        <w:t>Ƥ��Ѳ�������ǡ����ե����</w:t>
      </w:r>
      <w:r>
        <w:rPr/>
        <w:t>뤫������</w:t>
      </w:r>
      <w:r>
        <w:rPr/>
        <w:t>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��Ȥ��̣���</w:t>
      </w:r>
      <w:r>
        <w:rPr>
          <w:rtl w:val="true"/>
        </w:rPr>
        <w:t>ޤ�������������ޥ</w:t>
      </w:r>
      <w:r>
        <w:rPr/>
        <w:t xml:space="preserve">�� </w:t>
      </w:r>
      <w:r>
        <w:rPr/>
        <w:t>`refresh` �ϡ����¸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˿������ǡ������ɲä���Τˤ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�</w:t>
      </w:r>
      <w:r>
        <w:rPr/>
        <w:t>ä˥����</w:t>
      </w:r>
      <w:r>
        <w:rPr/>
        <w:t>।��</w:t>
      </w:r>
      <w:r>
        <w:rPr/>
        <w:t>ȥ����</w:t>
      </w:r>
      <w:r>
        <w:rPr/>
        <w:t>ॢ���</w:t>
      </w:r>
      <w:r>
        <w:rPr/>
        <w:t>ȤǤϡ�Ŭ�</w:t>
      </w:r>
      <w:r>
        <w:rPr>
          <w:rtl w:val="true"/>
        </w:rPr>
        <w:t>ڤ</w:t>
      </w:r>
      <w:r>
        <w:rPr/>
        <w:t>ʾ��� `re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</w:t>
      </w:r>
      <w:r>
        <w:rPr/>
        <w:t xml:space="preserve">ष�� </w:t>
      </w:r>
      <w:r>
        <w:rPr/>
        <w:t>`refresh` ����Ѥ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volatile with lines, '-'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200 "Special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ʥ</w:t>
      </w:r>
      <w:r>
        <w:rPr>
          <w:rtl w:val="true"/>
        </w:rPr>
        <w:t>ޥ</w:t>
      </w:r>
      <w:r>
        <w:rPr/>
        <w:t>������򤳤��</w:t>
      </w:r>
      <w:r>
        <w:rPr/>
        <w:t>Ǽ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Zoomed in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'zoom.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multiplot` �ϡ�ľ��� multiplot ���������</w:t>
      </w:r>
      <w:r>
        <w:rPr>
          <w:rtl w:val="true"/>
        </w:rPr>
        <w:t>ݤ</w:t>
      </w:r>
      <w:r>
        <w:rPr/>
        <w:t>�̾��</w:t>
      </w:r>
      <w:r>
        <w:rPr/>
        <w:t>դ��ǡ����</w:t>
      </w:r>
      <w:r>
        <w:rPr/>
        <w:t>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$GPAL_LAST_MULTIPLOT �������¸�������</w:t>
      </w:r>
      <w:r>
        <w:rPr>
          <w:rtl w:val="true"/>
        </w:rPr>
        <w:t>ޥ</w:t>
      </w:r>
      <w:r>
        <w:rPr/>
        <w:t>�����</w:t>
      </w:r>
      <w:r>
        <w:rPr/>
        <w:t>Ƽ¹Ԥ��</w:t>
      </w:r>
      <w:r>
        <w:rPr>
          <w:rtl w:val="true"/>
        </w:rPr>
        <w:t>ޤ</w:t>
      </w:r>
      <w:r>
        <w:rPr/>
        <w:t>����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new multiplot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�</w:t>
      </w:r>
      <w:r>
        <w:rPr/>
        <w:t>ʳ�: ľ��� plot ���</w:t>
      </w:r>
      <w:r>
        <w:rPr>
          <w:rtl w:val="true"/>
        </w:rPr>
        <w:t>ޥ</w:t>
      </w:r>
      <w:r>
        <w:rPr/>
        <w:t>�</w:t>
      </w:r>
      <w:r>
        <w:rPr/>
        <w:t>ɤ���λ�Ѥ</w:t>
      </w:r>
      <w:r>
        <w:rPr>
          <w:rtl w:val="true"/>
        </w:rPr>
        <w:t>ߤ</w:t>
      </w:r>
      <w:r>
        <w:rPr/>
        <w:t xml:space="preserve">� </w:t>
      </w:r>
      <w:r>
        <w:rPr/>
        <w:t>multiplot �ΰ���Ǥ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ϰ��</w:t>
      </w:r>
      <w:r>
        <w:rPr/>
        <w:t xml:space="preserve">ۤ� </w:t>
      </w:r>
      <w:r>
        <w:rPr/>
        <w:t>`remultiplot` ��Ƥӽ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����դ�ɽ������Ƥ���</w:t>
      </w:r>
      <w:r>
        <w:rPr/>
        <w:t>֤</w:t>
      </w:r>
      <w:r>
        <w:rPr/>
        <w:t>ϡ��</w:t>
      </w:r>
      <w:r>
        <w:rPr>
          <w:rtl w:val="true"/>
        </w:rPr>
        <w:t>ۥ</w:t>
      </w:r>
      <w:r>
        <w:rPr/>
        <w:t>åȥ���������ư/����ʤ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 xml:space="preserve">������� </w:t>
      </w:r>
      <w:r>
        <w:rPr/>
        <w:t>`remultiplot` ��Ƥӽ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��</w:t>
      </w:r>
      <w:r>
        <w:rPr>
          <w:rtl w:val="true"/>
        </w:rPr>
        <w:t>ޥ</w:t>
      </w:r>
      <w:r>
        <w:rPr/>
        <w:t>�</w:t>
      </w:r>
      <w:r>
        <w:rPr/>
        <w:t>ɤ���ʤ��Ǽ¹Ԥ���ȡ��Ǹ�˼¹Ԥ��� `plot`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�Ƽ¹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</w:t>
      </w:r>
      <w:r>
        <w:rPr>
          <w:rtl w:val="true"/>
        </w:rPr>
        <w:t>ץ</w:t>
      </w:r>
      <w:r>
        <w:rPr/>
        <w:t>�</w:t>
      </w:r>
      <w:r>
        <w:rPr/>
        <w:t>åȤ�</w:t>
      </w:r>
      <w:r>
        <w:rPr/>
        <w:t>ۤ</w:t>
      </w:r>
      <w:r>
        <w:rPr/>
        <w:t>ʤ� `se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</w:t>
      </w:r>
      <w:r>
        <w:rPr/>
        <w:t>Ǥ</w:t>
      </w:r>
      <w:r>
        <w:rPr>
          <w:rtl w:val="true"/>
        </w:rPr>
        <w:t>ߤ</w:t>
      </w:r>
      <w:r>
        <w:rPr/>
        <w:t>��ꡢ</w:t>
      </w:r>
      <w:r>
        <w:rPr/>
        <w:t>Ʊ���</w:t>
      </w:r>
      <w:r>
        <w:rPr>
          <w:rtl w:val="true"/>
        </w:rPr>
        <w:t>ץ</w:t>
      </w:r>
      <w:r>
        <w:rPr/>
        <w:t>�</w:t>
      </w:r>
      <w:r>
        <w:rPr/>
        <w:t>åȤ�</w:t>
      </w:r>
      <w:r>
        <w:rPr/>
        <w:t>ۤ</w:t>
      </w:r>
      <w:r>
        <w:rPr/>
        <w:t>ʤ����</w:t>
      </w:r>
      <w:r>
        <w:rPr/>
        <w:t>֤</w:t>
      </w:r>
      <w:r>
        <w:rPr/>
        <w:t>˽��Ϥ����</w:t>
      </w:r>
      <w:r>
        <w:rPr/>
        <w:t>ꤹ��</w:t>
      </w:r>
      <w:r>
        <w:rPr/>
        <w:t>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��</w:t>
      </w:r>
      <w:r>
        <w:rPr>
          <w:rtl w:val="true"/>
        </w:rPr>
        <w:t>ޥ</w:t>
      </w:r>
      <w:r>
        <w:rPr/>
        <w:t>�</w:t>
      </w:r>
      <w:r>
        <w:rPr/>
        <w:t>ɤ��Ф�����ϺǸ�˼¹Ԥ��� `plot` �</w:t>
      </w:r>
      <w:r>
        <w:rPr>
          <w:rtl w:val="true"/>
        </w:rPr>
        <w:t>ޤ</w:t>
      </w:r>
      <w:r>
        <w:rPr/>
        <w:t xml:space="preserve">��� </w:t>
      </w:r>
      <w:r>
        <w:rPr/>
        <w:t>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ΰ��� (���</w:t>
      </w:r>
      <w:r>
        <w:rPr/>
        <w:t xml:space="preserve">ۤ� </w:t>
      </w:r>
      <w:r>
        <w:rPr/>
        <w:t>',' �ȶ���) �ɲä��</w:t>
      </w:r>
      <w:r>
        <w:rPr/>
        <w:t>졢���줫��</w:t>
      </w:r>
      <w:r>
        <w:rPr/>
        <w:t>Ƽ¹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ϡ��ϰ� (range) ���Ƥϡ�`plot` �� `splot` ��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</w:t>
      </w:r>
      <w:r>
        <w:rPr/>
        <w:t>äơ�ľ��Υ��</w:t>
      </w:r>
      <w:r>
        <w:rPr>
          <w:rtl w:val="true"/>
        </w:rPr>
        <w:t>ޥ</w:t>
      </w:r>
      <w:r>
        <w:rPr/>
        <w:t>�</w:t>
      </w:r>
      <w:r>
        <w:rPr/>
        <w:t>ɤ� `splot` �ǤϤʤ�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�ϡ��</w:t>
      </w:r>
      <w:r>
        <w:rPr>
          <w:rtl w:val="true"/>
        </w:rPr>
        <w:t>ؿ</w:t>
      </w:r>
      <w:r>
        <w:rPr/>
        <w:t>��⤦��</w:t>
      </w:r>
      <w:r>
        <w:rPr/>
        <w:t>Ĥμ���</w:t>
      </w:r>
      <w:r>
        <w:rPr>
          <w:rtl w:val="true"/>
        </w:rPr>
        <w:t>ߤ</w:t>
      </w:r>
      <w:r>
        <w:rPr/>
        <w:t>ǥ</w:t>
      </w:r>
      <w:r>
        <w:rPr>
          <w:rtl w:val="true"/>
        </w:rPr>
        <w:t>ץ</w:t>
      </w:r>
      <w:r>
        <w:rPr/>
        <w:t>�</w:t>
      </w:r>
      <w:r>
        <w:rPr/>
        <w:t>åȤ���Τ� `replot` �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; ... 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Ͽ</w:t>
      </w:r>
      <w:r>
        <w:rPr/>
        <w:t>侩����</w:t>
      </w:r>
      <w:r>
        <w:rPr>
          <w:rtl w:val="true"/>
        </w:rPr>
        <w:t>ޤ</w:t>
      </w:r>
      <w:r>
        <w:rPr/>
        <w:t>��󡣤���</w:t>
      </w:r>
      <w:r>
        <w:rPr/>
        <w:t>ϡ����</w:t>
      </w:r>
      <w:r>
        <w:rPr/>
        <w:t>줬���</w:t>
      </w:r>
      <w:r>
        <w:rPr/>
        <w:t>ʤ��˺Ƥ�Ʊ���ǡ������</w:t>
      </w:r>
      <w:r>
        <w:rPr/>
        <w:t>٤</w:t>
      </w:r>
      <w:r>
        <w:rPr/>
        <w:t>Ƥ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᤹�</w:t>
      </w:r>
      <w:r>
        <w:rPr/>
        <w:t>뤳�</w:t>
      </w:r>
      <w:r>
        <w:rPr/>
        <w:t>Ȥˤʤ</w:t>
      </w:r>
      <w:r>
        <w:rPr/>
        <w:t>뤫��</w:t>
      </w:r>
      <w:r>
        <w:rPr/>
        <w:t>Ǥ��������Ƥ��ξ�</w:t>
      </w:r>
      <w:r>
        <w:rPr/>
        <w:t>硢����</w:t>
      </w:r>
      <w:r>
        <w:rPr/>
        <w:t>˥��</w:t>
      </w:r>
      <w:r>
        <w:rPr>
          <w:rtl w:val="true"/>
        </w:rPr>
        <w:t>ޥ</w:t>
      </w:r>
      <w:r>
        <w:rPr/>
        <w:t xml:space="preserve">�� </w:t>
      </w:r>
      <w:r>
        <w:rPr/>
        <w:t>`refres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�ɤ</w:t>
      </w:r>
      <w:r>
        <w:rPr/>
        <w:t>߹����</w:t>
      </w:r>
      <w:r>
        <w:rPr/>
        <w:t>ǡ�����Ȥäƥ���դ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˼¹Ԥ��� `plot` (`splot`) ���</w:t>
      </w:r>
      <w:r>
        <w:rPr>
          <w:rtl w:val="true"/>
        </w:rPr>
        <w:t>ޥ</w:t>
      </w:r>
      <w:r>
        <w:rPr/>
        <w:t>�</w:t>
      </w:r>
      <w:r>
        <w:rPr/>
        <w:t>ɤ����Ƥ��������ˡ�ˤĤ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command-line-edit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���Τ�ɽ�������</w:t>
      </w:r>
      <w:r>
        <w:rPr/>
        <w:t>뤳�</w:t>
      </w:r>
      <w:r>
        <w:rPr/>
        <w:t>Ȥ</w:t>
      </w:r>
      <w:r>
        <w:rPr/>
        <w:t xml:space="preserve">䡢����� </w:t>
      </w:r>
      <w:r>
        <w:rPr/>
        <w:t>`history`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ԡ�������ˡ�ˤĤ��Ƥϡ��ʲ��</w:t>
      </w:r>
      <w:r>
        <w:rPr/>
        <w:t>⻲��</w:t>
      </w:r>
      <w:r>
        <w:rPr/>
        <w:t>: `show 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gnuplot ���ǤǤϡ�multiplot ��ΤϺ����Ǥ�����`replot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Ϥ��Τ���Ǹ�� plot ���Ǥ����������</w:t>
      </w:r>
      <w:r>
        <w:rPr>
          <w:rtl w:val="true"/>
        </w:rPr>
        <w:t>ޤ</w:t>
      </w:r>
      <w:r>
        <w:rPr/>
        <w:t>���</w:t>
      </w:r>
      <w:r>
        <w:rPr/>
        <w:t>Ǥ�����gnuplot �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6 �Ǥϡ�multiplot ��������Τ˻��Ѥ������</w:t>
      </w:r>
      <w:r>
        <w:rPr>
          <w:rtl w:val="true"/>
        </w:rPr>
        <w:t>ޥ</w:t>
      </w:r>
      <w:r>
        <w:rPr/>
        <w:t>�</w:t>
      </w:r>
      <w:r>
        <w:rPr/>
        <w:t>ɤ�ǡ����</w:t>
      </w:r>
      <w:r>
        <w:rPr/>
        <w:t>֥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PVAL_LAST_MULTIPLOT ����¸��������Ͽ��������</w:t>
      </w:r>
      <w:r>
        <w:rPr>
          <w:rtl w:val="true"/>
        </w:rPr>
        <w:t>ޥ</w:t>
      </w:r>
      <w:r>
        <w:rPr/>
        <w:t xml:space="preserve">�� </w:t>
      </w:r>
      <w:r>
        <w:rPr/>
        <w:t>`remulti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ä� multiplot ��Τ��������Τ˺Ƽ¹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�</w:t>
      </w:r>
      <w:r>
        <w:rPr/>
        <w:t>ʳ� (�</w:t>
      </w:r>
      <w:r>
        <w:rPr/>
        <w:t>ܺ</w:t>
      </w:r>
      <w:r>
        <w:rPr/>
        <w:t>٤</w:t>
      </w:r>
      <w:r>
        <w:rPr/>
        <w:t>Ϻ���� gnuplot ���Ǥ��ѹ��β�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�˽񤤤�����դ� multiplot �ΰ����ä���</w:t>
      </w:r>
      <w:r>
        <w:rPr/>
        <w:t>硢</w:t>
      </w:r>
      <w:r>
        <w:rPr/>
        <w:t>`replot` ���</w:t>
      </w:r>
      <w:r>
        <w:rPr>
          <w:rtl w:val="true"/>
        </w:rPr>
        <w:t>ޥ</w:t>
      </w:r>
      <w:r>
        <w:rPr/>
        <w:t>�</w:t>
      </w:r>
      <w:r>
        <w:rPr/>
        <w:t>ɤ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ϼ�ưŪ�� `remultiplot` �Ȥ��ư����</w:t>
      </w:r>
      <w:r>
        <w:rPr>
          <w:rtl w:val="true"/>
        </w:rPr>
        <w:t>ޤ</w:t>
      </w:r>
      <w:r>
        <w:rPr/>
        <w:t>��������</w:t>
      </w:r>
      <w:r>
        <w:rPr/>
        <w:t>Ĥ�����ջ�</w:t>
      </w:r>
      <w:r>
        <w:rPr/>
        <w:t>ब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new multiplots`, `remulti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С������ 5.4 �Ǥ���</w:t>
      </w:r>
      <w:r>
        <w:rPr/>
        <w:t>侩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ʷ����</w:t>
      </w:r>
      <w:r>
        <w:rPr/>
        <w:t xml:space="preserve">֤� </w:t>
      </w:r>
      <w:r>
        <w:rPr/>
        <w:t>(iteration) ��</w:t>
      </w:r>
      <w:r>
        <w:rPr>
          <w:rtl w:val="true"/>
        </w:rPr>
        <w:t>ٻ</w:t>
      </w:r>
      <w:r>
        <w:rPr/>
        <w:t>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  <w:r>
        <w:rPr/>
        <w:t>侩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iterat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read` ���</w:t>
      </w:r>
      <w:r>
        <w:rPr>
          <w:rtl w:val="true"/>
        </w:rPr>
        <w:t>ޥ</w:t>
      </w:r>
      <w:r>
        <w:rPr/>
        <w:t>�</w:t>
      </w:r>
      <w:r>
        <w:rPr/>
        <w:t>ɤϡ�`load` ���</w:t>
      </w:r>
      <w:r>
        <w:rPr>
          <w:rtl w:val="true"/>
        </w:rPr>
        <w:t>ޥ</w:t>
      </w:r>
      <w:r>
        <w:rPr/>
        <w:t>�</w:t>
      </w:r>
      <w:r>
        <w:rPr/>
        <w:t>ɤǻ��</w:t>
      </w:r>
      <w:r>
        <w:rPr/>
        <w:t xml:space="preserve">ꤷ�� </w:t>
      </w:r>
      <w:r>
        <w:rPr/>
        <w:t>`gnuplot` ����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뤫��</w:t>
      </w:r>
      <w:r>
        <w:rPr/>
        <w:t>μ¹Ԥ�ľ��ˤ��Υե��������Ƭ����Ƴ����</w:t>
      </w:r>
      <w:r>
        <w:rPr>
          <w:rtl w:val="true"/>
        </w:rPr>
        <w:t>ޤ</w:t>
      </w:r>
      <w:r>
        <w:rPr/>
        <w:t>�������</w:t>
      </w:r>
      <w:r>
        <w:rPr/>
        <w:t>ϡ��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κǽ</w:t>
      </w:r>
      <w:r>
        <w:rPr/>
        <w:t xml:space="preserve">餫�� </w:t>
      </w:r>
      <w:r>
        <w:rPr/>
        <w:t>`reread` ���</w:t>
      </w:r>
      <w:r>
        <w:rPr>
          <w:rtl w:val="true"/>
        </w:rPr>
        <w:t>ޥ</w:t>
      </w:r>
      <w:r>
        <w:rPr/>
        <w:t>�</w:t>
      </w:r>
      <w:r>
        <w:rPr/>
        <w:t>ɤ</w:t>
      </w:r>
      <w:r>
        <w:rPr>
          <w:rtl w:val="true"/>
        </w:rPr>
        <w:t>ޤ</w:t>
      </w:r>
      <w:r>
        <w:rPr/>
        <w:t>ǤΥ��</w:t>
      </w:r>
      <w:r>
        <w:rPr>
          <w:rtl w:val="true"/>
        </w:rPr>
        <w:t>ޥ</w:t>
      </w:r>
      <w:r>
        <w:rPr/>
        <w:t>�</w:t>
      </w:r>
      <w:r>
        <w:rPr/>
        <w:t>ɤ�̵�¥</w:t>
      </w:r>
      <w:r>
        <w:rPr/>
        <w:t>롼�</w:t>
      </w:r>
      <w:r>
        <w:rPr>
          <w:rtl w:val="true"/>
        </w:rPr>
        <w:t>פ</w:t>
      </w:r>
      <w:r>
        <w:rPr/>
        <w:t>��ܼ�</w:t>
      </w:r>
      <w:r>
        <w:rPr/>
        <w:t>Ū�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  <w:r>
        <w:rPr/>
        <w:t>ɸ����Ϥ������Ϥκ</w:t>
      </w:r>
      <w:r>
        <w:rPr>
          <w:rtl w:val="true"/>
        </w:rPr>
        <w:t>ݤ</w:t>
      </w:r>
      <w:r>
        <w:rPr/>
        <w:t>ϡ�`reread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{bind | errors | ses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reset` �ϡ�`set` ���</w:t>
      </w:r>
      <w:r>
        <w:rPr>
          <w:rtl w:val="true"/>
        </w:rPr>
        <w:t>ޥ</w:t>
      </w:r>
      <w:r>
        <w:rPr/>
        <w:t>�</w:t>
      </w:r>
      <w:r>
        <w:rPr/>
        <w:t>ɤ����Ǥ��</w:t>
      </w:r>
      <w:r>
        <w:rPr/>
        <w:t>롢����</w:t>
      </w:r>
      <w:r>
        <w:rPr/>
        <w:t>դ˴</w:t>
      </w:r>
      <w:r>
        <w:rPr>
          <w:rtl w:val="true"/>
        </w:rPr>
        <w:t>ؤ</w:t>
      </w:r>
      <w:r>
        <w:rPr/>
        <w:t>��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�</w:t>
      </w:r>
      <w:r>
        <w:rPr/>
        <w:t>ǥե���Ȥ��ͤ��</w:t>
      </w:r>
      <w:r>
        <w:rPr/>
        <w:t>ᤷ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load ����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ե������¹Ԥ�����ǥǥե���Ȥ����������</w:t>
      </w:r>
      <w:r>
        <w:rPr/>
        <w:t>ꡢ����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Ǹ��ξ��</w:t>
      </w:r>
      <w:r>
        <w:rPr/>
        <w:t>֤��ᤷ�����</w:t>
      </w:r>
      <w:r>
        <w:rPr/>
        <w:t>Ȥ��ʤɤ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Τ�Τϡ�`reset` �αƶ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term` `set output` `set loadpath` `set linetype` `set 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encoding` `set decimalsign` `set locale` `set psdi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overflow` `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` �ϡ�ɬ������</w:t>
      </w:r>
      <w:r>
        <w:rPr>
          <w:rtl w:val="true"/>
        </w:rPr>
        <w:t>ץ</w:t>
      </w:r>
      <w:r>
        <w:rPr/>
        <w:t>����</w:t>
      </w:r>
      <w:r>
        <w:rPr/>
        <w:t>Ω��</w:t>
      </w:r>
      <w:r>
        <w:rPr/>
        <w:t>夬�</w:t>
      </w:r>
      <w:r>
        <w:rPr/>
        <w:t>ä������</w:t>
      </w:r>
      <w:r>
        <w:rPr/>
        <w:t>֤</w:t>
      </w:r>
      <w:r>
        <w:rPr/>
        <w:t>ˤ��</w:t>
      </w:r>
      <w:r>
        <w:rPr/>
        <w:t>ᤵ�</w:t>
      </w:r>
      <w:r>
        <w:rPr/>
        <w:t>ʤ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�Ƥ������������ϡ��������ե����� gnuplotrc �� $HOME/.gnuplo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XDG_CONFIG_HOME/gnuplot/gnuplotrc ��Υ��</w:t>
      </w:r>
      <w:r>
        <w:rPr>
          <w:rtl w:val="true"/>
        </w:rPr>
        <w:t>ޥ</w:t>
      </w:r>
      <w:r>
        <w:rPr/>
        <w:t>�</w:t>
      </w:r>
      <w:r>
        <w:rPr/>
        <w:t>ɤǥǥե���Ȥ��ͤ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ϡ������</w:t>
      </w:r>
      <w:r>
        <w:rPr/>
        <w:t>ꥻ�</w:t>
      </w:r>
      <w:r>
        <w:rPr/>
        <w:t>åȤ���Ƥ��</w:t>
      </w:r>
      <w:r>
        <w:rPr>
          <w:rtl w:val="true"/>
        </w:rPr>
        <w:t>ޤ</w:t>
      </w:r>
      <w:r>
        <w:rPr/>
        <w:t>�����</w:t>
      </w:r>
      <w:r>
        <w:rPr/>
        <w:t>Ǥ��������� `reset sess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С������Υ��</w:t>
      </w:r>
      <w:r>
        <w:rPr>
          <w:rtl w:val="true"/>
        </w:rPr>
        <w:t>ޥ</w:t>
      </w:r>
      <w:r>
        <w:rPr/>
        <w:t>�</w:t>
      </w:r>
      <w:r>
        <w:rPr/>
        <w:t>ɤ�Ƽ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rese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session` �ϡ��</w:t>
      </w:r>
      <w:r>
        <w:rPr/>
        <w:t>桼������</w:t>
      </w:r>
      <w:r>
        <w:rPr/>
        <w:t>ѿ�</w:t>
      </w:r>
      <w:r>
        <w:rPr/>
        <w:t>桼�����</w:t>
      </w:r>
      <w:r>
        <w:rPr>
          <w:rtl w:val="true"/>
        </w:rPr>
        <w:t>ؿ�</w:t>
      </w:r>
      <w:r>
        <w:rPr/>
        <w:t>٤</w:t>
      </w:r>
      <w:r>
        <w:rPr/>
        <w:t>Ƥ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����������ƥ���Τν������ե����� gnuplotrc �ȸ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ν���</w:t>
      </w:r>
      <w:r>
        <w:rPr>
          <w:rtl w:val="true"/>
        </w:rPr>
        <w:t>ߥ</w:t>
      </w:r>
      <w:r>
        <w:rPr/>
        <w:t>ե����� $HOME/.gnuplot��$XDG_CONFIG_HOME/gnuplot/gnupl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Ƽ¹Ԥ��</w:t>
      </w:r>
      <w:r>
        <w:rPr>
          <w:rtl w:val="true"/>
        </w:rPr>
        <w:t>ޤ</w:t>
      </w:r>
      <w:r>
        <w:rPr/>
        <w:t>����</w:t>
      </w:r>
      <w:r>
        <w:rPr/>
        <w:t>ʲ�����: `initializa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rese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errors` �ϡ����</w:t>
      </w:r>
      <w:r>
        <w:rPr/>
        <w:t>顼�����</w:t>
      </w:r>
      <w:r>
        <w:rPr/>
        <w:t>ѿ� GPVAL_ERRNO �� GPVAL_ERRMSG �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ꥢ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bind` �ϡ���������ǥե���Ȥξ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return` �ϡ� ���</w:t>
      </w:r>
      <w:r>
        <w:rPr>
          <w:rtl w:val="true"/>
        </w:rPr>
        <w:t>ޥ</w:t>
      </w:r>
      <w:r>
        <w:rPr/>
        <w:t xml:space="preserve">�� </w:t>
      </w:r>
      <w:r>
        <w:rPr/>
        <w:t>`exit` �� `quit` �������</w:t>
      </w:r>
      <w:r>
        <w:rPr>
          <w:rtl w:val="true"/>
        </w:rPr>
        <w:t>ߤ</w:t>
      </w:r>
      <w:r>
        <w:rPr/>
        <w:t>Υ����ɥ</w:t>
      </w:r>
      <w:r>
        <w:rPr/>
        <w:t>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μ¹Ԥ���ϥ��ȥ꡼���λ����Τ�Ʊ����ˡ�Ǻ��Ѥ��</w:t>
      </w:r>
      <w:r>
        <w:rPr>
          <w:rtl w:val="true"/>
        </w:rPr>
        <w:t>ޤ</w:t>
      </w:r>
      <w:r>
        <w:rPr/>
        <w:t>����֤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֥�</w:t>
      </w:r>
      <w:r>
        <w:rPr/>
        <w:t>å���μ¹ԥ����ɤξ�ǤΤ</w:t>
      </w:r>
      <w:r>
        <w:rPr/>
        <w:t>߰�̣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unction block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$myfun &lt;&l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resul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rror-condition) { return -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body of func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 {functions | variables | terminal | set | fit | datablock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&lt;filename&gt;' {app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��</w:t>
      </w:r>
      <w:r>
        <w:rPr/>
        <w:t>ꤷ�</w:t>
      </w:r>
      <w:r>
        <w:rPr/>
        <w:t>ʤ��ä����ϡ�`gnuplot` �ϡ��</w:t>
      </w:r>
      <w:r>
        <w:rPr/>
        <w:t>桼�����</w:t>
      </w:r>
      <w:r>
        <w:rPr>
          <w:rtl w:val="true"/>
        </w:rPr>
        <w:t>ؿ</w:t>
      </w:r>
      <w:r>
        <w:rPr/>
        <w:t>�</w:t>
      </w:r>
      <w:r>
        <w:rPr/>
        <w:t>桼���</w:t>
      </w:r>
      <w:r>
        <w:rPr/>
        <w:t>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�����</w:t>
      </w:r>
      <w:r>
        <w:rPr/>
        <w:t>ꤹ�</w:t>
      </w:r>
      <w:r>
        <w:rPr/>
        <w:t>륪�</w:t>
      </w:r>
      <w:r>
        <w:rPr>
          <w:rtl w:val="true"/>
        </w:rPr>
        <w:t>ץ</w:t>
      </w:r>
      <w:r>
        <w:rPr/>
        <w:t>���󡢰��ֺ</w:t>
      </w:r>
      <w:r>
        <w:rPr/>
        <w:t>Ǹ�˼¹Ԥ��� `plot` �� `splot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�Ƥ���¸���</w:t>
      </w:r>
      <w:r>
        <w:rPr>
          <w:rtl w:val="true"/>
        </w:rPr>
        <w:t>ޤ</w:t>
      </w:r>
      <w:r>
        <w:rPr/>
        <w:t>���</w:t>
      </w:r>
      <w:r>
        <w:rPr/>
        <w:t>`set term` �� `set output` �θ��</w:t>
      </w:r>
      <w:r>
        <w:rPr>
          <w:rtl w:val="true"/>
        </w:rPr>
        <w:t>ߤ</w:t>
      </w:r>
      <w:r>
        <w:rPr/>
        <w:t>ξ��</w:t>
      </w:r>
      <w:r>
        <w:rPr/>
        <w:t>֤</w:t>
      </w:r>
      <w:r>
        <w:rPr/>
        <w:t>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Ȥ��ƽ񤭽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¸�ե�����ˤϥƥ����ȷ���ǽ��Ϥ�������� `load` ���</w:t>
      </w:r>
      <w:r>
        <w:rPr>
          <w:rtl w:val="true"/>
        </w:rPr>
        <w:t>ޥ</w:t>
      </w:r>
      <w:r>
        <w:rPr/>
        <w:t>�</w:t>
      </w:r>
      <w:r>
        <w:rPr/>
        <w:t>ɤ��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terminal` �ϡ�`terminal` �ξ��</w:t>
      </w:r>
      <w:r>
        <w:rPr/>
        <w:t>֤򡢥����</w:t>
      </w:r>
      <w:r>
        <w:rPr/>
        <w:t>ȵ����Ĥ����˽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</w:t>
      </w:r>
      <w:r>
        <w:rPr/>
        <w:t>ϼ�ˡ����äȤδ</w:t>
      </w:r>
      <w:r>
        <w:rPr/>
        <w:t xml:space="preserve">֤�� </w:t>
      </w:r>
      <w:r>
        <w:rPr/>
        <w:t>`terminal` �����������</w:t>
      </w:r>
      <w:r>
        <w:rPr>
          <w:rtl w:val="true"/>
        </w:rPr>
        <w:t>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¸���Ƥ����� `terminal` �ξ��</w:t>
      </w:r>
      <w:r>
        <w:rPr/>
        <w:t>֤��</w:t>
      </w:r>
      <w:r>
        <w:rPr/>
        <w:t>ɤ</w:t>
      </w:r>
      <w:r>
        <w:rPr/>
        <w:t>߹��ळ�</w:t>
      </w:r>
      <w:r>
        <w:rPr/>
        <w:t>Ȥǰ���� terminal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᤹���</w:t>
      </w:r>
      <w:r>
        <w:rPr/>
        <w:t>ʤɤ���Ω��</w:t>
      </w:r>
      <w:r>
        <w:rPr>
          <w:rtl w:val="true"/>
        </w:rPr>
        <w:t>ޤ</w:t>
      </w:r>
      <w:r>
        <w:rPr/>
        <w:t>��������</w:t>
      </w:r>
      <w:r>
        <w:rPr/>
        <w:t>ñ��� gnuplot ���å����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 xml:space="preserve">� </w:t>
      </w:r>
      <w:r>
        <w:rPr/>
        <w:t>terminal ����¸/���¾����ˡ�Ǥ��</w:t>
      </w:r>
      <w:r>
        <w:rPr/>
        <w:t>륳�</w:t>
      </w:r>
      <w:r>
        <w:rPr>
          <w:rtl w:val="true"/>
        </w:rPr>
        <w:t>ޥ</w:t>
      </w:r>
      <w:r>
        <w:rPr/>
        <w:t xml:space="preserve">�� </w:t>
      </w:r>
      <w:r>
        <w:rPr/>
        <w:t>`set term push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pop` ��Ȥ���</w:t>
      </w:r>
      <w:r>
        <w:rPr/>
        <w:t>ष�������⤷��</w:t>
      </w:r>
      <w:r>
        <w:rPr>
          <w:rtl w:val="true"/>
        </w:rPr>
        <w:t>ޤ</w:t>
      </w:r>
      <w:r>
        <w:rPr/>
        <w:t>��󡣰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variables` �ϡ����</w:t>
      </w:r>
      <w:r>
        <w:rPr/>
        <w:t>٤</w:t>
      </w:r>
      <w:r>
        <w:rPr/>
        <w:t>ƤΥ</w:t>
      </w:r>
      <w:r>
        <w:rPr/>
        <w:t>桼���</w:t>
      </w:r>
      <w:r>
        <w:rPr/>
        <w:t>ѿ��񤭽Ф��</w:t>
      </w:r>
      <w:r>
        <w:rPr>
          <w:rtl w:val="true"/>
        </w:rPr>
        <w:t>ޤ</w:t>
      </w:r>
      <w:r>
        <w:rPr/>
        <w:t>������</w:t>
      </w:r>
      <w:r>
        <w:rPr/>
        <w:t>ǡ����</w:t>
      </w:r>
      <w:r>
        <w:rPr/>
        <w:t>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ѿ� GPVAL_* GPFUN_* MOUSE_* ARG* �Ͻ񤭽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fit` �ϡ�ľ��� `fit` ���</w:t>
      </w:r>
      <w:r>
        <w:rPr>
          <w:rtl w:val="true"/>
        </w:rPr>
        <w:t>ޥ</w:t>
      </w:r>
      <w:r>
        <w:rPr/>
        <w:t>�</w:t>
      </w:r>
      <w:r>
        <w:rPr/>
        <w:t>ɤǻ��Ѥ����ѿ�Τ</w:t>
      </w:r>
      <w:r>
        <w:rPr>
          <w:rtl w:val="true"/>
        </w:rPr>
        <w:t>ߤ���</w:t>
      </w:r>
      <w:r>
        <w:rPr>
          <w:rtl w:val="true"/>
        </w:rPr>
        <w:t>¸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¸�ե�����ϡ���� `via` ������ɤ�Ȥ����Ȥ� fit ���</w:t>
      </w:r>
      <w:r>
        <w:rPr>
          <w:rtl w:val="true"/>
        </w:rPr>
        <w:t>ޥ</w:t>
      </w:r>
      <w:r>
        <w:rPr/>
        <w:t>�</w:t>
      </w:r>
      <w:r>
        <w:rPr/>
        <w:t>ɤ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Υѥ�</w:t>
      </w:r>
      <w:r>
        <w:rPr/>
        <w:t>᡼���</w:t>
      </w:r>
      <w:r>
        <w:rPr/>
        <w:t>ե�����Ȥ��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̾�ϰ�����˰Ϥ��Ƥ��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ʥե�����̾ "-" �ˤ�� `save` ���</w:t>
      </w:r>
      <w:r>
        <w:rPr>
          <w:rtl w:val="true"/>
        </w:rPr>
        <w:t>ޥ</w:t>
      </w:r>
      <w:r>
        <w:rPr/>
        <w:t>�</w:t>
      </w:r>
      <w:r>
        <w:rPr/>
        <w:t>ɤ�ɸ����Ϥ˽��Ϥ�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popen �</w:t>
      </w:r>
      <w:r>
        <w:rPr>
          <w:rtl w:val="true"/>
        </w:rPr>
        <w:t>ؿ</w:t>
      </w:r>
      <w:r>
        <w:rPr/>
        <w:t>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ʥ����ƥ� (Unix �ʤ�) �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�ν��Ϥ�ѥ��</w:t>
      </w:r>
      <w:r>
        <w:rPr>
          <w:rtl w:val="true"/>
        </w:rPr>
        <w:t>׷</w:t>
      </w:r>
      <w:r>
        <w:rPr/>
        <w:t>�</w:t>
      </w:r>
      <w:r>
        <w:rPr/>
        <w:t>ͳ��¾�γ���</w:t>
      </w:r>
      <w:r>
        <w:rPr>
          <w:rtl w:val="true"/>
        </w:rPr>
        <w:t>ץ</w:t>
      </w:r>
      <w:r>
        <w:rPr/>
        <w:t>������</w:t>
      </w:r>
      <w:r>
        <w:rPr/>
        <w:t>Ϥ����Ȥ��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�</w:t>
      </w:r>
      <w:r>
        <w:rPr/>
        <w:t>ե�����̾�Ȥ��ƥ��</w:t>
      </w:r>
      <w:r>
        <w:rPr>
          <w:rtl w:val="true"/>
        </w:rPr>
        <w:t>ޥ</w:t>
      </w:r>
      <w:r>
        <w:rPr/>
        <w:t>��̾����</w:t>
      </w:r>
      <w:r>
        <w:rPr/>
        <w:t>Ƭ�� '|' ��Ĥ�����Τ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`gnuplot` �ȥѥ��</w:t>
      </w:r>
      <w:r>
        <w:rPr>
          <w:rtl w:val="true"/>
        </w:rPr>
        <w:t>פ��̤����̿�����ץ</w:t>
      </w:r>
      <w:r>
        <w:rPr/>
        <w:t>����</w:t>
      </w:r>
      <w:r>
        <w:rPr/>
        <w:t>ˡ�`gnuplo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˴</w:t>
      </w:r>
      <w:r>
        <w:rPr>
          <w:rtl w:val="true"/>
        </w:rPr>
        <w:t>ؤ</w:t>
      </w:r>
      <w:r>
        <w:rPr/>
        <w:t>�������</w:t>
      </w:r>
      <w:r>
        <w:rPr/>
        <w:t>Ӥ������󥿡��ե��������󶡤�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batch/interactiv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unctions 'func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var 'state.dat'; save datablocks 'state.dat'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set 'options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erm 'myterm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|grep title &gt;t.gp'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t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���</w:t>
      </w:r>
      <w:r>
        <w:rPr>
          <w:rtl w:val="true"/>
        </w:rPr>
        <w:t>ޥ</w:t>
      </w:r>
      <w:r>
        <w:rPr/>
        <w:t>�</w:t>
      </w:r>
      <w:r>
        <w:rPr/>
        <w:t>ɤϼ¤�¿���Υ��</w:t>
      </w:r>
      <w:r>
        <w:rPr>
          <w:rtl w:val="true"/>
        </w:rPr>
        <w:t>ץ</w:t>
      </w:r>
      <w:r>
        <w:rPr/>
        <w:t>��������ꤹ��</w:t>
      </w:r>
      <w:r>
        <w:rPr/>
        <w:t>Τ˻Ȥ��</w:t>
      </w:r>
      <w:r>
        <w:rPr>
          <w:rtl w:val="true"/>
        </w:rPr>
        <w:t>ޤ</w:t>
      </w: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, `splot`, `replot` ���</w:t>
      </w:r>
      <w:r>
        <w:rPr>
          <w:rtl w:val="true"/>
        </w:rPr>
        <w:t>ޥ</w:t>
      </w:r>
      <w:r>
        <w:rPr/>
        <w:t>�</w:t>
      </w:r>
      <w:r>
        <w:rPr/>
        <w:t>ɤ�Ϳ������</w:t>
      </w:r>
      <w:r>
        <w:rPr>
          <w:rtl w:val="true"/>
        </w:rPr>
        <w:t>ޤ</w:t>
      </w:r>
      <w:r>
        <w:rPr/>
        <w:t>ǲ��Υ���դ�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ۤ</w:t>
      </w:r>
      <w:r>
        <w:rPr/>
        <w:t>Ȥ�ɤΥ��</w:t>
      </w:r>
      <w:r>
        <w:rPr>
          <w:rtl w:val="true"/>
        </w:rPr>
        <w:t>ץ</w:t>
      </w:r>
      <w:r>
        <w:rPr/>
        <w:t>������</w:t>
      </w:r>
      <w:r>
        <w:rPr/>
        <w:t>Ф��ơ����</w:t>
      </w:r>
      <w:r>
        <w:rPr>
          <w:rtl w:val="true"/>
        </w:rPr>
        <w:t>ޥ</w:t>
      </w:r>
      <w:r>
        <w:rPr/>
        <w:t xml:space="preserve">�� </w:t>
      </w:r>
      <w:r>
        <w:rPr/>
        <w:t>`show` ��������б����</w:t>
      </w:r>
      <w:r>
        <w:rPr/>
        <w:t>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  <w:r>
        <w:rPr/>
        <w:t>`show palette` �� `show colornames` �ʤɤΤ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Τ</w:t>
      </w:r>
      <w:r>
        <w:rPr>
          <w:rtl w:val="true"/>
        </w:rPr>
        <w:t>ߡ</w:t>
      </w:r>
      <w:r>
        <w:rPr/>
        <w:t>����̤����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���</w:t>
      </w:r>
      <w:r>
        <w:rPr>
          <w:rtl w:val="true"/>
        </w:rPr>
        <w:t>ޥ</w:t>
      </w:r>
      <w:r>
        <w:rPr/>
        <w:t>�</w:t>
      </w:r>
      <w:r>
        <w:rPr/>
        <w:t>ɤ��ѹ����</w:t>
      </w:r>
      <w:r>
        <w:rPr/>
        <w:t>줿���</w:t>
      </w:r>
      <w:r>
        <w:rPr>
          <w:rtl w:val="true"/>
        </w:rPr>
        <w:t>ץ</w:t>
      </w:r>
      <w:r>
        <w:rPr/>
        <w:t>����</w:t>
      </w:r>
      <w:r>
        <w:rPr/>
        <w:t>ϡ�������б����� `unset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¹Ԥ��</w:t>
      </w:r>
      <w:r>
        <w:rPr/>
        <w:t>뤳�</w:t>
      </w:r>
      <w:r>
        <w:rPr/>
        <w:t>Ȥǥǥե���Ȥξ��</w:t>
      </w:r>
      <w:r>
        <w:rPr/>
        <w:t>֤��᤹��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`���������ƤΥѥ�</w:t>
      </w:r>
      <w:r>
        <w:rPr/>
        <w:t>᡼���������</w:t>
      </w:r>
      <w:r>
        <w:rPr/>
        <w:t>ǥե���Ȥ��ͤ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�� `unset` ���</w:t>
      </w:r>
      <w:r>
        <w:rPr>
          <w:rtl w:val="true"/>
        </w:rPr>
        <w:t>ޥ</w:t>
      </w:r>
      <w:r>
        <w:rPr/>
        <w:t>�</w:t>
      </w:r>
      <w:r>
        <w:rPr/>
        <w:t>ɤˤϷ����</w:t>
      </w:r>
      <w:r>
        <w:rPr/>
        <w:t>֤�������</w:t>
      </w:r>
      <w:r>
        <w:rPr/>
        <w:t>Ѥ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for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Ѥ�ñ�� (an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� `gnuplot` �϶˺�ɸ����դ���Ω�ѿ��ñ�̤ϥ</w:t>
      </w:r>
      <w:r>
        <w:rPr/>
        <w:t>饸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set polar` ����� `set angles degrees` ����</w:t>
      </w:r>
      <w:r>
        <w:rPr/>
        <w:t>ꤹ��</w:t>
      </w:r>
      <w:r>
        <w:rPr/>
        <w:t>ȡ����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ˤʤ</w:t>
      </w:r>
      <w:r>
        <w:rPr/>
        <w:t>ꡢ�</w:t>
      </w:r>
      <w:r>
        <w:rPr/>
        <w:t>ǥե���Ȥ��ϰϤ� [0:360] �Ȥʤ�</w:t>
      </w:r>
      <w:r>
        <w:rPr>
          <w:rtl w:val="true"/>
        </w:rPr>
        <w:t>ޤ</w:t>
      </w:r>
      <w:r>
        <w:rPr/>
        <w:t>�������</w:t>
      </w:r>
      <w:r>
        <w:rPr/>
        <w:t>ϥ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ä�����Ǥ��</w:t>
      </w:r>
      <w:r>
        <w:rPr/>
        <w:t>礦�����</w:t>
      </w:r>
      <w:r>
        <w:rPr/>
        <w:t>٤</w:t>
      </w:r>
      <w:r>
        <w:rPr/>
        <w:t>�����</w:t>
      </w:r>
      <w:r>
        <w:rPr/>
        <w:t>ϡ�`set mapping`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ˤ�� 3 �����Ǥ�ͭ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{degrees | radi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 polar` �ǻ��</w:t>
      </w:r>
      <w:r>
        <w:rPr/>
        <w:t>ꤵ�����</w:t>
      </w:r>
      <w:r>
        <w:rPr/>
        <w:t>٤</w:t>
      </w:r>
      <w:r>
        <w:rPr/>
        <w:t>⡢`set angles` �ǻ��</w:t>
      </w:r>
      <w:r>
        <w:rPr/>
        <w:t>ꤷ��</w:t>
      </w:r>
      <w:r>
        <w:rPr/>
        <w:t>ñ�̤��ɤ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���Ȥ</w:t>
      </w:r>
      <w:r>
        <w:rPr/>
        <w:t>߹��</w:t>
      </w:r>
      <w:r>
        <w:rPr>
          <w:rtl w:val="true"/>
        </w:rPr>
        <w:t>ߴؿ</w:t>
      </w:r>
      <w:r>
        <w:rPr/>
        <w:t xml:space="preserve">� </w:t>
      </w:r>
      <w:r>
        <w:rPr/>
        <w:t>sin(x), cos(x), tan(x) �ΰ��� asin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s(x), atan8x), atan2(x), arg(x) �ν��Ϥˤ�ƶ��Ϳ���</w:t>
      </w:r>
      <w:r>
        <w:rPr>
          <w:rtl w:val="true"/>
        </w:rPr>
        <w:t>ޤ</w:t>
      </w:r>
      <w:r>
        <w:rPr/>
        <w:t>����</w:t>
      </w:r>
      <w:r>
        <w:rPr/>
        <w:t>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䡢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ΰ��ˤϱƶ��Ϳ���</w:t>
      </w:r>
      <w:r>
        <w:rPr>
          <w:rtl w:val="true"/>
        </w:rPr>
        <w:t>ޤ</w:t>
      </w:r>
      <w:r>
        <w:rPr/>
        <w:t>��󡣤�������</w:t>
      </w:r>
      <w:r>
        <w:rPr/>
        <w:t>ʣ�ǿ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ж���</w:t>
      </w:r>
      <w:r>
        <w:rPr>
          <w:rtl w:val="true"/>
        </w:rPr>
        <w:t>ؿ</w:t>
      </w:r>
      <w:r>
        <w:rPr/>
        <w:t>�</w:t>
      </w:r>
      <w:r>
        <w:rPr/>
        <w:t>ν��Ϥˤϱƶ���Ф</w:t>
      </w:r>
      <w:r>
        <w:rPr>
          <w:rtl w:val="true"/>
        </w:rPr>
        <w:t>ޤ</w:t>
      </w:r>
      <w:r>
        <w:rPr/>
        <w:t>�����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Ȥ���Ȥ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 radians` ������Ϥΰ��δ</w:t>
      </w:r>
      <w:r>
        <w:rPr/>
        <w:t>֤</w:t>
      </w:r>
      <w:r>
        <w:rPr/>
        <w:t>˰������ä������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={1.0,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{1.16933, 0.154051}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{1.0, 0.1}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{1.16933, 0.154051}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{57.29578, 5.729578}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dat.dem: `set angles` ���Ѥ����˺�ɸ�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rrow` ���</w:t>
      </w:r>
      <w:r>
        <w:rPr>
          <w:rtl w:val="true"/>
        </w:rPr>
        <w:t>ޥ</w:t>
      </w:r>
      <w:r>
        <w:rPr/>
        <w:t>�</w:t>
      </w:r>
      <w:r>
        <w:rPr/>
        <w:t>ɤ�Ȥ����Ȥˤ�</w:t>
      </w:r>
      <w:r>
        <w:rPr/>
        <w:t>ꡢ����</w:t>
      </w:r>
      <w:r>
        <w:rPr/>
        <w:t>վ��Ǥ�դΰ��</w:t>
      </w:r>
      <w:r>
        <w:rPr/>
        <w:t>֤�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to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rto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length &lt;coord&gt; angle &lt;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&lt;tag&gt; arrowstyle | as &lt;arrow_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&lt;tag&gt; {nohead | head | back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size &lt;headlength&gt;,&lt;headangle&gt;{,&lt;backangle&gt;}} {fi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illed | empty | nofilled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dashtype | dt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&lt;tag&gt; �ϳ������̤������Ǥ�����������</w:t>
      </w:r>
      <w:r>
        <w:rPr/>
        <w:t>ꤷ�</w:t>
      </w:r>
      <w:r>
        <w:rPr/>
        <w:t>ʤ����ϡ����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��</w:t>
      </w:r>
      <w:r>
        <w:rPr/>
        <w:t>ѤκǤ</w:t>
      </w:r>
      <w:r>
        <w:rPr/>
        <w:t>⾮�������</w:t>
      </w:r>
      <w:r>
        <w:rPr/>
        <w:t>ưŪ�˳����Ƥ��</w:t>
      </w:r>
      <w:r>
        <w:rPr>
          <w:rtl w:val="true"/>
        </w:rPr>
        <w:t>ޤ</w:t>
      </w:r>
      <w:r>
        <w:rPr/>
        <w:t>���������</w:t>
      </w:r>
      <w:r>
        <w:rPr/>
        <w:t>Ȥ����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ѹ������</w:t>
      </w:r>
      <w:r>
        <w:rPr/>
        <w:t>ꡢ����</w:t>
      </w:r>
      <w:r>
        <w:rPr/>
        <w:t>Ǥ��</w:t>
      </w:r>
      <w:r>
        <w:rPr>
          <w:rtl w:val="true"/>
        </w:rPr>
        <w:t>ޤ������</w:t>
      </w:r>
      <w:r>
        <w:rPr>
          <w:rtl w:val="true"/>
        </w:rPr>
        <w:t>¸�</w:t>
      </w:r>
      <w:r>
        <w:rPr>
          <w:rtl w:val="true"/>
        </w:rPr>
        <w:t>ߤ</w:t>
      </w:r>
      <w:r>
        <w:rPr/>
        <w:t>�������</w:t>
      </w:r>
      <w:r>
        <w:rPr/>
        <w:t>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������������� `set arrow` ���</w:t>
      </w:r>
      <w:r>
        <w:rPr>
          <w:rtl w:val="true"/>
        </w:rPr>
        <w:t>ޥ</w:t>
      </w:r>
      <w:r>
        <w:rPr/>
        <w:t>�</w:t>
      </w:r>
      <w:r>
        <w:rPr/>
        <w:t>ɤ��ѹ�������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κǽ��ü��ΰ��</w:t>
      </w:r>
      <w:r>
        <w:rPr/>
        <w:t>֤</w:t>
      </w:r>
      <w:r>
        <w:rPr/>
        <w:t>ϡ���� "from" �ǻ��</w:t>
      </w:r>
      <w:r>
        <w:rPr/>
        <w:t>ꤷ�</w:t>
      </w:r>
      <w:r>
        <w:rPr>
          <w:rtl w:val="true"/>
        </w:rPr>
        <w:t>ޤ</w:t>
      </w:r>
      <w:r>
        <w:rPr/>
        <w:t>������⤦��</w:t>
      </w:r>
      <w:r>
        <w:rPr/>
        <w:t>Ĥ�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����� 3 �Ĥΰ</w:t>
      </w:r>
      <w:r>
        <w:rPr/>
        <w:t>ۤ</w:t>
      </w:r>
      <w:r>
        <w:rPr/>
        <w:t>ʤ���Ȥ</w:t>
      </w:r>
      <w:r>
        <w:rPr>
          <w:rtl w:val="true"/>
        </w:rPr>
        <w:t>ߤ</w:t>
      </w:r>
      <w:r>
        <w:rPr/>
        <w:t>Τ����</w:t>
      </w:r>
      <w:r>
        <w:rPr/>
        <w:t>줫�</w:t>
      </w:r>
      <w:r>
        <w:rPr/>
        <w:t>ǻ���Ǥ��</w:t>
      </w:r>
      <w:r>
        <w:rPr>
          <w:rtl w:val="true"/>
        </w:rPr>
        <w:t>ޤ</w:t>
      </w:r>
      <w:r>
        <w:rPr/>
        <w:t>���</w:t>
      </w:r>
      <w:r>
        <w:rPr/>
        <w:t>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x,y ���</w:t>
      </w:r>
      <w:r>
        <w:rPr/>
        <w:t xml:space="preserve">뤤�� </w:t>
      </w:r>
      <w:r>
        <w:rPr/>
        <w:t>x,y,z �ǻ��</w:t>
      </w:r>
      <w:r>
        <w:rPr/>
        <w:t>ꤷ�</w:t>
      </w:r>
      <w:r>
        <w:rPr>
          <w:rtl w:val="true"/>
        </w:rPr>
        <w:t>ޤ</w:t>
      </w:r>
      <w:r>
        <w:rPr/>
        <w:t>��������</w:t>
      </w:r>
      <w:r>
        <w:rPr/>
        <w:t>Ƥ�����˺�ɸ�Ϥ���򤹤</w:t>
      </w:r>
      <w:r>
        <w:rPr/>
        <w:t>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first`, `second`, `graph`, `screen`, `character` ���</w:t>
      </w:r>
      <w:r>
        <w:rPr/>
        <w:t>֤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ɸ����</w:t>
      </w:r>
      <w:r>
        <w:rPr/>
        <w:t>ꤷ�</w:t>
      </w:r>
      <w:r>
        <w:rPr/>
        <w:t>ʤ���Хǥե���ȤǤ� 0 �ȸ��ʤ���</w:t>
      </w:r>
      <w:r>
        <w:rPr>
          <w:rtl w:val="true"/>
        </w:rPr>
        <w:t>ޤ����ܺ</w:t>
      </w:r>
      <w:r>
        <w:rPr/>
        <w:t>٤</w:t>
      </w:r>
      <w:r>
        <w:rPr/>
        <w:t>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coordinates`���ǽ��ü����Ф����ɸ����Ҥϡ�2 ���</w:t>
      </w:r>
      <w:r>
        <w:rPr>
          <w:rtl w:val="true"/>
        </w:rPr>
        <w:t>ܤ</w:t>
      </w:r>
      <w:r>
        <w:rPr/>
        <w:t>�</w:t>
      </w:r>
      <w:r>
        <w:rPr/>
        <w:t>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"to &lt;position&gt;" �ϡ��⤦��Ĥ�ü������к�ɸ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"rto &lt;position&gt;" �ϡ�"from" �ΰ��</w:t>
      </w:r>
      <w:r>
        <w:rPr/>
        <w:t>֤���</w:t>
      </w:r>
      <w:r>
        <w:rPr/>
        <w:t>Τ���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��п�)������� `graph`, `screen` ��ɸ���Ф��Ƥϡ�����Ƚ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ε�Υ��Ϳ����</w:t>
      </w:r>
      <w:r>
        <w:rPr/>
        <w:t>줿����</w:t>
      </w:r>
      <w:r>
        <w:rPr/>
        <w:t>Ū���ͤ��б����</w:t>
      </w:r>
      <w:r>
        <w:rPr>
          <w:rtl w:val="true"/>
        </w:rPr>
        <w:t>ޤ</w:t>
      </w:r>
      <w:r>
        <w:rPr/>
        <w:t>��������</w:t>
      </w:r>
      <w:r>
        <w:rPr/>
        <w:t>п���Ф��Ƥϡ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줿����</w:t>
      </w:r>
      <w:r>
        <w:rPr/>
        <w:t>Ū���ͤϡ�������</w:t>
      </w:r>
      <w:r>
        <w:rPr/>
        <w:t>齪��</w:t>
      </w:r>
      <w:r>
        <w:rPr>
          <w:rtl w:val="true"/>
        </w:rPr>
        <w:t>ؤ</w:t>
      </w:r>
      <w:r>
        <w:rPr/>
        <w:t>��ܿ���</w:t>
      </w:r>
      <w:r>
        <w:rPr/>
        <w:t>б����</w:t>
      </w:r>
      <w:r>
        <w:rPr>
          <w:rtl w:val="true"/>
        </w:rPr>
        <w:t>ޤ</w:t>
      </w:r>
      <w:r>
        <w:rPr/>
        <w:t>�����</w:t>
      </w:r>
      <w:r>
        <w:rPr/>
        <w:t>äơ��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����</w:t>
      </w:r>
      <w:r>
        <w:rPr/>
        <w:t>Ū���ͤȤ��� 0 ������ͤ�Ϳ���</w:t>
      </w:r>
      <w:r>
        <w:rPr/>
        <w:t>뤳�</w:t>
      </w:r>
      <w:r>
        <w:rPr/>
        <w:t>Ȥ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"length &lt;coordinate&gt; angle &lt;angle&gt;" �ϡ������ʿ��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length �ˤ�Ǥ�դκ�ɸ�Ϥ�Ŭ�ѤǤ��</w:t>
      </w:r>
      <w:r>
        <w:rPr>
          <w:rtl w:val="true"/>
        </w:rPr>
        <w:t>ޤ</w:t>
      </w:r>
      <w:r>
        <w:rPr/>
        <w:t>���</w:t>
      </w:r>
      <w:r>
        <w:rPr/>
        <w:t>angle ��ñ�̤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¾��°��⡢���</w:t>
      </w:r>
      <w:r>
        <w:rPr/>
        <w:t>餫������������</w:t>
      </w:r>
      <w:r>
        <w:rPr/>
        <w:t>Υ�������ǡ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rrow` �Ǥ��</w:t>
      </w:r>
      <w:r>
        <w:rPr/>
        <w:t>줾��</w:t>
      </w:r>
      <w:r>
        <w:rPr/>
        <w:t>Ϳ���</w:t>
      </w:r>
      <w:r>
        <w:rPr/>
        <w:t>뤳�</w:t>
      </w:r>
      <w:r>
        <w:rPr/>
        <w:t>Ȥ���ǽ�Ǥ�������¾��°��ξ</w:t>
      </w:r>
      <w:r>
        <w:rPr/>
        <w:t>ܺ</w:t>
      </w:r>
      <w:r>
        <w:rPr/>
        <w:t>٤</w:t>
      </w:r>
      <w:r>
        <w:rPr/>
        <w:t>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ϰʲ�����: `arrow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(1,2) �</w:t>
      </w:r>
      <w:r>
        <w:rPr>
          <w:rtl w:val="true"/>
        </w:rPr>
        <w:t>ؤ</w:t>
      </w:r>
      <w:r>
        <w:rPr/>
        <w:t>�����</w:t>
      </w:r>
      <w:r>
        <w:rPr/>
        <w:t>桼�����</w:t>
      </w:r>
      <w:r>
        <w:rPr/>
        <w:t>ѤΥ</w:t>
      </w:r>
      <w:r>
        <w:rPr/>
        <w:t xml:space="preserve">饤�󥹥����� </w:t>
      </w:r>
      <w:r>
        <w:rPr/>
        <w:t>5 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to 1,2 l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ΰ�κ����Ѥ��� (-5,5,3) �</w:t>
      </w:r>
      <w:r>
        <w:rPr>
          <w:rtl w:val="true"/>
        </w:rPr>
        <w:t xml:space="preserve">إ����ֹ� </w:t>
      </w:r>
      <w:r>
        <w:rPr/>
        <w:t>3</w:t>
      </w:r>
      <w:r>
        <w:rPr/>
        <w:t xml:space="preserve"> ��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graph 0,0 to -5,5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ü�� 1,1,1 ���ѹ���������򳰤������ 2 �ˤ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to 1,1,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=3 �ν�</w:t>
      </w:r>
      <w:r>
        <w:rPr>
          <w:rtl w:val="true"/>
        </w:rPr>
        <w:t>إ</w:t>
      </w:r>
      <w:r>
        <w:rPr/>
        <w:t>���</w:t>
      </w:r>
      <w:r>
        <w:rPr/>
        <w:t>դβ������</w:t>
      </w:r>
      <w:r>
        <w:rPr>
          <w:rtl w:val="true"/>
        </w:rPr>
        <w:t>ޤ</w:t>
      </w:r>
      <w:r>
        <w:rPr/>
        <w:t>Ǳ�ľ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3, graph 0 to 3, graph 1 no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��������ξü�˻�ı�ľ���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0,-5 to 0,5 heads size screen 0.1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Ū�ʵ�Υ�򥰥�պ�ɸ��Ϳ���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0,-5 rto graph 0.1,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п������Ū�ʽ������</w:t>
      </w:r>
      <w:r>
        <w:rPr/>
        <w:t>ꤷ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100,-5 rto 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00,-5 ���� 1000,5 �</w:t>
      </w:r>
      <w:r>
        <w:rPr>
          <w:rtl w:val="true"/>
        </w:rPr>
        <w:t>ޤ</w:t>
      </w:r>
      <w:r>
        <w:rPr/>
        <w:t>Ǥ�������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y) ���Ф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ʺ�ɸ 10 �� "�� 10" ���̣����Τ��Ф����п� (x) ���Ф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ʺ�ɸ 10 �� "�</w:t>
      </w:r>
      <w:r>
        <w:rPr/>
        <w:t xml:space="preserve">ܿ� </w:t>
      </w:r>
      <w:r>
        <w:rPr/>
        <w:t>10" �Ȥ���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</w:t>
      </w:r>
      <w:r>
        <w:rPr/>
        <w:t>֤�����</w:t>
      </w:r>
      <w:r>
        <w:rPr/>
        <w:t>ä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��ä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�ξ���� (�����ν��) 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rrowsty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ư�̼� (auto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/>
        <w:t>ܵ�</w:t>
      </w:r>
      <w:r>
        <w:rPr/>
        <w:t>ǽ (autoscale) �� x, y, z �γƼ����Ф�����Ω�ˡ��</w:t>
      </w:r>
      <w:r>
        <w:rPr>
          <w:rtl w:val="true"/>
        </w:rPr>
        <w:t>ޤ</w:t>
      </w:r>
      <w:r>
        <w:rPr/>
        <w:t>��</w:t>
      </w:r>
      <w:r>
        <w:rPr/>
        <w:t>ϰ�</w:t>
      </w:r>
      <w:r>
        <w:rPr/>
        <w:t>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���Ǥ��</w:t>
      </w:r>
      <w:r>
        <w:rPr>
          <w:rtl w:val="true"/>
        </w:rPr>
        <w:t>ޤ</w:t>
      </w:r>
      <w:r>
        <w:rPr/>
        <w:t>����</w:t>
      </w:r>
      <w:r>
        <w:rPr/>
        <w:t>ǥե���ȤǤ���Ƥμ����Ф��Ƽ�ư�̼����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ΰ������� (`plot`) ���ȤΤ</w:t>
      </w:r>
      <w:r>
        <w:rPr>
          <w:rtl w:val="true"/>
        </w:rPr>
        <w:t>ߤ</w:t>
      </w:r>
      <w:r>
        <w:rPr/>
        <w:t xml:space="preserve">� </w:t>
      </w:r>
      <w:r>
        <w:rPr/>
        <w:t>autoscale �����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 plot ���</w:t>
      </w:r>
      <w:r>
        <w:rPr>
          <w:rtl w:val="true"/>
        </w:rPr>
        <w:t>ޥ</w:t>
      </w:r>
      <w:r>
        <w:rPr/>
        <w:t>�</w:t>
      </w:r>
      <w:r>
        <w:rPr/>
        <w:t>ɤ˥ե</w:t>
      </w:r>
      <w:r>
        <w:rPr/>
        <w:t xml:space="preserve">饰 </w:t>
      </w:r>
      <w:r>
        <w:rPr/>
        <w:t>`noautoscale` ��Ĥ���Ф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datafi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{&lt;axis&gt;{|min|max|fixmin|fixmax|fix} | fix | keep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{&lt;axi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axis&gt; (��) �� `x`, `y`, `z`, `cb`, `x2`, `y2`, `x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xis &lt;p&gt;` �Τ����</w:t>
      </w:r>
      <w:r>
        <w:rPr/>
        <w:t>줫�</w:t>
      </w:r>
      <w:r>
        <w:rPr/>
        <w:t>Ǥ�����̾�θ��� `min` �</w:t>
      </w:r>
      <w:r>
        <w:rPr>
          <w:rtl w:val="true"/>
        </w:rPr>
        <w:t>ޤ</w:t>
      </w:r>
      <w:r>
        <w:rPr/>
        <w:t xml:space="preserve">��� </w:t>
      </w:r>
      <w:r>
        <w:rPr/>
        <w:t>`max` ���ɲ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ȡ������ `gnuplot` �ˤ��μ��κǾ��͡��</w:t>
      </w:r>
      <w:r>
        <w:rPr>
          <w:rtl w:val="true"/>
        </w:rPr>
        <w:t>ޤ</w:t>
      </w:r>
      <w:r>
        <w:rPr/>
        <w:t>��</w:t>
      </w:r>
      <w:r>
        <w:rPr/>
        <w:t>Ϻ����ͤΤ</w:t>
      </w:r>
      <w:r>
        <w:rPr>
          <w:rtl w:val="true"/>
        </w:rPr>
        <w:t>ߤ</w:t>
      </w:r>
      <w:r>
        <w:rPr/>
        <w:t>�</w:t>
      </w:r>
      <w:r>
        <w:rPr/>
        <w:t>ư�̼</w:t>
      </w:r>
      <w:r>
        <w:rPr>
          <w:rtl w:val="true"/>
        </w:rPr>
        <w:t>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̾����</w:t>
      </w:r>
      <w:r>
        <w:rPr/>
        <w:t>ꤷ�</w:t>
      </w:r>
      <w:r>
        <w:rPr/>
        <w:t>ʤ����ϡ���Ƥμ�����ư�̼</w:t>
      </w:r>
      <w:r>
        <w:rPr>
          <w:rtl w:val="true"/>
        </w:rPr>
        <w:t>ܤ</w:t>
      </w:r>
      <w:r>
        <w:rPr/>
        <w:t>��</w:t>
      </w:r>
      <w:r>
        <w:rPr/>
        <w:t>о</w:t>
      </w:r>
      <w:r>
        <w:rPr>
          <w:rtl w:val="true"/>
        </w:rPr>
        <w:t>ݤ</w:t>
      </w:r>
      <w:r>
        <w:rPr/>
        <w:t>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Ω�ѿ� (`plot` �ΤȤ��� x ����`splot` �ΤȤ��� x,y ��) �μ�ư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ϡ���</w:t>
      </w:r>
      <w:r>
        <w:rPr/>
        <w:t>褵���</w:t>
      </w:r>
      <w:r>
        <w:rPr/>
        <w:t>ǡ����˹</w:t>
      </w:r>
      <w:r>
        <w:rPr/>
        <w:t>礦�褦�</w:t>
      </w:r>
      <w:r>
        <w:rPr/>
        <w:t>ˤ����μ����ϰϤ�Ĵ���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ؿ</w:t>
      </w:r>
      <w:r>
        <w:rPr/>
        <w:t>�</w:t>
      </w:r>
      <w:r>
        <w:rPr/>
        <w:t>Τ� (��ϥǡ����ʤ�) �ξ�</w:t>
      </w:r>
      <w:r>
        <w:rPr/>
        <w:t>硢�����</w:t>
      </w:r>
      <w:r>
        <w:rPr/>
        <w:t>μ��μ�ư�̼</w:t>
      </w:r>
      <w:r>
        <w:rPr/>
        <w:t>ܵ�</w:t>
      </w:r>
      <w:r>
        <w:rPr/>
        <w:t>ǽ�ϡ��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°�ѿ� (`plot` �ΤȤ��� y ����`splot` �ΤȤ��� z ��) �μ�ư�̼</w:t>
      </w:r>
      <w:r>
        <w:rPr/>
        <w:t>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ǽ�ϡ���</w:t>
      </w:r>
      <w:r>
        <w:rPr/>
        <w:t>褵���</w:t>
      </w:r>
      <w:r>
        <w:rPr/>
        <w:t>ǡ�����</w:t>
      </w:r>
      <w:r>
        <w:rPr>
          <w:rtl w:val="true"/>
        </w:rPr>
        <w:t>ؿ</w:t>
      </w:r>
      <w:r>
        <w:rPr/>
        <w:t>�</w:t>
      </w:r>
      <w:r>
        <w:rPr/>
        <w:t>˹</w:t>
      </w:r>
      <w:r>
        <w:rPr/>
        <w:t>礦�褦�</w:t>
      </w:r>
      <w:r>
        <w:rPr/>
        <w:t>ˤ����μ����ϰϤ�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ϰϤ�Ĵ��ϡ�����������</w:t>
      </w:r>
      <w:r>
        <w:rPr>
          <w:rtl w:val="true"/>
        </w:rPr>
        <w:t>ߤؤ</w:t>
      </w:r>
      <w:r>
        <w:rPr/>
        <w:t>α�Ĺ��Ԥ����Ȥ��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ü�Υǡ����κ�ɸ��������</w:t>
      </w:r>
      <w:r>
        <w:rPr>
          <w:rtl w:val="true"/>
        </w:rPr>
        <w:t>ߤ����ٰ��פ</w:t>
      </w:r>
      <w:r>
        <w:rPr/>
        <w:t>����</w:t>
      </w:r>
      <w:r>
        <w:rPr/>
        <w:t>硢�</w:t>
      </w:r>
      <w:r>
        <w:rPr/>
        <w:t>ǡ�������</w:t>
      </w:r>
      <w:r>
        <w:rPr/>
        <w:t>趭���</w:t>
      </w:r>
      <w:r>
        <w:rPr/>
        <w:t>Ȥ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ϲ���ʤ����</w:t>
      </w:r>
      <w:r>
        <w:rPr>
          <w:rtl w:val="true"/>
        </w:rPr>
        <w:t>ڡ</w:t>
      </w:r>
      <w:r>
        <w:rPr/>
        <w:t>������</w:t>
      </w:r>
      <w:r>
        <w:rPr/>
        <w:t>Ǥ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  <w:r>
        <w:rPr/>
        <w:t>`noextend` ��Ȥ����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;�</w:t>
      </w:r>
      <w:r>
        <w:rPr>
          <w:rtl w:val="true"/>
        </w:rPr>
        <w:t>פ</w:t>
      </w:r>
      <w:r>
        <w:rPr/>
        <w:t>ʥ��</w:t>
      </w:r>
      <w:r>
        <w:rPr>
          <w:rtl w:val="true"/>
        </w:rPr>
        <w:t>ڡ</w:t>
      </w:r>
      <w:r>
        <w:rPr/>
        <w:t>����</w:t>
      </w:r>
      <w:r>
        <w:rPr/>
        <w:t>κ��������Ǥ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offset` 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ǡ����������</w:t>
      </w:r>
      <w:r>
        <w:rPr/>
        <w:t>䤹���</w:t>
      </w:r>
      <w:r>
        <w:rPr/>
        <w:t>Ȥ�Ǥ��</w:t>
      </w:r>
      <w:r>
        <w:rPr>
          <w:rtl w:val="true"/>
        </w:rPr>
        <w:t>ޤ</w:t>
      </w:r>
      <w:r>
        <w:rPr/>
        <w:t>�������</w:t>
      </w:r>
      <w:r>
        <w:rPr/>
        <w:t>ʤ�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, `set offset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� (parametric) �Ǥ</w:t>
      </w:r>
      <w:r>
        <w:rPr/>
        <w:t>⼫</w:t>
      </w:r>
      <w:r>
        <w:rPr/>
        <w:t>ư�̼</w:t>
      </w:r>
      <w:r>
        <w:rPr/>
        <w:t>ܵ�</w:t>
      </w:r>
      <w:r>
        <w:rPr/>
        <w:t>ǽ��ͭ��Ǥ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rametric`)�����ξ�</w:t>
      </w:r>
      <w:r>
        <w:rPr/>
        <w:t>硢���</w:t>
      </w:r>
      <w:r>
        <w:rPr/>
        <w:t>¿���ν�°�ѿ����Τǡ�x, y, 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ơ����¿������</w:t>
      </w:r>
      <w:r>
        <w:rPr/>
        <w:t>椬�</w:t>
      </w:r>
      <w:r>
        <w:rPr/>
        <w:t>Ԥ��</w:t>
      </w:r>
      <w:r>
        <w:rPr>
          <w:rtl w:val="true"/>
        </w:rPr>
        <w:t>ޤ����޲</w:t>
      </w:r>
      <w:r>
        <w:rPr/>
        <w:t>��</w:t>
      </w:r>
      <w:r>
        <w:rPr/>
        <w:t>ѿ�⡼�ɤǤ���Ω�ѿ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) �� `plot` �Ǥ� t �� `splot` �Ǥ� u, v �Ǥ����������</w:t>
      </w:r>
      <w:r>
        <w:rPr>
          <w:rtl w:val="true"/>
        </w:rPr>
        <w:t>޲</w:t>
      </w:r>
      <w:r>
        <w:rPr/>
        <w:t>��</w:t>
      </w:r>
      <w:r>
        <w:rPr/>
        <w:t>ѿ�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ϡ���ư�̼</w:t>
      </w:r>
      <w:r>
        <w:rPr/>
        <w:t>ܵ�</w:t>
      </w:r>
      <w:r>
        <w:rPr/>
        <w:t>ǽ�� (t, u, v, x, y, z) ����Ƥ�����ϰϤ���</w:t>
      </w:r>
      <w:r>
        <w:rPr/>
        <w:t>椷��</w:t>
      </w:r>
      <w:r>
        <w:rPr/>
        <w:t>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, z ���ϰϤμ�ư�������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꤬�� </w:t>
      </w:r>
      <w:r>
        <w:rPr/>
        <w:t>2 �μ���ɽ�����</w:t>
      </w:r>
      <w:r>
        <w:rPr/>
        <w:t>졢�����⤳���</w:t>
      </w:r>
      <w:r>
        <w:rPr/>
        <w:t>μ����Ф�����</w:t>
      </w:r>
      <w:r>
        <w:rPr/>
        <w:t>褬�</w:t>
      </w:r>
      <w:r>
        <w:rPr/>
        <w:t>Ԥ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�ˤϡ�x2range �� y2range �� xrange �� yrange ���ͤ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�ϰϤΤ��</w:t>
      </w:r>
      <w:r>
        <w:rPr/>
        <w:t>餷�</w:t>
      </w:r>
      <w:r>
        <w:rPr/>
        <w:t>μ¹Ԥ</w:t>
      </w:r>
      <w:r>
        <w:rPr/>
        <w:t>䡢�</w:t>
      </w:r>
      <w:r>
        <w:rPr/>
        <w:t>ϰϤ����Ĥ��������˼�ư���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פ</w:t>
      </w:r>
      <w:r>
        <w:rPr/>
        <w:t>˹Ԥ��</w:t>
      </w:r>
      <w:r>
        <w:rPr>
          <w:rtl w:val="true"/>
        </w:rPr>
        <w:t>ޤ</w:t>
      </w:r>
      <w:r>
        <w:rPr/>
        <w:t>��</w:t>
      </w:r>
      <w:r>
        <w:rPr/>
        <w:t>Τǡ����ˤ�ä�ͽ��ʤ���̤�⤿�</w:t>
      </w:r>
      <w:r>
        <w:rPr/>
        <w:t>餹��</w:t>
      </w:r>
      <w:r>
        <w:rPr/>
        <w:t>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򤱤�</w:t>
      </w:r>
      <w:r>
        <w:rPr/>
        <w:t>Τˡ��� 2 �����ϰϤ��� 1 �����ϰϤ����Ū�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k) ������ˡ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link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kee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e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utoscal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ư�̼</w:t>
      </w:r>
      <w:r>
        <w:rPr/>
        <w:t>ܵ�</w:t>
      </w:r>
      <w:r>
        <w:rPr/>
        <w:t>ǽ�ϼ����ϰϤθ³������ǡ�����Τ�</w:t>
      </w:r>
      <w:r>
        <w:rPr>
          <w:rtl w:val="true"/>
        </w:rPr>
        <w:t>ޤ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</w:t>
      </w:r>
      <w:r>
        <w:rPr/>
        <w:t>ᤤ������</w:t>
      </w:r>
      <w:r>
        <w:rPr/>
        <w:t>٥</w:t>
      </w:r>
      <w:r>
        <w:rPr/>
        <w:t>���֤����ꤷ�</w:t>
      </w:r>
      <w:r>
        <w:rPr>
          <w:rtl w:val="true"/>
        </w:rPr>
        <w:t>ޤ</w:t>
      </w:r>
      <w:r>
        <w:rPr/>
        <w:t xml:space="preserve">���������� </w:t>
      </w:r>
      <w:r>
        <w:rPr/>
        <w:t>`fixmin`, `fixma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x`, `noextend` �ϡ������������</w:t>
      </w:r>
      <w:r>
        <w:rPr/>
        <w:t>֤</w:t>
      </w:r>
      <w:r>
        <w:rPr>
          <w:rtl w:val="true"/>
        </w:rPr>
        <w:t>ޤ</w:t>
      </w:r>
      <w:r>
        <w:rPr/>
        <w:t>Ǥ��ϰϤμ�ư����� gnu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</w:t>
      </w:r>
      <w:r>
        <w:rPr/>
        <w:t>碌�</w:t>
      </w:r>
      <w:r>
        <w:rPr/>
        <w:t>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缴���</w:t>
      </w:r>
      <w:r>
        <w:rPr/>
        <w:t>ϰϤθ³��ϡ�����ü�ˤ�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κ�ɸ�ͤ˴���˰��</w:t>
      </w:r>
      <w:r>
        <w:rPr>
          <w:rtl w:val="true"/>
        </w:rPr>
        <w:t>פ��ޤ</w:t>
      </w:r>
      <w:r>
        <w:rPr/>
        <w:t>���</w:t>
      </w:r>
      <w:r>
        <w:rPr/>
        <w:t>`set autoscale noextend`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utscale fix` ��Ʊ���Ǥ��������ϰϻ��</w:t>
      </w:r>
      <w:r>
        <w:rPr/>
        <w:t>ꥳ�</w:t>
      </w:r>
      <w:r>
        <w:rPr>
          <w:rtl w:val="true"/>
        </w:rPr>
        <w:t>ޥ</w:t>
      </w:r>
      <w:r>
        <w:rPr/>
        <w:t>�</w:t>
      </w:r>
      <w:r>
        <w:rPr/>
        <w:t>ɤθ��˥����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xtend` ���ɲä���С���Ĥμ����ϰϤα�Ĺ��ǽ���̵��ˤ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range [0:*] no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utoscale keepfix` �ϡ�fix ��������ѹ������˻Ĥ����</w:t>
      </w:r>
      <w:r>
        <w:rPr>
          <w:rtl w:val="true"/>
        </w:rPr>
        <w:t>ޤޡ����</w:t>
      </w:r>
      <w:r>
        <w:rPr/>
        <w:t>٤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ư�̼</w:t>
      </w:r>
      <w:r>
        <w:rPr>
          <w:rtl w:val="true"/>
        </w:rPr>
        <w:t>ܤ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y ���μ�ư�̼</w:t>
      </w:r>
      <w:r>
        <w:rPr/>
        <w:t>ܵ�</w:t>
      </w:r>
      <w:r>
        <w:rPr/>
        <w:t>ǽ����</w:t>
      </w:r>
      <w:r>
        <w:rPr/>
        <w:t>ꤷ�</w:t>
      </w:r>
      <w:r>
        <w:rPr>
          <w:rtl w:val="true"/>
        </w:rPr>
        <w:t>ޤ</w:t>
      </w:r>
      <w:r>
        <w:rPr/>
        <w:t xml:space="preserve">� </w:t>
      </w:r>
      <w:r>
        <w:rPr/>
        <w:t>(¾�μ��ˤϱƶ��Ϳ���</w:t>
      </w:r>
      <w:r>
        <w:rPr>
          <w:rtl w:val="true"/>
        </w:rPr>
        <w:t>ޤ</w:t>
      </w:r>
      <w:r>
        <w:rPr/>
        <w:t>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y ���κǾ��ͤ��Ф��ƤΤ</w:t>
      </w:r>
      <w:r>
        <w:rPr>
          <w:rtl w:val="true"/>
        </w:rPr>
        <w:t>߼</w:t>
      </w:r>
      <w:r>
        <w:rPr/>
        <w:t>�ư�̼</w:t>
      </w:r>
      <w:r>
        <w:rPr/>
        <w:t>ܵ�</w:t>
      </w:r>
      <w:r>
        <w:rPr/>
        <w:t>ǽ����</w:t>
      </w:r>
      <w:r>
        <w:rPr/>
        <w:t>ꤷ�</w:t>
      </w:r>
      <w:r>
        <w:rPr>
          <w:rtl w:val="true"/>
        </w:rPr>
        <w:t>ޤ</w:t>
      </w:r>
      <w:r>
        <w:rPr/>
        <w:t xml:space="preserve">� </w:t>
      </w:r>
      <w:r>
        <w:rPr/>
        <w:t>(y ���κ����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¾�μ��ˤϱƶ��Ϳ���</w:t>
      </w:r>
      <w:r>
        <w:rPr>
          <w:rtl w:val="true"/>
        </w:rPr>
        <w:t>ޤ</w:t>
      </w:r>
      <w:r>
        <w:rPr/>
        <w:t>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2 �����</w:t>
      </w:r>
      <w:r>
        <w:rPr/>
        <w:t>٤</w:t>
      </w:r>
      <w:r>
        <w:rPr>
          <w:rtl w:val="true"/>
        </w:rPr>
        <w:t>������ؤ</w:t>
      </w:r>
      <w:r>
        <w:rPr/>
        <w:t>μ�ư�ϰϳ��</w:t>
      </w:r>
      <w:r>
        <w:rPr/>
        <w:t>絡</w:t>
      </w:r>
      <w:r>
        <w:rPr/>
        <w:t>ǽ��̵��ˤ�����ä��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⡢�</w:t>
      </w:r>
      <w:r>
        <w:rPr>
          <w:rtl w:val="true"/>
        </w:rPr>
        <w:t>ޤ</w:t>
      </w:r>
      <w:r>
        <w:rPr/>
        <w:t>��</w:t>
      </w:r>
      <w:r>
        <w:rPr/>
        <w:t>ϴ</w:t>
      </w:r>
      <w:r>
        <w:rPr>
          <w:rtl w:val="true"/>
        </w:rPr>
        <w:t>ؿ</w:t>
      </w:r>
      <w:r>
        <w:rPr/>
        <w:t>���</w:t>
      </w:r>
      <w:r>
        <w:rPr/>
        <w:t>Ф������</w:t>
      </w:r>
      <w:r>
        <w:rPr/>
        <w:t>٤</w:t>
      </w:r>
      <w:r>
        <w:rPr/>
        <w:t>�����</w:t>
      </w:r>
      <w:r>
        <w:rPr/>
        <w:t>ϰϤ�</w:t>
      </w:r>
      <w:r>
        <w:rPr>
          <w:rtl w:val="true"/>
        </w:rPr>
        <w:t>ݻ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, y ξ���μ�ư�̼</w:t>
      </w:r>
      <w:r>
        <w:rPr/>
        <w:t>ܵ�</w:t>
      </w:r>
      <w:r>
        <w:rPr/>
        <w:t>ǽ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, y, z, x2, y2 ����μ�ư�̼</w:t>
      </w:r>
      <w:r>
        <w:rPr/>
        <w:t>ܵ�</w:t>
      </w:r>
      <w:r>
        <w:rPr/>
        <w:t>ǽ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, y, z, x2, y2 ����μ�ư�̼</w:t>
      </w:r>
      <w:r>
        <w:rPr/>
        <w:t>ܵ�</w:t>
      </w:r>
      <w:r>
        <w:rPr/>
        <w:t>ǽ��</w:t>
      </w:r>
      <w:r>
        <w:rPr>
          <w:rtl w:val="true"/>
        </w:rPr>
        <w:t>ػߤ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z ���Τ</w:t>
      </w:r>
      <w:r>
        <w:rPr>
          <w:rtl w:val="true"/>
        </w:rPr>
        <w:t>ߤ</w:t>
      </w:r>
      <w:r>
        <w:rPr/>
        <w:t>ˤĤ��Ƽ�ư�̼</w:t>
      </w:r>
      <w:r>
        <w:rPr/>
        <w:t>ܵ�</w:t>
      </w:r>
      <w:r>
        <w:rPr/>
        <w:t>ǽ��</w:t>
      </w:r>
      <w:r>
        <w:rPr>
          <w:rtl w:val="true"/>
        </w:rPr>
        <w:t>ػߤ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˺�ɸ�⡼�� (po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⡼�� (`set polar`) �Ǥϡ�xrange �� yrange �ϼ�ư�̼</w:t>
      </w:r>
      <w:r>
        <w:rPr>
          <w:rtl w:val="true"/>
        </w:rPr>
        <w:t>ܥ</w:t>
      </w:r>
      <w:r>
        <w:rPr/>
        <w:t>⡼�ɤ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ʤ�</w:t>
      </w:r>
      <w:r>
        <w:rPr>
          <w:rtl w:val="true"/>
        </w:rPr>
        <w:t>ޤ</w:t>
      </w:r>
      <w:r>
        <w:rPr/>
        <w:t>���</w:t>
      </w:r>
      <w:r>
        <w:rPr/>
        <w:t>ư�¼����ϰ�����Ѥ� `set rrange` ����Ѥ�����</w:t>
      </w:r>
      <w:r>
        <w:rPr/>
        <w:t>硢</w:t>
      </w:r>
      <w:r>
        <w:rPr/>
        <w:t>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yrange �Ϥ���˹</w:t>
      </w:r>
      <w:r>
        <w:rPr/>
        <w:t>礦�褦�</w:t>
      </w:r>
      <w:r>
        <w:rPr/>
        <w:t>˼�ưŪ��Ĵ����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��������С����θ�����Ū�� xrange �� yrange ���</w:t>
      </w:r>
      <w:r>
        <w:rPr>
          <w:rtl w:val="true"/>
        </w:rPr>
        <w:t>ޥ</w:t>
      </w:r>
      <w:r>
        <w:rPr/>
        <w:t>�</w:t>
      </w:r>
      <w:r>
        <w:rPr/>
        <w:t>ɤ�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ʲ�����: `set r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Υ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bind` �ϡ����</w:t>
      </w:r>
      <w:r>
        <w:rPr>
          <w:rtl w:val="true"/>
        </w:rPr>
        <w:t>ߤ</w:t>
      </w:r>
      <w:r>
        <w:rPr/>
        <w:t>Υ</w:t>
      </w:r>
      <w:r>
        <w:rPr>
          <w:rtl w:val="true"/>
        </w:rPr>
        <w:t>ۥ</w:t>
      </w:r>
      <w:r>
        <w:rPr/>
        <w:t>åȥ����γ����� (binding) ��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bin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bmargin` �ϡ������;��Υ������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mar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դ���� (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rder` �� `unset border` �� `plot` �� `splot` �ǤΥ���դ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Ȥ�ɬ�����</w:t>
      </w:r>
      <w:r>
        <w:rPr/>
        <w:t>⼴�</w:t>
      </w:r>
      <w:r>
        <w:rPr/>
        <w:t>Ȥϰ��</w:t>
      </w:r>
      <w:r>
        <w:rPr>
          <w:rtl w:val="true"/>
        </w:rPr>
        <w:t>פ</w:t>
      </w:r>
      <w:r>
        <w:rPr/>
        <w:t>��</w:t>
      </w:r>
      <w:r>
        <w:rPr/>
        <w:t>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Ǥ�������</w:t>
      </w:r>
      <w:r>
        <w:rPr>
          <w:rtl w:val="true"/>
        </w:rPr>
        <w:t>פ��ޤ</w:t>
      </w:r>
      <w:r>
        <w:rPr/>
        <w:t>�����</w:t>
      </w:r>
      <w:r>
        <w:rPr/>
        <w:t>`splot` �Ǥ�������</w:t>
      </w:r>
      <w:r>
        <w:rPr>
          <w:rtl w:val="true"/>
        </w:rPr>
        <w:t>פ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{&lt;integ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front | back | beh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linetype | lt &lt;line_type&gt;} 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linecolor | lc &lt;colorspec&gt;} {dashtype | dt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po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56,103` �Τ</w:t>
      </w:r>
      <w:r>
        <w:rPr/>
        <w:t>褦��</w:t>
      </w:r>
      <w:r>
        <w:rPr/>
        <w:t>Ǥ�դ�����ɽ�����</w:t>
      </w:r>
      <w:r>
        <w:rPr/>
        <w:t xml:space="preserve">줦�� </w:t>
      </w:r>
      <w:r>
        <w:rPr/>
        <w:t>`splot` �Ǥϡ�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�̾�� 4 �ĤγѤ� ��� (`front`), ��� (`back`) , �� (`left`)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right`) �Τ</w:t>
      </w:r>
      <w:r>
        <w:rPr/>
        <w:t>褦�</w:t>
      </w:r>
      <w:r>
        <w:rPr/>
        <w:t>˸ƤФ�</w:t>
      </w:r>
      <w:r>
        <w:rPr>
          <w:rtl w:val="true"/>
        </w:rPr>
        <w:t>ޤ</w:t>
      </w:r>
      <w:r>
        <w:rPr/>
        <w:t>�������󤳤�</w:t>
      </w:r>
      <w:r>
        <w:rPr/>
        <w:t>Ʊ�� 4 �ĤγѤ�ŷ����̤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</w:t>
      </w:r>
      <w:r>
        <w:rPr/>
        <w:t>äơ��</w:t>
      </w:r>
      <w:r>
        <w:rPr/>
        <w:t xml:space="preserve">㤨�� </w:t>
      </w:r>
      <w:r>
        <w:rPr/>
        <w:t>x-y ʿ�̾�θ��ȱ��γѤ�Ĥ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α���� (bottom right back)" �ȸ�������ŷ��μ���γѤ�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"��ľ��� (front vertical)" �ȸƤ</w:t>
      </w:r>
      <w:r>
        <w:rPr/>
        <w:t>֤��</w:t>
      </w:r>
      <w:r>
        <w:rPr/>
        <w:t>Ȥˤ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̿̾ˡ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���ɽ����򤹤</w:t>
      </w:r>
      <w:r>
        <w:rPr/>
        <w:t>뤿�����</w:t>
      </w:r>
      <w:r>
        <w:rPr/>
        <w:t>˻Ȥ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ϡ�12 �ӥåȤ�������</w:t>
      </w:r>
      <w:r>
        <w:rPr/>
        <w:t>沽����</w:t>
      </w:r>
      <w:r>
        <w:rPr/>
        <w:t>Ƥ��</w:t>
      </w:r>
      <w:r>
        <w:rPr>
          <w:rtl w:val="true"/>
        </w:rPr>
        <w:t>ޤ�</w:t>
      </w:r>
      <w:r>
        <w:rPr>
          <w:rtl w:val="true"/>
        </w:rPr>
        <w:t xml:space="preserve">: ���� </w:t>
      </w:r>
      <w:r>
        <w:rPr/>
        <w:t>4</w:t>
      </w:r>
      <w:r>
        <w:rPr/>
        <w:t xml:space="preserve"> �ӥåȤ� `plo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볰�</w:t>
      </w:r>
      <w:r>
        <w:rPr/>
        <w:t>ȡ�`splot` ���Ф��Ƥ����̤γ��ȡ����� 4 �ӥåȤ� `splot` �α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ʳ��ȡ������ƾ�� 4 �ӥåȤ� `splot` ��ŷ���̤γ��Ȥ���</w:t>
      </w:r>
      <w:r>
        <w:rPr/>
        <w:t>椷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Ƴ��Ȥ�����ϡ�����ɽ���б�������</w:t>
      </w:r>
      <w:r>
        <w:rPr>
          <w:rtl w:val="true"/>
        </w:rPr>
        <w:t>ܤ</w:t>
      </w:r>
      <w:r>
        <w:rPr/>
        <w:t>ο����¤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ӥå�     plot      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��      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��      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��      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��      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 ��̤ʤ�  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   ��̤ʤ�  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   ��̤ʤ�  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8    ��̤ʤ�  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    ��̤ʤ�  ŷ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2    ��̤ʤ�  ŷ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4    ��̤ʤ�  ŷ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8    ��̤ʤ�  ŷ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96    �˺�ɸ��  ��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|c|c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����ն�������</w:t>
      </w:r>
      <w:r>
        <w:rPr/>
        <w:t>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ӥå� &amp; plot &amp; splot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 &amp; �� &amp; ��κ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 &amp; �� &amp; ��κ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 &amp; �� &amp; ��α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8 &amp; �� &amp; ��α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6 &amp; ��̤ʤ� &amp; ��ľ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2 &amp; ��̤ʤ� &amp; ��ľ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64 &amp; ��̤ʤ� &amp; ��ľ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28 &amp; ��̤ʤ� &amp; ��ľ�μ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56 &amp; ��̤ʤ� &amp; ŷ��κ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12 &amp; ��̤ʤ� &amp; ŷ��α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024 &amp; ��̤ʤ� &amp; ŷ��κ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048 &amp; ��̤ʤ� &amp; ŷ��α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096 &amp; �˺�ɸ�� &amp; ��̤ʤ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ӥå� @plot@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1@��@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2@��@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4@��@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8@��@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16@��̤ʤ�@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32@��̤ʤ�@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64@��̤ʤ�@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128@��̤ʤ�@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256@��̤ʤ�@ŷ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512@��̤ʤ�@ŷ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24@��̤ʤ�@ŷ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48@��̤ʤ�@ŷ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4096@�˺�ɸ��@��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ӥå�&lt;/th&gt;    &lt;th&gt;plot&lt;/th&gt;    &lt;th&gt;splot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&lt;/td&gt;    &lt;td&gt;��&lt;/td&gt;    &lt;td&gt;��κ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&lt;/td&gt;    &lt;td&gt;��&lt;/td&gt;    &lt;td&gt;��κ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4&lt;/td&gt;    &lt;td&gt;��&lt;/td&gt;    &lt;td&gt;��α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8&lt;/td&gt;    &lt;td&gt;��&lt;/td&gt;    &lt;td&gt;��α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6&lt;/td&gt;    &lt;td&gt;��̤ʤ�&lt;/td&gt;    &lt;td&gt;��ľ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32&lt;/td&gt;    &lt;td&gt;��̤ʤ�&lt;/td&gt;    &lt;td&gt;��ľ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64&lt;/td&gt;    &lt;td&gt;��̤ʤ�&lt;/td&gt;    &lt;td&gt;��ľ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28&lt;/td&gt;    &lt;td&gt;��̤ʤ�&lt;/td&gt;    &lt;td&gt;��ľ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56&lt;/td&gt;    &lt;td&gt;��̤ʤ�&lt;/td&gt;    &lt;td&gt;ŷ��κ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512&lt;/td&gt;    &lt;td&gt;��̤ʤ�&lt;/td&gt;    &lt;td&gt;ŷ��α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024&lt;/td&gt;    &lt;td&gt;��̤ʤ�&lt;/td&gt;    &lt;td&gt;ŷ��κ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048&lt;/td&gt;    &lt;td&gt;��̤ʤ�&lt;/td&gt;    &lt;td&gt;ŷ��α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4096&lt;/td&gt;    &lt;td&gt;�˺�ɸ��&lt;/td&gt;    &lt;td&gt;��̤ʤ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���ͤ� 31 �ǡ������ `plot` �Ǥ� 4 ���γ���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Ǥ����̤�������� z ����������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 4 �</w:t>
      </w:r>
      <w:r>
        <w:rPr>
          <w:rtl w:val="true"/>
        </w:rPr>
        <w:t>ܤ</w:t>
      </w:r>
      <w:r>
        <w:rPr/>
        <w:t>α�ľ�ʶ�����Ȥ��̤ˡ����</w:t>
      </w:r>
      <w:r>
        <w:rPr>
          <w:rtl w:val="true"/>
        </w:rPr>
        <w:t>ޥ</w:t>
      </w:r>
      <w:r>
        <w:rPr/>
        <w:t xml:space="preserve">�� </w:t>
      </w:r>
      <w:r>
        <w:rPr/>
        <w:t>`splot` �ϥǥե���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Τ��</w:t>
      </w:r>
      <w:r>
        <w:rPr/>
        <w:t>줾��</w:t>
      </w:r>
      <w:r>
        <w:rPr/>
        <w:t>γѤ��</w:t>
      </w:r>
      <w:r>
        <w:rPr/>
        <w:t>饰��</w:t>
      </w:r>
      <w:r>
        <w:rPr/>
        <w:t>դξ��̤</w:t>
      </w:r>
      <w:r>
        <w:rPr>
          <w:rtl w:val="true"/>
        </w:rPr>
        <w:t>ؤ</w:t>
      </w:r>
      <w:r>
        <w:rPr/>
        <w:t>α�ľ�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  <w:r>
        <w:rPr/>
        <w:t>`set bord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α�ľ�����</w:t>
      </w:r>
      <w:r>
        <w:rPr/>
        <w:t>椷�</w:t>
      </w:r>
      <w:r>
        <w:rPr>
          <w:rtl w:val="true"/>
        </w:rPr>
        <w:t>ޤ</w:t>
      </w:r>
      <w:r>
        <w:rPr/>
        <w:t>�������</w:t>
      </w:r>
      <w:r>
        <w:rPr/>
        <w:t>ˡ�`set/unset cornerpoles` ��Ȥ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Ǥ϶����Ϥ��</w:t>
      </w:r>
      <w:r>
        <w:rPr/>
        <w:t>٤</w:t>
      </w:r>
      <w:r>
        <w:rPr/>
        <w:t>Ƥ�������Ǥΰ��</w:t>
      </w:r>
      <w:r>
        <w:rPr>
          <w:rtl w:val="true"/>
        </w:rPr>
        <w:t>־�������ޤ</w:t>
      </w:r>
      <w:r>
        <w:rPr/>
        <w:t xml:space="preserve">� </w:t>
      </w:r>
      <w:r>
        <w:rPr/>
        <w:t>(`front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���������</w:t>
      </w:r>
      <w:r>
        <w:rPr/>
        <w:t>Ǥβ���������������ϡ�`set border back` �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���� (hidden3d) ���Ǥϡ��̾�϶�������������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˱��������о</w:t>
      </w:r>
      <w:r>
        <w:rPr>
          <w:rtl w:val="true"/>
        </w:rPr>
        <w:t>ݤ</w:t>
      </w:r>
      <w:r>
        <w:rPr/>
        <w:t>ˤʤ�</w:t>
      </w:r>
      <w:r>
        <w:rPr>
          <w:rtl w:val="true"/>
        </w:rPr>
        <w:t>ޤ</w:t>
      </w:r>
      <w:r>
        <w:rPr/>
        <w:t>���</w:t>
      </w:r>
      <w:r>
        <w:rPr/>
        <w:t>`set border behind` �Ȥ���Ȥ��Υ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ε�ư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style&gt;, &lt;linetype&gt;, &lt;linewidth&gt;, &lt;linecolor&gt;, &lt;dashtype&gt; �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��������ˤ�����ȿ�Ǥ����</w:t>
      </w:r>
      <w:r>
        <w:rPr/>
        <w:t>뤳�</w:t>
      </w:r>
      <w:r>
        <w:rPr/>
        <w:t>Ȥ��Ǥ��</w:t>
      </w:r>
      <w:r>
        <w:rPr>
          <w:rtl w:val="true"/>
        </w:rPr>
        <w:t xml:space="preserve">ޤ� </w:t>
      </w:r>
      <w:r>
        <w:rPr>
          <w:rtl w:val="true"/>
        </w:rPr>
        <w:t>(���</w:t>
      </w:r>
      <w:r>
        <w:rPr>
          <w:rtl w:val="true"/>
        </w:rPr>
        <w:t>ߤ</w:t>
      </w:r>
      <w:r>
        <w:rPr/>
        <w:t>ν������</w:t>
      </w:r>
      <w:r>
        <w:rPr/>
        <w:t>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�Τ˸��</w:t>
      </w:r>
      <w:r>
        <w:rPr/>
        <w:t>ꤵ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���ι�� (tics) ����</w:t>
      </w:r>
      <w:r>
        <w:rPr/>
        <w:t>褹��</w:t>
      </w:r>
      <w:r>
        <w:rPr>
          <w:rtl w:val="true"/>
        </w:rPr>
        <w:t>ݤ</w:t>
      </w:r>
      <w:r>
        <w:rPr/>
        <w:t>⡢�����򶭳�������</w:t>
      </w:r>
      <w:r>
        <w:rPr/>
        <w:t>褹�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褹�뤫�</w:t>
      </w:r>
      <w:r>
        <w:rPr/>
        <w:t>˴</w:t>
      </w:r>
      <w:r>
        <w:rPr>
          <w:rtl w:val="true"/>
        </w:rPr>
        <w:t>ؤ</w:t>
      </w:r>
      <w:r>
        <w:rPr/>
        <w:t>�</w:t>
      </w:r>
      <w:r>
        <w:rPr/>
        <w:t>餺�����</w:t>
      </w:r>
      <w:r>
        <w:rPr/>
        <w:t>Υ</w:t>
      </w:r>
      <w:r>
        <w:rPr/>
        <w:t>饤�󥹥������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Ǥϡ��� 2 ����ͭ��ˤ��</w:t>
      </w:r>
      <w:r>
        <w:rPr/>
        <w:t>뤳�</w:t>
      </w:r>
      <w:r>
        <w:rPr/>
        <w:t>Ȥǡ����Ⱥ��ʳ��ζ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unset surface; set contour base`" �ʤɤˤ�ä� `splot` �����̤ˤ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褹���硢��</w:t>
      </w:r>
      <w:r>
        <w:rPr/>
        <w:t>ľ���ŷ��Ϥ���</w:t>
      </w:r>
      <w:r>
        <w:rPr/>
        <w:t>餬���</w:t>
      </w:r>
      <w:r>
        <w:rPr/>
        <w:t>ꤵ��</w:t>
      </w:r>
      <w:r>
        <w:rPr/>
        <w:t>Ƥ��Ƥ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` 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'back', 'front', 'layerdefault' �Ǥ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ζ������񤯽��</w:t>
      </w:r>
      <w:r>
        <w:rPr/>
        <w:t>֤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polar` �ϡ��˺�ɸ����դ˱</w:t>
      </w:r>
      <w:r>
        <w:rPr/>
        <w:t>߷�</w:t>
      </w:r>
      <w:r>
        <w:rPr/>
        <w:t>ζ�����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ǥե���Ȥ���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`plot` �ǤϺ��Ȳ���`splot` �Ǥ����̤κ�����Ⱥ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`splot` �Ǽ���˴����Ȣ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���α�ľ�̤�ŷ��Τʤ�Ȣ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127+256+512 # �</w:t>
      </w:r>
      <w:r>
        <w:rPr>
          <w:rtl w:val="true"/>
        </w:rPr>
        <w:t>ޤ</w:t>
      </w:r>
      <w:r>
        <w:rPr/>
        <w:t xml:space="preserve">��� </w:t>
      </w:r>
      <w:r>
        <w:rPr/>
        <w:t>set border 1023-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`plot` ���Ф��ƾ�ȱ�����Τ</w:t>
      </w:r>
      <w:r>
        <w:rPr>
          <w:rtl w:val="true"/>
        </w:rPr>
        <w:t>ߤ</w:t>
      </w:r>
      <w:r>
        <w:rPr/>
        <w:t>�����������򼴤</w:t>
      </w:r>
      <w:r>
        <w:rPr/>
        <w:t>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; unset ytics; set x2tics; set y2tics; set bord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 (box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boxwidth` �� `boxes`, `boxerrorbars`, `box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ndlesticks`, `histograms` ��������ˤ�������Υǥե���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뤿��</w:t>
      </w:r>
      <w:r>
        <w:rPr/>
        <w:t>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{&lt;width&gt;} {absolute|rel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</w:t>
      </w:r>
      <w:r>
        <w:rPr/>
        <w:t>٤</w:t>
      </w:r>
      <w:r>
        <w:rPr/>
        <w:t>�</w:t>
      </w:r>
      <w:r>
        <w:rPr/>
        <w:t>礦����</w:t>
      </w:r>
      <w:r>
        <w:rPr>
          <w:rtl w:val="true"/>
        </w:rPr>
        <w:t>ܤ</w:t>
      </w:r>
      <w:r>
        <w:rPr/>
        <w:t>���</w:t>
      </w:r>
      <w:r>
        <w:rPr/>
        <w:t>褦�</w:t>
      </w:r>
      <w:r>
        <w:rPr/>
        <w:t>˳ơ�����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ϰ</w:t>
      </w:r>
      <w:r>
        <w:rPr/>
        <w:t>ۤ</w:t>
      </w:r>
      <w:r>
        <w:rPr/>
        <w:t>ʤ�ǥե���Ȥ�������</w:t>
      </w:r>
      <w:r>
        <w:rPr/>
        <w:t>ꤹ��</w:t>
      </w:r>
      <w:r>
        <w:rPr/>
        <w:t>ˤ� `set boxwidth`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relative` �ξ�����ϡ��ǥե���Ȥ�����Ф�����Ǥ���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relative` ����</w:t>
      </w:r>
      <w:r>
        <w:rPr/>
        <w:t>ꤷ�</w:t>
      </w:r>
      <w:r>
        <w:rPr/>
        <w:t>ʤ��ä���</w:t>
      </w:r>
      <w:r>
        <w:rPr/>
        <w:t xml:space="preserve">硢����� </w:t>
      </w:r>
      <w:r>
        <w:rPr/>
        <w:t>(boxwidth) �Ȥ��ƻ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��</w:t>
      </w:r>
      <w:r>
        <w:rPr/>
        <w:t>Ū���ͤϡ����</w:t>
      </w:r>
      <w:r>
        <w:rPr>
          <w:rtl w:val="true"/>
        </w:rPr>
        <w:t>ߤ</w:t>
      </w:r>
      <w:r>
        <w:rPr/>
        <w:t xml:space="preserve">� </w:t>
      </w:r>
      <w:r>
        <w:rPr/>
        <w:t>x ����ñ�̤Ǥο�� (`absolute`) �Ǥ���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x �����п� (�ʲ�����: `set log`) �Ǥ����</w:t>
      </w:r>
      <w:r>
        <w:rPr/>
        <w:t>硢</w:t>
      </w:r>
      <w:r>
        <w:rPr/>
        <w:t>boxwidth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ϼº</w:t>
      </w:r>
      <w:r>
        <w:rPr>
          <w:rtl w:val="true"/>
        </w:rPr>
        <w:t>ݤ</w:t>
      </w:r>
      <w:r>
        <w:rPr/>
        <w:t>ˤ� x=1 �ǤΤ� "����Ū" �Ȥʤ</w:t>
      </w:r>
      <w:r>
        <w:rPr/>
        <w:t>ꡢ����</w:t>
      </w:r>
      <w:r>
        <w:rPr/>
        <w:t>ʪ��Ū��Ĺ��������Τ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ݻ��ޤ</w:t>
      </w:r>
      <w:r>
        <w:rPr/>
        <w:t xml:space="preserve">� </w:t>
      </w:r>
      <w:r>
        <w:rPr/>
        <w:t>(���ʤ������ x ��ɸ����äˤȤ�ʤäƶ����ʤ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)���п�� x �����ϰϤ� x=1 ����Υ��Ƥ�����ϡ�Ŭ�</w:t>
      </w:r>
      <w:r>
        <w:rPr>
          <w:rtl w:val="true"/>
        </w:rPr>
        <w:t>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ˤϲ��</w:t>
      </w:r>
      <w:r>
        <w:rPr/>
        <w:t>٤</w:t>
      </w:r>
      <w:r>
        <w:rPr/>
        <w:t>���</w:t>
      </w:r>
      <w:r>
        <w:rPr/>
        <w:t>Ƥ</w:t>
      </w:r>
      <w:r>
        <w:rPr>
          <w:rtl w:val="true"/>
        </w:rPr>
        <w:t>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����</w:t>
      </w:r>
      <w:r>
        <w:rPr/>
        <w:t>뤫���</w:t>
      </w:r>
      <w:r>
        <w:rPr/>
        <w:t>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ͤϡ�`boxes` �� `boxerrorbars` ���������������Ѥ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Ū���ͤ�����Ф���ˤ�ä��</w:t>
      </w:r>
      <w:r>
        <w:rPr/>
        <w:t>֤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tyle boxes`, `style boxerrorbar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ưŪ�˥��åȤ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ưŪ���ͤ�Ⱦʬ�ˤ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5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Ū���� 2 �ˤ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2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����Ȣ�α�Ԥ� (box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oxdepth {&lt;y extent&gt;} |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boxdepth` �ϡ�`splot with boxes` �Ǻ�ä� 3 �������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߱</w:t>
      </w:r>
      <w:r>
        <w:rPr/>
        <w:t>ƶ���</w:t>
      </w:r>
      <w:r>
        <w:rPr>
          <w:rtl w:val="true"/>
        </w:rPr>
        <w:t>ޤ</w:t>
      </w:r>
      <w:r>
        <w:rPr/>
        <w:t>�������</w:t>
      </w:r>
      <w:r>
        <w:rPr/>
        <w:t>ϡ�y �����γ�Ȣ�α�Ԥ� (Ȣ�����) 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xdepth square` �ϡ�y �����α�Ԥ���x �� y �μ��ν̼</w:t>
      </w:r>
      <w:r>
        <w:rPr>
          <w:rtl w:val="true"/>
        </w:rPr>
        <w:t>ܤ</w:t>
      </w:r>
      <w:r>
        <w:rPr/>
        <w:t>Ȥ�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ط</w:t>
      </w:r>
      <w:r>
        <w:rPr/>
        <w:t>��</w:t>
      </w:r>
      <w:r>
        <w:rPr/>
        <w:t>ˡ������</w:t>
      </w:r>
      <w:r>
        <w:rPr>
          <w:rtl w:val="true"/>
        </w:rPr>
        <w:t>ܤ</w:t>
      </w:r>
      <w:r>
        <w:rPr/>
        <w:t>���������̤</w:t>
      </w:r>
      <w:r>
        <w:rPr/>
        <w:t>ˤʤ�</w:t>
      </w:r>
      <w:r>
        <w:rPr/>
        <w:t>褦����򤷤褦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-��� (chi_sha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 set chi_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hi_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 unset chi_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hi_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hi_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hi_shapes fraction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chi_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concave hull) �ե��</w:t>
      </w:r>
      <w:r>
        <w:rPr/>
        <w:t>륿�</w:t>
      </w:r>
      <w:r>
        <w:rPr/>
        <w:t>ϡ����Ĺ chi_length ��������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hi-shapes) �������</w:t>
      </w:r>
      <w:r>
        <w:rPr>
          <w:rtl w:val="true"/>
        </w:rPr>
        <w:t>ޤ</w:t>
      </w:r>
      <w:r>
        <w:rPr/>
        <w:t>���</w:t>
      </w:r>
      <w:r>
        <w:rPr/>
        <w:t>chi_length �ѿ����</w:t>
      </w:r>
      <w:r>
        <w:rPr/>
        <w:t>ꤵ��</w:t>
      </w:r>
      <w:r>
        <w:rPr/>
        <w:t>Ƥ��ʤ���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϶���¿�ѷ� (����) �ˤ������Ĺ���դ���Ψ�����ͤ���򤷤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Ψ�Υǥե���Ȥ� 0.6 �Ǥ���������Ϥ��Υ��</w:t>
      </w:r>
      <w:r>
        <w:rPr>
          <w:rtl w:val="true"/>
        </w:rPr>
        <w:t>ޥ</w:t>
      </w:r>
      <w:r>
        <w:rPr/>
        <w:t>�</w:t>
      </w:r>
      <w:r>
        <w:rPr/>
        <w:t>ɤ��ѹ��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 </w:t>
      </w:r>
      <w:r>
        <w:rPr/>
        <w:t>1.0 �ˤ���ȷ�̤����������˽̤</w:t>
      </w:r>
      <w:r>
        <w:rPr>
          <w:rtl w:val="true"/>
        </w:rPr>
        <w:t>ޤ�ޤ</w:t>
      </w:r>
      <w:r>
        <w:rPr/>
        <w:t>�����</w:t>
      </w:r>
      <w:r>
        <w:rPr/>
        <w:t>꾮��������</w:t>
      </w:r>
      <w:r>
        <w:rPr/>
        <w:t>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�����������ˤʤ�</w:t>
      </w:r>
      <w:r>
        <w:rPr>
          <w:rtl w:val="true"/>
        </w:rPr>
        <w:t>ޤ</w:t>
      </w:r>
      <w:r>
        <w:rPr/>
        <w:t>����</w:t>
      </w:r>
      <w:r>
        <w:rPr/>
        <w:t>ʲ�����: `concavehul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unset chi_shapes` ����Ψ 0.6 �����chi_length �ѿ��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</w:t>
      </w:r>
      <w:r>
        <w:rPr/>
        <w:t>顼�</w:t>
      </w:r>
      <w:r>
        <w:rPr/>
        <w:t>⡼��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`plot` �� `splot` ���</w:t>
      </w:r>
      <w:r>
        <w:rPr>
          <w:rtl w:val="true"/>
        </w:rPr>
        <w:t>ޥ</w:t>
      </w:r>
      <w:r>
        <w:rPr/>
        <w:t>�</w:t>
      </w:r>
      <w:r>
        <w:rPr/>
        <w:t>ɤγ����Ǥˡ�������������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��������°����������Ƥ</w:t>
      </w:r>
      <w:r>
        <w:rPr>
          <w:rtl w:val="true"/>
        </w:rPr>
        <w:t>ޤ</w:t>
      </w:r>
      <w:r>
        <w:rPr/>
        <w:t>����</w:t>
      </w:r>
      <w:r>
        <w:rPr/>
        <w:t>ǥե���ȤǤϡ������ѹ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ǰ�³�����Ʊ�Τ���̤Ǥ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</w:t>
      </w:r>
      <w:r>
        <w:rPr/>
        <w:t>`set monochrom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⤦��</w:t>
      </w:r>
      <w:r>
        <w:rPr/>
        <w:t>Ĥ���ˡ�ϡ�������/����ѥ�����Ƕ��̤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color` �ϡ��������⡼�ɤ����Ǥ����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Υ��</w:t>
      </w:r>
      <w:r>
        <w:rPr/>
        <w:t>顼����</w:t>
      </w:r>
      <w:r>
        <w:rPr/>
        <w:t>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monochrome`, `set linetype`, `set colorsequenc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</w:t>
      </w:r>
      <w:r>
        <w:rPr/>
        <w:t>顼�</w:t>
      </w:r>
      <w:r>
        <w:rPr>
          <w:rtl w:val="true"/>
        </w:rPr>
        <w:t>ޥ</w:t>
      </w:r>
      <w:r>
        <w:rPr/>
        <w:t>å� (color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map new &lt;colormap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map &lt;colormap-name&gt; range [&lt;min&gt;:&lt;max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color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map new &lt;name&gt;` �ϡ����</w:t>
      </w:r>
      <w:r>
        <w:rPr/>
        <w:t>顼�</w:t>
      </w:r>
      <w:r>
        <w:rPr>
          <w:rtl w:val="true"/>
        </w:rPr>
        <w:t>ޥ</w:t>
      </w:r>
      <w:r>
        <w:rPr/>
        <w:t>å����� &lt;name&gt; ���������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å�����򤽤�˽񤭽Ф��</w:t>
      </w:r>
      <w:r>
        <w:rPr>
          <w:rtl w:val="true"/>
        </w:rPr>
        <w:t>ޤ</w:t>
      </w:r>
      <w:r>
        <w:rPr/>
        <w:t>���������</w:t>
      </w:r>
      <w:r>
        <w:rPr/>
        <w:t>¸�������</w:t>
      </w:r>
      <w:r>
        <w:rPr/>
        <w:t>顼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פ</w:t>
      </w:r>
      <w:r>
        <w:rPr/>
        <w:t>ϡ�32bi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B ���</w:t>
      </w:r>
      <w:r>
        <w:rPr/>
        <w:t>顼�ͤ�����</w:t>
      </w:r>
      <w:r>
        <w:rPr/>
        <w:t>Ȥ��ƤΤ���ʤ������ǽ�Ǥ��������θ�� 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̾�����</w:t>
      </w:r>
      <w:r>
        <w:rPr/>
        <w:t>ꤷ�</w:t>
      </w:r>
      <w:r>
        <w:rPr/>
        <w:t>ƻ��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Ť��</w:t>
      </w:r>
      <w:r>
        <w:rPr/>
        <w:t>֤������</w:t>
      </w:r>
      <w:r>
        <w:rPr/>
        <w:t>Ϣ³����ѥ�åȤ������������ 'Reds' �Ȥ�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��</w:t>
      </w:r>
      <w:r>
        <w:rPr/>
        <w:t>顼�</w:t>
      </w:r>
      <w:r>
        <w:rPr/>
        <w:t>ѥ�å��������¸�������</w:t>
      </w:r>
      <w:r>
        <w:rPr/>
        <w:t>顼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פ</w:t>
      </w:r>
      <w:r>
        <w:rPr/>
        <w:t>Τ��</w:t>
      </w:r>
      <w:r>
        <w:rPr/>
        <w:t>٤</w:t>
      </w:r>
      <w:r>
        <w:rPr/>
        <w:t>ƤΥ���ȥ�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Ʃ���������Ǥ�������̾��դ����</w:t>
      </w:r>
      <w:r>
        <w:rPr/>
        <w:t>顼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פ</w:t>
      </w:r>
      <w:r>
        <w:rPr/>
        <w:t>ϡ���� pm3d ���̤˿�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˻ȤäƤ��</w:t>
      </w:r>
      <w:r>
        <w:rPr>
          <w:rtl w:val="true"/>
        </w:rPr>
        <w:t>ޤ</w:t>
      </w:r>
      <w:r>
        <w:rPr/>
        <w:t>���̾��</w:t>
      </w:r>
      <w:r>
        <w:rPr/>
        <w:t>դ����</w:t>
      </w:r>
      <w:r>
        <w:rPr/>
        <w:t>顼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פ</w:t>
      </w:r>
      <w:r>
        <w:rPr/>
        <w:t>Υ���ե�����ͥ��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B �°��˽��������ʤ�� 0 ����Ʃ���0xff �������Ʃ��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lette defined (0 "dark-red", 1 "whi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map new 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|Reds|] { Reds[i] = Reds[i] | 0x3F00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func(x,y) with pm3d fillcolor palette R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�ͤ��</w:t>
      </w:r>
      <w:r>
        <w:rPr/>
        <w:t>餳�</w:t>
      </w:r>
      <w:r>
        <w:rPr/>
        <w:t>Υ��</w:t>
      </w:r>
      <w:r>
        <w:rPr/>
        <w:t>顼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פؤ</w:t>
      </w:r>
      <w:r>
        <w:rPr/>
        <w:t>μ���ϡ�ü���ͤ��б����� z �κǾ��ͤ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�</w:t>
      </w:r>
      <w:r>
        <w:rPr/>
        <w:t>ꤹ�</w:t>
      </w:r>
      <w:r>
        <w:rPr/>
        <w:t>뤳�</w:t>
      </w:r>
      <w:r>
        <w:rPr/>
        <w:t>Ȥ�Ĵ��Ǥ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map Reds 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Ϥ����</w:t>
      </w:r>
      <w:r>
        <w:rPr/>
        <w:t>ꤷ�</w:t>
      </w:r>
      <w:r>
        <w:rPr/>
        <w:t>ʤ���</w:t>
      </w:r>
      <w:r>
        <w:rPr/>
        <w:t>硢���뤤�</w:t>
      </w:r>
      <w:r>
        <w:rPr/>
        <w:t>ϺǾ��ͤȺ����ͤ�Ʊ���ͤξ��ϡ��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range �θ³��ͤ���Ѥ��</w:t>
      </w:r>
      <w:r>
        <w:rPr>
          <w:rtl w:val="true"/>
        </w:rPr>
        <w:t>ޤ</w:t>
      </w:r>
      <w:r>
        <w:rPr/>
        <w:t>����</w:t>
      </w:r>
      <w:r>
        <w:rPr/>
        <w:t>ʲ�����: `set cb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פ</w:t>
      </w:r>
      <w:r>
        <w:rPr/>
        <w:t>ϡ�Ĺ����ΰ�򥰥�ǡ�������ɤ</w:t>
      </w:r>
      <w:r>
        <w:rPr/>
        <w:t>ꤹ��</w:t>
      </w:r>
      <w:r>
        <w:rPr/>
        <w:t>Τˤ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ixmap colormap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(color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sequence {default|classic|pod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default` �ϡ����Ϸ���˰�¸���ʤ� 8 ���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򤷤</w:t>
      </w:r>
      <w:r>
        <w:rPr>
          <w:rtl w:val="true"/>
        </w:rPr>
        <w:t>ޤ</w:t>
      </w:r>
      <w:r>
        <w:rPr/>
        <w:t>����</w:t>
      </w:r>
      <w:r>
        <w:rPr/>
        <w:t>ʲ�����: `set linetype`, `color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classic` �ϡ����Ϸ���̤ˤ��Υɥ</w:t>
      </w:r>
      <w:r>
        <w:rPr/>
        <w:t>饤�</w:t>
      </w:r>
      <w:r>
        <w:rPr/>
        <w:t>Ф��Ѱ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򤷤</w:t>
      </w:r>
      <w:r>
        <w:rPr>
          <w:rtl w:val="true"/>
        </w:rPr>
        <w:t>ޤ</w:t>
      </w:r>
      <w:r>
        <w:rPr/>
        <w:t>������</w:t>
      </w:r>
      <w:r>
        <w:rPr/>
        <w:t>μ���ϡ�4 ������ 100 ��Ķ�</w:t>
      </w:r>
      <w:r>
        <w:rPr>
          <w:rtl w:val="true"/>
        </w:rPr>
        <w:t>ޤ����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¿���ϡ��</w:t>
      </w:r>
      <w:r>
        <w:rPr/>
        <w:t>֡��</w:t>
      </w:r>
      <w:r>
        <w:rPr/>
        <w:t>С��ġ��</w:t>
      </w:r>
      <w:r>
        <w:rPr/>
        <w:t>硢�忧���������</w:t>
      </w:r>
      <w:r>
        <w:rPr/>
        <w:t>ǻϤ</w:t>
      </w:r>
      <w:r>
        <w:rPr>
          <w:rtl w:val="true"/>
        </w:rPr>
        <w:t>ޤ�ޤ</w:t>
      </w:r>
      <w:r>
        <w:rPr/>
        <w:t>������</w:t>
      </w:r>
      <w:r>
        <w:rPr/>
        <w:t>줬�</w:t>
      </w:r>
      <w:r>
        <w:rPr/>
        <w:t>С���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ǥե���Ȥε�ư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podo` �ϡ�Wong (2011) [Nature Methods 8:441] �ǿ</w:t>
      </w:r>
      <w:r>
        <w:rPr/>
        <w:t>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</w:t>
      </w:r>
      <w:r>
        <w:rPr/>
        <w:t>롢</w:t>
      </w:r>
      <w:r>
        <w:rPr/>
        <w:t>P ����D �� (Protanopia, Deuteranopia) �ο���Ԥ��ư</w:t>
      </w:r>
      <w:r>
        <w:rPr>
          <w:rtl w:val="true"/>
        </w:rPr>
        <w:t>פ</w:t>
      </w:r>
      <w:r>
        <w:rPr/>
        <w:t>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 8 �����Ȥ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ξ��Ǥ⡢�����Ĺ���Ȥ��ο��ˤĤ��ƤϤ���˥������</w:t>
      </w:r>
      <w:r>
        <w:rPr>
          <w:rtl w:val="true"/>
        </w:rPr>
        <w:t>ޥ</w:t>
      </w:r>
      <w:r>
        <w:rPr/>
        <w:t>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et linetype`, `colo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  <w:r>
        <w:rPr/>
        <w:t>侩�</w:t>
      </w:r>
      <w:r>
        <w:rPr/>
        <w:t>Ǥ�������� `set cntrlabel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abel "format"` �� `set cntrlabel format "format"` 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label` �� `set cntrlabel onecolor` ���</w:t>
      </w:r>
      <w:r>
        <w:rPr/>
        <w:t>֤�����</w:t>
      </w:r>
      <w:r>
        <w:rPr/>
        <w:t>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åԥ� (c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 {points|one|two|radi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{points|one|two|radi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ξ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ra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ΰ�ζ�������</w:t>
      </w:r>
      <w:r>
        <w:rPr/>
        <w:t>濴������</w:t>
      </w:r>
      <w:r>
        <w:rPr/>
        <w:t>ǡ�����ϡ��������ɽ������Υ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ε���򶭳���γ��ˤϤ</w:t>
      </w:r>
      <w:r>
        <w:rPr>
          <w:rtl w:val="true"/>
        </w:rPr>
        <w:t>ߤ</w:t>
      </w:r>
      <w:r>
        <w:rPr/>
        <w:t>���</w:t>
      </w:r>
      <w:r>
        <w:rPr/>
        <w:t>Ƥ��</w:t>
      </w:r>
      <w:r>
        <w:rPr>
          <w:rtl w:val="true"/>
        </w:rPr>
        <w:t>ޤ</w:t>
      </w:r>
      <w:r>
        <w:rPr/>
        <w:t>��</w:t>
      </w:r>
      <w:r>
        <w:rPr/>
        <w:t>褦�</w:t>
      </w:r>
      <w:r>
        <w:rPr/>
        <w:t>ʾ��Ǥ⡢�̾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points` �ϡ�2 �������Ǥ��Τ</w:t>
      </w:r>
      <w:r>
        <w:rPr/>
        <w:t>褦������濴��������</w:t>
      </w:r>
      <w:r>
        <w:rPr/>
        <w:t>ΰ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⡢���Τ</w:t>
      </w:r>
      <w:r>
        <w:rPr/>
        <w:t>褦����򥯥�</w:t>
      </w:r>
      <w:r>
        <w:rPr/>
        <w:t>åԥ󥰤��</w:t>
      </w:r>
      <w:r>
        <w:rPr>
          <w:rtl w:val="true"/>
        </w:rPr>
        <w:t>ޤ</w:t>
      </w:r>
      <w:r>
        <w:rPr/>
        <w:t xml:space="preserve">� </w:t>
      </w:r>
      <w:r>
        <w:rPr/>
        <w:t>(�Ĥ</w:t>
      </w:r>
      <w:r>
        <w:rPr>
          <w:rtl w:val="true"/>
        </w:rPr>
        <w:t>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  <w:r>
        <w:rPr/>
        <w:t>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濴��������</w:t>
      </w:r>
      <w:r>
        <w:rPr/>
        <w:t>ΰ</w:t>
      </w:r>
      <w:r>
        <w:rPr/>
        <w:t>賰�</w:t>
      </w:r>
      <w:r>
        <w:rPr/>
        <w:t>ˤ���</w:t>
      </w:r>
      <w:r>
        <w:rPr/>
        <w:t>褦�</w:t>
      </w:r>
      <w:r>
        <w:rPr/>
        <w:t>ʥǡ�����ϡ��</w:t>
      </w:r>
      <w:r>
        <w:rPr/>
        <w:t>褷����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lip` �ξ��ϡ��ʬ�ΰ����ü�������ϰ� (xrange �� y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γ��ˤ���С������ʬ����</w:t>
      </w:r>
      <w:r>
        <w:rPr/>
        <w:t>褷�</w:t>
      </w:r>
      <w:r>
        <w:rPr/>
        <w:t>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one` �ξ��ϡ������ü�������ϰ���ˤ��äơ����Ĥ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ü����ϰϳ��ˤ���</w:t>
      </w:r>
      <w:r>
        <w:rPr/>
        <w:t>褦���</w:t>
      </w:r>
      <w:r>
        <w:rPr/>
        <w:t>ʬ�Ρ��ϰ���˴</w:t>
      </w:r>
      <w:r>
        <w:rPr>
          <w:rtl w:val="true"/>
        </w:rPr>
        <w:t>ޤޤ</w:t>
      </w:r>
      <w:r>
        <w:rPr/>
        <w:t>����</w:t>
      </w:r>
      <w:r>
        <w:rPr/>
        <w:t>ʬ����</w:t>
      </w:r>
      <w:r>
        <w:rPr/>
        <w:t>褹��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˻</w:t>
      </w:r>
      <w:r>
        <w:rPr>
          <w:rtl w:val="true"/>
        </w:rPr>
        <w:t>ؼ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two` �ϡ�ξ���ü�������ϰϳ��ˤ����ʬ�Ρ��ϰ����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褹��褦�� </w:t>
      </w:r>
      <w:r>
        <w:rPr/>
        <w:t>`gnuplot` �˻</w:t>
      </w:r>
      <w:r>
        <w:rPr>
          <w:rtl w:val="true"/>
        </w:rPr>
        <w:t>ؼ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ʬ��Τ�����ϰϳ��Ǥ���</w:t>
      </w:r>
      <w:r>
        <w:rPr/>
        <w:t>褦���</w:t>
      </w:r>
      <w:r>
        <w:rPr/>
        <w:t>ʬ�Ϸ</w:t>
      </w:r>
      <w:r>
        <w:rPr/>
        <w:t>褷����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radial` �ϡ��˺�ɸ�⡼�ɤǤΤ</w:t>
      </w:r>
      <w:r>
        <w:rPr/>
        <w:t>߸��</w:t>
      </w:r>
      <w:r>
        <w:rPr/>
        <w:t>Ϥ���</w:t>
      </w:r>
      <w:r>
        <w:rPr>
          <w:rtl w:val="true"/>
        </w:rPr>
        <w:t>ޤ</w:t>
      </w:r>
      <w:r>
        <w:rPr/>
        <w:t>�������</w:t>
      </w:r>
      <w:r>
        <w:rPr/>
        <w:t>ϡ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åԥ󥰤�`set rrange [0:MAX]` �ǳ��</w:t>
      </w:r>
      <w:r>
        <w:rPr/>
        <w:t>ꤹ��</w:t>
      </w:r>
      <w:r>
        <w:rPr>
          <w:rtl w:val="true"/>
        </w:rPr>
        <w:t>߾</w:t>
      </w:r>
      <w:r>
        <w:rPr/>
        <w:t>�����</w:t>
      </w:r>
      <w:r>
        <w:rPr/>
        <w:t>Ф��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λ��Ȥ</w:t>
      </w:r>
      <w:r>
        <w:rPr>
          <w:rtl w:val="true"/>
        </w:rPr>
        <w:t>ߤ</w:t>
      </w:r>
      <w:r>
        <w:rPr/>
        <w:t>ϡ�`set clip {one|two}` ���Ȥ</w:t>
      </w:r>
      <w:r>
        <w:rPr/>
        <w:t>߹�</w:t>
      </w:r>
      <w:r>
        <w:rPr/>
        <w:t>碌�</w:t>
      </w:r>
      <w:r>
        <w:rPr/>
        <w:t>ƻ��Ѥ��</w:t>
      </w:r>
      <w:r>
        <w:rPr>
          <w:rtl w:val="true"/>
        </w:rPr>
        <w:t>ޤ</w:t>
      </w:r>
      <w:r>
        <w:rPr/>
        <w:t>�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&gt; RMAX �Ǥ��� 2 �Ĥ���δ</w:t>
      </w:r>
      <w:r>
        <w:rPr/>
        <w:t xml:space="preserve">֤���� </w:t>
      </w:r>
      <w:r>
        <w:rPr/>
        <w:t>R = RMAX �α</w:t>
      </w:r>
      <w:r>
        <w:rPr>
          <w:rtl w:val="true"/>
        </w:rPr>
        <w:t>ߤ</w:t>
      </w:r>
      <w:r>
        <w:rPr/>
        <w:t>ˤ�ä��</w:t>
      </w:r>
      <w:r>
        <w:rPr>
          <w:rtl w:val="true"/>
        </w:rPr>
        <w:t>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ϡ�`clip two` �� `clip radial` ��ξ�����</w:t>
      </w:r>
      <w:r>
        <w:rPr/>
        <w:t>ꤵ��</w:t>
      </w:r>
      <w:r>
        <w:rPr/>
        <w:t>Ƥ�����Τ���</w:t>
      </w:r>
      <w:r>
        <w:rPr/>
        <w:t>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`set clip` �ϡ���</w:t>
      </w:r>
      <w:r>
        <w:rPr/>
        <w:t xml:space="preserve">襹������ </w:t>
      </w:r>
      <w:r>
        <w:rPr/>
        <w:t>`lines`, `linespoints`, 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rrows`, `vectors` �������������ʬ�Τ</w:t>
      </w:r>
      <w:r>
        <w:rPr>
          <w:rtl w:val="true"/>
        </w:rPr>
        <w:t>ߤ</w:t>
      </w:r>
      <w:r>
        <w:rPr/>
        <w:t>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`pm3d` ���̤�¾����Ȥεͤ</w:t>
      </w:r>
      <w:r>
        <w:rPr>
          <w:rtl w:val="true"/>
        </w:rPr>
        <w:t>ޤ</w:t>
      </w:r>
      <w:r>
        <w:rPr/>
        <w:t>ä����</w:t>
      </w:r>
      <w:r>
        <w:rPr/>
        <w:t>֥������</w:t>
      </w:r>
      <w:r>
        <w:rPr/>
        <w:t>Ȥ����˻��Ѥ��</w:t>
      </w:r>
      <w:r>
        <w:rPr/>
        <w:t>뿧</w:t>
      </w:r>
      <w:r>
        <w:rPr/>
        <w:t>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åԥ󥰤����ϡ�`set pm3d clipping` �ǹԤ��</w:t>
      </w:r>
      <w:r>
        <w:rPr>
          <w:rtl w:val="true"/>
        </w:rPr>
        <w:t>ޤ</w:t>
      </w:r>
      <w:r>
        <w:rPr/>
        <w:t>����</w:t>
      </w:r>
      <w:r>
        <w:rPr/>
        <w:t>ǥե���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 xml:space="preserve">� </w:t>
      </w:r>
      <w:r>
        <w:rPr/>
        <w:t>zrange ���Ф����</w:t>
      </w:r>
      <w:r>
        <w:rPr/>
        <w:t>餫�</w:t>
      </w:r>
      <w:r>
        <w:rPr/>
        <w:t>ʥ���åԥ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</w:t>
      </w:r>
      <w:r>
        <w:rPr/>
        <w:t>֥������</w:t>
      </w:r>
      <w:r>
        <w:rPr/>
        <w:t>ȤΥ���åԥ󥰤ϡ��ġ��Υ��</w:t>
      </w:r>
      <w:r>
        <w:rPr/>
        <w:t xml:space="preserve">֥������� </w:t>
      </w:r>
      <w:r>
        <w:rPr/>
        <w:t>(object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` �� `noclip` °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</w:t>
      </w:r>
      <w:r>
        <w:rPr>
          <w:rtl w:val="true"/>
        </w:rPr>
        <w:t>ߤ</w:t>
      </w:r>
      <w:r>
        <w:rPr/>
        <w:t xml:space="preserve">� </w:t>
      </w:r>
      <w:r>
        <w:rPr/>
        <w:t>gnuplot ���ǤǤϡ��˺�ɸ�⡼�ɤ� "plot with vectors" �ϡ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Ƥ��</w:t>
      </w:r>
      <w:r>
        <w:rPr>
          <w:rtl w:val="true"/>
        </w:rPr>
        <w:t>ޤ</w:t>
      </w:r>
      <w:r>
        <w:rPr/>
        <w:t>��󤷡�����</w:t>
      </w:r>
      <w:r>
        <w:rPr/>
        <w:t>Ⱦ�¤��Ф��</w:t>
      </w:r>
      <w:r>
        <w:rPr/>
        <w:t>륯��</w:t>
      </w:r>
      <w:r>
        <w:rPr/>
        <w:t>åԥ󥰤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</w:t>
      </w:r>
      <w:r>
        <w:rPr/>
        <w:t>٥</w:t>
      </w:r>
      <w:r>
        <w:rPr/>
        <w:t xml:space="preserve">� </w:t>
      </w:r>
      <w:r>
        <w:rPr/>
        <w:t>(cntr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{format "format"} {font "font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{start &lt;int&gt;} {interval &lt;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one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label` �ϡ������� (�ǥե����) ����`splot ... with label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ݤ</w:t>
      </w:r>
      <w:r>
        <w:rPr/>
        <w:t>Υ���վ�������Υ�</w:t>
      </w:r>
      <w:r>
        <w:rPr/>
        <w:t>٥</w:t>
      </w:r>
      <w:r>
        <w:rPr/>
        <w:t>����</w:t>
      </w:r>
      <w:r>
        <w:rPr/>
        <w:t>椷�</w:t>
      </w:r>
      <w:r>
        <w:rPr>
          <w:rtl w:val="true"/>
        </w:rPr>
        <w:t>ޤ</w:t>
      </w:r>
      <w:r>
        <w:rPr/>
        <w:t>�����</w:t>
      </w:r>
      <w:r>
        <w:rPr/>
        <w:t>Ԥξ�</w:t>
      </w:r>
      <w:r>
        <w:rPr/>
        <w:t>硢��</w:t>
      </w:r>
      <w:r>
        <w:rPr/>
        <w:t>٥</w:t>
      </w:r>
      <w:r>
        <w:rPr/>
        <w:t>�</w:t>
      </w:r>
      <w:r>
        <w:rPr/>
        <w:t>ϥ�</w:t>
      </w:r>
      <w:r>
        <w:rPr/>
        <w:t>٥</w:t>
      </w:r>
      <w:r>
        <w:rPr/>
        <w:t>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°��� `pointinterval` �� `pointnumber` �˽��äƳ������˱�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</w:t>
      </w:r>
      <w:r>
        <w:rPr/>
        <w:t>ǥե���ȤǤϥ�</w:t>
      </w:r>
      <w:r>
        <w:rPr/>
        <w:t>٥</w:t>
      </w:r>
      <w:r>
        <w:rPr/>
        <w:t xml:space="preserve">������������� </w:t>
      </w:r>
      <w:r>
        <w:rPr/>
        <w:t>5 ���</w:t>
      </w:r>
      <w:r>
        <w:rPr>
          <w:rtl w:val="true"/>
        </w:rPr>
        <w:t>ܤ</w:t>
      </w:r>
      <w:r>
        <w:rPr/>
        <w:t>��</w:t>
      </w:r>
      <w:r>
        <w:rPr/>
        <w:t>ʬ�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졢</w:t>
      </w:r>
      <w:r>
        <w:rPr/>
        <w:t>20 �Ĥ��ʬ��˷����</w:t>
      </w:r>
      <w:r>
        <w:rPr/>
        <w:t>֤���</w:t>
      </w:r>
      <w:r>
        <w:rPr>
          <w:rtl w:val="true"/>
        </w:rPr>
        <w:t>ޤ</w:t>
      </w:r>
      <w:r>
        <w:rPr/>
        <w:t>������</w:t>
      </w:r>
      <w:r>
        <w:rPr/>
        <w:t>Υǥե���Ȥϡ��ʲ���Ʊ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start 5 interva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ͤ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cntrlabel` �ǡ����</w:t>
      </w:r>
      <w:r>
        <w:rPr/>
        <w:t xml:space="preserve">뤤��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ꤹ�</w:t>
      </w:r>
      <w:r>
        <w:rPr/>
        <w:t>뤳�</w:t>
      </w:r>
      <w:r>
        <w:rPr/>
        <w:t>Ȥ��ѹ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s; splot $FOO with labels point pointinterval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ֳ֤�����ͤ����ꤹ��</w:t>
      </w:r>
      <w:r>
        <w:rPr/>
        <w:t>ȡ���</w:t>
      </w:r>
      <w:r>
        <w:rPr/>
        <w:t>٥</w:t>
      </w:r>
      <w:r>
        <w:rPr/>
        <w:t>�</w:t>
      </w:r>
      <w:r>
        <w:rPr/>
        <w:t>ϳ������� 1 �Ĥ���Ĥ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amples` �� `set isosamples` ���</w:t>
      </w:r>
      <w:r>
        <w:rPr/>
        <w:t>礭���ͤ</w:t>
      </w:r>
      <w:r>
        <w:rPr/>
        <w:t>ξ���¿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key) �ˤϡ�������</w:t>
      </w:r>
      <w:r>
        <w:rPr/>
        <w:t>٥</w:t>
      </w:r>
      <w:r>
        <w:rPr/>
        <w:t>�򤽤</w:t>
      </w:r>
      <w:r>
        <w:rPr/>
        <w:t xml:space="preserve">줾������ </w:t>
      </w:r>
      <w:r>
        <w:rPr/>
        <w:t>(linetype) ����Ѥ��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ǥե���ȤǤϡ���</w:t>
      </w:r>
      <w:r>
        <w:rPr/>
        <w:t>Ｋ�</w:t>
      </w:r>
      <w:r>
        <w:rPr/>
        <w:t>Ȥ��������Υ�</w:t>
      </w:r>
      <w:r>
        <w:rPr/>
        <w:t>٥</w:t>
      </w:r>
      <w:r>
        <w:rPr/>
        <w:t>��</w:t>
      </w:r>
      <w:r>
        <w:rPr/>
        <w:t>Ϳ����Τǡ����</w:t>
      </w:r>
      <w:r>
        <w:rPr/>
        <w:t>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Ф����̡��Υ�</w:t>
      </w:r>
      <w:r>
        <w:rPr/>
        <w:t>٥</w:t>
      </w:r>
      <w:r>
        <w:rPr/>
        <w:t>뤬��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cntrlabel onecolo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Ƥ�������Ʊ��������</w:t>
      </w:r>
      <w:r>
        <w:rPr/>
        <w:t>褹��</w:t>
      </w:r>
      <w:r>
        <w:rPr/>
        <w:t>Τǡ�����ˤϰ�ĤΥ�</w:t>
      </w:r>
      <w:r>
        <w:rPr/>
        <w:t>٥</w:t>
      </w:r>
      <w:r>
        <w:rPr/>
        <w:t>�</w:t>
      </w:r>
      <w:r>
        <w:rPr/>
        <w:t>Τ</w:t>
      </w:r>
      <w:r>
        <w:rPr>
          <w:rtl w:val="true"/>
        </w:rPr>
        <w:t>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Ť����</w:t>
      </w:r>
      <w:r>
        <w:rPr>
          <w:rtl w:val="true"/>
        </w:rPr>
        <w:t>ޥ</w:t>
      </w:r>
      <w:r>
        <w:rPr/>
        <w:t xml:space="preserve">�� </w:t>
      </w:r>
      <w:r>
        <w:rPr/>
        <w:t>`unset clabel` ���</w:t>
      </w:r>
      <w:r>
        <w:rPr/>
        <w:t>֤������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(cntr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` ������������ˡ������Ӥ�����</w:t>
      </w:r>
      <w:r>
        <w:rPr/>
        <w:t>餫����褹����</w:t>
      </w:r>
      <w:r>
        <w:rPr/>
        <w:t>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  <w:r>
        <w:rPr/>
        <w:t>`show contour` �ϸ��</w:t>
      </w:r>
      <w:r>
        <w:rPr>
          <w:rtl w:val="true"/>
        </w:rPr>
        <w:t>ߤ</w:t>
      </w:r>
      <w:r>
        <w:rPr/>
        <w:t xml:space="preserve">� </w:t>
      </w:r>
      <w:r>
        <w:rPr/>
        <w:t>`contour` ���������Ǥʤ� `cntrpara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{ {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cubic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point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orde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levels {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auto {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iscrete &lt;z1&gt; {,&lt;z2&gt;{,&lt;z3&gt;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incremental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{un}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rstlinetype 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2 �Ĥε�ǽ���äƤ��</w:t>
      </w:r>
      <w:r>
        <w:rPr>
          <w:rtl w:val="true"/>
        </w:rPr>
        <w:t>ޤ</w:t>
      </w:r>
      <w:r>
        <w:rPr/>
        <w:t>�����</w:t>
      </w:r>
      <w:r>
        <w:rPr/>
        <w:t>Ĥ�������������</w:t>
      </w:r>
      <w:r>
        <w:rPr/>
        <w:t>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z ���ͤ�����Ǥ��������Υ�</w:t>
      </w:r>
      <w:r>
        <w:rPr/>
        <w:t>٥</w:t>
      </w:r>
      <w:r>
        <w:rPr/>
        <w:t>�</w:t>
      </w:r>
      <w:r>
        <w:rPr/>
        <w:t>ο� &lt;n&gt; ���������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�</w:t>
      </w:r>
      <w:r>
        <w:rPr>
          <w:rtl w:val="true"/>
        </w:rPr>
        <w:t>ޤ</w:t>
      </w:r>
      <w:r>
        <w:rPr/>
        <w:t>���</w:t>
      </w:r>
      <w:r>
        <w:rPr/>
        <w:t>&lt;z1&gt;, &lt;z2&gt; ... �ϼ¿��ͤο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⤦��</w:t>
      </w:r>
      <w:r>
        <w:rPr/>
        <w:t>Ĥϡ��ġ��������θ����</w:t>
      </w:r>
      <w:r>
        <w:rPr>
          <w:rtl w:val="true"/>
        </w:rPr>
        <w:t>ܤ</w:t>
      </w:r>
      <w:r>
        <w:rPr/>
        <w:t>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ʿ�</w:t>
      </w:r>
      <w:r>
        <w:rPr/>
        <w:t>경����椹�륭���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ar`, `cubicspline`, `bspline` --- ��� (���) ��ˡ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ar` �ʤ�С������϶��̤������</w:t>
      </w:r>
      <w:r>
        <w:rPr/>
        <w:t>줿�ͤ��</w:t>
      </w:r>
      <w:r>
        <w:rPr/>
        <w:t>ʬŪ��ľ��Ƿ�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ubicspline` (3 �����</w:t>
      </w:r>
      <w:r>
        <w:rPr>
          <w:rtl w:val="true"/>
        </w:rPr>
        <w:t>ץ</w:t>
      </w:r>
      <w:r>
        <w:rPr/>
        <w:t>饤��</w:t>
      </w:r>
      <w:r>
        <w:rPr/>
        <w:t>) �ʤ�С���ʬŪ��ľ��Ϥ����</w:t>
      </w:r>
      <w:r>
        <w:rPr/>
        <w:t>֤�</w:t>
      </w:r>
      <w:r>
        <w:rPr/>
        <w:t>ʤ�</w:t>
      </w:r>
      <w:r>
        <w:rPr/>
        <w:t>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褦����</w:t>
      </w:r>
      <w:r>
        <w:rPr/>
        <w:t>֤���</w:t>
      </w:r>
      <w:r>
        <w:rPr>
          <w:rtl w:val="true"/>
        </w:rPr>
        <w:t>ޤ</w:t>
      </w:r>
      <w:r>
        <w:rPr/>
        <w:t>�����</w:t>
      </w:r>
      <w:r>
        <w:rPr/>
        <w:t>¿�����ǤĲ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spline` (B-spline) �ϡ�����</w:t>
      </w:r>
      <w:r>
        <w:rPr/>
        <w:t>餫�</w:t>
      </w:r>
      <w:r>
        <w:rPr/>
        <w:t>ʶ����������Ȥ��</w:t>
      </w:r>
      <w:r>
        <w:rPr>
          <w:rtl w:val="true"/>
        </w:rPr>
        <w:t>ݾڤ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z ������ΰ��</w:t>
      </w:r>
      <w:r>
        <w:rPr/>
        <w:t>֤���</w:t>
      </w:r>
      <w:r>
        <w:rPr/>
        <w:t>Ƥ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 --- �ǽ�Ū�ˤϡ���Ƥ����ϡ���ʬŪ��ľ��ǹ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��</w:t>
      </w:r>
      <w:r>
        <w:rPr/>
        <w:t>ꤹ���</w:t>
      </w:r>
      <w:r>
        <w:rPr/>
        <w:t>ϡ�`bspline` �</w:t>
      </w:r>
      <w:r>
        <w:rPr>
          <w:rtl w:val="true"/>
        </w:rPr>
        <w:t>ޤ</w:t>
      </w:r>
      <w:r>
        <w:rPr/>
        <w:t xml:space="preserve">��� </w:t>
      </w:r>
      <w:r>
        <w:rPr/>
        <w:t>`cubicspline` �Ǥζ��˻Ȥ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º</w:t>
      </w:r>
      <w:r>
        <w:rPr>
          <w:rtl w:val="true"/>
        </w:rPr>
        <w:t>ݤ</w:t>
      </w:r>
      <w:r>
        <w:rPr/>
        <w:t>ˤ� cubicspline �� bspline �ζ�� (����ʬ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points` ���ʬ�ο���Ѥ���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der` --- bspline ���μ���Ǥ������μ����</w:t>
      </w:r>
      <w:r>
        <w:rPr/>
        <w:t>礭���</w:t>
      </w:r>
      <w:r>
        <w:rPr/>
        <w:t>ʤ�ˤĤ�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ʤ�</w:t>
      </w:r>
      <w:r>
        <w:rPr/>
        <w:t>餫�</w:t>
      </w:r>
      <w:r>
        <w:rPr/>
        <w:t>ˤʤ�</w:t>
      </w:r>
      <w:r>
        <w:rPr>
          <w:rtl w:val="true"/>
        </w:rPr>
        <w:t>ޤ</w:t>
      </w:r>
      <w:r>
        <w:rPr/>
        <w:t xml:space="preserve">� </w:t>
      </w:r>
      <w:r>
        <w:rPr/>
        <w:t>(����󡢹</w:t>
      </w:r>
      <w:r>
        <w:rPr/>
        <w:t xml:space="preserve">⼡�� </w:t>
      </w:r>
      <w:r>
        <w:rPr/>
        <w:t>bspline ����ˤʤ�</w:t>
      </w:r>
      <w:r>
        <w:rPr/>
        <w:t>ۤ</w:t>
      </w:r>
      <w:r>
        <w:rPr/>
        <w:t>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ʬŪľ������Υ��Ƥ����</w:t>
      </w:r>
      <w:r>
        <w:rPr>
          <w:rtl w:val="true"/>
        </w:rPr>
        <w:t>ޤ</w:t>
      </w:r>
      <w:r>
        <w:rPr/>
        <w:t>�</w:t>
      </w:r>
      <w:r>
        <w:rPr/>
        <w:t>)�����Υ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bspline` �⡼�ɤ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ͭ��</w:t>
      </w:r>
      <w:r>
        <w:rPr/>
        <w:t>Ǥ�������Ǥ����ͤϡ�2 (ľ�) ���� 10 �</w:t>
      </w:r>
      <w:r>
        <w:rPr>
          <w:rtl w:val="true"/>
        </w:rPr>
        <w:t>ޤ</w:t>
      </w:r>
      <w:r>
        <w:rPr/>
        <w:t>Ǥ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٥</w:t>
      </w:r>
      <w:r>
        <w:rPr/>
        <w:t>��������</w:t>
      </w:r>
      <w:r>
        <w:rPr/>
        <w:t>椹�륭���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 auto` --- ���</w:t>
      </w:r>
      <w:r>
        <w:rPr/>
        <w:t>줬�</w:t>
      </w:r>
      <w:r>
        <w:rPr/>
        <w:t>ǥե���ȤǤ���&lt;n&gt; �ϲ��Υ�</w:t>
      </w:r>
      <w:r>
        <w:rPr/>
        <w:t>٥</w:t>
      </w:r>
      <w:r>
        <w:rPr/>
        <w:t>�</w:t>
      </w:r>
      <w:r>
        <w:rPr/>
        <w:t>ο�Ǥ��</w:t>
      </w:r>
      <w:r>
        <w:rPr/>
        <w:t>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ݤ</w:t>
      </w:r>
      <w:r>
        <w:rPr/>
        <w:t>Υ�</w:t>
      </w:r>
      <w:r>
        <w:rPr/>
        <w:t>٥</w:t>
      </w:r>
      <w:r>
        <w:rPr/>
        <w:t>�</w:t>
      </w:r>
      <w:r>
        <w:rPr/>
        <w:t>ο�ϡ���ñ�ʥ�</w:t>
      </w:r>
      <w:r>
        <w:rPr/>
        <w:t>٥</w:t>
      </w:r>
      <w:r>
        <w:rPr/>
        <w:t>��������</w:t>
      </w:r>
      <w:r>
        <w:rPr/>
        <w:t>褦��</w:t>
      </w:r>
      <w:r>
        <w:rPr/>
        <w:t>Ĵ�</w:t>
      </w:r>
      <w:r>
        <w:rPr/>
        <w:t>ᤵ��</w:t>
      </w:r>
      <w:r>
        <w:rPr>
          <w:rtl w:val="true"/>
        </w:rPr>
        <w:t>ޤ</w:t>
      </w:r>
      <w:r>
        <w:rPr/>
        <w:t xml:space="preserve">������̤�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 zmin ���� zman ���ϰϤˤ���Ȥ��������Ϥ��δ</w:t>
      </w:r>
      <w:r>
        <w:rPr/>
        <w:t xml:space="preserve">֤� </w:t>
      </w:r>
      <w:r>
        <w:rPr/>
        <w:t>dz ���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/>
        <w:t>褦��������</w:t>
      </w:r>
      <w:r>
        <w:rPr>
          <w:rtl w:val="true"/>
        </w:rPr>
        <w:t>ޤ</w:t>
      </w:r>
      <w:r>
        <w:rPr/>
        <w:t>��������</w:t>
      </w:r>
      <w:r>
        <w:rPr/>
        <w:t>ǡ�dz �� 10 �Τ���</w:t>
      </w:r>
      <w:r>
        <w:rPr/>
        <w:t>٤</w:t>
      </w:r>
      <w:r>
        <w:rPr/>
        <w:t xml:space="preserve">���� </w:t>
      </w:r>
      <w:r>
        <w:rPr/>
        <w:t>1, 2, 5 �</w:t>
      </w:r>
      <w:r>
        <w:rPr>
          <w:rtl w:val="true"/>
        </w:rPr>
        <w:t>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</w:t>
      </w:r>
      <w:r>
        <w:rPr/>
        <w:t>Ǥ� (2 �Ĥ������δ</w:t>
      </w:r>
      <w:r>
        <w:rPr/>
        <w:t>֤����</w:t>
      </w:r>
      <w:r>
        <w:rPr>
          <w:rtl w:val="true"/>
        </w:rPr>
        <w:t>ٳ���ڤ</w:t>
      </w:r>
      <w:r>
        <w:rPr/>
        <w:t>�</w:t>
      </w:r>
      <w:r>
        <w:rPr/>
        <w:t>褦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 discrete` --- �����ϻ��</w:t>
      </w:r>
      <w:r>
        <w:rPr/>
        <w:t>ꤵ�</w:t>
      </w:r>
      <w:r>
        <w:rPr/>
        <w:t xml:space="preserve">줿 </w:t>
      </w:r>
      <w:r>
        <w:rPr/>
        <w:t>z = &lt;z1&gt;, &lt;z2&gt; ... ���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�ꤷ���</w:t>
      </w:r>
      <w:r>
        <w:rPr/>
        <w:t>Ŀ������Υ�</w:t>
      </w:r>
      <w:r>
        <w:rPr/>
        <w:t>٥</w:t>
      </w:r>
      <w:r>
        <w:rPr/>
        <w:t>�</w:t>
      </w:r>
      <w:r>
        <w:rPr/>
        <w:t>θĿ�Ȥʤ�</w:t>
      </w:r>
      <w:r>
        <w:rPr>
          <w:rtl w:val="true"/>
        </w:rPr>
        <w:t>ޤ</w:t>
      </w:r>
      <w:r>
        <w:rPr/>
        <w:t>���</w:t>
      </w:r>
      <w:r>
        <w:rPr/>
        <w:t>`discre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ɤǤϡ�`set cntrparams levels &lt;n&gt;` �Ȥ�������Ͼ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 incremental` --- ������ z = &lt;start&gt; ����Ϥ</w:t>
      </w:r>
      <w:r>
        <w:rPr>
          <w:rtl w:val="true"/>
        </w:rPr>
        <w:t>ޤ</w:t>
      </w:r>
      <w:r>
        <w:rPr/>
        <w:t>ꡢ</w:t>
      </w:r>
      <w:r>
        <w:rPr/>
        <w:t>&lt;incr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ƹԤ��³��θĿ��ã����</w:t>
      </w:r>
      <w:r>
        <w:rPr>
          <w:rtl w:val="true"/>
        </w:rPr>
        <w:t>ޤ</w:t>
      </w:r>
      <w:r>
        <w:rPr/>
        <w:t>ǽ񤫤�</w:t>
      </w:r>
      <w:r>
        <w:rPr>
          <w:rtl w:val="true"/>
        </w:rPr>
        <w:t>ޤ</w:t>
      </w:r>
      <w:r>
        <w:rPr/>
        <w:t>���</w:t>
      </w:r>
      <w:r>
        <w:rPr/>
        <w:t>&lt;end&gt; �Ϥ��������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������</w:t>
      </w:r>
      <w:r>
        <w:rPr/>
        <w:t>ϸ�� `set cntrparam levels &lt;n&gt;` �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ƾ���ѹ�����</w:t>
      </w:r>
      <w:r>
        <w:rPr>
          <w:rtl w:val="true"/>
        </w:rPr>
        <w:t>ޤ</w:t>
      </w:r>
      <w:r>
        <w:rPr/>
        <w:t>���</w:t>
      </w:r>
      <w:r>
        <w:rPr/>
        <w:t>z �����п�ξ�</w:t>
      </w:r>
      <w:r>
        <w:rPr/>
        <w:t>硢</w:t>
      </w:r>
      <w:r>
        <w:rPr/>
        <w:t>`set ztics` �ξ���Ʊ�ͤ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ement&gt; ���</w:t>
      </w:r>
      <w:r>
        <w:rPr/>
        <w:t>ܿ�</w:t>
      </w:r>
      <w:r>
        <w:rPr/>
        <w:t>Ȥ��Ʋ�</w:t>
      </w:r>
      <w:r>
        <w:rPr/>
        <w:t>ᤷ��</w:t>
      </w:r>
      <w:r>
        <w:rPr/>
        <w:t>&lt;end&gt; �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γ����Ƥ���</w:t>
      </w:r>
      <w:r>
        <w:rPr/>
        <w:t>椹�륭���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�ϻ���εս�������</w:t>
      </w:r>
      <w:r>
        <w:rPr>
          <w:rtl w:val="true"/>
        </w:rPr>
        <w:t>ޤ</w:t>
      </w:r>
      <w:r>
        <w:rPr/>
        <w:t xml:space="preserve">� </w:t>
      </w:r>
      <w:r>
        <w:rPr/>
        <w:t>(`unsorted`)������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 levels increment 0, 10, 100` �ϡ�100 ����Ϥ</w:t>
      </w:r>
      <w:r>
        <w:rPr>
          <w:rtl w:val="true"/>
        </w:rPr>
        <w:t>ޤ</w:t>
      </w:r>
      <w:r>
        <w:rPr/>
        <w:t>äơ�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1 �</w:t>
      </w:r>
      <w:r>
        <w:rPr>
          <w:rtl w:val="true"/>
        </w:rPr>
        <w:t>ܤ���������ޤ</w:t>
      </w:r>
      <w:r>
        <w:rPr/>
        <w:t xml:space="preserve">���������� </w:t>
      </w:r>
      <w:r>
        <w:rPr/>
        <w:t>`sorted` ���ɲä���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ν�������ѹ������</w:t>
      </w:r>
      <w:r>
        <w:rPr/>
        <w:t>㤨�</w:t>
      </w:r>
      <w:r>
        <w:rPr/>
        <w:t>к�����Ǥϡ��ǽ�� 0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�ϡ��б�������̤˻��Ѥ������Ρ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��</w:t>
      </w:r>
      <w:r>
        <w:rPr/>
        <w:t>ʤ���`splot x*y lt 5` �κǽ����������� 6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dden3d` �⡼�ɤ�ͭ��ʾ�</w:t>
      </w:r>
      <w:r>
        <w:rPr/>
        <w:t>硢�</w:t>
      </w:r>
      <w:r>
        <w:rPr/>
        <w:t>ƶ��̤ˤ� 2 �Ĥ�����Ȥ��Τǡ��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�Ǥϡ��ǽ�������ȶ��̤�΢�̤�����Ʊ������Ȥä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������</w:t>
      </w:r>
      <w:r>
        <w:rPr>
          <w:rtl w:val="true"/>
        </w:rPr>
        <w:t>˾�</w:t>
      </w:r>
      <w:r>
        <w:rPr>
          <w:rtl w:val="true"/>
        </w:rPr>
        <w:t>ޤ�������ޤ</w:t>
      </w:r>
      <w:r>
        <w:rPr/>
        <w:t>��󡣤�����򤱤�</w:t>
      </w:r>
      <w:r>
        <w:rPr/>
        <w:t>ˤϡ��ʲ��� 2 �Ĥ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`set hidden3d offset N` �ˤ�</w:t>
      </w:r>
      <w:r>
        <w:rPr/>
        <w:t>ꡢ���̤�</w:t>
      </w:r>
      <w:r>
        <w:rPr/>
        <w:t>΢�̤������ѹ����</w:t>
      </w:r>
      <w:r>
        <w:rPr/>
        <w:t>뤳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ffset -1` �Ȥ���Τ������Ǥ���������ʤ</w:t>
      </w:r>
      <w:r>
        <w:rPr/>
        <w:t>餹�</w:t>
      </w:r>
      <w:r>
        <w:rPr/>
        <w:t>٤</w:t>
      </w:r>
      <w:r>
        <w:rPr/>
        <w:t>Ƥ����������Ȥ</w:t>
      </w:r>
      <w:r>
        <w:rPr/>
        <w:t>֤</w:t>
      </w:r>
      <w:r>
        <w:rPr/>
        <w:t>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cntrparam firstlinetype N` �ˤ�</w:t>
      </w:r>
      <w:r>
        <w:rPr/>
        <w:t>ꡢ���̤</w:t>
      </w:r>
      <w:r>
        <w:rPr/>
        <w:t>ǻ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Ω�ʡ������ǻ��Ѥ�����</w:t>
      </w:r>
      <w:r>
        <w:rPr>
          <w:rtl w:val="true"/>
        </w:rPr>
        <w:t>ﷲ</w:t>
      </w:r>
      <w:r>
        <w:rPr/>
        <w:t>����ꤹ�</w:t>
      </w:r>
      <w:r>
        <w:rPr/>
        <w:t>뤳�</w:t>
      </w:r>
      <w:r>
        <w:rPr/>
        <w:t>ȡ�����ϡ��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򥫥����</w:t>
      </w:r>
      <w:r>
        <w:rPr>
          <w:rtl w:val="true"/>
        </w:rPr>
        <w:t>ޥ</w:t>
      </w:r>
      <w:r>
        <w:rPr/>
        <w:t>������������</w:t>
      </w:r>
      <w:r>
        <w:rPr/>
        <w:t>ˤ�ͭ�ѤǤ��</w:t>
      </w:r>
      <w:r>
        <w:rPr/>
        <w:t>礦��</w:t>
      </w:r>
      <w:r>
        <w:rPr/>
        <w:t>N &lt;= 0 �ξ��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ntrparam` ����̵���ǻ��Ѥ���ȡ����</w:t>
      </w:r>
      <w:r>
        <w:rPr/>
        <w:t>ꤷ�����</w:t>
      </w:r>
      <w:r>
        <w:rPr/>
        <w:t>٤</w:t>
      </w:r>
      <w:r>
        <w:rPr/>
        <w:t>Ƥ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ͤ�</w:t>
      </w:r>
      <w:r>
        <w:rPr/>
        <w:t>ǥե���Ȥ˥</w:t>
      </w:r>
      <w:r>
        <w:rPr/>
        <w:t>ꥻ�</w:t>
      </w:r>
      <w:r>
        <w:rPr/>
        <w:t>å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order 4 point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auto 5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firstlinetyp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ntrparam ���� (cntrparam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pa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point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ord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�</w:t>
      </w:r>
      <w:r>
        <w:rPr/>
        <w:t>٥</w:t>
      </w:r>
      <w:r>
        <w:rPr/>
        <w:t>�</w:t>
      </w:r>
      <w:r>
        <w:rPr/>
        <w:t>δ�</w:t>
      </w:r>
      <w:r>
        <w:rPr/>
        <w:t>ब�</w:t>
      </w:r>
      <w:r>
        <w:rPr/>
        <w:t xml:space="preserve">礨�� </w:t>
      </w:r>
      <w:r>
        <w:rPr/>
        <w:t>5 �ĤΥ�</w:t>
      </w:r>
      <w:r>
        <w:rPr/>
        <w:t>٥</w:t>
      </w:r>
      <w:r>
        <w:rPr/>
        <w:t>뤬�</w:t>
      </w:r>
      <w:r>
        <w:rPr/>
        <w:t>˼�ưŪ����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au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.1, .37, .9 �˥�</w:t>
      </w:r>
      <w:r>
        <w:rPr/>
        <w:t>٥</w:t>
      </w:r>
      <w:r>
        <w:rPr/>
        <w:t>�����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discrete .1,1/exp(1),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0 ���� 4 �</w:t>
      </w:r>
      <w:r>
        <w:rPr>
          <w:rtl w:val="true"/>
        </w:rPr>
        <w:t>ޤ</w:t>
      </w:r>
      <w:r>
        <w:rPr/>
        <w:t>ǡ�1 ������</w:t>
      </w:r>
      <w:r>
        <w:rPr/>
        <w:t>䤹��</w:t>
      </w:r>
      <w:r>
        <w:rPr/>
        <w:t>٥</w:t>
      </w:r>
      <w:r>
        <w:rPr/>
        <w:t>�����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 0,1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�</w:t>
      </w:r>
      <w:r>
        <w:rPr/>
        <w:t>٥</w:t>
      </w:r>
      <w:r>
        <w:rPr/>
        <w:t>�</w:t>
      </w:r>
      <w:r>
        <w:rPr/>
        <w:t>ο�� 10 �����</w:t>
      </w:r>
      <w:r>
        <w:rPr/>
        <w:t>ꤷ�</w:t>
      </w:r>
      <w:r>
        <w:rPr>
          <w:rtl w:val="true"/>
        </w:rPr>
        <w:t>ޤ</w:t>
      </w:r>
      <w:r>
        <w:rPr/>
        <w:t xml:space="preserve">� </w:t>
      </w:r>
      <w:r>
        <w:rPr/>
        <w:t>(��äκǸ���� (end) �</w:t>
      </w:r>
      <w:r>
        <w:rPr>
          <w:rtl w:val="true"/>
        </w:rPr>
        <w:t>ޤ</w:t>
      </w:r>
      <w:r>
        <w:rPr/>
        <w:t>��</w:t>
      </w:r>
      <w:r>
        <w:rPr/>
        <w:t>ϼ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ꤵ����</w:t>
      </w:r>
      <w:r>
        <w:rPr/>
        <w:t>٥</w:t>
      </w:r>
      <w:r>
        <w:rPr/>
        <w:t>�</w:t>
      </w:r>
      <w:r>
        <w:rPr/>
        <w:t>ο���ѹ�����</w:t>
      </w:r>
      <w:r>
        <w:rPr>
          <w:rtl w:val="true"/>
        </w:rPr>
        <w:t>ޤ</w:t>
      </w:r>
      <w:r>
        <w:rPr/>
        <w:t>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�</w:t>
      </w:r>
      <w:r>
        <w:rPr/>
        <w:t>٥</w:t>
      </w:r>
      <w:r>
        <w:rPr/>
        <w:t>�</w:t>
      </w:r>
      <w:r>
        <w:rPr/>
        <w:t>ο���</w:t>
      </w:r>
      <w:r>
        <w:rPr>
          <w:rtl w:val="true"/>
        </w:rPr>
        <w:t>ݻ�ޤޥ�</w:t>
      </w:r>
      <w:r>
        <w:rPr/>
        <w:t>٥</w:t>
      </w:r>
      <w:r>
        <w:rPr/>
        <w:t>�</w:t>
      </w:r>
      <w:r>
        <w:rPr/>
        <w:t>γ����ͤ���ʬ�ͤ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100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������</w:t>
      </w:r>
      <w:r>
        <w:rPr>
          <w:rtl w:val="true"/>
        </w:rPr>
        <w:t>ޥ���������������ﷲ</w:t>
      </w:r>
      <w:r>
        <w:rPr/>
        <w:t>�����������</w:t>
      </w:r>
      <w:r>
        <w:rPr/>
        <w:t>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00 lc "red" dt '.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L=101:199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L%10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linetype L lc "black" dt solid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linetype L lc "gray" dt solid l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firstlinetyp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sorted levels incremental 0, 1,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contour`���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/>
        <w:t>�</w:t>
      </w:r>
      <w:r>
        <w:rPr/>
        <w:t>ν񼰤�����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set cntr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ǥ�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�</w:t>
      </w:r>
      <w:r>
        <w:rPr/>
        <w:t>٥</w:t>
      </w:r>
      <w:r>
        <w:rPr/>
        <w:t>�������</w:t>
      </w:r>
      <w:r>
        <w:rPr/>
        <w:t>Υǥ�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 contour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iscre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</w:t>
      </w:r>
      <w:r>
        <w:rPr/>
        <w:t>顼�</w:t>
      </w:r>
      <w:r>
        <w:rPr>
          <w:rtl w:val="true"/>
        </w:rPr>
        <w:t>ܥ</w:t>
      </w:r>
      <w:r>
        <w:rPr/>
        <w:t>å��� (color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åȤǤο��դ�����Ѥ��</w:t>
      </w:r>
      <w:r>
        <w:rPr/>
        <w:t>륰��</w:t>
      </w:r>
      <w:r>
        <w:rPr/>
        <w:t>դˤ����ơ��ä� pm3d �ǤΥ���դ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åȤΥ���ǡ�������`unset colorbox` �ǥ����å�����դˤʤ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¤</w:t>
      </w:r>
      <w:r>
        <w:rPr/>
        <w:t>ꡢ����</w:t>
      </w:r>
      <w:r>
        <w:rPr/>
        <w:t>դβ��Υ��</w:t>
      </w:r>
      <w:r>
        <w:rPr/>
        <w:t>顼�</w:t>
      </w:r>
      <w:r>
        <w:rPr>
          <w:rtl w:val="true"/>
        </w:rPr>
        <w:t>ܥ</w:t>
      </w:r>
      <w:r>
        <w:rPr/>
        <w:t>å��� (colorbox) 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vertical | horizontal } {{no}inv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default | bottom | us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origin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ize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ront | b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border | bdefault | border [line style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ǡ����������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vertical` (��) �� `horizonta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>
          <w:rtl w:val="true"/>
        </w:rPr>
        <w:t>ܥ</w:t>
      </w:r>
      <w:r>
        <w:rPr/>
        <w:t>å����ΰ��</w:t>
      </w:r>
      <w:r>
        <w:rPr/>
        <w:t>֤</w:t>
      </w:r>
      <w:r>
        <w:rPr/>
        <w:t>ϡ�`default`, `bottom`, `user` �Τ����</w:t>
      </w:r>
      <w:r>
        <w:rPr/>
        <w:t>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 xml:space="preserve">���������� </w:t>
      </w:r>
      <w:r>
        <w:rPr/>
        <w:t>`bottom` �ϡ��ʲ���Ʊ�������ʥ��</w:t>
      </w:r>
      <w:r>
        <w:rPr/>
        <w:t>硼�</w:t>
      </w:r>
      <w:r>
        <w:rPr/>
        <w:t>ȥ��åȤ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box horizontal user origin screen 0.1, 0.07 size 0.8, 0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ttom` �ǻ��</w:t>
      </w:r>
      <w:r>
        <w:rPr/>
        <w:t>ꤷ�����</w:t>
      </w:r>
      <w:r>
        <w:rPr/>
        <w:t>Τ</w:t>
      </w:r>
      <w:r>
        <w:rPr/>
        <w:t>褦�</w:t>
      </w:r>
      <w:r>
        <w:rPr/>
        <w:t>˥��</w:t>
      </w:r>
      <w:r>
        <w:rPr/>
        <w:t>顼�</w:t>
      </w:r>
      <w:r>
        <w:rPr>
          <w:rtl w:val="true"/>
        </w:rPr>
        <w:t>ܥ</w:t>
      </w:r>
      <w:r>
        <w:rPr/>
        <w:t>å���������դβ��ˤ���Ȥ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Ѥ��ɲå��</w:t>
      </w:r>
      <w:r>
        <w:rPr>
          <w:rtl w:val="true"/>
        </w:rPr>
        <w:t>ڡ</w:t>
      </w:r>
      <w:r>
        <w:rPr/>
        <w:t>������������</w:t>
      </w:r>
      <w:r>
        <w:rPr/>
        <w:t>Ǥ��</w:t>
      </w:r>
      <w:r>
        <w:rPr/>
        <w:t>礦</w:t>
      </w:r>
      <w:r>
        <w:rPr/>
        <w:t>: `set bmargin screen 0.2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 x, y` �� `size x, y` �ϡ�`user` �� `bottom` �����</w:t>
      </w:r>
      <w:r>
        <w:rPr/>
        <w:t>֤</w:t>
      </w:r>
      <w:r>
        <w:rPr/>
        <w:t>Ǥ���Τ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ֹ�</w:t>
      </w:r>
      <w:r>
        <w:rPr/>
        <w:t>碌�</w:t>
      </w:r>
      <w:r>
        <w:rPr/>
        <w:t>Τ���˻Ȥ��</w:t>
      </w:r>
      <w:r>
        <w:rPr>
          <w:rtl w:val="true"/>
        </w:rPr>
        <w:t>ޤ</w:t>
      </w:r>
      <w:r>
        <w:rPr/>
        <w:t>���</w:t>
      </w:r>
      <w:r>
        <w:rPr/>
        <w:t>x, y ���ͤϡ��ǥե���ȤǤϥ����꡼�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ᤷ�</w:t>
      </w:r>
      <w:r>
        <w:rPr>
          <w:rtl w:val="true"/>
        </w:rPr>
        <w:t xml:space="preserve">ޤ���������� </w:t>
      </w:r>
      <w:r>
        <w:rPr/>
        <w:t>3</w:t>
      </w:r>
      <w:r>
        <w:rPr/>
        <w:t xml:space="preserve"> ��������դ˴</w:t>
      </w:r>
      <w:r>
        <w:rPr>
          <w:rtl w:val="true"/>
        </w:rPr>
        <w:t>ؤ</w:t>
      </w:r>
      <w:r>
        <w:rPr/>
        <w:t>��</w:t>
      </w:r>
      <w:r>
        <w:rPr/>
        <w:t>ƤϷ��Ū�ʥ��</w:t>
      </w:r>
      <w:r>
        <w:rPr>
          <w:rtl w:val="true"/>
        </w:rPr>
        <w:t>ץ</w:t>
      </w:r>
      <w:r>
        <w:rPr/>
        <w:t>����</w:t>
      </w:r>
      <w:r>
        <w:rPr/>
        <w:t>˲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set view map` �ˤ�� splot ��</w:t>
      </w:r>
      <w:r>
        <w:rPr>
          <w:rtl w:val="true"/>
        </w:rPr>
        <w:t xml:space="preserve">ޤ� </w:t>
      </w:r>
      <w:r>
        <w:rPr/>
        <w:t>2</w:t>
      </w:r>
      <w:r>
        <w:rPr/>
        <w:t xml:space="preserve"> �������Ǥϡ�Ǥ�դκ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/`front` �ϡ����</w:t>
      </w:r>
      <w:r>
        <w:rPr/>
        <w:t>顼�</w:t>
      </w:r>
      <w:r>
        <w:rPr>
          <w:rtl w:val="true"/>
        </w:rPr>
        <w:t>ܥ</w:t>
      </w:r>
      <w:r>
        <w:rPr/>
        <w:t>å����򥰥�դ����˽񤯤�����ǽ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` �϶������� ON �ˤ��</w:t>
      </w:r>
      <w:r>
        <w:rPr>
          <w:rtl w:val="true"/>
        </w:rPr>
        <w:t>ޤ</w:t>
      </w:r>
      <w:r>
        <w:rPr/>
        <w:t xml:space="preserve">� </w:t>
      </w:r>
      <w:r>
        <w:rPr/>
        <w:t>(�ǥե����) ����`noborder` �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OFF �ˤ��</w:t>
      </w:r>
      <w:r>
        <w:rPr>
          <w:rtl w:val="true"/>
        </w:rPr>
        <w:t>ޤ</w:t>
      </w:r>
      <w:r>
        <w:rPr/>
        <w:t>���</w:t>
      </w:r>
      <w:r>
        <w:rPr/>
        <w:t>`border` �θ����������Ϳ����ȡ�����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褹���� </w:t>
      </w:r>
      <w:r>
        <w:rPr/>
        <w:t>line style �Υ����Ȥ��ƻ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line 2604 linetype -1 linewidth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box border 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line style `2604`�����ʤ��</w:t>
      </w:r>
      <w:r>
        <w:rPr/>
        <w:t>٤</w:t>
      </w:r>
      <w:r>
        <w:rPr/>
        <w:t>���</w:t>
      </w:r>
      <w:r>
        <w:rPr/>
        <w:t>Υǥե���Ȥζ����� (-1) �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  <w:r>
        <w:rPr/>
        <w:t>`bdefault` (�ǥե����) �ϡ����</w:t>
      </w:r>
      <w:r>
        <w:rPr/>
        <w:t>顼�</w:t>
      </w:r>
      <w:r>
        <w:rPr>
          <w:rtl w:val="true"/>
        </w:rPr>
        <w:t>ܥ</w:t>
      </w:r>
      <w:r>
        <w:rPr/>
        <w:t>å����ζ��������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ζ����� line style 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>
          <w:rtl w:val="true"/>
        </w:rPr>
        <w:t>ܥ</w:t>
      </w:r>
      <w:r>
        <w:rPr/>
        <w:t>å����μ��� `cb` �ȸƤФ</w:t>
      </w:r>
      <w:r>
        <w:rPr/>
        <w:t>졢�̾�</w:t>
      </w:r>
      <w:r>
        <w:rPr/>
        <w:t>μ��Υ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  <w:r>
        <w:rPr/>
        <w:t>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 `set/unset/show` �� `cbrange`, `[m]cbtics`, `format cb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rid [m]cb`, `cblabel` �ʤɤ���������¿ʬ `cbdata`, `[no]cbd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[no]cbmtics` �ʤɤ�Ȥ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 xml:space="preserve">᡼��̵���� </w:t>
      </w:r>
      <w:r>
        <w:rPr/>
        <w:t>`set colorbox` �ϥǥե���Ȥΰ��</w:t>
      </w:r>
      <w:r>
        <w:rPr/>
        <w:t>֤����</w:t>
      </w:r>
      <w:r>
        <w:rPr>
          <w:rtl w:val="true"/>
        </w:rPr>
        <w:t>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olorbox` �ϥ��</w:t>
      </w:r>
      <w:r>
        <w:rPr/>
        <w:t>顼�</w:t>
      </w:r>
      <w:r>
        <w:rPr>
          <w:rtl w:val="true"/>
        </w:rPr>
        <w:t>ܥ</w:t>
      </w:r>
      <w:r>
        <w:rPr/>
        <w:t>å����Υѥ�</w:t>
      </w:r>
      <w:r>
        <w:rPr/>
        <w:t>᡼����</w:t>
      </w:r>
      <w:r>
        <w:rPr/>
        <w:t>ǥե�����ͤ˥</w:t>
      </w:r>
      <w:r>
        <w:rPr/>
        <w:t>ꥻ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ξ�ǥ��</w:t>
      </w:r>
      <w:r>
        <w:rPr/>
        <w:t>顼�</w:t>
      </w:r>
      <w:r>
        <w:rPr>
          <w:rtl w:val="true"/>
        </w:rPr>
        <w:t>ܥ</w:t>
      </w:r>
      <w:r>
        <w:rPr/>
        <w:t>å����� OFF 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pm3d`, `set palette`, `set style lin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̾ (color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ϸ��</w:t>
      </w:r>
      <w:r>
        <w:rPr/>
        <w:t>ꤵ�</w:t>
      </w:r>
      <w:r>
        <w:rPr/>
        <w:t>줿�</w:t>
      </w:r>
      <w:r>
        <w:rPr/>
        <w:t>Ŀ�ο���̾����äƤ��</w:t>
      </w:r>
      <w:r>
        <w:rPr>
          <w:rtl w:val="true"/>
        </w:rPr>
        <w:t>ޤ</w:t>
      </w:r>
      <w:r>
        <w:rPr/>
        <w:t>��������</w:t>
      </w:r>
      <w:r>
        <w:rPr/>
        <w:t>ϡ�pm3d 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ȤǤĤʤ���</w:t>
      </w:r>
      <w:r>
        <w:rPr/>
        <w:t>뿧���</w:t>
      </w:r>
      <w:r>
        <w:rPr/>
        <w:t>ϰϤ�������Τˡ����</w:t>
      </w:r>
      <w:r>
        <w:rPr/>
        <w:t>뤤�</w:t>
      </w:r>
      <w:r>
        <w:rPr/>
        <w:t>ϸġ�������</w:t>
      </w:r>
      <w:r>
        <w:rPr/>
        <w:t>饤�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ο�����������Τˡ��</w:t>
      </w:r>
      <w:r>
        <w:rPr>
          <w:rtl w:val="true"/>
        </w:rPr>
        <w:t>ޤ</w:t>
      </w:r>
      <w:r>
        <w:rPr/>
        <w:t>��</w:t>
      </w:r>
      <w:r>
        <w:rPr/>
        <w:t>ϸ��</w:t>
      </w:r>
      <w:r>
        <w:rPr>
          <w:rtl w:val="true"/>
        </w:rPr>
        <w:t>ߤ</w:t>
      </w:r>
      <w:r>
        <w:rPr/>
        <w:t>Υ��</w:t>
      </w:r>
      <w:r>
        <w:rPr/>
        <w:t>顼�</w:t>
      </w:r>
      <w:r>
        <w:rPr/>
        <w:t>ѥ�åȤ��Ф��</w:t>
      </w:r>
      <w:r>
        <w:rPr/>
        <w:t>륰��</w:t>
      </w:r>
      <w:r>
        <w:rPr/>
        <w:t>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Τ˻Ȥ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how colornames` ����Ѥ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äƤ��</w:t>
      </w:r>
      <w:r>
        <w:rPr/>
        <w:t>뿧̾�</w:t>
      </w:r>
      <w:r>
        <w:rPr/>
        <w:t>ΰ���Ȥ��� RGB �ʬ�����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inecolor "sea-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0 "dark-red", 1 "whi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printf("0x%06x", rgbcolor("dark-green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06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 (cont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ontour` �� 3 �������̤��������</w:t>
      </w:r>
      <w:r>
        <w:rPr/>
        <w:t>֤���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splot` �ǤΤ�ͭ��Ǥ�������ϡ��ʻҾ�ǡ��� (gri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�����</w:t>
      </w:r>
      <w:r>
        <w:rPr/>
        <w:t>ʤ�����Ĥ� y-��Ω����Ф��</w:t>
      </w:r>
      <w:r>
        <w:rPr/>
        <w:t>뤹�</w:t>
      </w:r>
      <w:r>
        <w:rPr/>
        <w:t>٤</w:t>
      </w:r>
      <w:r>
        <w:rPr/>
        <w:t>Ƥ�����¤</w:t>
      </w:r>
      <w:r>
        <w:rPr/>
        <w:t>٤</w:t>
      </w:r>
      <w:r>
        <w:rPr/>
        <w:t>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μ��˼��� y-��Ω����Ф��</w:t>
      </w:r>
      <w:r>
        <w:rPr/>
        <w:t>뤹�</w:t>
      </w:r>
      <w:r>
        <w:rPr/>
        <w:t>٤</w:t>
      </w:r>
      <w:r>
        <w:rPr/>
        <w:t>Ƥ�����¤ӡ��ʲ�Ʊ�ͤ�³�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Ǥ���y-��Ω�Ʊ�Τ�ʬΥ����Τ�ñ��ζ�� (����ʳ�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ڴޤޤ</w:t>
      </w:r>
      <w:r>
        <w:rPr/>
        <w:t>ʤ���) �Ǥ����</w:t>
      </w:r>
      <w:r>
        <w:rPr/>
        <w:t>ܺ</w:t>
      </w:r>
      <w:r>
        <w:rPr/>
        <w:t>٤</w:t>
      </w:r>
      <w:r>
        <w:rPr/>
        <w:t>ϰʲ�����: `grid_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ʻҾ�ˤʤäƤ��ʤ���</w:t>
      </w:r>
      <w:r>
        <w:rPr/>
        <w:t>硢</w:t>
      </w:r>
      <w:r>
        <w:rPr/>
        <w:t>`set dgrid3d` ��Ȥäƺǽ��Ŭ�</w:t>
      </w:r>
      <w:r>
        <w:rPr>
          <w:rtl w:val="true"/>
        </w:rPr>
        <w:t>ڤ</w:t>
      </w:r>
      <w:r>
        <w:rPr/>
        <w:t>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Ҥ����������γʻҤ˥ǡ�������ƤϤ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 {base | surface | b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3 �ĤΥ��</w:t>
      </w:r>
      <w:r>
        <w:rPr>
          <w:rtl w:val="true"/>
        </w:rPr>
        <w:t>ץ</w:t>
      </w:r>
      <w:r>
        <w:rPr/>
        <w:t>�����������</w:t>
      </w:r>
      <w:r>
        <w:rPr/>
        <w:t>ɤ��˰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`bas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x/y ���ι�</w:t>
      </w:r>
      <w:r>
        <w:rPr>
          <w:rtl w:val="true"/>
        </w:rPr>
        <w:t>ߤ</w:t>
      </w:r>
      <w:r>
        <w:rPr/>
        <w:t>Τ������̤�����</w:t>
      </w:r>
      <w:r>
        <w:rPr/>
        <w:t>졢</w:t>
      </w:r>
      <w:r>
        <w:rPr/>
        <w:t>`surface` �Ǥ���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̼��</w:t>
      </w:r>
      <w:r>
        <w:rPr/>
        <w:t>Τξ������</w:t>
      </w:r>
      <w:r>
        <w:rPr/>
        <w:t>졢</w:t>
      </w:r>
      <w:r>
        <w:rPr/>
        <w:t>`both` �Ǥ����̤ȶ��̾��ξ���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󤬻��</w:t>
      </w:r>
      <w:r>
        <w:rPr/>
        <w:t>ꤵ��</w:t>
      </w:r>
      <w:r>
        <w:rPr/>
        <w:t>Ƥ��ʤ����� `base` �Ǥ���Ȳ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˱ƶ��Ϳ����ѥ�</w:t>
      </w:r>
      <w:r>
        <w:rPr/>
        <w:t>᡼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`�������Υ�</w:t>
      </w:r>
      <w:r>
        <w:rPr/>
        <w:t>٥</w:t>
      </w:r>
      <w:r>
        <w:rPr>
          <w:rtl w:val="true"/>
        </w:rPr>
        <w:t>���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ϡ�����</w:t>
      </w:r>
      <w:r>
        <w:rPr/>
        <w:t>٥</w:t>
      </w:r>
      <w:r>
        <w:rPr/>
        <w:t>�����֤����</w:t>
      </w:r>
      <w:r>
        <w:rPr/>
        <w:t>Τǡ����̼��ȤΤ���¾�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ʤ����Ȥ���դ��Ƥ�����������̤ο��դ��������Ƕ��</w:t>
      </w:r>
      <w:r>
        <w:rPr>
          <w:rtl w:val="true"/>
        </w:rPr>
        <w:t>ڤ</w:t>
      </w:r>
      <w:r>
        <w:rPr/>
        <w:t>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褬</w:t>
      </w:r>
      <w:r>
        <w:rPr/>
        <w:t>¾�ȶ��̤Ǥ���</w:t>
      </w:r>
      <w:r>
        <w:rPr/>
        <w:t>褦�</w:t>
      </w:r>
      <w:r>
        <w:rPr/>
        <w:t>ʿ��˳����Ƥ������ϡ��������</w:t>
      </w:r>
      <w:r>
        <w:rPr/>
        <w:t>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fill ����Ѥ��Ƥ�����������ʲ�����: `contourfil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ntour` ��ͭ��ʾ�</w:t>
      </w:r>
      <w:r>
        <w:rPr/>
        <w:t>硢</w:t>
      </w:r>
      <w:r>
        <w:rPr/>
        <w:t>`splot with &lt;style&gt;` �� points,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ulses, labels ���������Ǥ������˱�ä����</w:t>
      </w:r>
      <w:r>
        <w:rPr/>
        <w:t>֤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`with pm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pm3d ���̤������������������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ntour` ��ͭ��ʺ</w:t>
      </w:r>
      <w:r>
        <w:rPr>
          <w:rtl w:val="true"/>
        </w:rPr>
        <w:t>ݤ</w:t>
      </w:r>
      <w:r>
        <w:rPr/>
        <w:t>������������</w:t>
      </w:r>
      <w:r>
        <w:rPr/>
        <w:t>ˡ��ե����</w:t>
      </w:r>
      <w:r>
        <w:rPr/>
        <w:t>뤫���</w:t>
      </w:r>
      <w:r>
        <w:rPr/>
        <w:t>ɤ</w:t>
      </w:r>
      <w:r>
        <w:rPr/>
        <w:t>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ɤΤ���¾��������Ǥ</w:t>
      </w:r>
      <w:r>
        <w:rPr/>
        <w:t>⺮���������</w:t>
      </w:r>
      <w:r>
        <w:rPr/>
        <w:t>ϡ�splot ���</w:t>
      </w:r>
      <w:r>
        <w:rPr>
          <w:rtl w:val="true"/>
        </w:rPr>
        <w:t>ޥ</w:t>
      </w:r>
      <w:r>
        <w:rPr/>
        <w:t>����</w:t>
      </w:r>
      <w:r>
        <w:rPr/>
        <w:t>Τ���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˥������ `nocontours` ���ɲä��ʤ��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򥹥��</w:t>
      </w:r>
      <w:r>
        <w:rPr/>
        <w:t>å���� (�ʲ�����: `unset surface`) �ˤ��ơ������Τ</w:t>
      </w:r>
      <w:r>
        <w:rPr>
          <w:rtl w:val="true"/>
        </w:rPr>
        <w:t>ߤ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ˤ��</w:t>
      </w:r>
      <w:r>
        <w:rPr/>
        <w:t>뤳�</w:t>
      </w:r>
      <w:r>
        <w:rPr/>
        <w:t>Ȥ��ǽ�Ǥ��������� 2 �����ͱƤȥ��</w:t>
      </w:r>
      <w:r>
        <w:rPr>
          <w:rtl w:val="true"/>
        </w:rPr>
        <w:t>ץ</w:t>
      </w:r>
      <w:r>
        <w:rPr/>
        <w:t>����</w:t>
      </w:r>
      <w:r>
        <w:rPr/>
        <w:t>Υ�</w:t>
      </w:r>
      <w:r>
        <w:rPr/>
        <w:t>٥</w:t>
      </w:r>
      <w:r>
        <w:rPr/>
        <w:t>�</w:t>
      </w:r>
      <w:r>
        <w:rPr/>
        <w:t>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ˤ����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DATA with lines nosurface, DATA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С������� gnuplot �Ǥϡ��ʲ��Τ</w:t>
      </w:r>
      <w:r>
        <w:rPr/>
        <w:t>褦�</w:t>
      </w:r>
      <w:r>
        <w:rPr/>
        <w:t>ˡ�����Ȥʤ�¿�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ˡ��Ȥä� 3 ������������ե������ǡ����</w:t>
      </w:r>
      <w:r>
        <w:rPr/>
        <w:t>֥�</w:t>
      </w:r>
      <w:r>
        <w:rPr/>
        <w:t>å�����¸������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2 ������ plot ���</w:t>
      </w:r>
      <w:r>
        <w:rPr>
          <w:rtl w:val="true"/>
        </w:rPr>
        <w:t>ޥ</w:t>
      </w:r>
      <w:r>
        <w:rPr/>
        <w:t>�</w:t>
      </w:r>
      <w:r>
        <w:rPr/>
        <w:t>ɤ���Ѥ��Ƥ������</w:t>
      </w:r>
      <w:r>
        <w:rPr/>
        <w:t>褷�</w:t>
      </w:r>
      <w:r>
        <w:rPr/>
        <w:t>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DATA with lines 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�� $datablock �ˡ�1 �Ĥ������� 1 �Ĥ� inde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level=0:*] $datablock index level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plot datafile`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ǥ�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٥</w:t>
      </w:r>
      <w:r>
        <w:rPr/>
        <w:t>�</w:t>
      </w:r>
      <w:r>
        <w:rPr/>
        <w:t>Υ</w:t>
      </w:r>
      <w:r>
        <w:rPr/>
        <w:t>桼�����</w:t>
      </w:r>
      <w:r>
        <w:rPr/>
        <w:t>Υǥ� (discret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⻲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ճѤλ��� (cornerp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 set corner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rner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rner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ǡ�splot �� 3 �������̤Τ��</w:t>
      </w:r>
      <w:r>
        <w:rPr/>
        <w:t>줾��</w:t>
      </w:r>
      <w:r>
        <w:rPr/>
        <w:t>γѤ��</w:t>
      </w:r>
      <w:r>
        <w:rPr/>
        <w:t>龲�̤</w:t>
      </w:r>
      <w:r>
        <w:rPr>
          <w:rtl w:val="true"/>
        </w:rPr>
        <w:t>ؤ</w:t>
      </w:r>
      <w:r>
        <w:rPr/>
        <w:t>α�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褷�</w:t>
      </w:r>
      <w:r>
        <w:rPr>
          <w:rtl w:val="true"/>
        </w:rPr>
        <w:t>ޤ</w:t>
      </w:r>
      <w:r>
        <w:rPr/>
        <w:t>��������</w:t>
      </w:r>
      <w:r>
        <w:rPr/>
        <w:t>α�ľ��ϡ�`unset cornerpoles` �Ǿä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</w:t>
      </w:r>
      <w:r>
        <w:rPr/>
        <w:t>֤��</w:t>
      </w:r>
      <w:r>
        <w:rPr/>
        <w:t>ɤ��</w:t>
      </w:r>
      <w:r>
        <w:rPr/>
        <w:t>٤</w:t>
      </w:r>
      <w:r>
        <w:rPr/>
        <w:t xml:space="preserve">� </w:t>
      </w:r>
      <w:r>
        <w:rPr/>
        <w:t>(contourf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</w:t>
      </w:r>
      <w:r>
        <w:rPr/>
        <w:t xml:space="preserve">襹������ </w:t>
      </w:r>
      <w:r>
        <w:rPr/>
        <w:t>`with contourfill` �ϡ�1 �Ĥ� pm3d ���̤�z ���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�ʿ�̷��Ƕ��</w:t>
      </w:r>
      <w:r>
        <w:rPr>
          <w:rtl w:val="true"/>
        </w:rPr>
        <w:t>ڤ</w:t>
      </w:r>
      <w:r>
        <w:rPr/>
        <w:t>������</w:t>
      </w:r>
      <w:r>
        <w:rPr/>
        <w:t>Ҥ��</w:t>
      </w:r>
      <w:r>
        <w:rPr>
          <w:rtl w:val="true"/>
        </w:rPr>
        <w:t>ڤ</w:t>
      </w:r>
      <w:r>
        <w:rPr/>
        <w:t>�</w:t>
      </w:r>
      <w:r>
        <w:rPr/>
        <w:t>ʬ�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contourfil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</w:t>
      </w:r>
      <w:r>
        <w:rPr>
          <w:rtl w:val="true"/>
        </w:rPr>
        <w:t>ڤ</w:t>
      </w:r>
      <w:r>
        <w:rPr/>
        <w:t>�</w:t>
      </w:r>
      <w:r>
        <w:rPr/>
        <w:t>ʿ�̷������</w:t>
      </w:r>
      <w:r>
        <w:rPr/>
        <w:t>֤</w:t>
      </w:r>
      <w:r>
        <w:rPr/>
        <w:t>ȸġ������Ҥ˳����Ƥ</w:t>
      </w:r>
      <w:r>
        <w:rPr/>
        <w:t>뿧����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fill auto N          # zrange �� N ��ʬ�������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fill ztics           # z ���γƼ��������</w:t>
      </w:r>
      <w:r>
        <w:rPr>
          <w:rtl w:val="true"/>
        </w:rPr>
        <w:t>ڤ</w:t>
      </w:r>
      <w:r>
        <w:rPr/>
        <w:t>�</w:t>
      </w:r>
      <w:r>
        <w:rPr/>
        <w:t>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fill cbtics          # cb ���γƼ��������</w:t>
      </w:r>
      <w:r>
        <w:rPr>
          <w:rtl w:val="true"/>
        </w:rPr>
        <w:t>ڤ</w:t>
      </w:r>
      <w:r>
        <w:rPr/>
        <w:t>�</w:t>
      </w:r>
      <w:r>
        <w:rPr/>
        <w:t>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fill {palette | firstlinetype 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`set contourfill auto 5 palette` �ǡ�����ϸ��</w:t>
      </w:r>
      <w:r>
        <w:rPr>
          <w:rtl w:val="true"/>
        </w:rPr>
        <w:t>ߤ</w:t>
      </w:r>
      <w:r>
        <w:rPr/>
        <w:t xml:space="preserve">� </w:t>
      </w:r>
      <w:r>
        <w:rPr/>
        <w:t>z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Ϥ� 5 ��ʬ�� (6 �Ĥ�ʿ�̤Ƕ��</w:t>
      </w:r>
      <w:r>
        <w:rPr>
          <w:rtl w:val="true"/>
        </w:rPr>
        <w:t>ڤ</w:t>
      </w:r>
      <w:r>
        <w:rPr/>
        <w:t>�</w:t>
      </w:r>
      <w:r>
        <w:rPr/>
        <w:t>)�������Ҥˤ��� z ��������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åȤο�������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ztics`, `cbtics` �ϡ�zrange ��ʬ��򡢤��μ��μ�����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</w:t>
      </w:r>
      <w:r>
        <w:rPr/>
        <w:t>ǹ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z=2.5, z=7, z=10 �˻��</w:t>
      </w:r>
      <w:r>
        <w:rPr/>
        <w:t>ꤷ���</w:t>
      </w:r>
      <w:r>
        <w:rPr>
          <w:rtl w:val="true"/>
        </w:rPr>
        <w:t>ڤ</w:t>
      </w:r>
      <w:r>
        <w:rPr/>
        <w:t>�</w:t>
      </w:r>
      <w:r>
        <w:rPr/>
        <w:t>ʬ����ˤ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ztics add ("floor" 2.5, "boundary X" 7, "ceiling"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fill z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Ҥο��դ��˥ѥ�åȤ�Ȥ������ʤ����ϡ�Ǥ��Ϣ³���������ϰ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򤷡�������</w:t>
      </w:r>
      <w:r>
        <w:rPr/>
        <w:t>˾�</w:t>
      </w:r>
      <w:r>
        <w:rPr/>
        <w:t>࿧���������</w:t>
      </w:r>
      <w:r>
        <w:rPr/>
        <w:t>Ƥ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or [i=101:110] linetype i lc mycolor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fill firstlinetyp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ntourfill palette` �ǥѥ�åȤˤ�</w:t>
      </w:r>
      <w:r>
        <w:rPr/>
        <w:t>뿧�</w:t>
      </w:r>
      <w:r>
        <w:rPr/>
        <w:t>դ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 contourfil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/������� (dash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shtype` �ϡ����/����ѥ�������</w:t>
      </w:r>
      <w:r>
        <w:rPr/>
        <w:t>ֹ�</w:t>
      </w:r>
      <w:r>
        <w:rPr/>
        <w:t>ǻ��ȤǤ��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Ͽ���</w:t>
      </w:r>
      <w:r>
        <w:rPr>
          <w:rtl w:val="true"/>
        </w:rPr>
        <w:t>ޤ</w:t>
      </w:r>
      <w:r>
        <w:rPr/>
        <w:t>�������</w:t>
      </w:r>
      <w:r>
        <w:rPr/>
        <w:t>ϤȤƤ�����ǡ��������/����ѥ�����򤽤��</w:t>
      </w:r>
      <w:r>
        <w:rPr/>
        <w:t>ֹ�</w:t>
      </w:r>
      <w:r>
        <w:rPr/>
        <w:t>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Ƥ������ʤ�С��ɤ��Ǥ����Ū�����/����ѥ�����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5 (2,4,2,6)   # 5 �</w:t>
      </w:r>
      <w:r>
        <w:rPr/>
        <w:t xml:space="preserve">֤� </w:t>
      </w:r>
      <w:r>
        <w:rPr/>
        <w:t>dashtype �����</w:t>
      </w:r>
      <w:r>
        <w:rPr>
          <w:rtl w:val="true"/>
        </w:rPr>
        <w:t>ޤ</w:t>
      </w:r>
      <w:r>
        <w:rPr/>
        <w:t>��</w:t>
      </w:r>
      <w:r>
        <w:rPr/>
        <w:t>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1(x) dt 5            # ���� dashtype ��Ȥä�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1(x) dt (2,4,2,6)    # ������Ʊ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inetype 5 dt 5        # ���Υѥ������ linetype 5 �Ǿ�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66 "..-"      # ʸ����ǿ����� dashtype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dashtyp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ashtyp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` �ϡ�`plot`, `splot`, `fit` ���</w:t>
      </w:r>
      <w:r>
        <w:rPr>
          <w:rtl w:val="true"/>
        </w:rPr>
        <w:t>ޥ</w:t>
      </w:r>
      <w:r>
        <w:rPr/>
        <w:t>�</w:t>
      </w:r>
      <w:r>
        <w:rPr/>
        <w:t>ɤ���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ɤ���ˡ������� (field) �β��λ������</w:t>
      </w:r>
      <w:r>
        <w:rPr/>
        <w:t>椹�륪�</w:t>
      </w:r>
      <w:r>
        <w:rPr>
          <w:rtl w:val="true"/>
        </w:rPr>
        <w:t>ץ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ϡ����Τ</w:t>
      </w:r>
      <w:r>
        <w:rPr/>
        <w:t>褦�</w:t>
      </w:r>
      <w:r>
        <w:rPr/>
        <w:t>ʥ��</w:t>
      </w:r>
      <w:r>
        <w:rPr>
          <w:rtl w:val="true"/>
        </w:rPr>
        <w:t>ץ</w:t>
      </w:r>
      <w:r>
        <w:rPr/>
        <w:t>���󤬤����</w:t>
      </w:r>
      <w:r>
        <w:rPr/>
        <w:t>Ĥ������Ƥ��</w:t>
      </w:r>
      <w:r>
        <w:rPr>
          <w:rtl w:val="true"/>
        </w:rPr>
        <w:t>ޤ</w:t>
      </w:r>
      <w:r>
        <w:rPr/>
        <w:t>�����������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�Υ��</w:t>
      </w:r>
      <w:r>
        <w:rPr>
          <w:rtl w:val="true"/>
        </w:rPr>
        <w:t>ޥ</w:t>
      </w:r>
      <w:r>
        <w:rPr/>
        <w:t>�</w:t>
      </w:r>
      <w:r>
        <w:rPr/>
        <w:t>ɤ��ɤ</w:t>
      </w:r>
      <w:r>
        <w:rPr/>
        <w:t>߽</w:t>
      </w:r>
      <w:r>
        <w:rPr/>
        <w:t>Ф���</w:t>
      </w:r>
      <w:r>
        <w:rPr/>
        <w:t>뤹�</w:t>
      </w:r>
      <w:r>
        <w:rPr/>
        <w:t>٤</w:t>
      </w:r>
      <w:r>
        <w:rPr/>
        <w:t>ƤΥǡ����ե�����˰��ͤ�Ŭ�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̷�⤹��񼰤ǥե������Ʊ�������ʤ���Ф����ʤ���</w:t>
      </w:r>
      <w:r>
        <w:rPr/>
        <w:t>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򤹤���</w:t>
      </w:r>
      <w:r>
        <w:rPr/>
        <w:t>ˡ�˴</w:t>
      </w:r>
      <w:r>
        <w:rPr>
          <w:rtl w:val="true"/>
        </w:rPr>
        <w:t>ؤ</w:t>
      </w:r>
      <w:r>
        <w:rPr/>
        <w:t>��</w:t>
      </w:r>
      <w:r>
        <w:rPr/>
        <w:t>Ƥϡ��ʲ�����: `functionblock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column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column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columnheaders` �ϡ���Ϥκǽ�ιԤ򡢥ǡ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ǤϤʤ���columnheader �Ȥ��Ʋ�</w:t>
      </w:r>
      <w:r>
        <w:rPr/>
        <w:t>᤹�</w:t>
      </w:r>
      <w:r>
        <w:rPr/>
        <w:t>뤳�</w:t>
      </w:r>
      <w:r>
        <w:rPr/>
        <w:t>Ȥ��</w:t>
      </w:r>
      <w:r>
        <w:rPr>
          <w:rtl w:val="true"/>
        </w:rPr>
        <w:t>ݾڤ��ޤ</w:t>
      </w:r>
      <w:r>
        <w:rPr/>
        <w:t>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, splot, fit, stats �γƥ��</w:t>
      </w:r>
      <w:r>
        <w:rPr>
          <w:rtl w:val="true"/>
        </w:rPr>
        <w:t>ޥ</w:t>
      </w:r>
      <w:r>
        <w:rPr/>
        <w:t>�</w:t>
      </w:r>
      <w:r>
        <w:rPr/>
        <w:t>ɤ���ϥǡ��������</w:t>
      </w:r>
      <w:r>
        <w:rPr/>
        <w:t>٤</w:t>
      </w:r>
      <w:r>
        <w:rPr/>
        <w:t>Ƥ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`unset datafile columnheaders` ��̵��ˤ���ȡ��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header() �</w:t>
      </w:r>
      <w:r>
        <w:rPr>
          <w:rtl w:val="true"/>
        </w:rPr>
        <w:t>ؿ</w:t>
      </w:r>
      <w:r>
        <w:rPr/>
        <w:t xml:space="preserve">� </w:t>
      </w:r>
      <w:r>
        <w:rPr/>
        <w:t>using ����ˤ��</w:t>
      </w:r>
      <w:r>
        <w:rPr/>
        <w:t>뤫��</w:t>
      </w:r>
      <w:r>
        <w:rPr/>
        <w:t>plot �����ȥ</w:t>
      </w:r>
      <w:r>
        <w:rPr/>
        <w:t>뤬�</w:t>
      </w:r>
      <w:r>
        <w:rPr/>
        <w:t>ե�����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Ϣ�Ť�����Ƥ����</w:t>
      </w:r>
      <w:r>
        <w:rPr/>
        <w:t>硢</w:t>
      </w:r>
      <w:r>
        <w:rPr/>
        <w:t>Ʊ����̤��ե�������˥���ˤ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autotitle`, `columnheade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fortran` �ϡ���ϥե������ Fortran D ����Q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ͤ����̤</w:t>
      </w:r>
      <w:r>
        <w:rPr/>
        <w:t>ʥ���å����ǽ�ˤ��</w:t>
      </w:r>
      <w:r>
        <w:rPr>
          <w:rtl w:val="true"/>
        </w:rPr>
        <w:t>ޤ</w:t>
      </w:r>
      <w:r>
        <w:rPr/>
        <w:t>����������̤</w:t>
      </w:r>
      <w:r>
        <w:rPr/>
        <w:t>ʥ���å�����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>
          <w:rtl w:val="true"/>
        </w:rPr>
        <w:t>����ޤ</w:t>
      </w:r>
      <w:r>
        <w:rPr/>
        <w:t>��</w:t>
      </w:r>
      <w:r>
        <w:rPr/>
        <w:t>Τǡ��º</w:t>
      </w:r>
      <w:r>
        <w:rPr>
          <w:rtl w:val="true"/>
        </w:rPr>
        <w:t>ݤ</w:t>
      </w:r>
      <w:r>
        <w:rPr/>
        <w:t>ˤ��Υǡ����ե����</w:t>
      </w:r>
      <w:r>
        <w:rPr/>
        <w:t xml:space="preserve">뤬 </w:t>
      </w:r>
      <w:r>
        <w:rPr/>
        <w:t>Fortran D ����Q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Ƥ�����ˤΤ</w:t>
      </w:r>
      <w:r>
        <w:rPr>
          <w:rtl w:val="true"/>
        </w:rPr>
        <w:t>ߤ</w:t>
      </w:r>
      <w:r>
        <w:rPr/>
        <w:t>������򤹤</w:t>
      </w:r>
      <w:r>
        <w:rPr/>
        <w:t>٤</w:t>
      </w:r>
      <w:r>
        <w:rPr/>
        <w:t>��</w:t>
      </w:r>
      <w:r>
        <w:rPr/>
        <w:t>Ǥ������Υ��</w:t>
      </w:r>
      <w:r>
        <w:rPr>
          <w:rtl w:val="true"/>
        </w:rPr>
        <w:t>ץ</w:t>
      </w:r>
      <w:r>
        <w:rPr/>
        <w:t>����</w:t>
      </w:r>
      <w:r>
        <w:rPr/>
        <w:t>ϡ���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datafile fortran` ��Ԥ���̵��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oating poin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nofpe_trap` �ϡ���ϥե����</w:t>
      </w:r>
      <w:r>
        <w:rPr/>
        <w:t>뤫��</w:t>
      </w:r>
      <w:r>
        <w:rPr/>
        <w:t>ǡ������ɤ</w:t>
      </w:r>
      <w:r>
        <w:rPr/>
        <w:t>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κ</w:t>
      </w:r>
      <w:r>
        <w:rPr>
          <w:rtl w:val="true"/>
        </w:rPr>
        <w:t>ݤ</w:t>
      </w:r>
      <w:r>
        <w:rPr/>
        <w:t>ˡ����</w:t>
      </w:r>
      <w:r>
        <w:rPr/>
        <w:t>٤</w:t>
      </w:r>
      <w:r>
        <w:rPr/>
        <w:t>Ƥο��ɾ��������ư�������</w:t>
      </w:r>
      <w:r>
        <w:rPr/>
        <w:t>㳰�</w:t>
      </w:r>
      <w:r>
        <w:rPr/>
        <w:t>ϥ�ɥ�κ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</w:t>
      </w:r>
      <w:r>
        <w:rPr/>
        <w:t xml:space="preserve">褦�� </w:t>
      </w:r>
      <w:r>
        <w:rPr/>
        <w:t>gnuplot ��̿�</w:t>
      </w:r>
      <w:r>
        <w:rPr/>
        <w:t>ᤷ�</w:t>
      </w:r>
      <w:r>
        <w:rPr>
          <w:rtl w:val="true"/>
        </w:rPr>
        <w:t>ޤ</w:t>
      </w:r>
      <w:r>
        <w:rPr/>
        <w:t>�������</w:t>
      </w:r>
      <w:r>
        <w:rPr/>
        <w:t>ˤ�</w:t>
      </w:r>
      <w:r>
        <w:rPr/>
        <w:t>ꡢ�</w:t>
      </w:r>
      <w:r>
        <w:rPr/>
        <w:t>ȤƤ��</w:t>
      </w:r>
      <w:r>
        <w:rPr/>
        <w:t>礭�</w:t>
      </w:r>
      <w:r>
        <w:rPr/>
        <w:t>ʥե��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���Ϥ����ʤ�®���ʤ�</w:t>
      </w:r>
      <w:r>
        <w:rPr>
          <w:rtl w:val="true"/>
        </w:rPr>
        <w:t>ޤ</w:t>
      </w:r>
      <w:r>
        <w:rPr/>
        <w:t>�������</w:t>
      </w:r>
      <w:r>
        <w:rPr/>
        <w:t>ư�������</w:t>
      </w:r>
      <w:r>
        <w:rPr/>
        <w:t>㳰�����������</w:t>
      </w:r>
      <w:r>
        <w:rPr/>
        <w:t>˥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ब�</w:t>
      </w:r>
      <w:r>
        <w:rPr>
          <w:rtl w:val="true"/>
        </w:rPr>
        <w:t>۾</w:t>
      </w:r>
      <w:r>
        <w:rPr/>
        <w:t>ｪ</w:t>
      </w:r>
      <w:r>
        <w:rPr/>
        <w:t>λ���Ƥ��</w:t>
      </w:r>
      <w:r>
        <w:rPr>
          <w:rtl w:val="true"/>
        </w:rPr>
        <w:t>ޤ</w:t>
      </w:r>
      <w:r>
        <w:rPr/>
        <w:t>����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missing` �ϡ���ϥǡ����ե�������Ƿ�»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Ҥ������̤�ʸ���󤬤��</w:t>
      </w:r>
      <w:r>
        <w:rPr/>
        <w:t>뤳�</w:t>
      </w:r>
      <w:r>
        <w:rPr/>
        <w:t>Ȥ� `gnuplot` �˻</w:t>
      </w:r>
      <w:r>
        <w:rPr>
          <w:rtl w:val="true"/>
        </w:rPr>
        <w:t>ؼ����ޤ</w:t>
      </w:r>
      <w:r>
        <w:rPr/>
        <w:t>���</w:t>
      </w:r>
      <w:r>
        <w:rPr/>
        <w:t>`missing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���</w:t>
      </w:r>
      <w:r>
        <w:rPr/>
        <w:t>ǥե������ (ʸ��) �Ϥ���</w:t>
      </w:r>
      <w:r>
        <w:rPr>
          <w:rtl w:val="true"/>
        </w:rPr>
        <w:t>ޤ</w:t>
      </w:r>
      <w:r>
        <w:rPr/>
        <w:t>���</w:t>
      </w:r>
      <w:r>
        <w:rPr/>
        <w:t>gnuplot �ϡ</w:t>
      </w:r>
      <w:r>
        <w:rPr/>
        <w:t>ַ�</w:t>
      </w:r>
      <w:r>
        <w:rPr/>
        <w:t>»�ǡ����</w:t>
      </w:r>
      <w:r>
        <w:rPr>
          <w:rtl w:val="true"/>
        </w:rPr>
        <w:t>פ</w:t>
      </w:r>
      <w:r>
        <w:rPr/>
        <w:t>ȡ�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͡�</w:t>
      </w:r>
      <w:r>
        <w:rPr/>
        <w:t>(�</w:t>
      </w:r>
      <w:r>
        <w:rPr/>
        <w:t xml:space="preserve">㤨�� </w:t>
      </w:r>
      <w:r>
        <w:rPr/>
        <w:t>"NaN" �� 1/0) ����̤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Ϣ³����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</w:t>
      </w:r>
      <w:r>
        <w:rPr/>
        <w:t>륰��</w:t>
      </w:r>
      <w:r>
        <w:rPr/>
        <w:t>դ��</w:t>
      </w:r>
      <w:r>
        <w:rPr>
          <w:rtl w:val="true"/>
        </w:rPr>
        <w:t>ޤ</w:t>
      </w:r>
      <w:r>
        <w:rPr/>
        <w:t>�����</w:t>
      </w:r>
      <w:r>
        <w:rPr/>
        <w:t>ϡ�̵����ͤˤ�äƤ������</w:t>
      </w:r>
      <w:r>
        <w:rPr>
          <w:rtl w:val="true"/>
        </w:rPr>
        <w:t>ڤ�ޤ</w:t>
      </w:r>
      <w:r>
        <w:rPr/>
        <w:t>�������</w:t>
      </w:r>
      <w:r>
        <w:rPr/>
        <w:t>»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�Ϥ����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��</w:t>
      </w:r>
      <w:r>
        <w:rPr/>
        <w:t>Ԥ������̤ǿ��ͤǤϤʤ�ʸ���</w:t>
      </w:r>
      <w:r>
        <w:rPr/>
        <w:t>줿���</w:t>
      </w:r>
      <w:r>
        <w:rPr/>
        <w:t>ϡ����</w:t>
      </w:r>
      <w:r>
        <w:rPr/>
        <w:t xml:space="preserve">줬 </w:t>
      </w:r>
      <w:r>
        <w:rPr/>
        <w:t>`mis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��</w:t>
      </w:r>
      <w:r>
        <w:rPr/>
        <w:t>ꤹ��</w:t>
      </w:r>
      <w:r>
        <w:rPr/>
        <w:t>ʸ����˥</w:t>
      </w:r>
      <w:r>
        <w:rPr>
          <w:rtl w:val="true"/>
        </w:rPr>
        <w:t>ޥ</w:t>
      </w:r>
      <w:r>
        <w:rPr/>
        <w:t>å��������ơ��̾��»�ǡ����ǤϤʤ��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Ȥ��Ʋ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ˡ�`set datafile missing NaN` �Ȥ���ȡ����ǡ�����ο��ͤ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NaN) �Ϥ��</w:t>
      </w:r>
      <w:r>
        <w:rPr/>
        <w:t>٤</w:t>
      </w:r>
      <w:r>
        <w:rPr/>
        <w:t>Ʒ�»�ǡ����Ȥ��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imageNa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NaN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plot ���</w:t>
      </w:r>
      <w:r>
        <w:rPr>
          <w:rtl w:val="true"/>
        </w:rPr>
        <w:t>ޥ</w:t>
      </w:r>
      <w:r>
        <w:rPr/>
        <w:t>�</w:t>
      </w:r>
      <w:r>
        <w:rPr/>
        <w:t>ɤ� using ���</w:t>
      </w:r>
      <w:r>
        <w:rPr/>
        <w:t>꤬</w:t>
      </w:r>
      <w:r>
        <w:rPr/>
        <w:t>ľ������ͤ� `using 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 ($N)`, `using (function($N))` �Τ</w:t>
      </w:r>
      <w:r>
        <w:rPr/>
        <w:t>褦�</w:t>
      </w:r>
      <w:r>
        <w:rPr/>
        <w:t>˻��Ȥ��������� N �˷�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ͥ</w:t>
      </w:r>
      <w:r>
        <w:rPr/>
        <w:t>ե</w:t>
      </w:r>
      <w:r>
        <w:rPr/>
        <w:t>饰�����</w:t>
      </w:r>
      <w:r>
        <w:rPr/>
        <w:t>Τ��</w:t>
      </w:r>
      <w:r>
        <w:rPr>
          <w:rtl w:val="true"/>
        </w:rPr>
        <w:t>ޤ</w:t>
      </w:r>
      <w:r>
        <w:rPr/>
        <w:t>��������</w:t>
      </w:r>
      <w:r>
        <w:rPr/>
        <w:t>ξ��ϡ�����</w:t>
      </w:r>
      <w:r>
        <w:rPr/>
        <w:t xml:space="preserve">㤨�� </w:t>
      </w:r>
      <w:r>
        <w:rPr/>
        <w:t>func($N) �ϰ���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ΥС������� gnuplot �ϡ�(column(N)) �η����ľ�</w:t>
      </w:r>
      <w:r>
        <w:rPr/>
        <w:t>ܻ��</w:t>
      </w:r>
      <w:r>
        <w:rPr/>
        <w:t>Ȥ���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</w:t>
      </w:r>
      <w:r>
        <w:rPr/>
        <w:t>"missing" (��»��) �Υե</w:t>
      </w:r>
      <w:r>
        <w:rPr/>
        <w:t>饰���</w:t>
      </w:r>
      <w:r>
        <w:rPr/>
        <w:t>Ĥ�������ͤ˴���Ū�˰�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⡢ɾ��κ�������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餹�</w:t>
      </w:r>
      <w:r>
        <w:rPr/>
        <w:t>٤</w:t>
      </w:r>
      <w:r>
        <w:rPr/>
        <w:t>Ƥξ��ǡ�gnuplot ����ϥǡ�������Τ򤽤</w:t>
      </w:r>
      <w:r>
        <w:rPr/>
        <w:t>줬����</w:t>
      </w:r>
      <w:r>
        <w:rPr/>
        <w:t>ʤ�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Ȥ��ư����</w:t>
      </w:r>
      <w:r>
        <w:rPr>
          <w:rtl w:val="true"/>
        </w:rPr>
        <w:t>ޤ</w:t>
      </w:r>
      <w:r>
        <w:rPr/>
        <w:t>������������������</w:t>
      </w:r>
      <w:r>
        <w:rPr/>
        <w:t>˷</w:t>
      </w:r>
      <w:r>
        <w:rPr/>
        <w:t>礱�</w:t>
      </w:r>
      <w:r>
        <w:rPr/>
        <w:t>Ƥ���ǡ����ͤ� (�</w:t>
      </w:r>
      <w:r>
        <w:rPr/>
        <w:t xml:space="preserve">㤨�� </w:t>
      </w:r>
      <w:r>
        <w:rPr/>
        <w:t>csv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ζ�ե�����ɤΤ</w:t>
      </w:r>
      <w:r>
        <w:rPr/>
        <w:t>褦��</w:t>
      </w:r>
      <w:r>
        <w:rPr/>
        <w:t>) ��¸���Ƥ����</w:t>
      </w:r>
      <w:r>
        <w:rPr/>
        <w:t>硢����</w:t>
      </w:r>
      <w:r>
        <w:rPr/>
        <w:t>Ϥ����Υ�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򤹤�̤��</w:t>
      </w:r>
      <w:r>
        <w:rPr/>
        <w:t>뤫�⤷��</w:t>
      </w:r>
      <w:r>
        <w:rPr>
          <w:rtl w:val="true"/>
        </w:rPr>
        <w:t>ޤ</w:t>
      </w:r>
      <w:r>
        <w:rPr/>
        <w:t xml:space="preserve">��󡣤���� </w:t>
      </w:r>
      <w:r>
        <w:rPr/>
        <w:t>NaN �ͤ�ɾ�����С�����Ϸ�»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Ϥʤ�������ʥǡ����Ȥ��ư����</w:t>
      </w:r>
      <w:r>
        <w:rPr>
          <w:rtl w:val="true"/>
        </w:rPr>
        <w:t>ޤ</w:t>
      </w:r>
      <w:r>
        <w:rPr/>
        <w:t>����⤷���</w:t>
      </w:r>
      <w:r>
        <w:rPr/>
        <w:t>Τ</w:t>
      </w:r>
      <w:r>
        <w:rPr/>
        <w:t>褦������ͤ򤹤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»�ͤȤ��������������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missing Na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separator` �ϡ����θ����ϥե�����Υ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Υʸ������ (whitespace) �Ǥʤ��ơ������ǻ��</w:t>
      </w:r>
      <w:r>
        <w:rPr/>
        <w:t>ꤹ��</w:t>
      </w:r>
      <w:r>
        <w:rPr/>
        <w:t>ʸ��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˻</w:t>
      </w:r>
      <w:r>
        <w:rPr>
          <w:rtl w:val="true"/>
        </w:rPr>
        <w:t>ؼ����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κǤ����Ū�ʻ�����ϡ�ɽ�</w:t>
      </w:r>
      <w:r>
        <w:rPr>
          <w:rtl w:val="true"/>
        </w:rPr>
        <w:t>׻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ǡ����</w:t>
      </w:r>
      <w:r>
        <w:rPr/>
        <w:t>١</w:t>
      </w:r>
      <w:r>
        <w:rPr/>
        <w:t>������</w:t>
      </w:r>
      <w:r>
        <w:rPr/>
        <w:t>եȤ���� csv (����</w:t>
      </w:r>
      <w:r>
        <w:rPr>
          <w:rtl w:val="true"/>
        </w:rPr>
        <w:t>޶��ڤ</w:t>
      </w:r>
      <w:r>
        <w:rPr/>
        <w:t>�</w:t>
      </w:r>
      <w:r>
        <w:rPr/>
        <w:t>) �ե�������ɤ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礦���</w:t>
      </w:r>
      <w:r>
        <w:rPr/>
        <w:t>ǥե���ȤΥǡ������ʬΥʸ��϶��� (whitespace)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{whitespace | tab | comma | "&lt;chars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</w:t>
      </w:r>
      <w:r>
        <w:rPr/>
        <w:t>ֶ��</w:t>
      </w:r>
      <w:r>
        <w:rPr>
          <w:rtl w:val="true"/>
        </w:rPr>
        <w:t>ڤ</w:t>
      </w:r>
      <w:r>
        <w:rPr/>
        <w:t>�</w:t>
      </w:r>
      <w:r>
        <w:rPr/>
        <w:t>Υ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\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</w:t>
      </w:r>
      <w:r>
        <w:rPr>
          <w:rtl w:val="true"/>
        </w:rPr>
        <w:t>޶��ڤ</w:t>
      </w:r>
      <w:r>
        <w:rPr/>
        <w:t>�</w:t>
      </w:r>
      <w:r>
        <w:rPr/>
        <w:t>Υ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ϥե����</w:t>
      </w:r>
      <w:r>
        <w:rPr/>
        <w:t xml:space="preserve">뤬 </w:t>
      </w:r>
      <w:r>
        <w:rPr/>
        <w:t>* �� | �Τ����</w:t>
      </w:r>
      <w:r>
        <w:rPr/>
        <w:t>줫�</w:t>
      </w:r>
      <w:r>
        <w:rPr/>
        <w:t>Ƕ��</w:t>
      </w:r>
      <w:r>
        <w:rPr>
          <w:rtl w:val="true"/>
        </w:rPr>
        <w:t>ڤ</w:t>
      </w:r>
      <w:r>
        <w:rPr/>
        <w:t>�</w:t>
      </w:r>
      <w:r>
        <w:rPr/>
        <w:t>줿����</w:t>
      </w:r>
      <w:r>
        <w:rPr/>
        <w:t>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*|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commentschars` �ϡ��ǡ����ե�������Υ����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γ���ʸ��Ȥ��Ƥɤ�ʸ���Ȥ�������</w:t>
      </w:r>
      <w:r>
        <w:rPr/>
        <w:t>ꤷ�</w:t>
      </w:r>
      <w:r>
        <w:rPr>
          <w:rtl w:val="true"/>
        </w:rPr>
        <w:t>ޤ</w:t>
      </w:r>
      <w:r>
        <w:rPr/>
        <w:t>������ꤷ��</w:t>
      </w:r>
      <w:r>
        <w:rPr/>
        <w:t>ʸ�����ΰ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Ԥκǽ�������ʸ��Ȥ��Ƹ���</w:t>
      </w:r>
      <w:r>
        <w:rPr/>
        <w:t>줿��硢���</w:t>
      </w:r>
      <w:r>
        <w:rPr/>
        <w:t>Υǡ����ԤΤ���ʹ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ʬ��̵�</w:t>
      </w:r>
      <w:r>
        <w:rPr/>
        <w:t>뤷�</w:t>
      </w:r>
      <w:r>
        <w:rPr>
          <w:rtl w:val="true"/>
        </w:rPr>
        <w:t>ޤ</w:t>
      </w:r>
      <w:r>
        <w:rPr/>
        <w:t>����</w:t>
      </w:r>
      <w:r>
        <w:rPr/>
        <w:t>ǥե����ʸ����ϡ�VMS �Ǥ� "#!"������ʳ��Ǥ�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ơ��ǡ����ե�����ΰʲ��ιԤϴ����̵�</w:t>
      </w:r>
      <w:r>
        <w:rPr/>
        <w:t>뤵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#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2 ���</w:t>
      </w:r>
      <w:r>
        <w:rPr>
          <w:rtl w:val="true"/>
        </w:rPr>
        <w:t>ܤ</w:t>
      </w:r>
      <w:r>
        <w:rPr>
          <w:rtl w:val="true"/>
        </w:rPr>
        <w:t>˥��</w:t>
      </w:r>
      <w:r>
        <w:rPr>
          <w:rtl w:val="true"/>
        </w:rPr>
        <w:t>ߤ</w:t>
      </w:r>
      <w:r>
        <w:rPr/>
        <w:t>����ꡢ���</w:t>
      </w:r>
      <w:r>
        <w:rPr/>
        <w:t>θ��ͭ��ʥǡ����� 3 ���</w:t>
      </w:r>
      <w:r>
        <w:rPr>
          <w:rtl w:val="true"/>
        </w:rPr>
        <w:t xml:space="preserve">ܤ� 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ǧ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"#!%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binary` �ϡ��ǡ����ե�������ɤ</w:t>
      </w:r>
      <w:r>
        <w:rPr/>
        <w:t>߹��</w:t>
      </w:r>
      <w:r>
        <w:rPr>
          <w:rtl w:val="true"/>
        </w:rPr>
        <w:t>߻</w:t>
      </w:r>
      <w:r>
        <w:rPr/>
        <w:t>��</w:t>
      </w:r>
      <w:r>
        <w:rPr/>
        <w:t>˥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ե������ǥե���Ȥ�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�񼰤</w:t>
      </w:r>
      <w:r>
        <w:rPr/>
        <w:t>ϡ����</w:t>
      </w:r>
      <w:r>
        <w:rPr/>
        <w:t xml:space="preserve">줬 </w:t>
      </w:r>
      <w:r>
        <w:rPr/>
        <w:t>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ǻȤ���Τ���Τ�Ʊ���Ǥ���&lt;binary list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񤱤</w:t>
      </w:r>
      <w:r>
        <w:rPr/>
        <w:t>륭����</w:t>
      </w:r>
      <w:r>
        <w:rPr/>
        <w:t>ɤ˴</w:t>
      </w:r>
      <w:r>
        <w:rPr>
          <w:rtl w:val="true"/>
        </w:rPr>
        <w:t>ؤ</w:t>
      </w:r>
      <w:r>
        <w:rPr/>
        <w:t>��</w:t>
      </w:r>
      <w:r>
        <w:rPr/>
        <w:t>Ƥϡ��</w:t>
      </w:r>
      <w:r>
        <w:rPr>
          <w:rtl w:val="true"/>
        </w:rPr>
        <w:t>ܤ</w:t>
      </w:r>
      <w:r>
        <w:rPr/>
        <w:t>����</w:t>
      </w:r>
      <w:r>
        <w:rPr/>
        <w:t>ϡ��ʲ�����: `binary matri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genera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&lt;binary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array=(512,512) format="%uch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   # ���</w:t>
      </w:r>
      <w:r>
        <w:rPr>
          <w:rtl w:val="true"/>
        </w:rPr>
        <w:t>ߤ</w:t>
      </w:r>
      <w:r>
        <w:rPr/>
        <w:t>�����</w:t>
      </w:r>
      <w:r>
        <w:rPr/>
        <w:t>ΰ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�� (desimal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ecimalsign` �ϡ������θ��Ф������</w:t>
      </w:r>
      <w:r>
        <w:rPr/>
        <w:t xml:space="preserve">뤤�� </w:t>
      </w:r>
      <w:r>
        <w:rPr/>
        <w:t>`set label` 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˽񤫤���ξ��������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{&lt;value&gt; | locale {"&lt;locale&gt;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&lt;value&gt; �ϡ��̾�ξ����������</w:t>
      </w:r>
      <w:r>
        <w:rPr/>
        <w:t>֤������</w:t>
      </w:r>
      <w:r>
        <w:rPr/>
        <w:t>ƻȤ�ʸ����Ǥ���ŵ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ϥԥ</w:t>
      </w:r>
      <w:r>
        <w:rPr/>
        <w:t xml:space="preserve">ꥪ�� </w:t>
      </w:r>
      <w:r>
        <w:rPr/>
        <w:t>'.' �</w:t>
      </w:r>
      <w:r>
        <w:rPr/>
        <w:t xml:space="preserve">䥳��� </w:t>
      </w:r>
      <w:r>
        <w:rPr/>
        <w:t>',' �Ǥ���¾�ˤ�ͭ�Ѥʤ�Τ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&lt;value&gt; ���ά����ȡ�������ζ��</w:t>
      </w:r>
      <w:r>
        <w:rPr>
          <w:rtl w:val="true"/>
        </w:rPr>
        <w:t>ڤ</w:t>
      </w:r>
      <w:r>
        <w:rPr/>
        <w:t>�</w:t>
      </w:r>
      <w:r>
        <w:rPr/>
        <w:t>ϥǥե���� (�ԥ</w:t>
      </w:r>
      <w:r>
        <w:rPr/>
        <w:t>ꥪ��</w:t>
      </w:r>
      <w:r>
        <w:rPr/>
        <w:t>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  <w:r>
        <w:rPr/>
        <w:t>unset decimalsign �� &lt;value&gt; ���ά����Τ�Ʊ�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Υ</w:t>
      </w:r>
      <w:r>
        <w:rPr/>
        <w:t>衼��</w:t>
      </w:r>
      <w:r>
        <w:rPr/>
        <w:t>åѽ��Ǥ���������Ϸ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'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�Ȥ���դ��Ƥ������: ���Ū��ʸ��������</w:t>
      </w:r>
      <w:r>
        <w:rPr/>
        <w:t>ꤷ����</w:t>
      </w:r>
      <w:r>
        <w:rPr/>
        <w:t>硢����</w:t>
      </w:r>
      <w:r>
        <w:rPr/>
        <w:t>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ɤ� gnuplot �� gprintf() �񼰴</w:t>
      </w:r>
      <w:r>
        <w:rPr>
          <w:rtl w:val="true"/>
        </w:rPr>
        <w:t>ؿ</w:t>
      </w:r>
      <w:r>
        <w:rPr/>
        <w:t>�</w:t>
      </w:r>
      <w:r>
        <w:rPr/>
        <w:t>ǽ��Ϥ������ͤΤ</w:t>
      </w:r>
      <w:r>
        <w:rPr>
          <w:rtl w:val="true"/>
        </w:rPr>
        <w:t>ߤ</w:t>
      </w:r>
      <w:r>
        <w:rPr/>
        <w:t>˱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ν񼰻���� sprintf() �񼰴</w:t>
      </w:r>
      <w:r>
        <w:rPr>
          <w:rtl w:val="true"/>
        </w:rPr>
        <w:t>ؿ</w:t>
      </w:r>
      <w:r>
        <w:rPr/>
        <w:t>�</w:t>
      </w:r>
      <w:r>
        <w:rPr/>
        <w:t>ǽ��Ϥ������ͤˤϱ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󡣤�������</w:t>
      </w:r>
      <w:r>
        <w:rPr/>
        <w:t>Ϥ���Ϥη���ε�ư���ѹ����������ϡ�����˰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gnuplot �ˡ���ϤȽ��Ϥν񼰤򡢴Ķ��ѿ� LC_ALL, LC_NUM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 �θ��</w:t>
      </w:r>
      <w:r>
        <w:rPr>
          <w:rtl w:val="true"/>
        </w:rPr>
        <w:t>ߤ</w:t>
      </w:r>
      <w:r>
        <w:rPr/>
        <w:t>�����</w:t>
      </w:r>
      <w:r>
        <w:rPr/>
        <w:t>˽��ä���Τ�Ȥ</w:t>
      </w:r>
      <w:r>
        <w:rPr/>
        <w:t>碌��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 "f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gnuplot �ˡ���ϤȽ��Ϥν񼰤򡢥����� "foo" �˽��ä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</w:t>
      </w:r>
      <w:r>
        <w:rPr/>
        <w:t>Υ����</w:t>
      </w:r>
      <w:r>
        <w:rPr/>
        <w:t>뤬���󥹥</w:t>
      </w:r>
      <w:r>
        <w:rPr/>
        <w:t>ȡ��</w:t>
      </w:r>
      <w:r>
        <w:rPr/>
        <w:t>뤵��</w:t>
      </w:r>
      <w:r>
        <w:rPr/>
        <w:t>Ƥ���ɬ�</w:t>
      </w:r>
      <w:r>
        <w:rPr>
          <w:rtl w:val="true"/>
        </w:rPr>
        <w:t>פ�����ޤ</w:t>
      </w:r>
      <w:r>
        <w:rPr/>
        <w:t>����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"foo" �����Ĥ���ʤ��ä���</w:t>
      </w:r>
      <w:r>
        <w:rPr/>
        <w:t>硢���顼��</w:t>
      </w:r>
      <w:r>
        <w:rPr/>
        <w:t>å����������Ϥ��</w:t>
      </w:r>
      <w:r>
        <w:rPr/>
        <w:t>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  <w:r>
        <w:rPr/>
        <w:t>linux �����ƥ��Ǥϡ������˥��󥹥ȡ��</w:t>
      </w:r>
      <w:r>
        <w:rPr/>
        <w:t>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ΰ���� "locale -a" �Ǹ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linux 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Ϥ������ "sl_SI.UTF-8" �Τ</w:t>
      </w:r>
      <w:r>
        <w:rPr/>
        <w:t>褦�</w:t>
      </w:r>
      <w:r>
        <w:rPr/>
        <w:t>ʷ���򤷤Ƥ��</w:t>
      </w:r>
      <w:r>
        <w:rPr>
          <w:rtl w:val="true"/>
        </w:rPr>
        <w:t>ޤ</w:t>
      </w:r>
      <w:r>
        <w:rPr/>
        <w:t>�����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��ʸ����� "Slovenian_Slovenia.1250"���</w:t>
      </w:r>
      <w:r>
        <w:rPr>
          <w:rtl w:val="true"/>
        </w:rPr>
        <w:t>ޤ</w:t>
      </w:r>
      <w:r>
        <w:rPr/>
        <w:t xml:space="preserve">��� </w:t>
      </w:r>
      <w:r>
        <w:rPr/>
        <w:t>"slovenian" 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ʷ���Ǥ���������ʸ����β��ϡ�C �Υ�󥿥���</w:t>
      </w:r>
      <w:r>
        <w:rPr/>
        <w:t>饤�</w:t>
      </w:r>
      <w:r>
        <w:rPr/>
        <w:t>֥�꤬�</w:t>
      </w:r>
      <w:r>
        <w:rPr/>
        <w:t>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դ��Ƥ���������Ť� C �</w:t>
      </w:r>
      <w:r>
        <w:rPr/>
        <w:t>饤�</w:t>
      </w:r>
      <w:r>
        <w:rPr/>
        <w:t>֥��</w:t>
      </w:r>
      <w:r>
        <w:rPr/>
        <w:t>Ǥϡ�����������Υ��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</w:t>
      </w:r>
      <w:r>
        <w:rPr/>
        <w:t>㤨�</w:t>
      </w:r>
      <w:r>
        <w:rPr/>
        <w:t>п��� 3 ����ζ��</w:t>
      </w:r>
      <w:r>
        <w:rPr>
          <w:rtl w:val="true"/>
        </w:rPr>
        <w:t>ڤ</w:t>
      </w:r>
      <w:r>
        <w:rPr/>
        <w:t>�</w:t>
      </w:r>
      <w:r>
        <w:rPr/>
        <w:t>ʸ��ʤ�) ����ʬŪ�ˤ����󶡤��Ƥ��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; set decimalsign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</w:t>
      </w:r>
      <w:r>
        <w:rPr>
          <w:rtl w:val="true"/>
        </w:rPr>
        <w:t>ߤ</w:t>
      </w:r>
      <w:r>
        <w:rPr/>
        <w:t>Υ�����˹�ä��ɤ�ʾ�����Ǥ⡢��Ƥ�����Ϥ��Ф��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</w:t>
      </w:r>
      <w:r>
        <w:rPr/>
        <w:t>褦��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gnuplot ������</w:t>
      </w:r>
      <w:r>
        <w:rPr>
          <w:rtl w:val="true"/>
        </w:rPr>
        <w:t>ؿ</w:t>
      </w:r>
      <w:r>
        <w:rPr/>
        <w:t xml:space="preserve">� </w:t>
      </w:r>
      <w:r>
        <w:rPr/>
        <w:t>gprintf() ��Ȥäƽ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ͤ����</w:t>
      </w:r>
      <w:r>
        <w:rPr/>
        <w:t>Ū�˻��</w:t>
      </w:r>
      <w:r>
        <w:rPr/>
        <w:t>ꤵ�</w:t>
      </w:r>
      <w:r>
        <w:rPr/>
        <w:t xml:space="preserve">줿 </w:t>
      </w:r>
      <w:r>
        <w:rPr/>
        <w:t>'.' �ˤʤ�</w:t>
      </w:r>
      <w:r>
        <w:rPr>
          <w:rtl w:val="true"/>
        </w:rPr>
        <w:t>ޤ</w:t>
      </w:r>
      <w:r>
        <w:rPr/>
        <w:t xml:space="preserve">� </w:t>
      </w:r>
      <w:r>
        <w:rPr/>
        <w:t>(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ʻҾ�ǡ������� (dgrid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grid3d` �ϡ���ʻҾ�ǡ�������ʻҾ�ǡ����</w:t>
      </w:r>
      <w:r>
        <w:rPr>
          <w:rtl w:val="true"/>
        </w:rPr>
        <w:t>ؤ</w:t>
      </w:r>
      <w:r>
        <w:rPr/>
        <w:t>μ�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ͭ��</w:t>
      </w:r>
      <w:r>
        <w:rPr/>
        <w:t>ˤ������Τ���Υѥ�</w:t>
      </w:r>
      <w:r>
        <w:rPr/>
        <w:t>᡼�������ꤷ�</w:t>
      </w:r>
      <w:r>
        <w:rPr>
          <w:rtl w:val="true"/>
        </w:rPr>
        <w:t>ޤ</w:t>
      </w:r>
      <w:r>
        <w:rPr/>
        <w:t>����</w:t>
      </w:r>
      <w:r>
        <w:rPr/>
        <w:t>ʻҾ�ǡ����ι�¤�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ξ</w:t>
      </w:r>
      <w:r>
        <w:rPr/>
        <w:t>ܺ</w:t>
      </w:r>
      <w:r>
        <w:rPr/>
        <w:t>٤</w:t>
      </w:r>
      <w:r>
        <w:rPr/>
        <w:t>ϡ��ʲ�����: `splot grid_data`�����ν���ϡ�3 �������̤</w:t>
      </w:r>
      <w:r>
        <w:rPr>
          <w:rtl w:val="true"/>
        </w:rPr>
        <w:t>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Ϥ�����ѤǤ��</w:t>
      </w:r>
      <w:r>
        <w:rPr/>
        <w:t>뤳�</w:t>
      </w:r>
      <w:r>
        <w:rPr/>
        <w:t>Ȱʳ��ˡ�2 ��������ʬ�</w:t>
      </w:r>
      <w:r>
        <w:rPr>
          <w:rtl w:val="true"/>
        </w:rPr>
        <w:t>ۿޤ</w:t>
      </w:r>
      <w:r>
        <w:rPr/>
        <w:t>�������</w:t>
      </w:r>
      <w:r>
        <w:rPr/>
        <w:t>Τˤ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 xml:space="preserve">硢����� </w:t>
      </w:r>
      <w:r>
        <w:rPr/>
        <w:t>'z' ���ͤ϶ɽ�Ū�ʽŤ��դ��˴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{&lt;rows&gt;} {,{&lt;cols&gt;}}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{&lt;rows&gt;} {,{&lt;cols&gt;}} qnorm {&lt;norm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{&lt;rows&gt;} {,{&lt;cols&gt;}} {gauss | cauchy | exp |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hann} {kdensity} {&lt;dx&gt;} {,&lt;d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� `dgrid3d` ��̵��ˤʤäƤ��</w:t>
      </w:r>
      <w:r>
        <w:rPr>
          <w:rtl w:val="true"/>
        </w:rPr>
        <w:t>ޤ</w:t>
      </w:r>
      <w:r>
        <w:rPr/>
        <w:t>���ͭ��</w:t>
      </w:r>
      <w:r>
        <w:rPr/>
        <w:t>ʾ��ϡ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ɤ</w:t>
      </w:r>
      <w:r>
        <w:rPr/>
        <w:t>߹��</w:t>
      </w:r>
      <w:r>
        <w:rPr>
          <w:rtl w:val="true"/>
        </w:rPr>
        <w:t xml:space="preserve">ޤ�� </w:t>
      </w:r>
      <w:r>
        <w:rPr/>
        <w:t>3</w:t>
      </w:r>
      <w:r>
        <w:rPr/>
        <w:t xml:space="preserve"> �����Υǡ�����ϡ��ʻҶ��̤���ƤϤ��Τ˻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ֻ��</w:t>
      </w:r>
      <w:r>
        <w:rPr>
          <w:rtl w:val="true"/>
        </w:rPr>
        <w:t>ߤ����ץ</w:t>
      </w:r>
      <w:r>
        <w:rPr/>
        <w:t>ǡ��� (��ʻҾ�ǡ���) �Ǥ���ȸ��ʤ���</w:t>
      </w:r>
      <w:r>
        <w:rPr>
          <w:rtl w:val="true"/>
        </w:rPr>
        <w:t>ޤ</w:t>
      </w:r>
      <w:r>
        <w:rPr/>
        <w:t>����</w:t>
      </w:r>
      <w:r>
        <w:rPr/>
        <w:t>ʻҤ��ˡ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grid3d` ʸ��Ϳ����ѥ�</w:t>
      </w:r>
      <w:r>
        <w:rPr/>
        <w:t xml:space="preserve">᡼�� </w:t>
      </w:r>
      <w:r>
        <w:rPr/>
        <w:t>row_size/col_size �ιԿ����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</w:t>
      </w:r>
      <w:r>
        <w:rPr/>
        <w:t>䤹�뻶�</w:t>
      </w:r>
      <w:r>
        <w:rPr>
          <w:rtl w:val="true"/>
        </w:rPr>
        <w:t>ߥ</w:t>
      </w:r>
      <w:r>
        <w:rPr/>
        <w:t>ǡ�����Ϥ��� (bounding box) ������</w:t>
      </w:r>
      <w:r>
        <w:rPr>
          <w:rtl w:val="true"/>
        </w:rPr>
        <w:t>ޤ</w:t>
      </w:r>
      <w:r>
        <w:rPr/>
        <w:t>����</w:t>
      </w:r>
      <w:r>
        <w:rPr/>
        <w:t>ʻҤ� 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) �� y �� (��) ����</w:t>
      </w:r>
      <w:r>
        <w:rPr/>
        <w:t>ֳ֤</w:t>
      </w:r>
      <w:r>
        <w:rPr/>
        <w:t>Ǥ���z ���ͤϻ��</w:t>
      </w:r>
      <w:r>
        <w:rPr>
          <w:rtl w:val="true"/>
        </w:rPr>
        <w:t>ߤ</w:t>
      </w:r>
      <w:r>
        <w:rPr/>
        <w:t>���</w:t>
      </w:r>
      <w:r>
        <w:rPr/>
        <w:t>ǡ����� z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Ť��դ���ʿ�ѡ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ץ</w:t>
      </w:r>
      <w:r>
        <w:rPr/>
        <w:t>饤����</w:t>
      </w:r>
      <w:r>
        <w:rPr/>
        <w:t>֤</w:t>
      </w:r>
      <w:r>
        <w:rPr/>
        <w:t>Ȥ��Ʒ</w:t>
      </w:r>
      <w:r>
        <w:rPr>
          <w:rtl w:val="true"/>
        </w:rPr>
        <w:t>׻����ޤ</w:t>
      </w:r>
      <w:r>
        <w:rPr/>
        <w:t>�������</w:t>
      </w:r>
      <w:r>
        <w:rPr/>
        <w:t>Ѥ���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§Ū�ʴ</w:t>
      </w:r>
      <w:r>
        <w:rPr/>
        <w:t>ֳ֤</w:t>
      </w:r>
      <w:r>
        <w:rPr/>
        <w:t>γʻҤ���������Ƥγʻ���Ǹ��ǡ����γ</w:t>
      </w:r>
      <w:r>
        <w:rPr/>
        <w:t>꤫�</w:t>
      </w:r>
      <w:r>
        <w:rPr/>
        <w:t>ʶ���ͤ�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</w:t>
      </w:r>
      <w:r>
        <w:rPr/>
        <w:t>Ƹ��ǡ���������ˤ��ζ��̤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grid3d �⡼�ɤ�ͭ��ʴ</w:t>
      </w:r>
      <w:r>
        <w:rPr/>
        <w:t>֤</w:t>
      </w:r>
      <w:r>
        <w:rPr/>
        <w:t>ϡ��������Ѥ����˳ʻҶ��̤�������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ʬ������������ϡ��б����� splot ���</w:t>
      </w:r>
      <w:r>
        <w:rPr>
          <w:rtl w:val="true"/>
        </w:rPr>
        <w:t>ޥ</w:t>
      </w:r>
      <w:r>
        <w:rPr/>
        <w:t>�</w:t>
      </w:r>
      <w:r>
        <w:rPr/>
        <w:t>ɤ˥������ `nogri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ɲä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ο�ϹԤο���������Υǥե���Ȥ��ͤ� 1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ǡ����������ͤ�</w:t>
      </w:r>
      <w:r>
        <w:rPr>
          <w:rtl w:val="true"/>
        </w:rPr>
        <w:t>׻</w:t>
      </w:r>
      <w:r>
        <w:rPr/>
        <w:t>����</w:t>
      </w:r>
      <w:r>
        <w:rPr/>
        <w:t>뤿��</w:t>
      </w:r>
      <w:r>
        <w:rPr/>
        <w:t>Τ����Ĥ��Υ��</w:t>
      </w:r>
      <w:r>
        <w:rPr/>
        <w:t>르�ꥺ�</w:t>
      </w:r>
      <w:r>
        <w:rPr/>
        <w:t>ब�</w:t>
      </w:r>
      <w:r>
        <w:rPr/>
        <w:t>Ѱ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ɲäΥѥ�</w:t>
      </w:r>
      <w:r>
        <w:rPr/>
        <w:t>᡼�������</w:t>
      </w:r>
      <w:r>
        <w:rPr/>
        <w:t>Ǥ����Τ⤢��</w:t>
      </w:r>
      <w:r>
        <w:rPr>
          <w:rtl w:val="true"/>
        </w:rPr>
        <w:t>ޤ</w:t>
      </w:r>
      <w:r>
        <w:rPr/>
        <w:t>�����������֤</w:t>
      </w:r>
      <w:r>
        <w:rPr/>
        <w:t>ϡ��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˶</w:t>
      </w:r>
      <w:r>
        <w:rPr/>
        <w:t>ᤤ�</w:t>
      </w:r>
      <w:r>
        <w:rPr/>
        <w:t>ǡ�����</w:t>
      </w:r>
      <w:r>
        <w:rPr/>
        <w:t>ۤ</w:t>
      </w:r>
      <w:r>
        <w:rPr/>
        <w:t>ɡ����γʻ�����Ф��Ƥ�</w:t>
      </w:r>
      <w:r>
        <w:rPr/>
        <w:t>궯���</w:t>
      </w:r>
      <w:r>
        <w:rPr/>
        <w:t>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ines` ���</w:t>
      </w:r>
      <w:r>
        <w:rPr/>
        <w:t>르�ꥺ��</w:t>
      </w:r>
      <w:r>
        <w:rPr/>
        <w:t>ϡ���Ĥ��Ĥ򸵤ˤ�����</w:t>
      </w:r>
      <w:r>
        <w:rPr/>
        <w:t>ַ</w:t>
      </w:r>
      <w:r>
        <w:rPr>
          <w:rtl w:val="true"/>
        </w:rPr>
        <w:t>׻</w:t>
      </w:r>
      <w:r>
        <w:rPr/>
        <w:t>���</w:t>
      </w:r>
      <w:r>
        <w:rPr/>
        <w:t>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ɲåѥ�</w:t>
      </w:r>
      <w:r>
        <w:rPr/>
        <w:t>᡼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qnorm` ���</w:t>
      </w:r>
      <w:r>
        <w:rPr/>
        <w:t>르�ꥺ��</w:t>
      </w:r>
      <w:r>
        <w:rPr/>
        <w:t>ϳƳʻ������ϥǡ����νŤ��դ�ʿ�Ѥ�</w:t>
      </w:r>
      <w:r>
        <w:rPr>
          <w:rtl w:val="true"/>
        </w:rPr>
        <w:t>׻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ϡ��ʻ������ε�Υ�εտ�Τ���</w:t>
      </w:r>
      <w:r>
        <w:rPr/>
        <w:t>٥</w:t>
      </w:r>
      <w:r>
        <w:rPr/>
        <w:t>���</w:t>
      </w:r>
      <w:r>
        <w:rPr/>
        <w:t>ǽŤ��դ����</w:t>
      </w:r>
      <w:r>
        <w:rPr>
          <w:rtl w:val="true"/>
        </w:rPr>
        <w:t>ޤ</w:t>
      </w:r>
      <w:r>
        <w:rPr/>
        <w:t>������</w:t>
      </w:r>
      <w:r>
        <w:rPr/>
        <w:t>Υ</w:t>
      </w:r>
      <w:r>
        <w:rPr/>
        <w:t>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ɲåѥ�</w:t>
      </w:r>
      <w:r>
        <w:rPr/>
        <w:t>᡼��������ͤ</w:t>
      </w:r>
      <w:r>
        <w:rPr/>
        <w:t>Ȥ��ƻ���Ǥ��</w:t>
      </w:r>
      <w:r>
        <w:rPr>
          <w:rtl w:val="true"/>
        </w:rPr>
        <w:t>ޤ</w:t>
      </w:r>
      <w:r>
        <w:rPr/>
        <w:t>������</w:t>
      </w:r>
      <w:r>
        <w:rPr/>
        <w:t>ǥե���Ȥ� 1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/>
        <w:t>르�ꥺ�</w:t>
      </w:r>
      <w:r>
        <w:rPr/>
        <w:t>ब�</w:t>
      </w:r>
      <w:r>
        <w:rPr/>
        <w:t>ǥե���Ȥ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ˡ��Ť��դ�ʿ�Ѥη</w:t>
      </w:r>
      <w:r>
        <w:rPr>
          <w:rtl w:val="true"/>
        </w:rPr>
        <w:t>׻</w:t>
      </w:r>
      <w:r>
        <w:rPr/>
        <w:t>��</w:t>
      </w:r>
      <w:r>
        <w:rPr/>
        <w:t>Ѥˡ������Ĥ���ʿ�</w:t>
      </w:r>
      <w:r>
        <w:rPr/>
        <w:t>경�</w:t>
      </w:r>
      <w:r>
        <w:rPr/>
        <w:t>Ť��դ��</w:t>
      </w:r>
      <w:r>
        <w:rPr>
          <w:rtl w:val="true"/>
        </w:rPr>
        <w:t>ؿ</w:t>
      </w:r>
      <w:r>
        <w:rPr/>
        <w:t xml:space="preserve">� </w:t>
      </w:r>
      <w:r>
        <w:rPr/>
        <w:t>(ker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Ѱդ���Ƥ��</w:t>
      </w:r>
      <w:r>
        <w:rPr>
          <w:rtl w:val="true"/>
        </w:rPr>
        <w:t>ޤ</w:t>
      </w:r>
      <w:r>
        <w:rPr/>
        <w:t>�</w:t>
      </w:r>
      <w:r>
        <w:rPr/>
        <w:t>: z = Sum_i w(d_i) * z_i / Sum_i w(d_i), ������ z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i ���</w:t>
      </w:r>
      <w:r>
        <w:rPr>
          <w:rtl w:val="true"/>
        </w:rPr>
        <w:t>ܤ</w:t>
      </w:r>
      <w:r>
        <w:rPr/>
        <w:t>Υǡ������ͤǡ�d_i �ϸ��</w:t>
      </w:r>
      <w:r>
        <w:rPr>
          <w:rtl w:val="true"/>
        </w:rPr>
        <w:t>ߤ</w:t>
      </w:r>
      <w:r>
        <w:rPr/>
        <w:t>γʻ���� i ���</w:t>
      </w:r>
      <w:r>
        <w:rPr>
          <w:rtl w:val="true"/>
        </w:rPr>
        <w:t>ܤ</w:t>
      </w:r>
      <w:r>
        <w:rPr/>
        <w:t>Υǡ�����ΰ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ε�Υ�Ǥ������</w:t>
      </w:r>
      <w:r>
        <w:rPr/>
        <w:t>٤</w:t>
      </w:r>
      <w:r>
        <w:rPr/>
        <w:t>ƤνŤ��դ��</w:t>
      </w:r>
      <w:r>
        <w:rPr>
          <w:rtl w:val="true"/>
        </w:rPr>
        <w:t>ؿ�����ߤ</w:t>
      </w:r>
      <w:r>
        <w:rPr/>
        <w:t>γʻ���˶</w:t>
      </w:r>
      <w:r>
        <w:rPr/>
        <w:t>ᤤ��</w:t>
      </w:r>
      <w:r>
        <w:rPr/>
        <w:t>Υǡ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礭�</w:t>
      </w:r>
      <w:r>
        <w:rPr/>
        <w:t>ʽŤ</w:t>
      </w:r>
      <w:r>
        <w:rPr>
          <w:rtl w:val="true"/>
        </w:rPr>
        <w:t>ߡ</w:t>
      </w:r>
      <w:r>
        <w:rPr/>
        <w:t>�����</w:t>
      </w:r>
      <w:r>
        <w:rPr/>
        <w:t>Υǡ�����ˤϾ������Ť</w:t>
      </w:r>
      <w:r>
        <w:rPr>
          <w:rtl w:val="true"/>
        </w:rPr>
        <w:t>ߤ</w:t>
      </w:r>
      <w:r>
        <w:rPr/>
        <w:t>��</w:t>
      </w:r>
      <w:r>
        <w:rPr/>
        <w:t>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νŤ��դ��</w:t>
      </w:r>
      <w:r>
        <w:rPr>
          <w:rtl w:val="true"/>
        </w:rPr>
        <w:t>ؿ</w:t>
      </w:r>
      <w:r>
        <w:rPr/>
        <w:t>���</w:t>
      </w:r>
      <w:r>
        <w:rPr/>
        <w:t>Ѥ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uss :     w(d) = exp(-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chy :    w(d) = 1/(1 + 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 :       w(d) = exp(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:       w(d) = 1                     d&lt;1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0                     ����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n :      w(d) = 0.5*(1+cos(pi*d))     d&lt;1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(d) = 0                     ����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5 �Ĥ�ʿ�</w:t>
      </w:r>
      <w:r>
        <w:rPr/>
        <w:t>경�</w:t>
      </w:r>
      <w:r>
        <w:rPr/>
        <w:t>Ť��դ��</w:t>
      </w:r>
      <w:r>
        <w:rPr>
          <w:rtl w:val="true"/>
        </w:rPr>
        <w:t>ؿ</w:t>
      </w:r>
      <w:r>
        <w:rPr/>
        <w:t>�</w:t>
      </w:r>
      <w:r>
        <w:rPr/>
        <w:t>Τ����Ĥ���Ѥ����</w:t>
      </w:r>
      <w:r>
        <w:rPr/>
        <w:t>硢</w:t>
      </w:r>
      <w:r>
        <w:rPr/>
        <w:t>2 �Ĥ</w:t>
      </w:r>
      <w:r>
        <w:rPr>
          <w:rtl w:val="true"/>
        </w:rPr>
        <w:t>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ѥ�</w:t>
      </w:r>
      <w:r>
        <w:rPr/>
        <w:t xml:space="preserve">᡼�� </w:t>
      </w:r>
      <w:r>
        <w:rPr/>
        <w:t>dx �� dy �����Ǥ��</w:t>
      </w:r>
      <w:r>
        <w:rPr>
          <w:rtl w:val="true"/>
        </w:rPr>
        <w:t>ޤ</w:t>
      </w:r>
      <w:r>
        <w:rPr/>
        <w:t>��������</w:t>
      </w:r>
      <w:r>
        <w:rPr/>
        <w:t>ϡ���Υ�η</w:t>
      </w:r>
      <w:r>
        <w:rPr>
          <w:rtl w:val="true"/>
        </w:rPr>
        <w:t>׻</w:t>
      </w:r>
      <w:r>
        <w:rPr/>
        <w:t>����</w:t>
      </w:r>
      <w:r>
        <w:rPr/>
        <w:t>˺�ɸ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򥹥������</w:t>
      </w:r>
      <w:r>
        <w:rPr/>
        <w:t>Ѵ�����Τ˻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_i = sqrt( ((x-x_i)/dx)**2 + ((y-y_i)/dy)**2 ), �����ǡ�x,y �ϸ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���κ�ɸ�ǡ�x_i,y_i �� i ���</w:t>
      </w:r>
      <w:r>
        <w:rPr>
          <w:rtl w:val="true"/>
        </w:rPr>
        <w:t>ܤ</w:t>
      </w:r>
      <w:r>
        <w:rPr/>
        <w:t>Υǡ�����κ�ɸ�Ǥ���dy �Υ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 </w:t>
      </w:r>
      <w:r>
        <w:rPr/>
        <w:t>dx �ǡ����Υǥե���Ȥ��ͤ� 1 �ˤʤäƤ��</w:t>
      </w:r>
      <w:r>
        <w:rPr>
          <w:rtl w:val="true"/>
        </w:rPr>
        <w:t>ޤ</w:t>
      </w:r>
      <w:r>
        <w:rPr/>
        <w:t>����</w:t>
      </w:r>
      <w:r>
        <w:rPr/>
        <w:t>ѥ�</w:t>
      </w:r>
      <w:r>
        <w:rPr/>
        <w:t xml:space="preserve">᡼�� </w:t>
      </w:r>
      <w:r>
        <w:rPr/>
        <w:t>d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 �ϡ��ǡ�������ʻ���</w:t>
      </w:r>
      <w:r>
        <w:rPr>
          <w:rtl w:val="true"/>
        </w:rPr>
        <w:t>ء֥</w:t>
      </w:r>
      <w:r>
        <w:rPr/>
        <w:t>ǡ������</w:t>
      </w:r>
      <w:r>
        <w:rPr/>
        <w:t>켫�</w:t>
      </w:r>
      <w:r>
        <w:rPr/>
        <w:t>Ȥ�ñ�̤ǡ</w:t>
      </w:r>
      <w:r>
        <w:rPr>
          <w:rtl w:val="true"/>
        </w:rPr>
        <w:t>פ</w:t>
      </w:r>
      <w:r>
        <w:rPr/>
        <w:t>δ�Ϳ��Ԥ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󥭡���� </w:t>
      </w:r>
      <w:r>
        <w:rPr/>
        <w:t>`kdensity` �ϡ��Ť��դ��</w:t>
      </w:r>
      <w:r>
        <w:rPr>
          <w:rtl w:val="true"/>
        </w:rPr>
        <w:t>ؿ</w:t>
      </w:r>
      <w:r>
        <w:rPr/>
        <w:t>�̾�</w:t>
      </w:r>
      <w:r>
        <w:rPr/>
        <w:t>θ��ǥ��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Ѵ��Υѥ�</w:t>
      </w:r>
      <w:r>
        <w:rPr/>
        <w:t>᡼��������֤���</w:t>
      </w:r>
      <w:r>
        <w:rPr/>
        <w:t>Τǡ�����ϥ��</w:t>
      </w:r>
      <w:r>
        <w:rPr/>
        <w:t>르�ꥺ����</w:t>
      </w:r>
      <w:r>
        <w:rPr/>
        <w:t>ѹ��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����Ѥ˷</w:t>
      </w:r>
      <w:r>
        <w:rPr>
          <w:rtl w:val="true"/>
        </w:rPr>
        <w:t>׻</w:t>
      </w:r>
      <w:r>
        <w:rPr/>
        <w:t>������ͤ�</w:t>
      </w:r>
      <w:r>
        <w:rPr/>
        <w:t>Ť</w:t>
      </w:r>
      <w:r>
        <w:rPr>
          <w:rtl w:val="true"/>
        </w:rPr>
        <w:t>ߤ</w:t>
      </w:r>
      <w:r>
        <w:rPr/>
        <w:t xml:space="preserve">��� </w:t>
      </w:r>
      <w:r>
        <w:rPr/>
        <w:t>( z = Sum_i w(d_i) * z_i ) �Ǥϳ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  <w:r>
        <w:rPr/>
        <w:t>z_i �����</w:t>
      </w:r>
      <w:r>
        <w:rPr/>
        <w:t>٤</w:t>
      </w:r>
      <w:r>
        <w:rPr/>
        <w:t>����</w:t>
      </w:r>
      <w:r>
        <w:rPr/>
        <w:t>ξ�</w:t>
      </w:r>
      <w:r>
        <w:rPr/>
        <w:t>硢����</w:t>
      </w:r>
      <w:r>
        <w:rPr/>
        <w:t>ϻ�¾� 2 �ѿ�νŤ��դ�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 xml:space="preserve">: (��� </w:t>
      </w:r>
      <w:r>
        <w:rPr/>
        <w:t>5</w:t>
      </w:r>
      <w:r>
        <w:rPr/>
        <w:t xml:space="preserve"> �ĤΤ���ΰ�Ĥ�) �Ť��դ��</w:t>
      </w:r>
      <w:r>
        <w:rPr>
          <w:rtl w:val="true"/>
        </w:rPr>
        <w:t>ؿ</w:t>
      </w:r>
      <w:r>
        <w:rPr/>
        <w:t>�</w:t>
      </w:r>
      <w:r>
        <w:rPr/>
        <w:t>ƥ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졢�����</w:t>
      </w:r>
      <w:r>
        <w:rPr/>
        <w:t>νŤ</w:t>
      </w:r>
      <w:r>
        <w:rPr>
          <w:rtl w:val="true"/>
        </w:rPr>
        <w:t>ߤ��</w:t>
      </w:r>
      <w:r>
        <w:rPr>
          <w:rtl w:val="true"/>
        </w:rPr>
        <w:t>¤����</w:t>
      </w:r>
      <w:r>
        <w:rPr/>
        <w:t>٤</w:t>
      </w:r>
      <w:r>
        <w:rPr/>
        <w:t>Ƥγʻ����ɾ����</w:t>
      </w:r>
      <w:r>
        <w:rPr/>
        <w:t>졢�����</w:t>
      </w:r>
      <w:r>
        <w:rPr/>
        <w:t>Ƹ��Υ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γ�</w:t>
      </w:r>
      <w:r>
        <w:rPr/>
        <w:t>餫�</w:t>
      </w:r>
      <w:r>
        <w:rPr/>
        <w:t>ʶ��̤���</w:t>
      </w:r>
      <w:r>
        <w:rPr/>
        <w:t>褵��</w:t>
      </w:r>
      <w:r>
        <w:rPr>
          <w:rtl w:val="true"/>
        </w:rPr>
        <w:t>ޤ</w:t>
      </w:r>
      <w:r>
        <w:rPr/>
        <w:t>�������</w:t>
      </w:r>
      <w:r>
        <w:rPr/>
        <w:t>ϡ�1 �����Υǡ����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mooth kdensity` ���</w:t>
      </w:r>
      <w:r>
        <w:rPr>
          <w:rtl w:val="true"/>
        </w:rPr>
        <w:t>ץ</w:t>
      </w:r>
      <w:r>
        <w:rPr/>
        <w:t>���󤬹</w:t>
      </w:r>
      <w:r>
        <w:rPr/>
        <w:t>Ԥ����ȤȤ����</w:t>
      </w:r>
      <w:r>
        <w:rPr>
          <w:rtl w:val="true"/>
        </w:rPr>
        <w:t>ޤ</w:t>
      </w:r>
      <w:r>
        <w:rPr/>
        <w:t>��</w:t>
      </w:r>
      <w:r>
        <w:rPr/>
        <w:t>ˤ�Ʊ�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kdensity2d.dem, heatmap_points.dem �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dgrid3d` �ϡ����</w:t>
      </w:r>
      <w:r>
        <w:rPr>
          <w:rtl w:val="true"/>
        </w:rPr>
        <w:t>ߤ</w:t>
      </w:r>
      <w:r>
        <w:rPr/>
        <w:t>���</w:t>
      </w:r>
      <w:r>
        <w:rPr/>
        <w:t>ǡ�����Ť��դ�ʿ�Ѥǵ�§Ū�ʳʻ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Ѥ���ñ��ʻ��Ȥ</w:t>
      </w:r>
      <w:r>
        <w:rPr>
          <w:rtl w:val="true"/>
        </w:rPr>
        <w:t>ߤ</w:t>
      </w:r>
      <w:r>
        <w:rPr/>
        <w:t>˲᤮�</w:t>
      </w:r>
      <w:r>
        <w:rPr>
          <w:rtl w:val="true"/>
        </w:rPr>
        <w:t>ޤ</w:t>
      </w:r>
      <w:r>
        <w:rPr/>
        <w:t>��󡣤���������</w:t>
      </w:r>
      <w:r>
        <w:rPr/>
        <w:t>Ф���������</w:t>
      </w:r>
      <w:r>
        <w:rPr/>
        <w:t>줿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¸�</w:t>
      </w:r>
      <w:r>
        <w:rPr>
          <w:rtl w:val="true"/>
        </w:rPr>
        <w:t>ߤ��ޤ</w:t>
      </w:r>
      <w:r>
        <w:rPr/>
        <w:t>��</w:t>
      </w:r>
      <w:r>
        <w:rPr/>
        <w:t>Τǡ�����ñ�����ˡ���Խ�ʬ�Ǥ���С�`gnuplot` �γ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���</w:t>
      </w:r>
      <w:r>
        <w:rPr/>
        <w:t>ˡ�ǥǡ�����������</w:t>
      </w:r>
      <w:r>
        <w:rPr/>
        <w:t>٤</w:t>
      </w:r>
      <w:r>
        <w:rPr/>
        <w:t>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ͥ</w:t>
      </w:r>
      <w:r>
        <w:rPr/>
        <w:t>åȾ�ΰʲ��Υǥ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&lt;a href="http://www.gnuplot.info/demo/dgrid3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&lt;a href="http://www.gnuplot.info/demo/scatt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eatmap_point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tmap_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 heatmap_poin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heatmap_poin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 heatmap_point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ѿ� (dumm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ummy` �ϥǥե���Ȥβ��ѿ�̾���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{&lt;dummy-var&gt;} {,&lt;dummy-va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`gnuplot` �� `plot` �Ǥϡ��</w:t>
      </w:r>
      <w:r>
        <w:rPr>
          <w:rtl w:val="true"/>
        </w:rPr>
        <w:t>޲</w:t>
      </w:r>
      <w:r>
        <w:rPr/>
        <w:t>��</w:t>
      </w:r>
      <w:r>
        <w:rPr/>
        <w:t>ѿ�⡼�ɡ����</w:t>
      </w:r>
      <w:r>
        <w:rPr/>
        <w:t>뤤�</w:t>
      </w:r>
      <w:r>
        <w:rPr/>
        <w:t>϶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⡼�ɤǤ� "t", �����Ǥʤ���� "x" ����Ω�ѿ� (���ѿ�) �Ȥ���Ʊ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Ǥϡ��</w:t>
      </w:r>
      <w:r>
        <w:rPr>
          <w:rtl w:val="true"/>
        </w:rPr>
        <w:t>޲</w:t>
      </w:r>
      <w:r>
        <w:rPr/>
        <w:t>��</w:t>
      </w:r>
      <w:r>
        <w:rPr/>
        <w:t>ѿ�⡼�ɤǤ� (`splot` �϶˺�ɸ�⡼�ɤǤϻȤ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" �� "v", �����Ǥʤ���� "x" �� "y" ����Ω�ѿ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ѿ�ϡ�ʪ��Ū�˰�̣�Τ���̾������</w:t>
      </w:r>
      <w:r>
        <w:rPr/>
        <w:t>뤤�</w:t>
      </w:r>
      <w:r>
        <w:rPr/>
        <w:t>Ϥ�������̾��Ȥ��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</w:t>
      </w:r>
      <w:r>
        <w:rPr/>
        <w:t>礦���㤨�</w:t>
      </w:r>
      <w:r>
        <w:rPr/>
        <w:t>С����</w:t>
      </w:r>
      <w:r>
        <w:rPr/>
        <w:t>֤</w:t>
      </w:r>
      <w:r>
        <w:rPr/>
        <w:t>δ</w:t>
      </w:r>
      <w:r>
        <w:rPr>
          <w:rtl w:val="true"/>
        </w:rPr>
        <w:t>ؿ</w:t>
      </w:r>
      <w:r>
        <w:rPr/>
        <w:t>����</w:t>
      </w:r>
      <w:r>
        <w:rPr/>
        <w:t>褹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 cos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u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ϡ�2 ���</w:t>
      </w:r>
      <w:r>
        <w:rPr>
          <w:rtl w:val="true"/>
        </w:rPr>
        <w:t>ܤ</w:t>
      </w:r>
      <w:r>
        <w:rPr/>
        <w:t>��</w:t>
      </w:r>
      <w:r>
        <w:rPr/>
        <w:t>ѿ�� s �Ȥ��</w:t>
      </w:r>
      <w:r>
        <w:rPr>
          <w:rtl w:val="true"/>
        </w:rPr>
        <w:t>ޤ</w:t>
      </w:r>
      <w:r>
        <w:rPr/>
        <w:t>������</w:t>
      </w:r>
      <w:r>
        <w:rPr/>
        <w:t>ѿ�̾��ǥե���Ȥ��ͤ��</w:t>
      </w:r>
      <w:r>
        <w:rPr/>
        <w:t>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ϰʲ��Τ</w:t>
      </w:r>
      <w:r>
        <w:rPr/>
        <w:t>褦�</w:t>
      </w:r>
      <w:r>
        <w:rPr/>
        <w:t>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ʸ��󥳡��� (en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?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=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encoding` ��ʸ��Υ��󥳡��� (encoding) �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{&lt;valu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ͭ����� </w:t>
      </w:r>
      <w:r>
        <w:rPr/>
        <w:t>(value) �ϰʲ����̤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   - ���Ϸ���˥ǥե���ȤΥ��󥳡��ɤλ��Ѥ�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  - UTF-8 ���Ǥ����Ū����</w:t>
      </w:r>
      <w:r>
        <w:rPr/>
        <w:t>衼��</w:t>
      </w:r>
      <w:r>
        <w:rPr/>
        <w:t>åѥ��󥳡��ɡ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󥳡��</w:t>
      </w:r>
      <w:r>
        <w:rPr/>
        <w:t>ɤ� PostScript ������Ǥ� 'ISO-Latin1'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5 - �</w:t>
      </w:r>
      <w:r>
        <w:rPr/>
        <w:t>桼�����</w:t>
      </w:r>
      <w:r>
        <w:rPr>
          <w:rtl w:val="true"/>
        </w:rPr>
        <w:t>ޤ</w:t>
      </w:r>
      <w:r>
        <w:rPr/>
        <w:t xml:space="preserve">� </w:t>
      </w:r>
      <w:r>
        <w:rPr/>
        <w:t>iso_8859_1 �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2  - ���/��</w:t>
      </w:r>
      <w:r>
        <w:rPr/>
        <w:t>衼��</w:t>
      </w:r>
      <w:r>
        <w:rPr/>
        <w:t>åѤǻ��Ѥ���</w:t>
      </w:r>
      <w:r>
        <w:rPr/>
        <w:t>륨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9  - (Latin5 �Ȥ����Τ���) �ȥ</w:t>
      </w:r>
      <w:r>
        <w:rPr/>
        <w:t>륳�</w:t>
      </w:r>
      <w:r>
        <w:rPr/>
        <w:t>ǻ��Ѥ���</w:t>
      </w:r>
      <w:r>
        <w:rPr/>
        <w:t>륨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r       - �ɤ��Ȥ��� Unix �Υ����ʸ�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u       - Unix �Υ����</w:t>
      </w:r>
      <w:r>
        <w:rPr/>
        <w:t>饤������</w:t>
      </w:r>
      <w:r>
        <w:rPr/>
        <w:t>Υ����ʸ�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437       - MS-DOS �Υ����ɥ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0       - ��</w:t>
      </w:r>
      <w:r>
        <w:rPr/>
        <w:t>衼��</w:t>
      </w:r>
      <w:r>
        <w:rPr/>
        <w:t>åѤ� OS/2 �Υ����ɥ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2       - ���/��</w:t>
      </w:r>
      <w:r>
        <w:rPr/>
        <w:t>衼��</w:t>
      </w:r>
      <w:r>
        <w:rPr/>
        <w:t>åѤ� OS/2 �Υ����ɥ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950       - MS �Ǥ� Big5 (emf terminal �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0      - ���/��</w:t>
      </w:r>
      <w:r>
        <w:rPr/>
        <w:t>衼��</w:t>
      </w:r>
      <w:r>
        <w:rPr/>
        <w:t>åѤ� MS Windows �Υ����ɥ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1      - ����������ӥ����</w:t>
      </w:r>
      <w:r>
        <w:rPr/>
        <w:t>֥</w:t>
      </w:r>
      <w:r>
        <w:rPr/>
        <w:t>륬�ꥢ���</w:t>
      </w:r>
      <w:r>
        <w:rPr>
          <w:rtl w:val="true"/>
        </w:rPr>
        <w:t>ޥ</w:t>
      </w:r>
      <w:r>
        <w:rPr/>
        <w:t>��</w:t>
      </w:r>
      <w:r>
        <w:rPr/>
        <w:t>ɥ˥��� (8 �ӥå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2      - ��</w:t>
      </w:r>
      <w:r>
        <w:rPr/>
        <w:t>衼��</w:t>
      </w:r>
      <w:r>
        <w:rPr/>
        <w:t>åѤ� MS Windows �Υ����ɥ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4      - �ȥ</w:t>
      </w:r>
      <w:r>
        <w:rPr/>
        <w:t xml:space="preserve">륳�� </w:t>
      </w:r>
      <w:r>
        <w:rPr/>
        <w:t>MS Windows �Υ����ɥ</w:t>
      </w:r>
      <w:r>
        <w:rPr>
          <w:rtl w:val="true"/>
        </w:rPr>
        <w:t>ڡ</w:t>
      </w:r>
      <w:r>
        <w:rPr/>
        <w:t xml:space="preserve">��� </w:t>
      </w:r>
      <w:r>
        <w:rPr/>
        <w:t>(Latin5 �γ�ĥ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jis        - Shift_JIS ���</w:t>
      </w:r>
      <w:r>
        <w:rPr/>
        <w:t>ܸ</w:t>
      </w:r>
      <w:r>
        <w:rPr/>
        <w:t>쥨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f8        - ��ʸ��� Unicode ����ȥ�</w:t>
      </w:r>
      <w:r>
        <w:rPr>
          <w:rtl w:val="true"/>
        </w:rPr>
        <w:t>ݥ</w:t>
      </w:r>
      <w:r>
        <w:rPr/>
        <w:t>���</w:t>
      </w:r>
      <w:r>
        <w:rPr/>
        <w:t>ȤΡ�����Ĺ (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) 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encoding locale` �ϡ�¾�Υ��</w:t>
      </w:r>
      <w:r>
        <w:rPr>
          <w:rtl w:val="true"/>
        </w:rPr>
        <w:t>ץ</w:t>
      </w:r>
      <w:r>
        <w:rPr/>
        <w:t>����</w:t>
      </w:r>
      <w:r>
        <w:rPr/>
        <w:t>Ȥϰ</w:t>
      </w:r>
      <w:r>
        <w:rPr/>
        <w:t>㤤������</w:t>
      </w:r>
      <w:r>
        <w:rPr/>
        <w:t>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���¹Ի��δĶ�������</w:t>
      </w:r>
      <w:r>
        <w:rPr/>
        <w:t>ꤷ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����</w:t>
      </w:r>
      <w:r>
        <w:rPr/>
        <w:t>Ƥ��Υ����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ϴĶ��ѿ� LC_ALL, LC_CTYPE, LANG �Τ����</w:t>
      </w:r>
      <w:r>
        <w:rPr/>
        <w:t>줫�</w:t>
      </w:r>
      <w:r>
        <w:rPr/>
        <w:t>ˤ�ä���</w:t>
      </w:r>
      <w:r>
        <w:rPr/>
        <w:t>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λ��Ȥ</w:t>
      </w:r>
      <w:r>
        <w:rPr>
          <w:rtl w:val="true"/>
        </w:rPr>
        <w:t>ߤ</w:t>
      </w:r>
      <w:r>
        <w:rPr/>
        <w:t>ϡ��</w:t>
      </w:r>
      <w:r>
        <w:rPr/>
        <w:t xml:space="preserve">㤨�� </w:t>
      </w:r>
      <w:r>
        <w:rPr/>
        <w:t>wxt, pdf ���Ϸ���ǡ�UTF-8 �� EUC-JP �Τ</w:t>
      </w:r>
      <w:r>
        <w:rPr/>
        <w:t>褦�</w:t>
      </w:r>
      <w:r>
        <w:rPr/>
        <w:t>ʥ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Х���ʸ��󥳡��ɤ��̤������ɬ�</w:t>
      </w:r>
      <w:r>
        <w:rPr>
          <w:rtl w:val="true"/>
        </w:rPr>
        <w:t>פ</w:t>
      </w:r>
      <w:r>
        <w:rPr/>
        <w:t>Ǥ������Υ��</w:t>
      </w:r>
      <w:r>
        <w:rPr>
          <w:rtl w:val="true"/>
        </w:rPr>
        <w:t>ޥ</w:t>
      </w:r>
      <w:r>
        <w:rPr/>
        <w:t>�</w:t>
      </w:r>
      <w:r>
        <w:rPr/>
        <w:t>ɤ����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Υ�������ͭ��ɽ���ˤϱ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locale`, `set decimalsig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˥��󥳡��ɤ�����ϡ����</w:t>
      </w:r>
      <w:r>
        <w:rPr/>
        <w:t>줬�</w:t>
      </w:r>
      <w:r>
        <w:rPr/>
        <w:t>ե���Ȥ����˱ƶ��Ϳ����</w:t>
      </w:r>
      <w:r>
        <w:rPr/>
        <w:t>褦�</w:t>
      </w:r>
      <w:r>
        <w:rPr/>
        <w:t>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Ϸ�����������˹Ԥʤ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ü (error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errorbars` �ϡ�������� (errorbar) ��ξ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 �ˤĤ�Ȣ�Ҥ���ξü�Υ</w:t>
      </w:r>
      <w:r>
        <w:rPr>
          <w:rtl w:val="true"/>
        </w:rPr>
        <w:t>ޡ</w:t>
      </w:r>
      <w:r>
        <w:rPr/>
        <w:t>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rrorbars {small | large | fullwidth | &lt;size&gt;}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line-proper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all` �� 0.0 (����ʤ�)��`large` �� 1.0 ��Ʊ���Ǥ����������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Хǥե���Ȥ��ͤ� 1.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fullwidth` �ϡ�errorbar ��ȼ�� boxplot �� histograms 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ߴ</w:t>
      </w:r>
      <w:r>
        <w:rPr/>
        <w:t>�</w:t>
      </w:r>
      <w:r>
        <w:rPr/>
        <w:t>Ϣ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errorbar ��ξü������б�����Ȣ�����Ʊ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Ȣ�����Τ��ѹ���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front`, `back` �ϡ��ɤ��</w:t>
      </w:r>
      <w:r>
        <w:rPr/>
        <w:t>٤</w:t>
      </w:r>
      <w:r>
        <w:rPr/>
        <w:t>�</w:t>
      </w:r>
      <w:r>
        <w:rPr/>
        <w:t>Ĺ���ΤĤ��� errorbar �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Ϣ���</w:t>
      </w:r>
      <w:r>
        <w:rPr>
          <w:rtl w:val="true"/>
        </w:rPr>
        <w:t>ޤ</w:t>
      </w:r>
      <w:r>
        <w:rPr/>
        <w:t xml:space="preserve">� </w:t>
      </w:r>
      <w:r>
        <w:rPr/>
        <w:t>(boxes, candlesticks, histograms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errorbar) �ϡ��ǥե���ȤǤϴ�Ϣ����Ȣ�ζ������Ʊ���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褷�</w:t>
      </w:r>
      <w:r>
        <w:rPr>
          <w:rtl w:val="true"/>
        </w:rPr>
        <w:t>ޤ</w:t>
      </w:r>
      <w:r>
        <w:rPr/>
        <w:t>�������������</w:t>
      </w:r>
      <w:r>
        <w:rPr/>
        <w:t>Ѥ��Ѱդ����°�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errorbars linecolor black linewidth 0.5 dashtype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</w:t>
      </w:r>
      <w:r>
        <w:rPr>
          <w:rtl w:val="true"/>
        </w:rPr>
        <w:t>ؿ</w:t>
      </w:r>
      <w:r>
        <w:rPr/>
        <w:t xml:space="preserve">�� </w:t>
      </w:r>
      <w:r>
        <w:rPr/>
        <w:t>(f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pr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error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error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fit` �ϡ�`fit` ���</w:t>
      </w:r>
      <w:r>
        <w:rPr>
          <w:rtl w:val="true"/>
        </w:rPr>
        <w:t>ޥ</w:t>
      </w:r>
      <w:r>
        <w:rPr/>
        <w:t>���</w:t>
      </w:r>
      <w:r>
        <w:rPr/>
        <w:t>ѤΥ��</w:t>
      </w:r>
      <w:r>
        <w:rPr>
          <w:rtl w:val="true"/>
        </w:rPr>
        <w:t>ץ</w:t>
      </w:r>
      <w:r>
        <w:rPr/>
        <w:t>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t {nolog | logfile {"&lt;filename&gt;"|defaul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quiet|results|brief|verb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error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covariance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errorsca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pre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maxiter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imit &lt;epsilon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imit_abs &lt;epsilon_ab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tart-lambda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ambda-factor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cript {"&lt;command&gt;"|defaul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v4 | v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logfile` �ϡ�`fit` ���</w:t>
      </w:r>
      <w:r>
        <w:rPr>
          <w:rtl w:val="true"/>
        </w:rPr>
        <w:t>ޥ</w:t>
      </w:r>
      <w:r>
        <w:rPr/>
        <w:t>�</w:t>
      </w:r>
      <w:r>
        <w:rPr/>
        <w:t>ɤ����ν��Ϥ�񤭽Ф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 xml:space="preserve">��� ��� </w:t>
      </w:r>
      <w:r>
        <w:rPr/>
        <w:t>&lt;filename&gt; �ϡ�ñ������</w:t>
      </w:r>
      <w:r>
        <w:rPr/>
        <w:t>䤫��</w:t>
      </w:r>
      <w:r>
        <w:rPr/>
        <w:t>Ű�����ǰϤ�ɬ�</w:t>
      </w:r>
      <w:r>
        <w:rPr>
          <w:rtl w:val="true"/>
        </w:rPr>
        <w:t>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ե�����̾����</w:t>
      </w:r>
      <w:r>
        <w:rPr/>
        <w:t>ꤷ�</w:t>
      </w:r>
      <w:r>
        <w:rPr/>
        <w:t>ʤ��ä���</w:t>
      </w:r>
      <w:r>
        <w:rPr/>
        <w:t>硢�</w:t>
      </w:r>
      <w:r>
        <w:rPr>
          <w:rtl w:val="true"/>
        </w:rPr>
        <w:t>ޤ</w:t>
      </w:r>
      <w:r>
        <w:rPr/>
        <w:t xml:space="preserve">��� </w:t>
      </w:r>
      <w:r>
        <w:rPr/>
        <w:t>`unset fit` ����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ե�����ϥǥե���Ȥ��ͤǤ��� "fit.log"���</w:t>
      </w:r>
      <w:r>
        <w:rPr>
          <w:rtl w:val="true"/>
        </w:rPr>
        <w:t>ޤ</w:t>
      </w:r>
      <w:r>
        <w:rPr/>
        <w:t>��</w:t>
      </w:r>
      <w:r>
        <w:rPr/>
        <w:t>ϴĶ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_LOG` ���ͤ˥</w:t>
      </w:r>
      <w:r>
        <w:rPr/>
        <w:t>ꥻ�</w:t>
      </w:r>
      <w:r>
        <w:rPr/>
        <w:t>åȤ���</w:t>
      </w:r>
      <w:r>
        <w:rPr>
          <w:rtl w:val="true"/>
        </w:rPr>
        <w:t>ޤ</w:t>
      </w:r>
      <w:r>
        <w:rPr/>
        <w:t>���</w:t>
      </w:r>
      <w:r>
        <w:rPr/>
        <w:t>Ϳ����</w:t>
      </w:r>
      <w:r>
        <w:rPr/>
        <w:t>줿���</w:t>
      </w:r>
      <w:r>
        <w:rPr/>
        <w:t>ե�����̾�� / �� \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äƤ����</w:t>
      </w:r>
      <w:r>
        <w:rPr/>
        <w:t>硢����</w:t>
      </w:r>
      <w:r>
        <w:rPr/>
        <w:t>ϥǥ��</w:t>
      </w:r>
      <w:r>
        <w:rPr/>
        <w:t>쥯�</w:t>
      </w:r>
      <w:r>
        <w:rPr/>
        <w:t>ȥ�̾�Ȳ�</w:t>
      </w:r>
      <w:r>
        <w:rPr/>
        <w:t>ᤵ�</w:t>
      </w:r>
      <w:r>
        <w:rPr/>
        <w:t>졢���</w:t>
      </w:r>
      <w:r>
        <w:rPr/>
        <w:t>ե�����Ϥ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쥯�</w:t>
      </w:r>
      <w:r>
        <w:rPr/>
        <w:t>ȥ�� "fit.log"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Υ��ե�����˽񤫤�����ϡ����÷����Ϥˤ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set fit quiet` �Ϥ������÷����Ϥ򥪥դˤ���`results` �Ϻ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>ߤ</w:t>
      </w:r>
      <w:r>
        <w:rPr/>
        <w:t>���</w:t>
      </w:r>
      <w:r>
        <w:rPr/>
        <w:t>Ϥ��</w:t>
      </w:r>
      <w:r>
        <w:rPr>
          <w:rtl w:val="true"/>
        </w:rPr>
        <w:t>ޤ</w:t>
      </w:r>
      <w:r>
        <w:rPr/>
        <w:t>���</w:t>
      </w:r>
      <w:r>
        <w:rPr/>
        <w:t>`brief` �ϡ��ɲä� fit �Τ��</w:t>
      </w:r>
      <w:r>
        <w:rPr/>
        <w:t>٤</w:t>
      </w:r>
      <w:r>
        <w:rPr/>
        <w:t>Ƥη����</w:t>
      </w:r>
      <w:r>
        <w:rPr/>
        <w:t>֤��</w:t>
      </w:r>
      <w:r>
        <w:rPr/>
        <w:t>˴</w:t>
      </w:r>
      <w:r>
        <w:rPr>
          <w:rtl w:val="true"/>
        </w:rPr>
        <w:t xml:space="preserve">ؤ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�����󶡤��</w:t>
      </w:r>
      <w:r>
        <w:rPr>
          <w:rtl w:val="true"/>
        </w:rPr>
        <w:t>ޤ</w:t>
      </w:r>
      <w:r>
        <w:rPr/>
        <w:t>���</w:t>
      </w:r>
      <w:r>
        <w:rPr/>
        <w:t>`verbose` �ϡ��С������ 4 �Τ</w:t>
      </w:r>
      <w:r>
        <w:rPr/>
        <w:t>褦�</w:t>
      </w:r>
      <w:r>
        <w:rPr/>
        <w:t>ʾ</w:t>
      </w:r>
      <w:r>
        <w:rPr/>
        <w:t>ܺ</w:t>
      </w:r>
      <w:r>
        <w:rPr/>
        <w:t>٤</w:t>
      </w:r>
      <w:r>
        <w:rPr/>
        <w:t>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errorvariables` �� ON �ˤ���ȡ�`fit` ���</w:t>
      </w:r>
      <w:r>
        <w:rPr>
          <w:rtl w:val="true"/>
        </w:rPr>
        <w:t>ޥ</w:t>
      </w:r>
      <w:r>
        <w:rPr/>
        <w:t>�</w:t>
      </w:r>
      <w:r>
        <w:rPr/>
        <w:t>ɤǷ</w:t>
      </w:r>
      <w:r>
        <w:rPr>
          <w:rtl w:val="true"/>
        </w:rPr>
        <w:t>׻</w:t>
      </w:r>
      <w:r>
        <w:rPr/>
        <w:t>��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ġ�����ƤϤ�ѥ�</w:t>
      </w:r>
      <w:r>
        <w:rPr/>
        <w:t>᡼���</w:t>
      </w:r>
      <w:r>
        <w:rPr/>
        <w:t>θ��������Υѥ�</w:t>
      </w:r>
      <w:r>
        <w:rPr/>
        <w:t xml:space="preserve">᡼����̾��� </w:t>
      </w:r>
      <w:r>
        <w:rPr/>
        <w:t>"_err" 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̾��</w:t>
      </w:r>
      <w:r>
        <w:rPr/>
        <w:t>Υ</w:t>
      </w:r>
      <w:r>
        <w:rPr/>
        <w:t>桼������</w:t>
      </w:r>
      <w:r>
        <w:rPr/>
        <w:t>ѿ�˥��ԡ�����</w:t>
      </w:r>
      <w:r>
        <w:rPr>
          <w:rtl w:val="true"/>
        </w:rPr>
        <w:t>ޤ</w:t>
      </w:r>
      <w:r>
        <w:rPr/>
        <w:t>�������</w:t>
      </w:r>
      <w:r>
        <w:rPr/>
        <w:t>ϼ�ˡ���ƤϤ�</w:t>
      </w:r>
      <w:r>
        <w:rPr>
          <w:rtl w:val="true"/>
        </w:rPr>
        <w:t>ؿ</w:t>
      </w:r>
      <w:r>
        <w:rPr/>
        <w:t>�</w:t>
      </w:r>
      <w:r>
        <w:rPr/>
        <w:t>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襰��</w:t>
      </w:r>
      <w:r>
        <w:rPr/>
        <w:t>դξ�˥ѥ�</w:t>
      </w:r>
      <w:r>
        <w:rPr/>
        <w:t>᡼���</w:t>
      </w:r>
      <w:r>
        <w:rPr/>
        <w:t>Ȥ��θ��򻲾��Ѥ˽��Ϥ���Τ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t error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f(x) 'datafile' using 1:2 via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error of a is:", a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abel 1 sprintf("a=%6.2f +/- %6.2f", a, a_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'datafile' using 1:2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errorscaling` ����</w:t>
      </w:r>
      <w:r>
        <w:rPr/>
        <w:t xml:space="preserve">ꤹ��� </w:t>
      </w:r>
      <w:r>
        <w:rPr/>
        <w:t>(�ǥե����)���ѥ�</w:t>
      </w:r>
      <w:r>
        <w:rPr/>
        <w:t>᡼���</w:t>
      </w:r>
      <w:r>
        <w:rPr/>
        <w:t>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 xml:space="preserve">ּ��� </w:t>
      </w:r>
      <w:r>
        <w:rPr/>
        <w:t>(reduced ��-square) �ǿ��̤��</w:t>
      </w:r>
      <w:r>
        <w:rPr>
          <w:rtl w:val="true"/>
        </w:rPr>
        <w:t>ޤ</w:t>
      </w:r>
      <w:r>
        <w:rPr/>
        <w:t>�������</w:t>
      </w:r>
      <w:r>
        <w:rPr/>
        <w:t>ϡ���̤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ּ����ͤ</w:t>
      </w:r>
      <w:r>
        <w:rPr/>
        <w:t>ˤʤ</w:t>
      </w:r>
      <w:r>
        <w:rPr/>
        <w:t>롢��</w:t>
      </w:r>
      <w:r>
        <w:rPr/>
        <w:t>ƤϤ�</w:t>
      </w:r>
      <w:r>
        <w:rPr>
          <w:rtl w:val="true"/>
        </w:rPr>
        <w:t>׻</w:t>
      </w:r>
      <w:r>
        <w:rPr/>
        <w:t>���</w:t>
      </w:r>
      <w:r>
        <w:rPr/>
        <w:t>ɸ���к� (FIT_STDFIT) ��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󶡤��</w:t>
      </w:r>
      <w:r>
        <w:rPr/>
        <w:t>뤳�</w:t>
      </w:r>
      <w:r>
        <w:rPr/>
        <w:t>Ȥ�Ʊ��ˤʤ�</w:t>
      </w:r>
      <w:r>
        <w:rPr>
          <w:rtl w:val="true"/>
        </w:rPr>
        <w:t>ޤ������ץ</w:t>
      </w:r>
      <w:r>
        <w:rPr/>
        <w:t xml:space="preserve">���� </w:t>
      </w:r>
      <w:r>
        <w:rPr/>
        <w:t>`noerrorscaling` �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ɾ����ϡ����̤���ʤ���ƤϤ�ѥ�</w:t>
      </w:r>
      <w:r>
        <w:rPr/>
        <w:t>᡼����</w:t>
      </w:r>
      <w:r>
        <w:rPr/>
        <w:t>ɸ���к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νŤ</w:t>
      </w:r>
      <w:r>
        <w:rPr>
          <w:rtl w:val="true"/>
        </w:rPr>
        <w:t>ߤ</w:t>
      </w:r>
      <w:r>
        <w:rPr/>
        <w:t>���ꤷ�</w:t>
      </w:r>
      <w:r>
        <w:rPr/>
        <w:t>ʤ���С��ѥ�</w:t>
      </w:r>
      <w:r>
        <w:rPr/>
        <w:t>᡼���</w:t>
      </w:r>
      <w:r>
        <w:rPr/>
        <w:t>θ��Ͼ�˿��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prescale` �򥪥�ˤ���ȡ�Marquardt-Levenberg �</w:t>
      </w:r>
      <w:r>
        <w:rPr/>
        <w:t>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�ƥѥ�</w:t>
      </w:r>
      <w:r>
        <w:rPr/>
        <w:t>᡼�����ͤ򤽤��</w:t>
      </w:r>
      <w:r>
        <w:rPr/>
        <w:t>ν���ͤ˽��äƻ���˥��������Ѵ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�ƥѥ�</w:t>
      </w:r>
      <w:r>
        <w:rPr/>
        <w:t>᡼�����</w:t>
      </w:r>
      <w:r>
        <w:rPr/>
        <w:t>礭���</w:t>
      </w:r>
      <w:r>
        <w:rPr/>
        <w:t>ˤ��ʤ��</w:t>
      </w:r>
      <w:r>
        <w:rPr/>
        <w:t>礭�</w:t>
      </w:r>
      <w:r>
        <w:rPr/>
        <w:t>ʰ</w:t>
      </w:r>
      <w:r>
        <w:rPr/>
        <w:t>㤤��������</w:t>
      </w:r>
      <w:r>
        <w:rPr/>
        <w:t>ˡ�����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������������ͤ������ 0 ����ƤϤ�ѥ�</w:t>
      </w:r>
      <w:r>
        <w:rPr/>
        <w:t>᡼���</w:t>
      </w:r>
      <w:r>
        <w:rPr/>
        <w:t>ˤϡ��</w:t>
      </w:r>
      <w:r>
        <w:rPr/>
        <w:t>褷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Ѵ��Ϲ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ȿ���θ³��ͤ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maxiter` ����¤Ǥ��</w:t>
      </w:r>
      <w:r>
        <w:rPr>
          <w:rtl w:val="true"/>
        </w:rPr>
        <w:t xml:space="preserve">ޤ�������� </w:t>
      </w:r>
      <w:r>
        <w:rPr/>
        <w:t>0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 �Ȥ���ȡ�����ϸ³����ʤ����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limit` �ϡ���«�򸡽Ф��</w:t>
      </w:r>
      <w:r>
        <w:rPr/>
        <w:t>뤿��</w:t>
      </w:r>
      <w:r>
        <w:rPr/>
        <w:t>Τ�äȤ</w:t>
      </w:r>
      <w:r>
        <w:rPr/>
        <w:t>⾮�������</w:t>
      </w:r>
      <w:r>
        <w:rPr/>
        <w:t>θ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e-5) �Υǥե���Ȥ��ͤ��ѹ�����Τ˻Ȥ��</w:t>
      </w:r>
      <w:r>
        <w:rPr>
          <w:rtl w:val="true"/>
        </w:rPr>
        <w:t>ޤ</w:t>
      </w:r>
      <w:r>
        <w:rPr/>
        <w:t>�������</w:t>
      </w:r>
      <w:r>
        <w:rPr/>
        <w:t>ĺ����¤���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̤�����</w:t>
      </w:r>
      <w:r>
        <w:rPr/>
        <w:t>Ψ���Ѳ��������ʤ����ϡ���ƤϤ�ϡ</w:t>
      </w:r>
      <w:r>
        <w:rPr/>
        <w:t>ּ�</w:t>
      </w:r>
      <w:r>
        <w:rPr/>
        <w:t>«�����</w:t>
      </w:r>
      <w:r>
        <w:rPr>
          <w:rtl w:val="true"/>
        </w:rPr>
        <w:t>פ</w:t>
      </w:r>
      <w:r>
        <w:rPr/>
        <w:t>�</w:t>
      </w:r>
      <w:r>
        <w:rPr/>
        <w:t>Ƚ�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limit_abs` �ϡ�����ĺ����¤��Ѳ��θ³� (������) �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ǥե���Ȥ� 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르�ꥺ��</w:t>
      </w:r>
      <w:r>
        <w:rPr/>
        <w:t>˴</w:t>
      </w:r>
      <w:r>
        <w:rPr>
          <w:rtl w:val="true"/>
        </w:rPr>
        <w:t>ؤ</w:t>
      </w:r>
      <w:r>
        <w:rPr/>
        <w:t>����̤����򤷤�����</w:t>
      </w:r>
      <w:r>
        <w:rPr/>
        <w:t xml:space="preserve">硢������ </w:t>
      </w:r>
      <w:r>
        <w:rPr/>
        <w:t>Marquardt-Lev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르�ꥺ����</w:t>
      </w:r>
      <w:r>
        <w:rPr/>
        <w:t>ɤ��ΤäƤ����</w:t>
      </w:r>
      <w:r>
        <w:rPr/>
        <w:t>硢����</w:t>
      </w:r>
      <w:r>
        <w:rPr/>
        <w:t>˱ƶ��Ϳ����ʲ��Υ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Ǥ��</w:t>
      </w:r>
      <w:r>
        <w:rPr>
          <w:rtl w:val="true"/>
        </w:rPr>
        <w:t>ޤ</w:t>
      </w:r>
      <w:r>
        <w:rPr/>
        <w:t>�</w:t>
      </w:r>
      <w:r>
        <w:rPr/>
        <w:t>: `lambda` �ν���ͤϡ��̾</w:t>
      </w:r>
      <w:r>
        <w:rPr/>
        <w:t>Ｋ</w:t>
      </w:r>
      <w:r>
        <w:rPr/>
        <w:t>ưŪ�� ML-���󤫤�</w:t>
      </w:r>
      <w:r>
        <w:rPr>
          <w:rtl w:val="true"/>
        </w:rPr>
        <w:t>׻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ɬ�</w:t>
      </w:r>
      <w:r>
        <w:rPr>
          <w:rtl w:val="true"/>
        </w:rPr>
        <w:t>פ</w:t>
      </w:r>
      <w:r>
        <w:rPr/>
        <w:t>ʤ�Х��</w:t>
      </w:r>
      <w:r>
        <w:rPr>
          <w:rtl w:val="true"/>
        </w:rPr>
        <w:t>ץ</w:t>
      </w:r>
      <w:r>
        <w:rPr/>
        <w:t xml:space="preserve">���� </w:t>
      </w:r>
      <w:r>
        <w:rPr/>
        <w:t>`start_lambda` ��ȤäƤ����Ϳ��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default` �Ȥ���ȡ��ƤӼ�ư���</w:t>
      </w:r>
      <w:r>
        <w:rPr/>
        <w:t>꤬ͭ��</w:t>
      </w:r>
      <w:r>
        <w:rPr/>
        <w:t>ˤʤ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lambda_factor` �ϡ��о</w:t>
      </w:r>
      <w:r>
        <w:rPr>
          <w:rtl w:val="true"/>
        </w:rPr>
        <w:t>ݤ</w:t>
      </w:r>
      <w:r>
        <w:rPr/>
        <w:t>Ȥ���</w:t>
      </w:r>
      <w:r>
        <w:rPr>
          <w:rtl w:val="true"/>
        </w:rPr>
        <w:t>ؿ</w:t>
      </w:r>
      <w:r>
        <w:rPr/>
        <w:t>�</w:t>
      </w:r>
      <w:r>
        <w:rPr/>
        <w:t>Φ</w:t>
      </w:r>
      <w:r>
        <w:rPr/>
        <w:t>ּ����ͤ���̣���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/��������Ȥ��Ͼ�� `lambda` ����ä�����/�����������Ҥ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`default` �Ȥ���ȡ��ǥե���Ȥΰ�ҤǤ��� 10.0 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cript` �ϡ�fit �����Ǥ����Ȥ��˼¹Ԥ��� `gnuplot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�</w:t>
      </w:r>
      <w:r>
        <w:rPr/>
        <w:t>ꤹ���</w:t>
      </w:r>
      <w:r>
        <w:rPr/>
        <w:t>ΤǤ����ʲ�����: `fit`����������ϥǥե���Ȥ�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Ķ��ѿ� `FIT_SCRIPT` ����ͥ���̤Ͼ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covariancevariables` �򥪥�ˤ���ȡ��ǽ�Ū�ʥѥ�</w:t>
      </w:r>
      <w:r>
        <w:rPr/>
        <w:t>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ζ�ʬ����</w:t>
      </w:r>
      <w:r>
        <w:rPr/>
        <w:t>桼������</w:t>
      </w:r>
      <w:r>
        <w:rPr/>
        <w:t>ѿ����¸���</w:t>
      </w:r>
      <w:r>
        <w:rPr>
          <w:rtl w:val="true"/>
        </w:rPr>
        <w:t>ޤ</w:t>
      </w:r>
      <w:r>
        <w:rPr/>
        <w:t>����</w:t>
      </w:r>
      <w:r>
        <w:rPr/>
        <w:t>ƥѥ�</w:t>
      </w:r>
      <w:r>
        <w:rPr/>
        <w:t>᡼�����</w:t>
      </w:r>
      <w:r>
        <w:rPr/>
        <w:t>Ȥ��Ф��Ƥ��ζ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¸�����ѿ�̾�ϡ�"FIT_COV_" �˺ǽ�Υѥ�</w:t>
      </w:r>
      <w:r>
        <w:rPr/>
        <w:t xml:space="preserve">᡼��̾�� </w:t>
      </w:r>
      <w:r>
        <w:rPr/>
        <w:t>"_" �� 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ѥ�</w:t>
      </w:r>
      <w:r>
        <w:rPr/>
        <w:t>᡼����</w:t>
      </w:r>
      <w:r>
        <w:rPr/>
        <w:t>Ĥʤ���̾��ˤʤ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Хѥ�</w:t>
      </w:r>
      <w:r>
        <w:rPr/>
        <w:t xml:space="preserve">᡼�� </w:t>
      </w:r>
      <w:r>
        <w:rPr/>
        <w:t>"a" �� "b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ϡ����ζ�ʬ���ѿ�̾�� "FIT_COV_a_b"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� 5 �Ǥϡ����</w:t>
      </w:r>
      <w:r>
        <w:rPr>
          <w:rtl w:val="true"/>
        </w:rPr>
        <w:t>ޥ</w:t>
      </w:r>
      <w:r>
        <w:rPr/>
        <w:t xml:space="preserve">�� </w:t>
      </w:r>
      <w:r>
        <w:rPr/>
        <w:t>fit �ν񼰤��ѹ����</w:t>
      </w:r>
      <w:r>
        <w:rPr/>
        <w:t xml:space="preserve">졢������� </w:t>
      </w:r>
      <w:r>
        <w:rPr/>
        <w:t>`erro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ꤵ��</w:t>
      </w:r>
      <w:r>
        <w:rPr/>
        <w:t>Ƥ��ʤ�����ñ�̽Ť� (`unitweights`) ���ǥե���Ȥ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v4` �� gnuplot �С������ 4 �Υǥե���Ȥε�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 `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ե���ȥѥ� (font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ntpath "/directory/where/my/fonts/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ostscript font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version 5.4 �Ǥ���</w:t>
      </w:r>
      <w:r>
        <w:rPr/>
        <w:t>侩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ntpath` �Υǥ��</w:t>
      </w:r>
      <w:r>
        <w:rPr/>
        <w:t>쥯�</w:t>
      </w:r>
      <w:r>
        <w:rPr/>
        <w:t>ȥ�ϡ�postscript ���Ϸ������� PostScrip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ե���ȤˤΤ</w:t>
      </w:r>
      <w:r>
        <w:rPr>
          <w:rtl w:val="true"/>
        </w:rPr>
        <w:t>ߴط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� gnuplot ���Ϸ���ˤϲ��α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�ե���Ȥ���</w:t>
      </w:r>
      <w:r>
        <w:rPr/>
        <w:t>ᤳ�</w:t>
      </w:r>
      <w:r>
        <w:rPr>
          <w:rtl w:val="true"/>
        </w:rPr>
        <w:t>ޤ</w:t>
      </w:r>
      <w:r>
        <w:rPr/>
        <w:t>ʤ���С����Υ��</w:t>
      </w:r>
      <w:r>
        <w:rPr>
          <w:rtl w:val="true"/>
        </w:rPr>
        <w:t>ޥ</w:t>
      </w:r>
      <w:r>
        <w:rPr/>
        <w:t>�</w:t>
      </w:r>
      <w:r>
        <w:rPr/>
        <w:t>ɤϤ��ʤ��ˤ�ɬ�</w:t>
      </w:r>
      <w:r>
        <w:rPr>
          <w:rtl w:val="true"/>
        </w:rPr>
        <w:t>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󤷡���</w:t>
      </w:r>
      <w:r>
        <w:rPr/>
        <w:t>ᤳ����</w:t>
      </w:r>
      <w:r>
        <w:rPr/>
        <w:t>Ǥ⡢�ʲ��˼���¾�Υѥ��˥ե���Ȥ����Ĥ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Τ�ɬ�</w:t>
      </w:r>
      <w:r>
        <w:rPr>
          <w:rtl w:val="true"/>
        </w:rPr>
        <w:t>פ</w:t>
      </w:r>
      <w:r>
        <w:rPr/>
        <w:t>ʤ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 gnuplot �ϡ��ե���Ȥ�</w:t>
      </w:r>
      <w:r>
        <w:rPr>
          <w:rtl w:val="true"/>
        </w:rPr>
        <w:t>ޤ</w:t>
      </w:r>
      <w:r>
        <w:rPr/>
        <w:t>�</w:t>
      </w:r>
      <w:r>
        <w:rPr/>
        <w:t>ʣ��Υǥ��</w:t>
      </w:r>
      <w:r>
        <w:rPr/>
        <w:t>쥯�</w:t>
      </w:r>
      <w:r>
        <w:rPr/>
        <w:t>ȥ�ĥ꡼��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ǥե���ȴ���եȤ�</w:t>
      </w:r>
      <w:r>
        <w:rPr>
          <w:rtl w:val="true"/>
        </w:rPr>
        <w:t>ޤͤ</w:t>
      </w:r>
      <w:r>
        <w:rPr/>
        <w:t>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ߤ</w:t>
      </w:r>
      <w:r>
        <w:rPr/>
        <w:t>ϡ��ʲ��ξ��򸡺����ˡ���</w:t>
      </w:r>
      <w:r>
        <w:rPr/>
        <w:t>֤�����</w:t>
      </w:r>
      <w:r>
        <w:rPr/>
        <w:t>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`set term postscript fontfile` ���</w:t>
      </w:r>
      <w:r>
        <w:rPr>
          <w:rtl w:val="true"/>
        </w:rPr>
        <w:t>ޥ</w:t>
      </w:r>
      <w:r>
        <w:rPr/>
        <w:t>�</w:t>
      </w:r>
      <w:r>
        <w:rPr/>
        <w:t>ɤ�Ϳ�������Х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�</w:t>
      </w:r>
      <w:r>
        <w:rPr>
          <w:rtl w:val="true"/>
        </w:rPr>
        <w:t>ߤ</w:t>
      </w:r>
      <w:r>
        <w:rPr/>
        <w:t>Υǥ��</w:t>
      </w:r>
      <w:r>
        <w:rPr/>
        <w:t>쥯�</w:t>
      </w:r>
      <w:r>
        <w:rPr/>
        <w:t>ȥ� (�����ȥǥ��</w:t>
      </w:r>
      <w:r>
        <w:rPr/>
        <w:t>쥯�</w:t>
      </w:r>
      <w:r>
        <w:rPr/>
        <w:t>ȥ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`set loadpath` �ǻ��</w:t>
      </w:r>
      <w:r>
        <w:rPr/>
        <w:t>ꤷ���</w:t>
      </w:r>
      <w:r>
        <w:rPr/>
        <w:t>ǥ��</w:t>
      </w:r>
      <w:r>
        <w:rPr/>
        <w:t>쥯�</w:t>
      </w:r>
      <w:r>
        <w:rPr/>
        <w:t>ȥ�Τ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`set fontpath` �ǻ��</w:t>
      </w:r>
      <w:r>
        <w:rPr/>
        <w:t>ꤷ���</w:t>
      </w:r>
      <w:r>
        <w:rPr/>
        <w:t>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�Ķ��ѿ� GNUPLOT_FONTPATH �˻��</w:t>
      </w:r>
      <w:r>
        <w:rPr/>
        <w:t>ꤵ��</w:t>
      </w:r>
      <w:r>
        <w:rPr/>
        <w:t>Ƥ���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libgd �ν��Ϸ�� (png gif jpeg sixel) �Ѥ˥ե�����̾�ǻ��</w:t>
      </w:r>
      <w:r>
        <w:rPr/>
        <w:t>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θ���ѥ��ϡ��Ķ��ѿ� GDFONTPATH 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ι�</w:t>
      </w:r>
      <w:r>
        <w:rPr/>
        <w:t xml:space="preserve">߽� </w:t>
      </w:r>
      <w:r>
        <w:rPr/>
        <w:t>(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�ι�</w:t>
      </w:r>
      <w:r>
        <w:rPr>
          <w:rtl w:val="true"/>
        </w:rPr>
        <w:t>ߤ</w:t>
      </w:r>
      <w:r>
        <w:rPr/>
        <w:t>θ��Ф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format` �</w:t>
      </w:r>
      <w:r>
        <w:rPr>
          <w:rtl w:val="true"/>
        </w:rPr>
        <w:t>ޤ</w:t>
      </w:r>
      <w:r>
        <w:rPr/>
        <w:t xml:space="preserve">��� </w:t>
      </w:r>
      <w:r>
        <w:rPr/>
        <w:t>`set tics form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ϸ��̤˥��</w:t>
      </w:r>
      <w:r>
        <w:rPr>
          <w:rtl w:val="true"/>
        </w:rPr>
        <w:t>ޥ</w:t>
      </w:r>
      <w:r>
        <w:rPr/>
        <w:t xml:space="preserve">�� </w:t>
      </w:r>
      <w:r>
        <w:rPr/>
        <w:t>`set {��}tics format` �ǽ񼰤�����Ǥ�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Ф������Ū�ʽ񼰤λ���ˡ�ˤĤ��Ƥϡ��ʲ�����: `using forma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{&lt;axes&gt;} {"&lt;format-string&gt;"} {numeric|timedate|geograph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axes&gt; (��) �� `x`, `y`, `xy`, `x2`, `y2`, `z`, `cb`���</w:t>
      </w:r>
      <w:r>
        <w:rPr>
          <w:rtl w:val="true"/>
        </w:rPr>
        <w:t>ޤ</w:t>
      </w:r>
      <w:r>
        <w:rPr/>
        <w:t>��</w:t>
      </w:r>
      <w:r>
        <w:rPr/>
        <w:t>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</w:t>
      </w:r>
      <w:r>
        <w:rPr/>
        <w:t>ʤ��� (���ξ�</w:t>
      </w:r>
      <w:r>
        <w:rPr/>
        <w:t>礽�</w:t>
      </w:r>
      <w:r>
        <w:rPr/>
        <w:t>ν񼰤Ϥ��</w:t>
      </w:r>
      <w:r>
        <w:rPr/>
        <w:t>٤</w:t>
      </w:r>
      <w:r>
        <w:rPr/>
        <w:t>Ƥμ���Ŭ�Ѥ���</w:t>
      </w:r>
      <w:r>
        <w:rPr>
          <w:rtl w:val="true"/>
        </w:rPr>
        <w:t>ޤ</w:t>
      </w:r>
      <w:r>
        <w:rPr/>
        <w:t>�</w:t>
      </w:r>
      <w:r>
        <w:rPr/>
        <w:t>) �Τ����</w:t>
      </w:r>
      <w:r>
        <w:rPr/>
        <w:t>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ʲ��� 2 �ĤΥ��</w:t>
      </w:r>
      <w:r>
        <w:rPr>
          <w:rtl w:val="true"/>
        </w:rPr>
        <w:t>ޥ</w:t>
      </w:r>
      <w:r>
        <w:rPr/>
        <w:t>�</w:t>
      </w:r>
      <w:r>
        <w:rPr/>
        <w:t>ɤ����Ʊ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%.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�Ĺ���� 100 ʸ��</w:t>
      </w:r>
      <w:r>
        <w:rPr>
          <w:rtl w:val="true"/>
        </w:rPr>
        <w:t>ޤ</w:t>
      </w:r>
      <w:r>
        <w:rPr/>
        <w:t>ǡ�����¤���Ƥ��</w:t>
      </w:r>
      <w:r>
        <w:rPr>
          <w:rtl w:val="true"/>
        </w:rPr>
        <w:t>ޤ</w:t>
      </w:r>
      <w:r>
        <w:rPr/>
        <w:t>����</w:t>
      </w:r>
      <w:r>
        <w:rPr/>
        <w:t>ǥե���Ȥ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 "% h" �ǡ�LaTeX �Ϥν��Ϸ���Ǥ� "$%h$" �Ǥ���¾�� "%.2f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3.0em" �Τ</w:t>
      </w:r>
      <w:r>
        <w:rPr/>
        <w:t>褦�</w:t>
      </w:r>
      <w:r>
        <w:rPr/>
        <w:t>ʽ񼰤����</w:t>
      </w:r>
      <w:r>
        <w:rPr>
          <w:rtl w:val="true"/>
        </w:rPr>
        <w:t>ޤ</w:t>
      </w:r>
      <w:r>
        <w:rPr/>
        <w:t>�</w:t>
      </w:r>
      <w:r>
        <w:rPr/>
        <w:t>뤳�</w:t>
      </w:r>
      <w:r>
        <w:rPr/>
        <w:t>Ȥ�¿���Ǥ��</w:t>
      </w:r>
      <w:r>
        <w:rPr/>
        <w:t>礦��</w:t>
      </w:r>
      <w:r>
        <w:rPr/>
        <w:t>"set format" 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˲���Ĥ����˼¹Ԥ���ȡ��ǥե���Ȥ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 "" ����</w:t>
      </w:r>
      <w:r>
        <w:rPr/>
        <w:t>ꤷ����</w:t>
      </w:r>
      <w:r>
        <w:rPr/>
        <w:t>硢��</w:t>
      </w:r>
      <w:r>
        <w:rPr>
          <w:rtl w:val="true"/>
        </w:rPr>
        <w:t>߼</w:t>
      </w:r>
      <w:r>
        <w:rPr/>
        <w:t>��</w:t>
      </w:r>
      <w:r>
        <w:rPr/>
        <w:t>Ȥ�ɽ�����</w:t>
      </w:r>
      <w:r>
        <w:rPr>
          <w:rtl w:val="true"/>
        </w:rPr>
        <w:t>ޤ</w:t>
      </w:r>
      <w:r>
        <w:rPr/>
        <w:t>������</w:t>
      </w:r>
      <w:r>
        <w:rPr/>
        <w:t>Ф��Ϥ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߼</w:t>
      </w:r>
      <w:r>
        <w:rPr/>
        <w:t>��</w:t>
      </w:r>
      <w:r>
        <w:rPr/>
        <w:t>Ȥ�ä��ˤϡ� `unset xtics` �</w:t>
      </w:r>
      <w:r>
        <w:rPr>
          <w:rtl w:val="true"/>
        </w:rPr>
        <w:t>ޤ</w:t>
      </w:r>
      <w:r>
        <w:rPr/>
        <w:t xml:space="preserve">��� </w:t>
      </w:r>
      <w:r>
        <w:rPr/>
        <w:t>`set tics scale 0` 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Ǥϡ�����ʸ�� (\n) ���ĥʸ������� (enhanced text) �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å</w:t>
      </w:r>
      <w:r>
        <w:rPr>
          <w:rtl w:val="true"/>
        </w:rPr>
        <w:t>פ</w:t>
      </w:r>
      <w:r>
        <w:rPr/>
        <w:t>�</w:t>
      </w:r>
      <w:r>
        <w:rPr/>
        <w:t>Ȥ��</w:t>
      </w:r>
      <w:r>
        <w:rPr>
          <w:rtl w:val="true"/>
        </w:rPr>
        <w:t>ޤ</w:t>
      </w:r>
      <w:r>
        <w:rPr/>
        <w:t>��� ���</w:t>
      </w:r>
      <w:r>
        <w:rPr/>
        <w:t>ξ��ϡ�ñ������� (') �Ǥʤ� (") ��Ȥ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ʲ��</w:t>
      </w:r>
      <w:r>
        <w:rPr/>
        <w:t>⻲��</w:t>
      </w:r>
      <w:r>
        <w:rPr/>
        <w:t>: `synta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��Ƭ�ˤĤ��ʤ�ʸ��Ϥ��Τ</w:t>
      </w:r>
      <w:r>
        <w:rPr>
          <w:rtl w:val="true"/>
        </w:rPr>
        <w:t>ޤ</w:t>
      </w:r>
      <w:r>
        <w:rPr/>
        <w:t>�</w:t>
      </w:r>
      <w:r>
        <w:rPr/>
        <w:t>ɽ������</w:t>
      </w:r>
      <w:r>
        <w:rPr>
          <w:rtl w:val="true"/>
        </w:rPr>
        <w:t>ޤ</w:t>
      </w:r>
      <w:r>
        <w:rPr/>
        <w:t>�����</w:t>
      </w:r>
      <w:r>
        <w:rPr/>
        <w:t>äơ���ʸ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ڡ</w:t>
      </w:r>
      <w:r>
        <w:rPr/>
        <w:t>�����</w:t>
      </w:r>
      <w:r>
        <w:rPr/>
        <w:t>ʸ����ʤɤ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"%g m" �Ȥ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θ�� " m" ��ɽ������</w:t>
      </w:r>
      <w:r>
        <w:rPr>
          <w:rtl w:val="true"/>
        </w:rPr>
        <w:t>ޤ</w:t>
      </w:r>
      <w:r>
        <w:rPr/>
        <w:t>���</w:t>
      </w:r>
      <w:r>
        <w:rPr/>
        <w:t>"%" ���Ȥ�ɽ��������ˤ� "%g %%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褦�� </w:t>
      </w:r>
      <w:r>
        <w:rPr/>
        <w:t>2 �ĽŤ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ߤ</w:t>
      </w:r>
      <w:r>
        <w:rPr>
          <w:rtl w:val="true"/>
        </w:rPr>
        <w:t>˴</w:t>
      </w:r>
      <w:r>
        <w:rPr>
          <w:rtl w:val="true"/>
        </w:rPr>
        <w:t>ؤ�����ܤ</w:t>
      </w:r>
      <w:r>
        <w:rPr/>
        <w:t>�������</w:t>
      </w:r>
      <w:r>
        <w:rPr/>
        <w:t>ˤĤ��Ƥϡ��ʲ��</w:t>
      </w:r>
      <w:r>
        <w:rPr/>
        <w:t>⻲��</w:t>
      </w:r>
      <w:r>
        <w:rPr/>
        <w:t>: `set xtics`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ˡ�ǽ��Ϥ������˥ǥե���Ȱʳ��ξ���ʬΥʸ���Ȥ�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ϡ��ʲ�����: `set decimalsig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electr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쥯�</w:t>
      </w:r>
      <w:r>
        <w:rPr/>
        <w:t>ȥ�� (�Ż�) �ǥ� (electron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</w:t>
      </w:r>
      <w:r>
        <w:rPr>
          <w:rtl w:val="true"/>
        </w:rPr>
        <w:t>ؿ</w:t>
      </w:r>
      <w:r>
        <w:rPr/>
        <w:t xml:space="preserve">� </w:t>
      </w:r>
      <w:r>
        <w:rPr/>
        <w:t>gprintf("format",x) �ϡ�gnuplot ���</w:t>
      </w:r>
      <w:r>
        <w:rPr>
          <w:rtl w:val="true"/>
        </w:rPr>
        <w:t>ޥ</w:t>
      </w:r>
      <w:r>
        <w:rPr/>
        <w:t>�</w:t>
      </w:r>
      <w:r>
        <w:rPr/>
        <w:t>ɤ� `set forma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stamp` �ʤɤ�Ʊ�ͤΡ�gnuplot �ȼ��ν񼰻���Ҥ�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ν񼰻���Ҥϡ�ɸ��Ū�� C ���δ</w:t>
      </w:r>
      <w:r>
        <w:rPr>
          <w:rtl w:val="true"/>
        </w:rPr>
        <w:t>ؿ</w:t>
      </w:r>
      <w:r>
        <w:rPr/>
        <w:t>�</w:t>
      </w:r>
      <w:r>
        <w:rPr/>
        <w:t>Ǥ��� sprintf() �Τ�Τ��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gprintf() �ϡ������������ϰ�Ĥ�����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󡣤��</w:t>
      </w:r>
      <w:r>
        <w:rPr/>
        <w:t>Τ���ˡ�gnuplot �ˤ� sprintf("format",x1,x2,...) �</w:t>
      </w:r>
      <w:r>
        <w:rPr>
          <w:rtl w:val="true"/>
        </w:rPr>
        <w:t>ؿ</w:t>
      </w:r>
      <w:r>
        <w:rPr/>
        <w:t>���</w:t>
      </w:r>
      <w:r>
        <w:rPr/>
        <w:t>Ѱ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gnuplot �ν񼰥��</w:t>
      </w:r>
      <w:r>
        <w:rPr>
          <w:rtl w:val="true"/>
        </w:rPr>
        <w:t>ץ</w:t>
      </w:r>
      <w:r>
        <w:rPr/>
        <w:t>����</w:t>
      </w:r>
      <w:r>
        <w:rPr/>
        <w:t>ΰ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 specifie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񼰻���� (format specifi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Ѳ�ǽ�ʽ� (����/���ե⡼�ɤǤʤ����) �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���</w:t>
      </w:r>
      <w:r>
        <w:rPr/>
        <w:t>꾮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, %E     �</w:t>
      </w:r>
      <w:r>
        <w:rPr>
          <w:rtl w:val="true"/>
        </w:rPr>
        <w:t>ؿ</w:t>
      </w:r>
      <w:r>
        <w:rPr/>
        <w:t>�</w:t>
      </w:r>
      <w:r>
        <w:rPr/>
        <w:t>ɽ��; �</w:t>
      </w:r>
      <w:r>
        <w:rPr>
          <w:rtl w:val="true"/>
        </w:rPr>
        <w:t>ؿ</w:t>
      </w:r>
      <w:r>
        <w:rPr/>
        <w:t xml:space="preserve">����� </w:t>
      </w:r>
      <w:r>
        <w:rPr/>
        <w:t>"e", "E" 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, %G     %e (�</w:t>
      </w:r>
      <w:r>
        <w:rPr>
          <w:rtl w:val="true"/>
        </w:rPr>
        <w:t>ޤ</w:t>
      </w:r>
      <w:r>
        <w:rPr/>
        <w:t xml:space="preserve">��� </w:t>
      </w:r>
      <w:r>
        <w:rPr/>
        <w:t>%E) �� %f ��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, %H     %g �� "e%S" �Ǥʤ� "x10^{%S}" �� "*10^{%S}" 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, %X     16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, %O     8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10 �ʤ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; ���ñ�� (scientific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10 �ʤλ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�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���ñ�̤λ</w:t>
      </w:r>
      <w:r>
        <w:rPr>
          <w:rtl w:val="true"/>
        </w:rPr>
        <w:t>ؿ</w:t>
      </w:r>
      <w:r>
        <w:rPr/>
        <w:t xml:space="preserve">��� </w:t>
      </w:r>
      <w:r>
        <w:rPr/>
        <w:t>(scientific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         ���ñ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ISO/IEC 80000 ��ˡ (ki, Mi, Gi, Ti, Pi, Ei, Zi, Yi) 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ISO/IEC 80000 ��ˡ (ki, Mi, Gi, Ti, Pi, Ei, Zi, Yi) ���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�Ф��</w:t>
      </w:r>
      <w:r>
        <w:rPr/>
        <w:t>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������</w:t>
      </w:r>
      <w:r>
        <w:rPr/>
        <w:t>٥</w:t>
      </w:r>
      <w:r>
        <w:rPr/>
        <w:t>�</w:t>
      </w:r>
      <w:r>
        <w:rPr/>
        <w:t>ο��ͽ񼰻����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���</w:t>
      </w:r>
      <w:r>
        <w:rPr/>
        <w:t>꾮����</w:t>
      </w:r>
      <w:r>
        <w:rPr/>
        <w:t>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e@, \verb@%E@ &amp; �</w:t>
      </w:r>
      <w:r>
        <w:rPr>
          <w:rtl w:val="true"/>
        </w:rPr>
        <w:t>ؿ</w:t>
      </w:r>
      <w:r>
        <w:rPr/>
        <w:t>�</w:t>
      </w:r>
      <w:r>
        <w:rPr/>
        <w:t>ɽ��; �</w:t>
      </w:r>
      <w:r>
        <w:rPr>
          <w:rtl w:val="true"/>
        </w:rPr>
        <w:t>ؿ</w:t>
      </w:r>
      <w:r>
        <w:rPr/>
        <w:t xml:space="preserve">����� </w:t>
      </w:r>
      <w:r>
        <w:rPr/>
        <w:t>"e", "E" ��Ĥ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g@, \verb@%G@ &amp; \verb@%e@ (�</w:t>
      </w:r>
      <w:r>
        <w:rPr>
          <w:rtl w:val="true"/>
        </w:rPr>
        <w:t>ޤ</w:t>
      </w:r>
      <w:r>
        <w:rPr/>
        <w:t xml:space="preserve">��� </w:t>
      </w:r>
      <w:r>
        <w:rPr/>
        <w:t>\verb@%E@) �� \verb@%f@ ��ά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, \verb@%H@ &amp; \verb@%g �� "e%S" �Ǥʤ� "x10^{%S}" �� "*10^{%S}" ��Ĥ���@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x@, \verb@%X@ &amp; 16 ��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o@, \verb@%O@ &amp; 8 ��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10 �ʤβ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 xml:space="preserve">벾�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; ���ñ�� (scientific power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10 �ʤλ</w:t>
      </w:r>
      <w:r>
        <w:rPr>
          <w:rtl w:val="true"/>
        </w:rPr>
        <w:t>ؿ</w:t>
      </w:r>
      <w:r>
        <w:rPr/>
        <w:t xml:space="preserve">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�</w:t>
      </w:r>
      <w:r>
        <w:rPr>
          <w:rtl w:val="true"/>
        </w:rPr>
        <w:t>ؿ</w:t>
      </w:r>
      <w:r>
        <w:rPr/>
        <w:t xml:space="preserve">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���ñ�̤λ</w:t>
      </w:r>
      <w:r>
        <w:rPr>
          <w:rtl w:val="true"/>
        </w:rPr>
        <w:t>ؿ</w:t>
      </w:r>
      <w:r>
        <w:rPr/>
        <w:t xml:space="preserve">��� </w:t>
      </w:r>
      <w:r>
        <w:rPr/>
        <w:t>(scientific power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c@ &amp; ���ñ��ʸ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ISO/IEC 80000 ��ˡ (ki, Mi, Gi, Ti, Pi, Ei, Zi, Yi) �β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ISO/IEC 80000 ��ˡ (ki, Mi, Gi, Ti, Pi, Ei, Zi, Yi) ����Ƭ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�Ф��</w:t>
      </w:r>
      <w:r>
        <w:rPr/>
        <w:t xml:space="preserve">ܿ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���</w:t>
      </w:r>
      <w:r>
        <w:rPr/>
        <w:t>꾮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, %E@�</w:t>
      </w:r>
      <w:r>
        <w:rPr>
          <w:rtl w:val="true"/>
        </w:rPr>
        <w:t>ؿ</w:t>
      </w:r>
      <w:r>
        <w:rPr/>
        <w:t>�</w:t>
      </w:r>
      <w:r>
        <w:rPr/>
        <w:t>ɽ��; �</w:t>
      </w:r>
      <w:r>
        <w:rPr>
          <w:rtl w:val="true"/>
        </w:rPr>
        <w:t>ؿ</w:t>
      </w:r>
      <w:r>
        <w:rPr/>
        <w:t xml:space="preserve">����� </w:t>
      </w:r>
      <w:r>
        <w:rPr/>
        <w:t>"e", "E" 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g, %G@%e (�</w:t>
      </w:r>
      <w:r>
        <w:rPr>
          <w:rtl w:val="true"/>
        </w:rPr>
        <w:t>ޤ</w:t>
      </w:r>
      <w:r>
        <w:rPr/>
        <w:t xml:space="preserve">��� </w:t>
      </w:r>
      <w:r>
        <w:rPr/>
        <w:t>%E) �� %f ��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, %H@%g �� "e%S" �Ǥʤ� "x10^{%S}" �� "*10^{%S}" 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x, %X@16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o, %O@8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10 �ʤ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; ���ñ�� (scientific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10 �ʤλ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�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���ñ�̤λ</w:t>
      </w:r>
      <w:r>
        <w:rPr>
          <w:rtl w:val="true"/>
        </w:rPr>
        <w:t>ؿ</w:t>
      </w:r>
      <w:r>
        <w:rPr/>
        <w:t xml:space="preserve">��� </w:t>
      </w:r>
      <w:r>
        <w:rPr/>
        <w:t>(scientific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@���ñ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ISO/IEC 80000 ��ˡ (ki, Mi, Gi, Ti, Pi, Ei, Zi, Yi) 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ISO/IEC 80000 ��ˡ (ki, Mi, Gi, Ti, Pi, Ei, Zi, Yi) ���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�Ф��</w:t>
      </w:r>
      <w:r>
        <w:rPr/>
        <w:t>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���</w:t>
      </w:r>
      <w:r>
        <w:rPr/>
        <w:t>꾮����</w:t>
      </w:r>
      <w:r>
        <w:rPr/>
        <w:t>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e&lt;/tt&gt;, &lt;tt&gt;%E&lt;/tt&gt;&lt;/td&gt;    &lt;td&gt;�</w:t>
      </w:r>
      <w:r>
        <w:rPr>
          <w:rtl w:val="true"/>
        </w:rPr>
        <w:t>ؿ</w:t>
      </w:r>
      <w:r>
        <w:rPr/>
        <w:t>�</w:t>
      </w:r>
      <w:r>
        <w:rPr/>
        <w:t>ɽ��; �</w:t>
      </w:r>
      <w:r>
        <w:rPr>
          <w:rtl w:val="true"/>
        </w:rPr>
        <w:t>ؿ</w:t>
      </w:r>
      <w:r>
        <w:rPr/>
        <w:t xml:space="preserve">����� </w:t>
      </w:r>
      <w:r>
        <w:rPr/>
        <w:t>"e", "E" ��Ĥ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g&lt;/tt&gt;, &lt;tt&gt;%G&lt;/tt&gt;&lt;/td&gt;    &lt;td&gt;&lt;tt&gt;%e&lt;/tt&gt; (�</w:t>
      </w:r>
      <w:r>
        <w:rPr>
          <w:rtl w:val="true"/>
        </w:rPr>
        <w:t>ޤ</w:t>
      </w:r>
      <w:r>
        <w:rPr/>
        <w:t xml:space="preserve">��� </w:t>
      </w:r>
      <w:r>
        <w:rPr/>
        <w:t>&lt;tt&gt;%E&lt;/tt&gt;) �� &lt;tt&gt;%f&lt;/tt&gt;��ά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, &lt;tt&gt;%H&lt;/tt&gt;&lt;/td&gt;    &lt;td&gt;&lt;tt&gt;%g&lt;/tt&gt; �� "e%S" ������� "x10^{%S}" �� "*10^{%S}" ��Ĥ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x&lt;/tt&gt;, &lt;tt&gt;%X&lt;/tt&gt;&lt;/td&gt;    &lt;td&gt;16 ��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o&lt;/tt&gt;, &lt;tt&gt;%O&lt;/tt&gt;&lt;/td&gt;    &lt;td&gt;8 ��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10 �ʤβ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; ���ñ�� (scientific powe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10 �ʤλ</w:t>
      </w:r>
      <w:r>
        <w:rPr>
          <w:rtl w:val="true"/>
        </w:rPr>
        <w:t>ؿ</w:t>
      </w:r>
      <w:r>
        <w:rPr/>
        <w:t>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�</w:t>
      </w:r>
      <w:r>
        <w:rPr>
          <w:rtl w:val="true"/>
        </w:rPr>
        <w:t>ؿ</w:t>
      </w:r>
      <w:r>
        <w:rPr/>
        <w:t>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���ñ�̤λ</w:t>
      </w:r>
      <w:r>
        <w:rPr>
          <w:rtl w:val="true"/>
        </w:rPr>
        <w:t>ؿ</w:t>
      </w:r>
      <w:r>
        <w:rPr/>
        <w:t xml:space="preserve">��� </w:t>
      </w:r>
      <w:r>
        <w:rPr/>
        <w:t>(scientific powe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c&lt;/tt&gt;&lt;/td&gt;    &lt;td&gt;���ñ��ʸ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ISO/IEC 80000 ��ˡ (ki, Mi, Gi, Ti, Pi, Ei, Zi, Yi) �β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ISO/IEC 80000 ��ˡ (ki, Mi, Gi, Ti, Pi, Ei, Zi, Yi) ����Ƭ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&amp;pi; ���</w:t>
      </w:r>
      <w:r>
        <w:rPr/>
        <w:t>ܿ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ñ�� ('scientific' power) �ϡ��</w:t>
      </w:r>
      <w:r>
        <w:rPr>
          <w:rtl w:val="true"/>
        </w:rPr>
        <w:t xml:space="preserve">ؿ� </w:t>
      </w:r>
      <w:r>
        <w:rPr/>
        <w:t>3</w:t>
      </w:r>
      <w:r>
        <w:rPr/>
        <w:t xml:space="preserve"> ���</w:t>
      </w:r>
      <w:r>
        <w:rPr/>
        <w:t>ܿ�</w:t>
      </w:r>
      <w:r>
        <w:rPr/>
        <w:t>Ǥ���</w:t>
      </w:r>
      <w:r>
        <w:rPr/>
        <w:t>褦�</w:t>
      </w:r>
      <w:r>
        <w:rPr/>
        <w:t>ʤ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ñ�̻</w:t>
      </w:r>
      <w:r>
        <w:rPr>
          <w:rtl w:val="true"/>
        </w:rPr>
        <w:t>ؿ</w:t>
      </w:r>
      <w:r>
        <w:rPr/>
        <w:t xml:space="preserve">� </w:t>
      </w:r>
      <w:r>
        <w:rPr/>
        <w:t>(`"%c"`) ��ʸ��</w:t>
      </w:r>
      <w:r>
        <w:rPr>
          <w:rtl w:val="true"/>
        </w:rPr>
        <w:t>ؤ</w:t>
      </w:r>
      <w:r>
        <w:rPr/>
        <w:t>��</w:t>
      </w:r>
      <w:r>
        <w:rPr/>
        <w:t>Ѵ��� -18 ���� +18 �</w:t>
      </w:r>
      <w:r>
        <w:rPr>
          <w:rtl w:val="true"/>
        </w:rPr>
        <w:t>ޤ</w:t>
      </w:r>
      <w:r>
        <w:rPr/>
        <w:t>Ǥλ</w:t>
      </w:r>
      <w:r>
        <w:rPr>
          <w:rtl w:val="true"/>
        </w:rPr>
        <w:t>ؿ</w:t>
      </w:r>
      <w:r>
        <w:rPr/>
        <w:t>���</w:t>
      </w:r>
      <w:r>
        <w:rPr/>
        <w:t>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�����</w:t>
      </w:r>
      <w:r>
        <w:rPr/>
        <w:t>ϰϳ��λ</w:t>
      </w:r>
      <w:r>
        <w:rPr>
          <w:rtl w:val="true"/>
        </w:rPr>
        <w:t>ؿ</w:t>
      </w:r>
      <w:r>
        <w:rPr/>
        <w:t>�</w:t>
      </w:r>
      <w:r>
        <w:rPr/>
        <w:t>ξ�</w:t>
      </w:r>
      <w:r>
        <w:rPr/>
        <w:t>硢�񼰤��̾�</w:t>
      </w:r>
      <w:r>
        <w:rPr/>
        <w:t>λ</w:t>
      </w:r>
      <w:r>
        <w:rPr>
          <w:rtl w:val="true"/>
        </w:rPr>
        <w:t>ؿ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��</w:t>
      </w:r>
      <w:r>
        <w:rPr/>
        <w:t>˻Ȥ����ȤΤǤ��</w:t>
      </w:r>
      <w:r>
        <w:rPr/>
        <w:t xml:space="preserve">뽤���� </w:t>
      </w:r>
      <w:r>
        <w:rPr/>
        <w:t>("%" �Ƚ񼰻���Ҥδ</w:t>
      </w:r>
      <w:r>
        <w:rPr/>
        <w:t>֤</w:t>
      </w:r>
      <w:r>
        <w:rPr/>
        <w:t>˽񤯤��) 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���Ĥ�������</w:t>
      </w:r>
      <w:r>
        <w:rPr>
          <w:rtl w:val="true"/>
        </w:rPr>
        <w:t>ޤ</w:t>
      </w:r>
      <w:r>
        <w:rPr/>
        <w:t>�</w:t>
      </w:r>
      <w:r>
        <w:rPr/>
        <w:t>: "-" �Ͽ��򺸵ͤ�ˤ���"+" ����ο�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" " (������) ����ο�� "-" ��Ĥ���</w:t>
      </w:r>
      <w:r>
        <w:rPr/>
        <w:t>٤</w:t>
      </w:r>
      <w:r>
        <w:rPr/>
        <w:t>�������</w:t>
      </w:r>
      <w:r>
        <w:rPr/>
        <w:t>ο�ξ��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ĤĤ���"#" �Ͼ�����ʲ��ο�� 0 ����Ǥ��äƤ</w:t>
      </w:r>
      <w:r>
        <w:rPr/>
        <w:t>⾮�����</w:t>
      </w:r>
      <w:r>
        <w:rPr/>
        <w:t>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Ͻ��������</w:t>
      </w:r>
      <w:r>
        <w:rPr/>
        <w:t>ᡢ����������</w:t>
      </w:r>
      <w:r>
        <w:rPr/>
        <w:t>ľ��� "0" (ʸ��Ǥʤ����) ����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˶����ʬ��������������� 0 ����</w:t>
      </w:r>
      <w:r>
        <w:rPr/>
        <w:t>ᡢ������</w:t>
      </w:r>
      <w:r>
        <w:rPr/>
        <w:t>θ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񤤤���</w:t>
      </w:r>
      <w:r>
        <w:rPr/>
        <w:t>Τ���</w:t>
      </w:r>
      <w:r>
        <w:rPr/>
        <w:t>٤</w:t>
      </w:r>
      <w:r>
        <w:rPr>
          <w:rtl w:val="true"/>
        </w:rPr>
        <w:t>��̣���ޤ</w:t>
      </w:r>
      <w:r>
        <w:rPr/>
        <w:t xml:space="preserve">� </w:t>
      </w:r>
      <w:r>
        <w:rPr/>
        <w:t>(���ξ��ϺǾ��</w:t>
      </w:r>
      <w:r>
        <w:rPr/>
        <w:t>塢����</w:t>
      </w:r>
      <w:r>
        <w:rPr/>
        <w:t>ξ��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η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Ƥν�����򥵥</w:t>
      </w:r>
      <w:r>
        <w:rPr>
          <w:rtl w:val="true"/>
        </w:rPr>
        <w:t>ݡ</w:t>
      </w:r>
      <w:r>
        <w:rPr/>
        <w:t>��</w:t>
      </w:r>
      <w:r>
        <w:rPr/>
        <w:t>Ȥ��Ƥ��ʤ� OS �⤢��Ǥ��</w:t>
      </w:r>
      <w:r>
        <w:rPr/>
        <w:t>礦�����</w:t>
      </w:r>
      <w:r>
        <w:rPr/>
        <w:t>դ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ʳ��Τ�Τ�⥵�</w:t>
      </w:r>
      <w:r>
        <w:rPr>
          <w:rtl w:val="true"/>
        </w:rPr>
        <w:t>ݡ</w:t>
      </w:r>
      <w:r>
        <w:rPr/>
        <w:t>��</w:t>
      </w:r>
      <w:r>
        <w:rPr/>
        <w:t>Ȥ��� OS �⤢��Ǥ��</w:t>
      </w:r>
      <w:r>
        <w:rPr/>
        <w:t>礦�����路�����</w:t>
      </w:r>
      <w:r>
        <w:rPr/>
        <w:t>ϡ�Ŭ�</w:t>
      </w:r>
      <w:r>
        <w:rPr>
          <w:rtl w:val="true"/>
        </w:rPr>
        <w:t>ڤ</w:t>
      </w:r>
      <w:r>
        <w:rPr/>
        <w:t>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Ĵ�</w:t>
      </w:r>
      <w:r>
        <w:rPr/>
        <w:t>١</w:t>
      </w:r>
      <w:r>
        <w:rPr/>
        <w:t>������</w:t>
      </w:r>
      <w:r>
        <w:rPr/>
        <w:t>Ƽ¸����Ƥ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t"; set ytics (5,10)          # "5.0" ��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"; set ytics (500,1000)      # "500" ��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+-12.3f"; set ytics(12345)    # "+12345.00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t*10^%+03T"; set ytic(12345)# "1.23*10^+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*10^{%S}"; set ytic(12345)   # "12.345*10^{3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 %cg"; set ytic(12345)       # "12.345 k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P pi"; set ytic(6.283185)   # "2 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f%%"; set ytic(50)          # "50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 y 2; set format y '%l'; set ytics (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1.0", "1.0", "1.5" ��ɽ������� (3 �� 1.5 * 2^1 �ʤΤ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ݤ</w:t>
      </w:r>
      <w:r>
        <w:rPr/>
        <w:t>�</w:t>
      </w:r>
      <w:r>
        <w:rPr/>
        <w:t>Ȼ</w:t>
      </w:r>
      <w:r>
        <w:rPr>
          <w:rtl w:val="true"/>
        </w:rPr>
        <w:t>ؿ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Ȥʤ�</w:t>
      </w:r>
      <w:r>
        <w:rPr/>
        <w:t>褦�</w:t>
      </w:r>
      <w:r>
        <w:rPr/>
        <w:t>ʽ񼰤� 9.999 ���ͤʿ��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꤬��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ǡ����������ǡ��� (time/date) �ξ�</w:t>
      </w:r>
      <w:r>
        <w:rPr/>
        <w:t>硢��</w:t>
      </w:r>
      <w:r>
        <w:rPr/>
        <w:t>ʸ����� 'strf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('gnuplot' ����"man strftime" �Ȥ��Ƥ</w:t>
      </w:r>
      <w:r>
        <w:rPr>
          <w:rtl w:val="true"/>
        </w:rPr>
        <w:t>ߤ</w:t>
      </w:r>
      <w:r>
        <w:rPr/>
        <w:t>Ƥ������) �˴</w:t>
      </w:r>
      <w:r>
        <w:rPr>
          <w:rtl w:val="true"/>
        </w:rPr>
        <w:t>ؤ</w:t>
      </w:r>
      <w:r>
        <w:rPr/>
        <w:t>��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Ԥ�ɬ�</w:t>
      </w:r>
      <w:r>
        <w:rPr>
          <w:rtl w:val="true"/>
        </w:rPr>
        <w:t>פ�����ޤ</w:t>
      </w:r>
      <w:r>
        <w:rPr/>
        <w:t>����</w:t>
      </w:r>
      <w:r>
        <w:rPr/>
        <w:t>Ȥ�����Ͻ񼰻���ΰ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fm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ǡ�������� (time/date specifi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񼰻���</w:t>
      </w:r>
      <w:r>
        <w:rPr/>
        <w:t>ˤϡ�����������л���� 2 �ĤΥ��</w:t>
      </w:r>
      <w:r>
        <w:rPr/>
        <w:t>롼�</w:t>
      </w:r>
      <w:r>
        <w:rPr>
          <w:rtl w:val="true"/>
        </w:rPr>
        <w:t>פ�����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 ���ι�</w:t>
      </w:r>
      <w:r>
        <w:rPr>
          <w:rtl w:val="true"/>
        </w:rPr>
        <w:t>ߤ</w:t>
      </w:r>
      <w:r>
        <w:rPr/>
        <w:t>Υ�</w:t>
      </w:r>
      <w:r>
        <w:rPr/>
        <w:t>٥</w:t>
      </w:r>
      <w:r>
        <w:rPr/>
        <w:t>���������ꡢ�����</w:t>
      </w:r>
      <w:r>
        <w:rPr/>
        <w:t>ʸ����˥��󥳡��ɤ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�</w:t>
      </w:r>
      <w:r>
        <w:rPr/>
        <w:t>ʲ�����: `set xtics time`, `strftime`, `strptim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񼰤</w:t>
      </w:r>
      <w:r>
        <w:rPr/>
        <w:t>ϰʲ����̤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����̾�ξ�ά�� (Sun,Mon,...) (��ϤǤ�̵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����̾ (Sunday,Monday,...) (��ϤǤ�̵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, %h       ��̾�ξ�ά�� (Jan,Fe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��̾ (January,Februar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�� (01-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"%m/%d/%y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  "%Y-%m-%d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k           �� (0--23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�� (00--23; ��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�� (1--12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           �� (01--12; ��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����ǯ���̻��� (001-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�� (01-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ʬ (00--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"am" �</w:t>
      </w:r>
      <w:r>
        <w:rPr>
          <w:rtl w:val="true"/>
        </w:rPr>
        <w:t>ޤ</w:t>
      </w:r>
      <w:r>
        <w:rPr/>
        <w:t xml:space="preserve">��� </w:t>
      </w:r>
      <w:r>
        <w:rPr/>
        <w:t>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"%I:%M:%S %p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"%H:%M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�� (���ϤǤ� 00--60 �������ϤǤϼ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1970 ǯ�ǽ</w:t>
      </w:r>
      <w:r>
        <w:rPr/>
        <w:t>餫����</w:t>
      </w:r>
      <w:r>
        <w:rPr/>
        <w:t>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"%H:%M:%S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U           ����ǯ���̻��� (CDC/MMWR �</w:t>
      </w:r>
      <w:r>
        <w:rPr/>
        <w:t>ֳ�</w:t>
      </w:r>
      <w:r>
        <w:rPr/>
        <w:t>Ū��) (��ϤǤ�̵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�����</w:t>
      </w:r>
      <w:r>
        <w:rPr/>
        <w:t xml:space="preserve">ֹ� </w:t>
      </w:r>
      <w:r>
        <w:rPr/>
        <w:t>(0--6, ���� = 0) (��ϤǤ�̵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����ǯ���̻��� (ISO 8601 �ν��</w:t>
      </w:r>
      <w:r>
        <w:rPr/>
        <w:t>ֹ�</w:t>
      </w:r>
      <w:r>
        <w:rPr/>
        <w:t>) (��ϤǤ�̵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��� (2000-2068 ǯ�� 0-68��1969-1999 ǯ�� 69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��� (4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z           �����</w:t>
      </w:r>
      <w:r>
        <w:rPr/>
        <w:t>ॾ����</w:t>
      </w:r>
      <w:r>
        <w:rPr/>
        <w:t>[+-]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Z           �����</w:t>
      </w:r>
      <w:r>
        <w:rPr/>
        <w:t>ॾ����̾��</w:t>
      </w:r>
      <w:r>
        <w:rPr/>
        <w:t>ʸ����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���ջ����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����̾�ξ�ά�� (Sun,Mon,...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����̾ (Sunday,Monday,...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, \verb@%h@ &amp; ��̾�ξ�ά�� (Jan,Feb,...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��̾ (January,February,...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�� (01--31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\verb@"%m/%d/%y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\verb@"%Y-%m-%d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k@ &amp; �� (0--23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�� (00--23; ��� 2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�� (1--12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I@ &amp; �� (01--12; ��� 2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����ǯ���̻��� (001--366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�� (01--12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ʬ (00--6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"am" �</w:t>
      </w:r>
      <w:r>
        <w:rPr>
          <w:rtl w:val="true"/>
        </w:rPr>
        <w:t>ޤ</w:t>
      </w:r>
      <w:r>
        <w:rPr/>
        <w:t xml:space="preserve">��� </w:t>
      </w:r>
      <w:r>
        <w:rPr/>
        <w:t>"pm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\verb@"%I:%M:%S %p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\verb@"%H:%M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�� (���ϤǤ� 00--60 �������ϤǤϼ¿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1970 ǯ�ǽ</w:t>
      </w:r>
      <w:r>
        <w:rPr/>
        <w:t>餫����</w:t>
      </w:r>
      <w:r>
        <w:rPr/>
        <w:t>ÿ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\verb@"%H:%M:%S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U@ &amp; ����ǯ���̻��� (CDC/MMWR �</w:t>
      </w:r>
      <w:r>
        <w:rPr/>
        <w:t>ֳ�</w:t>
      </w:r>
      <w:r>
        <w:rPr/>
        <w:t>Ū��) (��ϤǤ�̵�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�����</w:t>
      </w:r>
      <w:r>
        <w:rPr/>
        <w:t xml:space="preserve">ֹ� </w:t>
      </w:r>
      <w:r>
        <w:rPr/>
        <w:t>(0--6, ���� = 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����ǯ���̻��� (ISO 8601 �ν��</w:t>
      </w:r>
      <w:r>
        <w:rPr/>
        <w:t>ֹ�</w:t>
      </w:r>
      <w:r>
        <w:rPr/>
        <w:t>) (��ϤǤ�̵�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��� (0-99��1969-2068 ǯ�β� 2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��� (4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z@ &amp; �����</w:t>
      </w:r>
      <w:r>
        <w:rPr/>
        <w:t>ॾ����</w:t>
      </w:r>
      <w:r>
        <w:rPr/>
        <w:t>[+-]hh:m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Z@ &amp; �����</w:t>
      </w:r>
      <w:r>
        <w:rPr/>
        <w:t>ॾ����̾��</w:t>
      </w:r>
      <w:r>
        <w:rPr/>
        <w:t>ʸ�����̵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����̾�ξ�ά�� (Sun,M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����̾ (Sunday,Monda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, %h@��̾�ξ�ά�� (Jan,Fe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��̾ (January,Februar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�� (01-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"%m/%d/%y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"%Y-%m-%d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k@�� (0--23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�� (00--23; ��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�� (1--12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I@�� (01--12; ��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����ǯ���̻��� (1-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�� (01-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ʬ (0--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"am" �</w:t>
      </w:r>
      <w:r>
        <w:rPr>
          <w:rtl w:val="true"/>
        </w:rPr>
        <w:t>ޤ</w:t>
      </w:r>
      <w:r>
        <w:rPr/>
        <w:t xml:space="preserve">��� </w:t>
      </w:r>
      <w:r>
        <w:rPr/>
        <w:t>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"%I:%M:%S %p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"%H:%M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�� (���ϤǤ� 0--60 �������ϤǤϼ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1970 ǯ�ǽ</w:t>
      </w:r>
      <w:r>
        <w:rPr/>
        <w:t>餫����</w:t>
      </w:r>
      <w:r>
        <w:rPr/>
        <w:t>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"%H:%M:%S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U@����ǯ���̻��� (CDC/MMWR �</w:t>
      </w:r>
      <w:r>
        <w:rPr/>
        <w:t>ֳ�</w:t>
      </w:r>
      <w:r>
        <w:rPr/>
        <w:t>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�����</w:t>
      </w:r>
      <w:r>
        <w:rPr/>
        <w:t xml:space="preserve">ֹ� </w:t>
      </w:r>
      <w:r>
        <w:rPr/>
        <w:t>(0--6, ����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����ǯ���̻��� (ISO 8601 �ν��</w:t>
      </w:r>
      <w:r>
        <w:rPr/>
        <w:t>ֹ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��� (0-99��1969-2068 ǯ�β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��� (4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z@�����</w:t>
      </w:r>
      <w:r>
        <w:rPr/>
        <w:t>ॾ����</w:t>
      </w:r>
      <w:r>
        <w:rPr/>
        <w:t>[+-]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>%%Z@�����</w:t>
      </w:r>
      <w:r>
        <w:rPr/>
        <w:t>ॾ����̾��</w:t>
      </w:r>
      <w:r>
        <w:rPr/>
        <w:t>ʸ����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�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����̾�ξ�ά�� (Sun,Mon,...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����̾ (Sunday,Monday,...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, &lt;tt&gt;%h&lt;/tt&gt;&lt;/td&gt;    &lt;td&gt;��̾�ξ�ά�� (Jan,Feb,...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��̾ (January,February,...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�� (01&amp;ndash;31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&lt;tt&gt;%m/%d/%y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&lt;tt&gt;%Y-%m-%d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k&lt;/tt&gt;&lt;/td&gt;    &lt;td&gt;�� (0&amp;ndash;23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�� (00&amp;ndash;23; ��� 2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�� (1&amp;ndash;12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I&lt;/tt&gt;&lt;/td&gt;    &lt;td&gt;�� (01&amp;ndash;12; ��� 2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����ǯ���̻��� (1&amp;ndash;366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�� (01&amp;ndash;12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ʬ (0&amp;ndash;6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"am" �</w:t>
      </w:r>
      <w:r>
        <w:rPr>
          <w:rtl w:val="true"/>
        </w:rPr>
        <w:t>ޤ</w:t>
      </w:r>
      <w:r>
        <w:rPr/>
        <w:t xml:space="preserve">��� </w:t>
      </w:r>
      <w:r>
        <w:rPr/>
        <w:t>"pm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&lt;tt&gt;%I:%M:%S %p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&lt;tt&gt;%H:%M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�� (���ϤǤ� 0&amp;ndash;60 �������ϤǤϼ¿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1970 ǯ�ǽ</w:t>
      </w:r>
      <w:r>
        <w:rPr/>
        <w:t>餫����</w:t>
      </w:r>
      <w:r>
        <w:rPr/>
        <w:t>ÿ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&lt;tt&gt;%H:%M:%S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U&lt;/tt&gt;&lt;/td&gt;    &lt;td&gt;����ǯ���̻��� (CDC/MMWR �</w:t>
      </w:r>
      <w:r>
        <w:rPr/>
        <w:t>ֳ�</w:t>
      </w:r>
      <w:r>
        <w:rPr/>
        <w:t>Ū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�����</w:t>
      </w:r>
      <w:r>
        <w:rPr/>
        <w:t xml:space="preserve">ֹ� </w:t>
      </w:r>
      <w:r>
        <w:rPr/>
        <w:t>(0&amp;ndash;6, ���� = 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����ǯ���̻��� (ISO 8601 �ν��</w:t>
      </w:r>
      <w:r>
        <w:rPr/>
        <w:t>ֹ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��� (0-99��1969-2068 ǯ�β� 2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��� (4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z&lt;/tt&gt;&lt;/td&gt;    &lt;td&gt;�����</w:t>
      </w:r>
      <w:r>
        <w:rPr/>
        <w:t>ॾ����</w:t>
      </w:r>
      <w:r>
        <w:rPr/>
        <w:t>[+-]hh:m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Z&lt;/tt&gt;&lt;/td&gt;    &lt;td&gt;�����</w:t>
      </w:r>
      <w:r>
        <w:rPr/>
        <w:t>ॾ����̾��</w:t>
      </w:r>
      <w:r>
        <w:rPr/>
        <w:t>ʸ�����̵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%W (ISO �ν��</w:t>
      </w:r>
      <w:r>
        <w:rPr/>
        <w:t>ֹ�</w:t>
      </w:r>
      <w:r>
        <w:rPr/>
        <w:t>) �˴</w:t>
      </w:r>
      <w:r>
        <w:rPr>
          <w:rtl w:val="true"/>
        </w:rPr>
        <w:t>ؤ���ܺ</w:t>
      </w:r>
      <w:r>
        <w:rPr/>
        <w:t>٤</w:t>
      </w:r>
      <w:r>
        <w:rPr/>
        <w:t>ϡ��ʲ�����: `tm_week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%U (CDC/MMWR: ����</w:t>
      </w:r>
      <w:r>
        <w:rPr/>
        <w:t>ꥫ����</w:t>
      </w:r>
      <w:r>
        <w:rPr/>
        <w:t>ͽ�ɴ���󥿡��</w:t>
      </w:r>
      <w:r>
        <w:rPr/>
        <w:t>ֳ</w:t>
      </w:r>
      <w:r>
        <w:rPr>
          <w:rtl w:val="true"/>
        </w:rPr>
        <w:t>ؽ</w:t>
      </w:r>
      <w:r>
        <w:rPr/>
        <w:t>���</w:t>
      </w:r>
      <w:r>
        <w:rPr/>
        <w:t>α</w:t>
      </w:r>
      <w:r>
        <w:rPr/>
        <w:t>ֳ�</w:t>
      </w:r>
      <w:r>
        <w:rPr/>
        <w:t>Ū���</w:t>
      </w:r>
      <w:r>
        <w:rPr/>
        <w:t>ֹ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��˳��ϤǤʤ����˳��ϤǤ��</w:t>
      </w:r>
      <w:r>
        <w:rPr/>
        <w:t>뤳�</w:t>
      </w:r>
      <w:r>
        <w:rPr/>
        <w:t>Ȥ��� %W �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ٹ</w:t>
      </w:r>
      <w:r>
        <w:rPr/>
        <w:t>�</w:t>
      </w:r>
      <w:r>
        <w:rPr/>
        <w:t>: �С������ 5.4.2 ������ gnuplot �Ǥϡ��� %W �� %U �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"week_date.dem" ��ñ�̥ƥ��Ȥ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л���񼰤ϡ����� 0 ����Τ����</w:t>
      </w:r>
      <w:r>
        <w:rPr/>
        <w:t>줫��</w:t>
      </w:r>
      <w:r>
        <w:rPr/>
        <w:t>¦�λ��</w:t>
      </w:r>
      <w:r>
        <w:rPr/>
        <w:t>ֳִ֤�</w:t>
      </w:r>
      <w:r>
        <w:rPr/>
        <w:t>Ĺ�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л���񼰤ϰʲ����̤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D          ���� 0 �</w:t>
      </w:r>
      <w:r>
        <w:rPr>
          <w:rtl w:val="true"/>
        </w:rPr>
        <w:t>ؤ</w:t>
      </w:r>
      <w:r>
        <w:rPr/>
        <w:t>�����</w:t>
      </w:r>
      <w:r>
        <w:rPr/>
        <w:t>Ū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H          ���� 0 �</w:t>
      </w:r>
      <w:r>
        <w:rPr>
          <w:rtl w:val="true"/>
        </w:rPr>
        <w:t>ؤ</w:t>
      </w:r>
      <w:r>
        <w:rPr/>
        <w:t>�����</w:t>
      </w:r>
      <w:r>
        <w:rPr/>
        <w:t>Ū�����λ� (24 �Ǥδ��</w:t>
      </w:r>
      <w:r>
        <w:rPr/>
        <w:t>ᤷ�</w:t>
      </w:r>
      <w:r>
        <w:rPr/>
        <w:t>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M          ���� 0 �</w:t>
      </w:r>
      <w:r>
        <w:rPr>
          <w:rtl w:val="true"/>
        </w:rPr>
        <w:t>ؤ</w:t>
      </w:r>
      <w:r>
        <w:rPr/>
        <w:t>�����</w:t>
      </w:r>
      <w:r>
        <w:rPr/>
        <w:t>Ū�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S          ľ��� tH, tM ���</w:t>
      </w:r>
      <w:r>
        <w:rPr>
          <w:rtl w:val="true"/>
        </w:rPr>
        <w:t>ܤ</w:t>
      </w:r>
      <w:r>
        <w:rPr/>
        <w:t>��</w:t>
      </w:r>
      <w:r>
        <w:rPr/>
        <w:t>б������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��������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D@ &amp; ���� 0 �</w:t>
      </w:r>
      <w:r>
        <w:rPr>
          <w:rtl w:val="true"/>
        </w:rPr>
        <w:t>ؤ</w:t>
      </w:r>
      <w:r>
        <w:rPr/>
        <w:t>�����</w:t>
      </w:r>
      <w:r>
        <w:rPr/>
        <w:t>Ū���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H@ &amp; ���� 0 �</w:t>
      </w:r>
      <w:r>
        <w:rPr>
          <w:rtl w:val="true"/>
        </w:rPr>
        <w:t>ؤ</w:t>
      </w:r>
      <w:r>
        <w:rPr/>
        <w:t>�����</w:t>
      </w:r>
      <w:r>
        <w:rPr/>
        <w:t>Ū�����λ� (24 �Ǥδ��</w:t>
      </w:r>
      <w:r>
        <w:rPr/>
        <w:t>ᤷ�</w:t>
      </w:r>
      <w:r>
        <w:rPr/>
        <w:t>ʤ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M@ &amp; ���� 0 �</w:t>
      </w:r>
      <w:r>
        <w:rPr>
          <w:rtl w:val="true"/>
        </w:rPr>
        <w:t>ؤ</w:t>
      </w:r>
      <w:r>
        <w:rPr/>
        <w:t>�����</w:t>
      </w:r>
      <w:r>
        <w:rPr/>
        <w:t>Ū������ʬ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S@ &amp; ľ��� tH, tM ���</w:t>
      </w:r>
      <w:r>
        <w:rPr>
          <w:rtl w:val="true"/>
        </w:rPr>
        <w:t>ܤ</w:t>
      </w:r>
      <w:r>
        <w:rPr/>
        <w:t>��</w:t>
      </w:r>
      <w:r>
        <w:rPr/>
        <w:t>б����������ÿ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D@���� 0 �</w:t>
      </w:r>
      <w:r>
        <w:rPr>
          <w:rtl w:val="true"/>
        </w:rPr>
        <w:t>ؤ</w:t>
      </w:r>
      <w:r>
        <w:rPr/>
        <w:t>�����</w:t>
      </w:r>
      <w:r>
        <w:rPr/>
        <w:t>Ū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H@���� 0 �</w:t>
      </w:r>
      <w:r>
        <w:rPr>
          <w:rtl w:val="true"/>
        </w:rPr>
        <w:t>ؤ</w:t>
      </w:r>
      <w:r>
        <w:rPr/>
        <w:t>�����</w:t>
      </w:r>
      <w:r>
        <w:rPr/>
        <w:t>Ū�����λ� (24 �Ǥδ��</w:t>
      </w:r>
      <w:r>
        <w:rPr/>
        <w:t>ᤷ�</w:t>
      </w:r>
      <w:r>
        <w:rPr/>
        <w:t>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M@���� 0 �</w:t>
      </w:r>
      <w:r>
        <w:rPr>
          <w:rtl w:val="true"/>
        </w:rPr>
        <w:t>ؤ</w:t>
      </w:r>
      <w:r>
        <w:rPr/>
        <w:t>�����</w:t>
      </w:r>
      <w:r>
        <w:rPr/>
        <w:t>Ū�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S@ľ��� tH, tM ���</w:t>
      </w:r>
      <w:r>
        <w:rPr>
          <w:rtl w:val="true"/>
        </w:rPr>
        <w:t>ܤ</w:t>
      </w:r>
      <w:r>
        <w:rPr/>
        <w:t>��</w:t>
      </w:r>
      <w:r>
        <w:rPr/>
        <w:t>б������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���&lt;/th&gt;    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D&lt;/tt&gt;&lt;/td&gt;    &lt;td&gt;���� 0 �</w:t>
      </w:r>
      <w:r>
        <w:rPr>
          <w:rtl w:val="true"/>
        </w:rPr>
        <w:t>ؤ</w:t>
      </w:r>
      <w:r>
        <w:rPr/>
        <w:t>�����</w:t>
      </w:r>
      <w:r>
        <w:rPr/>
        <w:t>Ū���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H&lt;/tt&gt;&lt;/td&gt;    &lt;td&gt;���� 0 �</w:t>
      </w:r>
      <w:r>
        <w:rPr>
          <w:rtl w:val="true"/>
        </w:rPr>
        <w:t>ؤ</w:t>
      </w:r>
      <w:r>
        <w:rPr/>
        <w:t>�����</w:t>
      </w:r>
      <w:r>
        <w:rPr/>
        <w:t>Ū�����λ� (24 �Ǥδ��</w:t>
      </w:r>
      <w:r>
        <w:rPr/>
        <w:t>ᤷ�</w:t>
      </w:r>
      <w:r>
        <w:rPr/>
        <w:t>ʤ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M&lt;/tt&gt;&lt;/td&gt;    &lt;td&gt;���� 0 �</w:t>
      </w:r>
      <w:r>
        <w:rPr>
          <w:rtl w:val="true"/>
        </w:rPr>
        <w:t>ؤ</w:t>
      </w:r>
      <w:r>
        <w:rPr/>
        <w:t>�����</w:t>
      </w:r>
      <w:r>
        <w:rPr/>
        <w:t>Ū����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S&lt;/tt&gt;&lt;/td&gt;    &lt;td&gt;ľ��� tH, tM ���</w:t>
      </w:r>
      <w:r>
        <w:rPr>
          <w:rtl w:val="true"/>
        </w:rPr>
        <w:t>ܤ</w:t>
      </w:r>
      <w:r>
        <w:rPr/>
        <w:t>��</w:t>
      </w:r>
      <w:r>
        <w:rPr/>
        <w:t>б����������ÿ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ɽ���񼰤ˤϡ���Ƭ�� 0 �����</w:t>
      </w:r>
      <w:r>
        <w:rPr/>
        <w:t xml:space="preserve">뤿��� </w:t>
      </w:r>
      <w:r>
        <w:rPr/>
        <w:t>"0" (����) ����ˤ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��</w:t>
      </w:r>
      <w:r>
        <w:rPr>
          <w:rtl w:val="true"/>
        </w:rPr>
        <w:t>ޤ</w:t>
      </w:r>
      <w:r>
        <w:rPr/>
        <w:t>��</w:t>
      </w:r>
      <w:r>
        <w:rPr/>
        <w:t>Ǿ��ν��������</w:t>
      </w:r>
      <w:r>
        <w:rPr/>
        <w:t>ꤹ�</w:t>
      </w:r>
      <w:r>
        <w:rPr/>
        <w:t>뤿������������</w:t>
      </w:r>
      <w:r>
        <w:rPr/>
        <w:t>ˤĤ��</w:t>
      </w:r>
      <w:r>
        <w:rPr/>
        <w:t>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 xml:space="preserve">����� </w:t>
      </w:r>
      <w:r>
        <w:rPr/>
        <w:t>%S �� %t ����</w:t>
      </w:r>
      <w:r>
        <w:rPr>
          <w:rtl w:val="true"/>
        </w:rPr>
        <w:t>ٻ</w:t>
      </w:r>
      <w:r>
        <w:rPr/>
        <w:t>�����</w:t>
      </w:r>
      <w:r>
        <w:rPr/>
        <w:t>Ĥ���Τǡ�����λ�/ʬ/�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��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ս񼰤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ͤ���1976 ǯ 12 �� 25 ��ο��</w:t>
      </w:r>
      <w:r>
        <w:rPr/>
        <w:t>뾯����</w:t>
      </w:r>
      <w:r>
        <w:rPr/>
        <w:t>λ�����б������ÿ�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ΰ��</w:t>
      </w:r>
      <w:r>
        <w:rPr/>
        <w:t>֤</w:t>
      </w:r>
      <w:r>
        <w:rPr/>
        <w:t>μ��ι�</w:t>
      </w:r>
      <w:r>
        <w:rPr>
          <w:rtl w:val="true"/>
        </w:rPr>
        <w:t>ߥ�</w:t>
      </w:r>
      <w:r>
        <w:rPr/>
        <w:t>٥</w:t>
      </w:r>
      <w:r>
        <w:rPr/>
        <w:t>�</w:t>
      </w:r>
      <w:r>
        <w:rPr/>
        <w:t>ʸ����ϡ��ʲ��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                # �ǥե���ȤǤ� "12/25/76 \n 23: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A, %d %b %Y"  # "Saturday, 25 Dec 1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r %D"         # "11:11:11 pm 12/25/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time format "%B"   # "Dece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񼰤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ս񼰻���ϡ��ÿ�Ǥλ��</w:t>
      </w:r>
      <w:r>
        <w:rPr/>
        <w:t>֤��ͤ򡢤����������</w:t>
      </w:r>
      <w:r>
        <w:rPr/>
        <w:t>λ��</w:t>
      </w:r>
      <w:r>
        <w:rPr>
          <w:rtl w:val="true"/>
        </w:rPr>
        <w:t>פ</w:t>
      </w:r>
      <w:r>
        <w:rPr/>
        <w:t>λ���˥��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</w:t>
      </w:r>
      <w:r>
        <w:rPr>
          <w:rtl w:val="true"/>
        </w:rPr>
        <w:t>ޤ</w:t>
      </w:r>
      <w:r>
        <w:rPr/>
        <w:t>�����</w:t>
      </w:r>
      <w:r>
        <w:rPr/>
        <w:t>äơ����� 0 ���� 23 �</w:t>
      </w:r>
      <w:r>
        <w:rPr>
          <w:rtl w:val="true"/>
        </w:rPr>
        <w:t>ޤ</w:t>
      </w:r>
      <w:r>
        <w:rPr/>
        <w:t>ǡ�ʬ�� 0 ���� 59 �</w:t>
      </w:r>
      <w:r>
        <w:rPr>
          <w:rtl w:val="true"/>
        </w:rPr>
        <w:t>ޤ</w:t>
      </w:r>
      <w:r>
        <w:rPr/>
        <w:t>ǤΤ</w:t>
      </w:r>
      <w:r>
        <w:rPr>
          <w:rtl w:val="true"/>
        </w:rPr>
        <w:t>ߤ</w:t>
      </w:r>
      <w:r>
        <w:rPr/>
        <w:t>�</w:t>
      </w:r>
      <w:r>
        <w:rPr/>
        <w:t>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ͤ</w:t>
      </w:r>
      <w:r>
        <w:rPr/>
        <w:t>ϡ����</w:t>
      </w:r>
      <w:r>
        <w:rPr>
          <w:rtl w:val="true"/>
        </w:rPr>
        <w:t>ݥ</w:t>
      </w:r>
      <w:r>
        <w:rPr/>
        <w:t>å� (1970 ǯ 1 �� 1 ��) �������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</w:t>
      </w:r>
      <w:r>
        <w:rPr/>
        <w:t>ÿ�Ǥλ��</w:t>
      </w:r>
      <w:r>
        <w:rPr/>
        <w:t xml:space="preserve">֤��ͤ򡢻��� </w:t>
      </w:r>
      <w:r>
        <w:rPr/>
        <w:t>0 ���Ф�������Ū�ʻ�/ʬ/�äο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ƽ��Ϥ�����ˤϡ����</w:t>
      </w:r>
      <w:r>
        <w:rPr/>
        <w:t xml:space="preserve">ֽ� </w:t>
      </w:r>
      <w:r>
        <w:rPr/>
        <w:t>%tH %tM %tS ����Ѥ��</w:t>
      </w:r>
      <w:r>
        <w:rPr>
          <w:rtl w:val="true"/>
        </w:rPr>
        <w:t>ޤ���</w:t>
      </w:r>
      <w:r>
        <w:rPr>
          <w:rtl w:val="true"/>
        </w:rPr>
        <w:t>-</w:t>
      </w:r>
      <w:r>
        <w:rPr/>
        <w:t>3672.50</w:t>
      </w:r>
      <w:r>
        <w:rPr/>
        <w:t xml:space="preserve"> 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ʲ��Τ</w:t>
      </w:r>
      <w:r>
        <w:rPr/>
        <w:t>褦�</w:t>
      </w:r>
      <w:r>
        <w:rPr/>
        <w:t>˽�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                # �ǥե���ȤǤ� "12/31/69 \n 22: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tH:%tM:%tS"   # "-01:01: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.2tH hours"   # "-1.02 ho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tM:%.2tS"     # "-61:12.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ʻ�� (g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gri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grid` �ϳʻ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grid {{no}{m}xtics} {{no}{m}ytics} {{no}{m}z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x2tics} {{no}{m}y2tics} {{no}{m}r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cb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polar {&lt;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ayerdefault | 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ver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&lt;line-properties-major&gt; {, &lt;line-properties-minor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����Ǥ�դμ���Ǥ�դ��������/���������Ф���ͭ��/̵��ˤ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Ⱦ��������Ф������������Ǥ������</w:t>
      </w:r>
      <w:r>
        <w:rPr>
          <w:rtl w:val="true"/>
        </w:rPr>
        <w:t>ߤ</w:t>
      </w:r>
      <w:r>
        <w:rPr/>
        <w:t>ν������</w:t>
      </w:r>
      <w:r>
        <w:rPr/>
        <w:t>֤����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ϰϤǡ����</w:t>
      </w:r>
      <w:r>
        <w:rPr/>
        <w:t>餫�����������饤�󥹥��������</w:t>
      </w:r>
      <w:r>
        <w:rPr/>
        <w:t>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set style lin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Ǥ϶˺�ɸ�ʻҤ����Ǥ��</w:t>
      </w:r>
      <w:r>
        <w:rPr>
          <w:rtl w:val="true"/>
        </w:rPr>
        <w:t>ޤ</w:t>
      </w:r>
      <w:r>
        <w:rPr/>
        <w:t>�������</w:t>
      </w:r>
      <w:r>
        <w:rPr/>
        <w:t>ϡ�gnuplot ���˺�ɸ�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olar) �ΤȤ��� `set grid` �Υǥե���Ȥε�ư�Ǥ������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 polar &lt;angle&gt; rtics` �Ȥ���С��˺�ɸ�⡼�ɤǤ���ʤ��˴</w:t>
      </w:r>
      <w:r>
        <w:rPr>
          <w:rtl w:val="true"/>
        </w:rPr>
        <w:t>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餺�</w:t>
      </w:r>
      <w:r>
        <w:rPr/>
        <w:t>¹ԤǤ��</w:t>
      </w:r>
      <w:r>
        <w:rPr>
          <w:rtl w:val="true"/>
        </w:rPr>
        <w:t>ޤ</w:t>
      </w:r>
      <w:r>
        <w:rPr/>
        <w:t>���</w:t>
      </w:r>
      <w:r>
        <w:rPr/>
        <w:t>Ʊ���</w:t>
      </w:r>
      <w:r>
        <w:rPr>
          <w:rtl w:val="true"/>
        </w:rPr>
        <w:t>ߤ</w:t>
      </w:r>
      <w:r>
        <w:rPr/>
        <w:t xml:space="preserve">� </w:t>
      </w:r>
      <w:r>
        <w:rPr/>
        <w:t>r ���μ����/������Ǹ򺹤���</w:t>
      </w:r>
      <w:r>
        <w:rPr/>
        <w:t>褦������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� &lt;angle&gt; �γѤ�������</w:t>
      </w:r>
      <w:r>
        <w:rPr>
          <w:rtl w:val="true"/>
        </w:rPr>
        <w:t>ޤ</w:t>
      </w:r>
      <w:r>
        <w:rPr/>
        <w:t>���</w:t>
      </w:r>
      <w:r>
        <w:rPr/>
        <w:t>Ʊ���</w:t>
      </w:r>
      <w:r>
        <w:rPr>
          <w:rtl w:val="true"/>
        </w:rPr>
        <w:t>ߤ</w:t>
      </w:r>
      <w:r>
        <w:rPr/>
        <w:t>μ��Ϥ������ι�</w:t>
      </w:r>
      <w:r>
        <w:rPr>
          <w:rtl w:val="true"/>
        </w:rPr>
        <w:t>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tics` ����</w:t>
      </w:r>
      <w:r>
        <w:rPr/>
        <w:t>椷�</w:t>
      </w:r>
      <w:r>
        <w:rPr>
          <w:rtl w:val="true"/>
        </w:rPr>
        <w:t>ޤ</w:t>
      </w:r>
      <w:r>
        <w:rPr/>
        <w:t>����������</w:t>
      </w:r>
      <w:r>
        <w:rPr/>
        <w:t>ư�¤γʻ���򿷤��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` �������ˡ�ɬ�</w:t>
      </w:r>
      <w:r>
        <w:rPr>
          <w:rtl w:val="true"/>
        </w:rPr>
        <w:t>פ</w:t>
      </w:r>
      <w:r>
        <w:rPr/>
        <w:t>�������ͭ��</w:t>
      </w:r>
      <w:r>
        <w:rPr/>
        <w:t>ˤʤäƤ��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¸�</w:t>
      </w:r>
      <w:r>
        <w:rPr>
          <w:rtl w:val="true"/>
        </w:rPr>
        <w:t>ߤ</w:t>
      </w:r>
      <w:r>
        <w:rPr/>
        <w:t>��</w:t>
      </w:r>
      <w:r>
        <w:rPr/>
        <w:t>ʤ��������Ф���ʻҤ�����̿���ñ��̵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Ǥ�������</w:t>
      </w:r>
      <w:r>
        <w:rPr/>
        <w:t>꤬ͭ��</w:t>
      </w:r>
      <w:r>
        <w:rPr/>
        <w:t>ˤʤ�Ф�����Ф���ʻ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ʻ�����Ф������򲿤���</w:t>
      </w:r>
      <w:r>
        <w:rPr/>
        <w:t>ꤷ�</w:t>
      </w:r>
      <w:r>
        <w:rPr/>
        <w:t>ʤ���С���ʻ����Ʊ����</w:t>
      </w:r>
      <w:r>
        <w:rPr/>
        <w:t>郎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ե���Ȥζ˺�ɸ�γ��</w:t>
      </w:r>
      <w:r>
        <w:rPr/>
        <w:t>٤</w:t>
      </w:r>
      <w:r>
        <w:rPr/>
        <w:t xml:space="preserve">� </w:t>
      </w:r>
      <w:r>
        <w:rPr/>
        <w:t>30 �</w:t>
      </w:r>
      <w:r>
        <w:rPr/>
        <w:t>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����</w:t>
      </w:r>
      <w:r>
        <w:rPr/>
        <w:t>ꤹ��</w:t>
      </w:r>
      <w:r>
        <w:rPr/>
        <w:t>ȡ��ʻ���ϥ���դΥǡ����ξ�������</w:t>
      </w:r>
      <w:r>
        <w:rPr>
          <w:rtl w:val="true"/>
        </w:rPr>
        <w:t>ޤ</w:t>
      </w:r>
      <w:r>
        <w:rPr/>
        <w:t>���</w:t>
      </w:r>
      <w:r>
        <w:rPr/>
        <w:t>`bac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ꤵ�</w:t>
      </w:r>
      <w:r>
        <w:rPr/>
        <w:t>줿���</w:t>
      </w:r>
      <w:r>
        <w:rPr/>
        <w:t>ϳʻ���ϥ���դΥǡ����β��������</w:t>
      </w:r>
      <w:r>
        <w:rPr>
          <w:rtl w:val="true"/>
        </w:rPr>
        <w:t>ޤ</w:t>
      </w:r>
      <w:r>
        <w:rPr/>
        <w:t>���</w:t>
      </w:r>
      <w:r>
        <w:rPr/>
        <w:t>`front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С�̩�������ǡ����ǳʻ���������ʤ��ʤ</w:t>
      </w:r>
      <w:r>
        <w:rPr/>
        <w:t>뤳�</w:t>
      </w:r>
      <w:r>
        <w:rPr/>
        <w:t>Ȥ��ɤ����Ȥ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Ǥ� `layerdefault` �ǡ������ 2D ���Ǥ� `back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���Υǥե���Ȥϡ��ʻҤȥ���դ��Ȥ� 2 �Ĥ����ñ�̤�ʬΥ�����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ϸ��ˡ��Ȥ����ǡ����</w:t>
      </w:r>
      <w:r>
        <w:rPr>
          <w:rtl w:val="true"/>
        </w:rPr>
        <w:t>ޤ</w:t>
      </w:r>
      <w:r>
        <w:rPr/>
        <w:t>��</w:t>
      </w:r>
      <w:r>
        <w:rPr/>
        <w:t>ϴ</w:t>
      </w:r>
      <w:r>
        <w:rPr>
          <w:rtl w:val="true"/>
        </w:rPr>
        <w:t>ؿ</w:t>
      </w:r>
      <w:r>
        <w:rPr/>
        <w:t>����</w:t>
      </w:r>
      <w:r>
        <w:rPr/>
        <w:t>˽񤭤</w:t>
      </w:r>
      <w:r>
        <w:rPr>
          <w:rtl w:val="true"/>
        </w:rPr>
        <w:t>ޤ</w:t>
      </w:r>
      <w:r>
        <w:rPr/>
        <w:t>����������</w:t>
      </w:r>
      <w:r>
        <w:rPr/>
        <w:t>`hidden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ɤǤϡ����</w:t>
      </w:r>
      <w:r>
        <w:rPr/>
        <w:t>줬���켫�</w:t>
      </w:r>
      <w:r>
        <w:rPr/>
        <w:t>Ȥ��¤Ӵ����򤷤Ƥ��</w:t>
      </w:r>
      <w:r>
        <w:rPr>
          <w:rtl w:val="true"/>
        </w:rPr>
        <w:t>ޤ</w:t>
      </w:r>
      <w:r>
        <w:rPr/>
        <w:t>��</w:t>
      </w:r>
      <w:r>
        <w:rPr/>
        <w:t>Τǡ��ʻ���ν��</w:t>
      </w:r>
      <w:r>
        <w:rPr/>
        <w:t>֤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����̵�</w:t>
      </w:r>
      <w:r>
        <w:rPr/>
        <w:t>뤵�졢�</w:t>
      </w:r>
      <w:r>
        <w:rPr/>
        <w:t>ʻ���Ᵽ�����ˤ������</w:t>
      </w:r>
      <w:r>
        <w:rPr>
          <w:rtl w:val="true"/>
        </w:rPr>
        <w:t>ޤ</w:t>
      </w:r>
      <w:r>
        <w:rPr/>
        <w:t>��������</w:t>
      </w:r>
      <w:r>
        <w:rPr/>
        <w:t>Υ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º</w:t>
      </w:r>
      <w:r>
        <w:rPr>
          <w:rtl w:val="true"/>
        </w:rPr>
        <w:t>ݤ</w:t>
      </w:r>
      <w:r>
        <w:rPr/>
        <w:t>ˤϳʻ������Ǥʤ���`set border` �ˤ�</w:t>
      </w:r>
      <w:r>
        <w:rPr/>
        <w:t>붭����</w:t>
      </w:r>
      <w:r>
        <w:rPr/>
        <w:t>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ι�� (�ʲ�����: `set xtics`) �ˤ�ƶ��</w:t>
      </w:r>
      <w:r>
        <w:rPr>
          <w:rtl w:val="true"/>
        </w:rPr>
        <w:t>ڤ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Ǥϡ�x ���� y ���ι�</w:t>
      </w:r>
      <w:r>
        <w:rPr/>
        <w:t>߰��֤��</w:t>
      </w:r>
      <w:r>
        <w:rPr/>
        <w:t>Ф���ʻ���ϡ��ǥե���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=0 ��ʿ�Ԥ����̾�ˤ�������</w:t>
      </w:r>
      <w:r>
        <w:rPr>
          <w:rtl w:val="true"/>
        </w:rPr>
        <w:t>ޤ</w:t>
      </w:r>
      <w:r>
        <w:rPr/>
        <w:t xml:space="preserve">��󤬡�������� </w:t>
      </w:r>
      <w:r>
        <w:rPr/>
        <w:t>`vertical` �ϡ��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xz �̤� yz �̤ˤ� zmin ���� zmax �</w:t>
      </w:r>
      <w:r>
        <w:rPr>
          <w:rtl w:val="true"/>
        </w:rPr>
        <w:t>ޤ</w:t>
      </w:r>
      <w:r>
        <w:rPr/>
        <w:t>��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γʻ�����������̤������</w:t>
      </w:r>
      <w:r>
        <w:rPr>
          <w:rtl w:val="true"/>
        </w:rPr>
        <w:t>ޤ</w:t>
      </w:r>
      <w:r>
        <w:rPr/>
        <w:t>�����������</w:t>
      </w:r>
      <w:r>
        <w:rPr/>
        <w:t>μ������ʬŪ��Ȣ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��ˤϤ����Ǥ��</w:t>
      </w:r>
      <w:r>
        <w:rPr/>
        <w:t>礦���</w:t>
      </w:r>
      <w:r>
        <w:rPr/>
        <w:t>ʲ�����: `set borde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(hidden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` ���</w:t>
      </w:r>
      <w:r>
        <w:rPr>
          <w:rtl w:val="true"/>
        </w:rPr>
        <w:t>ޥ</w:t>
      </w:r>
      <w:r>
        <w:rPr/>
        <w:t>�</w:t>
      </w:r>
      <w:r>
        <w:rPr/>
        <w:t>ɤ϶������ (�ʲ�����: `splot`) �Ǳ�������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褦�</w:t>
      </w:r>
      <w:r>
        <w:rPr/>
        <w:t>˻</w:t>
      </w:r>
      <w:r>
        <w:rPr>
          <w:rtl w:val="true"/>
        </w:rPr>
        <w:t>ؼ����ޤ</w:t>
      </w:r>
      <w:r>
        <w:rPr/>
        <w:t>������</w:t>
      </w:r>
      <w:r>
        <w:rPr/>
        <w:t>ν��������</w:t>
      </w:r>
      <w:r>
        <w:rPr/>
        <w:t>르�ꥺ��</w:t>
      </w:r>
      <w:r>
        <w:rPr/>
        <w:t>˴</w:t>
      </w:r>
      <w:r>
        <w:rPr>
          <w:rtl w:val="true"/>
        </w:rPr>
        <w:t>ؤ</w:t>
      </w:r>
      <w:r>
        <w:rPr/>
        <w:t>����</w:t>
      </w:r>
      <w:r>
        <w:rPr/>
        <w:t>ɲõ�ǽ�⤳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hidden3d {defaults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{front|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offset &lt;offset&gt;} | {nooffse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trianglepattern &lt;bitpatter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undefined &lt;level&gt;} | {noundefin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altdiag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bentover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̾��ɽ���Ȥϰ</w:t>
      </w:r>
      <w:r>
        <w:rPr/>
        <w:t>ۤ</w:t>
      </w:r>
      <w:r>
        <w:rPr/>
        <w:t>ʤ</w:t>
      </w:r>
      <w:r>
        <w:rPr/>
        <w:t>ꡢ�������</w:t>
      </w:r>
      <w:r>
        <w:rPr/>
        <w:t>Ǥ�Ϳ����</w:t>
      </w:r>
      <w:r>
        <w:rPr/>
        <w:t>줿�</w:t>
      </w:r>
      <w:r>
        <w:rPr>
          <w:rtl w:val="true"/>
        </w:rPr>
        <w:t>ؿ�ޤ</w:t>
      </w:r>
      <w:r>
        <w:rPr/>
        <w:t>��</w:t>
      </w:r>
      <w:r>
        <w:rPr/>
        <w:t>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γʻ���򡢼º</w:t>
      </w:r>
      <w:r>
        <w:rPr>
          <w:rtl w:val="true"/>
        </w:rPr>
        <w:t>ݤ</w:t>
      </w:r>
      <w:r>
        <w:rPr/>
        <w:t>ζ��̤����ζ��̤��</w:t>
      </w:r>
      <w:r>
        <w:rPr>
          <w:rtl w:val="true"/>
        </w:rPr>
        <w:t>ظ</w:t>
      </w:r>
      <w:r>
        <w:rPr/>
        <w:t>�</w:t>
      </w:r>
      <w:r>
        <w:rPr/>
        <w:t>ˤ��äƱ�����Ƥ���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ʤ��Τ�Ʊ���</w:t>
      </w:r>
      <w:r>
        <w:rPr/>
        <w:t>褦�</w:t>
      </w:r>
      <w:r>
        <w:rPr/>
        <w:t>˽���</w:t>
      </w:r>
      <w:r>
        <w:rPr>
          <w:rtl w:val="true"/>
        </w:rPr>
        <w:t>ޤ</w:t>
      </w:r>
      <w:r>
        <w:rPr/>
        <w:t>������</w:t>
      </w:r>
      <w:r>
        <w:rPr/>
        <w:t>줬��</w:t>
      </w:r>
      <w:r>
        <w:rPr/>
        <w:t>ǽ���</w:t>
      </w:r>
      <w:r>
        <w:rPr/>
        <w:t>뤿��</w:t>
      </w:r>
      <w:r>
        <w:rPr/>
        <w:t>ˤϡ����ζ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�ʻҾ�' (�ʲ�����: `splot datafile`) �Ǥ���ɬ�</w:t>
      </w:r>
      <w:r>
        <w:rPr>
          <w:rtl w:val="true"/>
        </w:rPr>
        <w:t>פ</w:t>
      </w:r>
      <w:r>
        <w:rPr/>
        <w:t>����ꡢ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lines` �� `with linespoints` �������Ƥ��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dden3d` ��ͭ��ʤȤ��ϡ��ʻ������Ǥʤ�������ʬ������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set contour`) �Ᵽ����</w:t>
      </w:r>
      <w:r>
        <w:rPr>
          <w:rtl w:val="true"/>
        </w:rPr>
        <w:t>ޤ</w:t>
      </w:r>
      <w:r>
        <w:rPr/>
        <w:t>���</w:t>
      </w:r>
      <w:r>
        <w:rPr/>
        <w:t>ʣ����̤���</w:t>
      </w:r>
      <w:r>
        <w:rPr/>
        <w:t>褷�</w:t>
      </w:r>
      <w:r>
        <w:rPr/>
        <w:t>Ƥ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ƶ��̤ϼ�ʬ���Ȥ�¾�ζ��̤Ǳ��������ʬ����</w:t>
      </w:r>
      <w:r>
        <w:rPr>
          <w:rtl w:val="true"/>
        </w:rPr>
        <w:t>ޤ������̾�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 (`set contour surface`) �ϵ�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վ�˶��̤���Ĥ�ʤ����</w:t>
      </w:r>
      <w:r>
        <w:rPr/>
        <w:t>֤</w:t>
      </w:r>
      <w:r>
        <w:rPr/>
        <w:t>Ǥ⡢hidden3d �� `points`, `label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ectors`, `impulses` �� 3 ��������</w:t>
      </w:r>
      <w:r>
        <w:rPr/>
        <w:t>襹������</w:t>
      </w:r>
      <w:r>
        <w:rPr/>
        <w:t>˱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ectors` �ϡ�������ʤ���ʬ���ʬ (����ʤ�) �Ȥ���ɽ�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γơ������򤳤ν�������Ū�˽�����Ȥ��ϡ�`with`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Υ��</w:t>
      </w:r>
      <w:r>
        <w:rPr>
          <w:rtl w:val="true"/>
        </w:rPr>
        <w:t>ץ</w:t>
      </w:r>
      <w:r>
        <w:rPr/>
        <w:t xml:space="preserve">���� </w:t>
      </w:r>
      <w:r>
        <w:rPr/>
        <w:t>`nohidden3d` ���ɲ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3d �ϡ�pm3d �⡼�ɤ���</w:t>
      </w:r>
      <w:r>
        <w:rPr/>
        <w:t>褵�줿��</w:t>
      </w:r>
      <w:r>
        <w:rPr/>
        <w:t>ñ���ɤ�ζ��̤ˤϱƶ��Ϳ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pm3d �ζ��̤��Ф���Ʊ�ͤθ�̤����������ʤ�С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depthorder` ��ȤäƤ��������ʣ��� pm3d ���̤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dden3d` ������Ȥ</w:t>
      </w:r>
      <w:r>
        <w:rPr/>
        <w:t>߹�</w:t>
      </w:r>
      <w:r>
        <w:rPr/>
        <w:t>碌��</w:t>
      </w:r>
      <w:r>
        <w:rPr/>
        <w:t>ˤ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hidden3d fron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Ƥ������������ϡ�hidden3d �������Ƥ����Ǥ�pm3d ���̤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¾��������Ǥθ�˶��Ū����</w:t>
      </w:r>
      <w:r>
        <w:rPr/>
        <w:t>褹�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ͤ</w:t>
      </w:r>
      <w:r>
        <w:rPr/>
        <w:t>ϳʻҸ�Ω��θ����ɾ�����</w:t>
      </w:r>
      <w:r>
        <w:rPr>
          <w:rtl w:val="true"/>
        </w:rPr>
        <w:t>ޤ</w:t>
      </w:r>
      <w:r>
        <w:rPr/>
        <w:t>������</w:t>
      </w:r>
      <w:r>
        <w:rPr/>
        <w:t>뤳�</w:t>
      </w:r>
      <w:r>
        <w:rPr/>
        <w:t>Ȥν�����ʬ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ġ��δ</w:t>
      </w:r>
      <w:r>
        <w:rPr>
          <w:rtl w:val="true"/>
        </w:rPr>
        <w:t>ؿ</w:t>
      </w:r>
      <w:r>
        <w:rPr/>
        <w:t>��͡����</w:t>
      </w:r>
      <w:r>
        <w:rPr/>
        <w:t>뤤�</w:t>
      </w:r>
      <w:r>
        <w:rPr/>
        <w:t>ϥǡ�����δ</w:t>
      </w:r>
      <w:r>
        <w:rPr/>
        <w:t>֤</w:t>
      </w:r>
      <w:r>
        <w:rPr/>
        <w:t>Ϥ��Υ��</w:t>
      </w:r>
      <w:r>
        <w:rPr/>
        <w:t>르�ꥺ��</w:t>
      </w:r>
      <w:r>
        <w:rPr/>
        <w:t>ˤ�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</w:t>
      </w:r>
      <w:r>
        <w:rPr>
          <w:rtl w:val="true"/>
        </w:rPr>
        <w:t>ޤ</w:t>
      </w:r>
      <w:r>
        <w:rPr/>
        <w:t>�������</w:t>
      </w:r>
      <w:r>
        <w:rPr/>
        <w:t>ϡ�`hidden3d` ����</w:t>
      </w:r>
      <w:r>
        <w:rPr/>
        <w:t xml:space="preserve">褹����� </w:t>
      </w:r>
      <w:r>
        <w:rPr/>
        <w:t>`nohidden3d` ����</w:t>
      </w:r>
      <w:r>
        <w:rPr/>
        <w:t>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Ǵ</w:t>
      </w:r>
      <w:r>
        <w:rPr>
          <w:rtl w:val="true"/>
        </w:rPr>
        <w:t>ؿ</w:t>
      </w:r>
      <w:r>
        <w:rPr/>
        <w:t>�</w:t>
      </w:r>
      <w:r>
        <w:rPr/>
        <w:t>θ��������</w:t>
      </w:r>
      <w:r>
        <w:rPr/>
        <w:t>ۤ</w:t>
      </w:r>
      <w:r>
        <w:rPr/>
        <w:t>ʤ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�</w:t>
      </w:r>
      <w:r>
        <w:rPr/>
        <w:t>ʤ��ʤ�С���Ԥ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ϳ�ɸ�����ɾ�����</w:t>
      </w:r>
      <w:r>
        <w:rPr/>
        <w:t>뤫��</w:t>
      </w:r>
      <w:r>
        <w:rPr/>
        <w:t>Ǥ������ΰ</w:t>
      </w:r>
      <w:r>
        <w:rPr/>
        <w:t>㤤�</w:t>
      </w:r>
      <w:r>
        <w:rPr/>
        <w:t>˴</w:t>
      </w:r>
      <w:r>
        <w:rPr>
          <w:rtl w:val="true"/>
        </w:rPr>
        <w:t>ؤ</w:t>
      </w:r>
      <w:r>
        <w:rPr/>
        <w:t>������</w:t>
      </w:r>
      <w:r>
        <w:rPr/>
        <w:t>ˤĤ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samples`, `set isosamp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α��������ʬ��õ��Τ˻Ȥ��</w:t>
      </w:r>
      <w:r>
        <w:rPr/>
        <w:t>륢�르�ꥺ��</w:t>
      </w:r>
      <w:r>
        <w:rPr/>
        <w:t>ϡ����Υ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椵��뤤���</w:t>
      </w:r>
      <w:r>
        <w:rPr/>
        <w:t>Ĥ����ɲå��</w:t>
      </w:r>
      <w:r>
        <w:rPr>
          <w:rtl w:val="true"/>
        </w:rPr>
        <w:t>ץ</w:t>
      </w:r>
      <w:r>
        <w:rPr/>
        <w:t>������</w:t>
      </w:r>
      <w:r>
        <w:rPr/>
        <w:t>äƤ��</w:t>
      </w:r>
      <w:r>
        <w:rPr>
          <w:rtl w:val="true"/>
        </w:rPr>
        <w:t>ޤ</w:t>
      </w:r>
      <w:r>
        <w:rPr/>
        <w:t>���</w:t>
      </w:r>
      <w:r>
        <w:rPr/>
        <w:t>`defaults` 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Ф����Ϥ��</w:t>
      </w:r>
      <w:r>
        <w:rPr/>
        <w:t>٤</w:t>
      </w:r>
      <w:r>
        <w:rPr/>
        <w:t>ơ��ʲ��ǽҤ</w:t>
      </w:r>
      <w:r>
        <w:rPr/>
        <w:t>٤</w:t>
      </w:r>
      <w:r>
        <w:rPr/>
        <w:t>�</w:t>
      </w:r>
      <w:r>
        <w:rPr/>
        <w:t>褦�</w:t>
      </w:r>
      <w:r>
        <w:rPr/>
        <w:t>ʥǥե���Ȥ��ͤ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s` �����</w:t>
      </w:r>
      <w:r>
        <w:rPr/>
        <w:t>ꤵ��</w:t>
      </w:r>
      <w:r>
        <w:rPr/>
        <w:t>ʤ��ä����ˤϡ����Ū�˻��</w:t>
      </w:r>
      <w:r>
        <w:rPr/>
        <w:t>ꤵ�</w:t>
      </w:r>
      <w:r>
        <w:rPr/>
        <w:t>줿���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��</w:t>
      </w:r>
      <w:r>
        <w:rPr/>
        <w:t>ƶ��������ʳ��Τ�Τϰ�����ͤ���Ѥ���</w:t>
      </w:r>
      <w:r>
        <w:rPr>
          <w:rtl w:val="true"/>
        </w:rPr>
        <w:t>ޤ</w:t>
      </w:r>
      <w:r>
        <w:rPr/>
        <w:t>�����</w:t>
      </w:r>
      <w:r>
        <w:rPr/>
        <w:t>ä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��</w:t>
      </w:r>
      <w:r>
        <w:rPr>
          <w:rtl w:val="true"/>
        </w:rPr>
        <w:t>ץ</w:t>
      </w:r>
      <w:r>
        <w:rPr/>
        <w:t>������ͤ򤤤���������</w:t>
      </w:r>
      <w:r>
        <w:rPr/>
        <w:t>뤳�</w:t>
      </w:r>
      <w:r>
        <w:rPr/>
        <w:t>Ȥʤ���ñ�� `set {no}hidden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>ߤ</w:t>
      </w:r>
      <w:r>
        <w:rPr/>
        <w:t>Ǳ������򥪥�/���դǤ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`offset` �� '΢¦' �������</w:t>
      </w:r>
      <w:r>
        <w:rPr/>
        <w:t>褹��������</w:t>
      </w:r>
      <w:r>
        <w:rPr/>
        <w:t>˱ƶ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̾�</w:t>
      </w:r>
      <w:r>
        <w:rPr/>
        <w:t>϶��̤�ɽ΢����̤��</w:t>
      </w:r>
      <w:r>
        <w:rPr/>
        <w:t>뤿��</w:t>
      </w:r>
      <w:r>
        <w:rPr/>
        <w:t>ˡ�΢¦�����ϡ�ɽ¦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礭���</w:t>
      </w:r>
      <w:r>
        <w:rPr/>
        <w:t>ֹ����</w:t>
      </w:r>
      <w:r>
        <w:rPr/>
        <w:t>郎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`offset &lt;offset&gt;` �ˤ�äơ����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򡢥</w:t>
      </w:r>
      <w:r>
        <w:rPr/>
        <w:t>ǥե���Ȥ� 1 �Ȥϰ</w:t>
      </w:r>
      <w:r>
        <w:rPr/>
        <w:t>ۤ</w:t>
      </w:r>
      <w:r>
        <w:rPr/>
        <w:t>ʤ���ʬ�ͤ��ѹ��Ǥ��</w:t>
      </w:r>
      <w:r>
        <w:rPr>
          <w:rtl w:val="true"/>
        </w:rPr>
        <w:t>ޤ</w:t>
      </w:r>
      <w:r>
        <w:rPr/>
        <w:t>���</w:t>
      </w:r>
      <w:r>
        <w:rPr/>
        <w:t>`nooffse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offset 0` ���̣���������ɽ΢��Ʊ������Ȥ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trianglepattern &lt;bitpattern&gt;` �Ǥ���&lt;bitpattern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���� 7 �</w:t>
      </w:r>
      <w:r>
        <w:rPr>
          <w:rtl w:val="true"/>
        </w:rPr>
        <w:t>ޤ</w:t>
      </w:r>
      <w:r>
        <w:rPr/>
        <w:t>Ǥο��ǡ��ӥåȥѥ�����Ȳ�</w:t>
      </w:r>
      <w:r>
        <w:rPr/>
        <w:t>ᤵ��</w:t>
      </w:r>
      <w:r>
        <w:rPr>
          <w:rtl w:val="true"/>
        </w:rPr>
        <w:t>ޤ</w:t>
      </w:r>
      <w:r>
        <w:rPr/>
        <w:t>����</w:t>
      </w:r>
      <w:r>
        <w:rPr/>
        <w:t>ƶ��̤ϻ��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</w:t>
      </w:r>
      <w:r>
        <w:rPr/>
        <w:t>䤵��</w:t>
      </w:r>
      <w:r>
        <w:rPr>
          <w:rtl w:val="true"/>
        </w:rPr>
        <w:t>ޤ</w:t>
      </w:r>
      <w:r>
        <w:rPr/>
        <w:t>��������</w:t>
      </w:r>
      <w:r>
        <w:rPr/>
        <w:t>Υӥåȥѥ�����γƥӥåȤϤ����λ��ѷ�γ��դ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ӥå� 0 �ϳʻҤο�ʿ�ա��ӥå� 1 �ϳʻҤο�ľ�ա��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ϡ������γʻҤ� 2 �Ĥλ��ѷ��ʬ�</w:t>
      </w:r>
      <w:r>
        <w:rPr/>
        <w:t>䤵���</w:t>
      </w:r>
      <w:r>
        <w:rPr/>
        <w:t>Ȥ����г��դǤ����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Υӥåȥѥ������ 3 �ǡ��������Ƥο�ʿ�դȿ�ľ�դ�ɽ�������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ɽ�����ʤ����Ȥ��̣���</w:t>
      </w:r>
      <w:r>
        <w:rPr>
          <w:rtl w:val="true"/>
        </w:rPr>
        <w:t>ޤ</w:t>
      </w:r>
      <w:r>
        <w:rPr/>
        <w:t>����</w:t>
      </w:r>
      <w:r>
        <w:rPr/>
        <w:t>г��դ�ɽ��������� 7 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undefined &lt;level&gt;` �ϡ�������Ƥ��ʤ� (�</w:t>
      </w:r>
      <w:r>
        <w:rPr/>
        <w:t>礱�</w:t>
      </w:r>
      <w:r>
        <w:rPr/>
        <w:t>Ƥ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̤���</w:t>
      </w:r>
      <w:r>
        <w:rPr/>
        <w:t>δ</w:t>
      </w:r>
      <w:r>
        <w:rPr>
          <w:rtl w:val="true"/>
        </w:rPr>
        <w:t>ؿ���</w:t>
      </w:r>
      <w:r>
        <w:rPr>
          <w:rtl w:val="true"/>
        </w:rPr>
        <w:t>) �����</w:t>
      </w:r>
      <w:r>
        <w:rPr>
          <w:rtl w:val="true"/>
        </w:rPr>
        <w:t>ޤ</w:t>
      </w:r>
      <w:r>
        <w:rPr/>
        <w:t>���</w:t>
      </w:r>
      <w:r>
        <w:rPr/>
        <w:t>Ϳ����</w:t>
      </w:r>
      <w:r>
        <w:rPr/>
        <w:t xml:space="preserve">줿 </w:t>
      </w:r>
      <w:r>
        <w:rPr/>
        <w:t>x,y,z ���ϰϤ�Ķ�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Ŭ�Ѥ����</w:t>
      </w:r>
      <w:r>
        <w:rPr/>
        <w:t>륢�르�ꥺ���</w:t>
      </w:r>
      <w:r>
        <w:rPr>
          <w:rtl w:val="true"/>
        </w:rPr>
        <w:t>ؼ����ޤ</w:t>
      </w:r>
      <w:r>
        <w:rPr/>
        <w:t>������</w:t>
      </w:r>
      <w:r>
        <w:rPr/>
        <w:t>Τ</w:t>
      </w:r>
      <w:r>
        <w:rPr/>
        <w:t>褦����</w:t>
      </w:r>
      <w:r>
        <w:rPr/>
        <w:t>ϡ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Ƥ��</w:t>
      </w:r>
      <w:r>
        <w:rPr>
          <w:rtl w:val="true"/>
        </w:rPr>
        <w:t>ޤ������ޤ</w:t>
      </w:r>
      <w:r>
        <w:rPr/>
        <w:t>�����</w:t>
      </w:r>
      <w:r>
        <w:rPr/>
        <w:t>ϥǡ���������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�ܤ</w:t>
      </w:r>
      <w:r>
        <w:rPr/>
        <w:t>�����</w:t>
      </w:r>
      <w:r>
        <w:rPr/>
        <w:t>Ƥζ������Ǥ�Ʊ�ͤ˼���</w:t>
      </w:r>
      <w:r>
        <w:rPr/>
        <w:t>졢��</w:t>
      </w:r>
      <w:r>
        <w:rPr/>
        <w:t>äƶ��̤˷</w:t>
      </w:r>
      <w:r>
        <w:rPr/>
        <w:t>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&lt;level&gt; = 3 �ξ�</w:t>
      </w:r>
      <w:r>
        <w:rPr/>
        <w:t xml:space="preserve">硢����� </w:t>
      </w:r>
      <w:r>
        <w:rPr/>
        <w:t>`noundefined` ��Ʊ���ǡ��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Ƥ��</w:t>
      </w:r>
      <w:r>
        <w:rPr>
          <w:rtl w:val="true"/>
        </w:rPr>
        <w:t>ޤ</w:t>
      </w:r>
      <w:r>
        <w:rPr/>
        <w:t>��󡣤����</w:t>
      </w:r>
      <w:r>
        <w:rPr/>
        <w:t>¾�ξ��Ǥ�����������������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ʤ��</w:t>
      </w:r>
      <w:r>
        <w:rPr/>
        <w:t>٤</w:t>
      </w:r>
      <w:r>
        <w:rPr/>
        <w:t>��</w:t>
      </w:r>
      <w:r>
        <w:rPr/>
        <w:t>Ǥ���&lt;level&gt; = 2 �Ǥ�̤������ϼΤƤ��</w:t>
      </w:r>
      <w:r>
        <w:rPr>
          <w:rtl w:val="true"/>
        </w:rPr>
        <w:t>ޤ</w:t>
      </w:r>
      <w:r>
        <w:rPr/>
        <w:t>������</w:t>
      </w:r>
      <w:r>
        <w:rPr/>
        <w:t>ϰϤ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ϼΤƤ��</w:t>
      </w:r>
      <w:r>
        <w:rPr>
          <w:rtl w:val="true"/>
        </w:rPr>
        <w:t>ޤ</w:t>
      </w:r>
      <w:r>
        <w:rPr/>
        <w:t>���</w:t>
      </w:r>
      <w:r>
        <w:rPr/>
        <w:t>&lt;level&gt; = 1 �Ǥϡ����</w:t>
      </w:r>
      <w:r>
        <w:rPr/>
        <w:t>줬�</w:t>
      </w:r>
      <w:r>
        <w:rPr/>
        <w:t>ǥե���ȤǤ��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Ķ�������Τ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altdiagonal` ����</w:t>
      </w:r>
      <w:r>
        <w:rPr/>
        <w:t>ꤹ��</w:t>
      </w:r>
      <w:r>
        <w:rPr/>
        <w:t>ȡ�`undefined` ��ͭ��ΤȤ� (���ʤ��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Ǥʤ����) �˵�����ʲ��ξ��Υǥե���ȤǤμ</w:t>
      </w:r>
      <w:r>
        <w:rPr/>
        <w:t>谷�����</w:t>
      </w:r>
      <w:r>
        <w:rPr/>
        <w:t>ѹ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϶��̤γƳʻҾ����ʬ�ϰ�����г���ˤ�ä� 2 �Ĥλ��ѷ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̾�</w:t>
      </w:r>
      <w:r>
        <w:rPr/>
        <w:t>Ϥ������г������Ƥ��ʻҤ��Ф���Ʊ�����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⤷������</w:t>
      </w:r>
      <w:r>
        <w:rPr/>
        <w:t>ʻҤ� 4 �ĤγѤΤ����Ĥ� `undefined` ����ˤ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ơ����γѤ��̾�������г���˾�äƤ�����ϡ�����ξ��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ѷ�������Ƥ��</w:t>
      </w:r>
      <w:r>
        <w:rPr>
          <w:rtl w:val="true"/>
        </w:rPr>
        <w:t>ޤ��ޤ</w:t>
      </w:r>
      <w:r>
        <w:rPr/>
        <w:t>������������⤷�</w:t>
      </w:r>
      <w:r>
        <w:rPr/>
        <w:t>ǥե���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ltdiagonal` ��ͭ��ˤʤäƤ����</w:t>
      </w:r>
      <w:r>
        <w:rPr/>
        <w:t>硢���</w:t>
      </w:r>
      <w:r>
        <w:rPr/>
        <w:t>γʻҤˤĤ��Ƥ�¾�����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򤵤</w:t>
      </w:r>
      <w:r>
        <w:rPr/>
        <w:t>졢���̤</w:t>
      </w:r>
      <w:r>
        <w:rPr/>
        <w:t>η���</w:t>
      </w:r>
      <w:r>
        <w:rPr/>
        <w:t>礭�����</w:t>
      </w:r>
      <w:r>
        <w:rPr/>
        <w:t>Ǿ��ˤʤ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ntover` ���</w:t>
      </w:r>
      <w:r>
        <w:rPr>
          <w:rtl w:val="true"/>
        </w:rPr>
        <w:t>ץ</w:t>
      </w:r>
      <w:r>
        <w:rPr/>
        <w:t>����</w:t>
      </w:r>
      <w:r>
        <w:rPr/>
        <w:t>Ϻ��</w:t>
      </w:r>
      <w:r>
        <w:rPr/>
        <w:t>٤</w:t>
      </w:r>
      <w:r>
        <w:rPr/>
        <w:t xml:space="preserve">� </w:t>
      </w:r>
      <w:r>
        <w:rPr/>
        <w:t>`trianglepattern` �ȤȤ�˵������̤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椷�</w:t>
      </w:r>
      <w:r>
        <w:rPr>
          <w:rtl w:val="true"/>
        </w:rPr>
        <w:t>ޤ</w:t>
      </w:r>
      <w:r>
        <w:rPr/>
        <w:t>������</w:t>
      </w:r>
      <w:r>
        <w:rPr/>
        <w:t>ʤ</w:t>
      </w:r>
      <w:r>
        <w:rPr/>
        <w:t>ꤷ�</w:t>
      </w:r>
      <w:r>
        <w:rPr/>
        <w:t>勞���</w:t>
      </w:r>
      <w:r>
        <w:rPr/>
        <w:t>ζ��̤Ǥϡ����� ASCII ʸ��˽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ˡ����̤� 1 �ĤγʻҤ� 2 �Ĥ�ʬ����</w:t>
      </w:r>
      <w:r>
        <w:rPr/>
        <w:t>줿���</w:t>
      </w:r>
      <w:r>
        <w:rPr/>
        <w:t>ѷ��ɽ��΢��ȿ��¦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 xml:space="preserve">���� </w:t>
      </w:r>
      <w:r>
        <w:rPr/>
        <w:t>(���ʤ������λͳѷ���</w:t>
      </w:r>
      <w:r>
        <w:rPr>
          <w:rtl w:val="true"/>
        </w:rPr>
        <w:t>ޤ</w:t>
      </w:r>
      <w:r>
        <w:rPr/>
        <w:t>�</w:t>
      </w:r>
      <w:r>
        <w:rPr/>
        <w:t>ʤ����Ƥ��� ('bent ov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) 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---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4 �ѷ�:     A--B      ɽ������� 4 �ѷ�:        |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set view 0,0")    | /|    ("set view 75,75" perhaps)  |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/ |                                |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--D                                |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γʻҤ��г��դ� &lt;bitpattern&gt; �� 2 bit �ˤ�äƸ�����</w:t>
      </w:r>
      <w:r>
        <w:rPr/>
        <w:t>褦�</w:t>
      </w:r>
      <w:r>
        <w:rPr/>
        <w:t>ˤ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Ϥ��ʤ���</w:t>
      </w:r>
      <w:r>
        <w:rPr/>
        <w:t>硢����</w:t>
      </w:r>
      <w:r>
        <w:rPr/>
        <w:t>г��� CB �Ϥɤ��ˤ�񤫤�ʤ����Ȥˤʤ</w:t>
      </w:r>
      <w:r>
        <w:rPr/>
        <w:t>ꡢ���</w:t>
      </w:r>
      <w:r>
        <w:rPr/>
        <w:t>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</w:t>
      </w:r>
      <w:r>
        <w:rPr/>
        <w:t>ɽ������򤷤ˤ�����Τˤ��</w:t>
      </w:r>
      <w:r>
        <w:rPr>
          <w:rtl w:val="true"/>
        </w:rPr>
        <w:t>ޤ</w:t>
      </w:r>
      <w:r>
        <w:rPr/>
        <w:t>����</w:t>
      </w:r>
      <w:r>
        <w:rPr/>
        <w:t>ǥե���Ȥ�������� `bentov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ϡ����Τ</w:t>
      </w:r>
      <w:r>
        <w:rPr/>
        <w:t>褦�</w:t>
      </w:r>
      <w:r>
        <w:rPr/>
        <w:t>ʾ�</w:t>
      </w:r>
      <w:r>
        <w:rPr/>
        <w:t>礽���</w:t>
      </w:r>
      <w:r>
        <w:rPr/>
        <w:t>ɽ���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⤷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ʤ</w:t>
      </w:r>
      <w:r>
        <w:rPr/>
        <w:t>顢</w:t>
      </w:r>
      <w:r>
        <w:rPr/>
        <w:t>`nobentover` ����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 hidd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idd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Υǥ� (hidden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ngul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�ʱ���Υǥ� (singulr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</w:t>
      </w:r>
      <w:r>
        <w:rPr>
          <w:rtl w:val="true"/>
        </w:rPr>
        <w:t>ޥ</w:t>
      </w:r>
      <w:r>
        <w:rPr/>
        <w:t xml:space="preserve">������ </w:t>
      </w:r>
      <w:r>
        <w:rPr/>
        <w:t>(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istory {size &lt;N&gt;} {quiet|numbers} {full|trim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Ƕ�� gnuplot ���</w:t>
      </w:r>
      <w:r>
        <w:rPr>
          <w:rtl w:val="true"/>
        </w:rPr>
        <w:t>ޥ</w:t>
      </w:r>
      <w:r>
        <w:rPr/>
        <w:t>������򡢥</w:t>
      </w:r>
      <w:r>
        <w:rPr/>
        <w:t>ǥե���ȤǤ� $HOME/.gnuplot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¸���</w:t>
      </w:r>
      <w:r>
        <w:rPr>
          <w:rtl w:val="true"/>
        </w:rPr>
        <w:t>ޤ</w:t>
      </w:r>
      <w:r>
        <w:rPr/>
        <w:t>������</w:t>
      </w:r>
      <w:r>
        <w:rPr/>
        <w:t>Υե����</w:t>
      </w:r>
      <w:r>
        <w:rPr/>
        <w:t>뤬���</w:t>
      </w:r>
      <w:r>
        <w:rPr/>
        <w:t>Ĥ��</w:t>
      </w:r>
      <w:r>
        <w:rPr/>
        <w:t xml:space="preserve">餺������ </w:t>
      </w:r>
      <w:r>
        <w:rPr/>
        <w:t>XDG �ǥ����ȥå</w:t>
      </w:r>
      <w:r>
        <w:rPr>
          <w:rtl w:val="true"/>
        </w:rPr>
        <w:t>ץ��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ͭ��</w:t>
      </w:r>
      <w:r>
        <w:rPr/>
        <w:t>ʾ�</w:t>
      </w:r>
      <w:r>
        <w:rPr/>
        <w:t>硢</w:t>
      </w:r>
      <w:r>
        <w:rPr/>
        <w:t>gnuplot ������� $XDG_STATE_HOME/gnuplot_histor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ν�λ���˥ҥ��ȥ�ե��������¸����Կ��history siz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¤��</w:t>
      </w:r>
      <w:r>
        <w:rPr>
          <w:rtl w:val="true"/>
        </w:rPr>
        <w:t>ޤ</w:t>
      </w:r>
      <w:r>
        <w:rPr/>
        <w:t>���</w:t>
      </w:r>
      <w:r>
        <w:rPr/>
        <w:t>`set history size -1` �Ȥ���ȡ��ҥ��ȥ�ե�����˽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Կ����¤��ʤ�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</w:t>
      </w:r>
      <w:r>
        <w:rPr>
          <w:rtl w:val="true"/>
        </w:rPr>
        <w:t>ޥ</w:t>
      </w:r>
      <w:r>
        <w:rPr/>
        <w:t xml:space="preserve">�� </w:t>
      </w:r>
      <w:r>
        <w:rPr/>
        <w:t>`history` �ϳƥ��</w:t>
      </w:r>
      <w:r>
        <w:rPr>
          <w:rtl w:val="true"/>
        </w:rPr>
        <w:t>ޥ</w:t>
      </w:r>
      <w:r>
        <w:rPr/>
        <w:t>�</w:t>
      </w:r>
      <w:r>
        <w:rPr/>
        <w:t>ɤ���˹��</w:t>
      </w:r>
      <w:r>
        <w:rPr/>
        <w:t>ֹ����</w:t>
      </w:r>
      <w:r>
        <w:rPr/>
        <w:t>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history quiet` �ϡ�����μ¹Ԥ��Ф��ƤΤ��</w:t>
      </w:r>
      <w:r>
        <w:rPr/>
        <w:t>ֹ���</w:t>
      </w:r>
      <w:r>
        <w:rPr/>
        <w:t>ά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story quiet` �ϡ�����Τ��</w:t>
      </w:r>
      <w:r>
        <w:rPr/>
        <w:t>٤</w:t>
      </w:r>
      <w:r>
        <w:rPr/>
        <w:t>Ƥ� `history` ���</w:t>
      </w:r>
      <w:r>
        <w:rPr/>
        <w:t>ֹ���</w:t>
      </w:r>
      <w:r>
        <w:rPr/>
        <w:t>ά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trim` �ϡ����</w:t>
      </w:r>
      <w:r>
        <w:rPr>
          <w:rtl w:val="true"/>
        </w:rPr>
        <w:t>ߤ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�Ф������Ʊ����Τ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>
          <w:rtl w:val="true"/>
        </w:rPr>
        <w:t>ޥ</w:t>
      </w:r>
      <w:r>
        <w:rPr/>
        <w:t>��������</w:t>
      </w:r>
      <w:r>
        <w:rPr/>
        <w:t>ν�ʣ����Ԥο�򸺤</w:t>
      </w:r>
      <w:r>
        <w:rPr/>
        <w:t>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��: `set history size 500 numbers trim`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Ω�����</w:t>
      </w:r>
      <w:r>
        <w:rPr>
          <w:rtl w:val="true"/>
        </w:rPr>
        <w:t>ץ</w:t>
      </w:r>
      <w:r>
        <w:rPr/>
        <w:t xml:space="preserve">�� </w:t>
      </w:r>
      <w:r>
        <w:rPr/>
        <w:t>(iso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�̤</w:t>
      </w:r>
      <w:r>
        <w:rPr/>
        <w:t>Ȥ�����</w:t>
      </w:r>
      <w:r>
        <w:rPr/>
        <w:t>褹����</w:t>
      </w:r>
      <w:r>
        <w:rPr/>
        <w:t>θ�Ω� (�ʻ�) ��̩�</w:t>
      </w:r>
      <w:r>
        <w:rPr/>
        <w:t>٤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isosamp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sosamples &lt;iso_1&gt; {,&lt;iso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ƶ��̥���դ� &lt;iso_1&gt; �Ĥ� u-��Ω��� &lt;iso_2&gt; �Ĥ� v-��Ω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so_1&gt; �Τ</w:t>
      </w:r>
      <w:r>
        <w:rPr>
          <w:rtl w:val="true"/>
        </w:rPr>
        <w:t>߻</w:t>
      </w:r>
      <w:r>
        <w:rPr/>
        <w:t>��</w:t>
      </w:r>
      <w:r>
        <w:rPr/>
        <w:t>ꤹ��</w:t>
      </w:r>
      <w:r>
        <w:rPr/>
        <w:t>С�&lt;iso_2&gt; �� &lt;iso_1&gt; ��Ʊ���ͤ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u, v ���</w:t>
      </w:r>
      <w:r>
        <w:rPr/>
        <w:t xml:space="preserve">줾�� </w:t>
      </w:r>
      <w:r>
        <w:rPr/>
        <w:t>10 �</w:t>
      </w:r>
      <w:r>
        <w:rPr>
          <w:rtl w:val="true"/>
        </w:rPr>
        <w:t>ܤ</w:t>
      </w:r>
      <w:r>
        <w:rPr/>
        <w:t>�</w:t>
      </w:r>
      <w:r>
        <w:rPr/>
        <w:t>ɸ�</w:t>
      </w:r>
      <w:r>
        <w:rPr/>
        <w:t>ܲ���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  <w:r>
        <w:rPr/>
        <w:t>ɸ�</w:t>
      </w:r>
      <w:r>
        <w:rPr/>
        <w:t>ܿ���</w:t>
      </w:r>
      <w:r>
        <w:rPr/>
        <w:t>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���Ф����Τʥ���դ�����</w:t>
      </w:r>
      <w:r>
        <w:rPr>
          <w:rtl w:val="true"/>
        </w:rPr>
        <w:t>ޤ��������֤�������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ϡ��ǡ����ե���������ˤϲ���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Ω��Ȥϡ����̤ΰ�Ĥ��</w:t>
      </w:r>
      <w:r>
        <w:rPr>
          <w:rtl w:val="true"/>
        </w:rPr>
        <w:t>޲</w:t>
      </w:r>
      <w:r>
        <w:rPr/>
        <w:t>��</w:t>
      </w:r>
      <w:r>
        <w:rPr/>
        <w:t>ѿ����</w:t>
      </w:r>
      <w:r>
        <w:rPr/>
        <w:t>ꤷ�</w:t>
      </w:r>
      <w:r>
        <w:rPr/>
        <w:t>ơ��⤦��Ĥ��</w:t>
      </w:r>
      <w:r>
        <w:rPr>
          <w:rtl w:val="true"/>
        </w:rPr>
        <w:t>޲</w:t>
      </w:r>
      <w:r>
        <w:rPr/>
        <w:t>��</w:t>
      </w:r>
      <w:r>
        <w:rPr/>
        <w:t>ѿ�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Τ��ȤǤ�����Ω��ϡ����̤�ɽ������ñ�����ˡ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s(u,v) ���</w:t>
      </w:r>
      <w:r>
        <w:rPr>
          <w:rtl w:val="true"/>
        </w:rPr>
        <w:t>޲</w:t>
      </w:r>
      <w:r>
        <w:rPr/>
        <w:t>��</w:t>
      </w:r>
      <w:r>
        <w:rPr/>
        <w:t>ѿ� u ����</w:t>
      </w:r>
      <w:r>
        <w:rPr/>
        <w:t>ꤹ�</w:t>
      </w:r>
      <w:r>
        <w:rPr/>
        <w:t>뤳�</w:t>
      </w:r>
      <w:r>
        <w:rPr/>
        <w:t>Ȥ� u-��Ω� c(v) = s(u0,v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졢�</w:t>
      </w:r>
      <w:r>
        <w:rPr>
          <w:rtl w:val="true"/>
        </w:rPr>
        <w:t>޲</w:t>
      </w:r>
      <w:r>
        <w:rPr/>
        <w:t>��</w:t>
      </w:r>
      <w:r>
        <w:rPr/>
        <w:t>ѿ� v ����</w:t>
      </w:r>
      <w:r>
        <w:rPr/>
        <w:t>ꤹ�</w:t>
      </w:r>
      <w:r>
        <w:rPr/>
        <w:t>뤳�</w:t>
      </w:r>
      <w:r>
        <w:rPr/>
        <w:t>Ȥ� v-��Ω� c(u) = s(u,v0) 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>ζ��̥���դ��������ʤ��������Ƥ����</w:t>
      </w:r>
      <w:r>
        <w:rPr/>
        <w:t>硢</w:t>
      </w:r>
      <w:r>
        <w:rPr/>
        <w:t>`set sample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Ƹ�Ω����ɸ�</w:t>
      </w:r>
      <w:r>
        <w:rPr/>
        <w:t>ܲ��������</w:t>
      </w:r>
      <w:r>
        <w:rPr/>
        <w:t>ο�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ʲ�����: `set sampl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`���������</w:t>
      </w:r>
      <w:r>
        <w:rPr/>
        <w:t>롼���</w:t>
      </w:r>
      <w:r>
        <w:rPr/>
        <w:t>ϡ��</w:t>
      </w:r>
      <w:r>
        <w:rPr>
          <w:rtl w:val="true"/>
        </w:rPr>
        <w:t>ؿ</w:t>
      </w:r>
      <w:r>
        <w:rPr/>
        <w:t>�����</w:t>
      </w:r>
      <w:r>
        <w:rPr/>
        <w:t>ɸ�</w:t>
      </w:r>
      <w:r>
        <w:rPr/>
        <w:t>ܲ��</w:t>
      </w:r>
      <w:r>
        <w:rPr/>
        <w:t>ϳƸ�Ω��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Ԥ���Ȳ��</w:t>
      </w:r>
      <w:r>
        <w:rPr/>
        <w:t>ꤷ�</w:t>
      </w:r>
      <w:r>
        <w:rPr/>
        <w:t>Ƥ���Τǡ��</w:t>
      </w:r>
      <w:r>
        <w:rPr>
          <w:rtl w:val="true"/>
        </w:rPr>
        <w:t>ؿ</w:t>
      </w:r>
      <w:r>
        <w:rPr/>
        <w:t>�</w:t>
      </w:r>
      <w:r>
        <w:rPr/>
        <w:t>ζ��̤������β����</w:t>
      </w:r>
      <w:r>
        <w:rPr/>
        <w:t>٤</w:t>
      </w:r>
      <w:r>
        <w:rPr/>
        <w:t>��</w:t>
      </w:r>
      <w:r>
        <w:rPr/>
        <w:t>ѹ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isosamples` ��Ʊ���</w:t>
      </w:r>
      <w:r>
        <w:rPr/>
        <w:t xml:space="preserve">褦�� </w:t>
      </w:r>
      <w:r>
        <w:rPr/>
        <w:t>`samples` ���ѹ�����Τ�˾�</w:t>
      </w:r>
      <w:r>
        <w:rPr>
          <w:rtl w:val="true"/>
        </w:rPr>
        <w:t>ޤ</w:t>
      </w:r>
      <w:r>
        <w:rPr/>
        <w:t>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Ͷ��� (isosu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sosurface {mixed|triang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sosurface {no}insidecolo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plot $voxelgrid with isosurface` ����������̤ϡ��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Ǥϻͳѷ�Ȼ��ѷ�κ���ǹ������</w:t>
      </w:r>
      <w:r>
        <w:rPr>
          <w:rtl w:val="true"/>
        </w:rPr>
        <w:t>ޤ</w:t>
      </w:r>
      <w:r>
        <w:rPr/>
        <w:t>����</w:t>
      </w:r>
      <w:r>
        <w:rPr/>
        <w:t>ͳѷ����Ѥ��</w:t>
      </w:r>
      <w:r>
        <w:rPr/>
        <w:t>뤳�</w:t>
      </w:r>
      <w:r>
        <w:rPr/>
        <w:t>Ȥ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</w:t>
      </w:r>
      <w:r>
        <w:rPr/>
        <w:t>�</w:t>
      </w:r>
      <w:r>
        <w:rPr/>
        <w:t>ʣ�����ΰ�</w:t>
      </w:r>
      <w:r>
        <w:rPr>
          <w:rtl w:val="true"/>
        </w:rPr>
        <w:t>ݤ</w:t>
      </w:r>
      <w:r>
        <w:rPr/>
        <w:t>򸺤</w:t>
      </w:r>
      <w:r>
        <w:rPr/>
        <w:t>餹��̤���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ˤϡ����ѷ�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⥶���������̤���</w:t>
      </w:r>
      <w:r>
        <w:rPr/>
        <w:t>褹�륪�</w:t>
      </w:r>
      <w:r>
        <w:rPr>
          <w:rtl w:val="true"/>
        </w:rPr>
        <w:t>ץ</w:t>
      </w:r>
      <w:r>
        <w:rPr/>
        <w:t>������</w:t>
      </w:r>
      <w:r>
        <w:rPr/>
        <w:t>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Ͷ��̤�����ϡ����̤ο����ɤ�</w:t>
      </w:r>
      <w:r>
        <w:rPr>
          <w:rtl w:val="true"/>
        </w:rPr>
        <w:t>ޤ</w:t>
      </w:r>
      <w:r>
        <w:rPr/>
        <w:t>����������</w:t>
      </w:r>
      <w:r>
        <w:rPr/>
        <w:t>ˡ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3d ���̤ξ���Ʊ���ǡ����</w:t>
      </w:r>
      <w:r>
        <w:rPr>
          <w:rtl w:val="true"/>
        </w:rPr>
        <w:t>ܤ</w:t>
      </w:r>
      <w:r>
        <w:rPr/>
        <w:t>Ȥʤ����˥��ե��åȤ� &lt;n&gt; �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�</w:t>
      </w:r>
      <w:r>
        <w:rPr/>
        <w:t>Ѥ��</w:t>
      </w:r>
      <w:r>
        <w:rPr>
          <w:rtl w:val="true"/>
        </w:rPr>
        <w:t>ޤ</w:t>
      </w:r>
      <w:r>
        <w:rPr/>
        <w:t>������̤���</w:t>
      </w:r>
      <w:r>
        <w:rPr/>
        <w:t>¦�ȳ�¦��ξ���Ʊ�������ɤ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isosurface noinsidecolor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is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s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is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isotropic` �ϡ�����դΥ������ȥ����</w:t>
      </w:r>
      <w:r>
        <w:rPr>
          <w:rtl w:val="true"/>
        </w:rPr>
        <w:t>ڥ</w:t>
      </w:r>
      <w:r>
        <w:rPr/>
        <w:t>������</w:t>
      </w:r>
      <w:r>
        <w:rPr/>
        <w:t>x, y, z ���˱</w:t>
      </w:r>
      <w:r>
        <w:rPr/>
        <w:t>褦</w:t>
      </w:r>
      <w:r>
        <w:rPr/>
        <w:t>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Ĺ�������Ʊ���ˤʤ�</w:t>
      </w:r>
      <w:r>
        <w:rPr/>
        <w:t>褦�</w:t>
      </w:r>
      <w:r>
        <w:rPr/>
        <w:t>˹�</w:t>
      </w:r>
      <w:r>
        <w:rPr/>
        <w:t>碌�</w:t>
      </w:r>
      <w:r>
        <w:rPr>
          <w:rtl w:val="true"/>
        </w:rPr>
        <w:t>ޤ</w:t>
      </w:r>
      <w:r>
        <w:rPr/>
        <w:t>�������</w:t>
      </w:r>
      <w:r>
        <w:rPr/>
        <w:t>ϼ��Υ��</w:t>
      </w:r>
      <w:r>
        <w:rPr>
          <w:rtl w:val="true"/>
        </w:rPr>
        <w:t>ޥ</w:t>
      </w:r>
      <w:r>
        <w:rPr/>
        <w:t>�</w:t>
      </w:r>
      <w:r>
        <w:rPr/>
        <w:t>ɤ�Ʊ�ͤ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˻Ȥ��</w:t>
      </w:r>
      <w:r>
        <w:rPr>
          <w:rtl w:val="true"/>
        </w:rPr>
        <w:t>ޤ</w:t>
      </w:r>
      <w:r>
        <w:rPr/>
        <w:t>�</w:t>
      </w:r>
      <w:r>
        <w:rPr/>
        <w:t>: `set size ratio -1; set view equal xyz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2 ������3 ��������դ�ξ��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isotropic` �ϡ�2 ������3 ��������դ�ξ��Ǥ���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ϰʲ��θŤ����</w:t>
      </w:r>
      <w:r>
        <w:rPr>
          <w:rtl w:val="true"/>
        </w:rPr>
        <w:t>ޥ</w:t>
      </w:r>
      <w:r>
        <w:rPr/>
        <w:t>�</w:t>
      </w:r>
      <w:r>
        <w:rPr/>
        <w:t>ɤ�Ʊ�ͤǤ������Ф���ˤϤ�������ñ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礦</w:t>
      </w:r>
      <w:r>
        <w:rPr/>
        <w:t>: `set size noratio; set view noequal_ax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e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itter {overlap &lt;yposition&gt;} {spread &lt;factor&gt;} {wrap &lt;limi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swarm|square|ver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itter                    # 1 ʸ����������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itter overlap 1.5        # 1.5 ʸ����������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itter over 1.5 spread 0.5  # Ʊ�</w:t>
      </w:r>
      <w:r>
        <w:rPr/>
        <w:t xml:space="preserve">塢������ </w:t>
      </w:r>
      <w:r>
        <w:rPr/>
        <w:t>x �ΰ�ư��Ⱦʬ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 1 �ġ��</w:t>
      </w:r>
      <w:r>
        <w:rPr>
          <w:rtl w:val="true"/>
        </w:rPr>
        <w:t>ޤ</w:t>
      </w:r>
      <w:r>
        <w:rPr/>
        <w:t>���</w:t>
      </w:r>
      <w:r>
        <w:rPr/>
        <w:t>ξ��κ�ɸ��Υ���ͤ���¤���Ƥ����</w:t>
      </w:r>
      <w:r>
        <w:rPr/>
        <w:t>硢</w:t>
      </w:r>
      <w:r>
        <w:rPr/>
        <w:t>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˸</w:t>
      </w:r>
      <w:r>
        <w:rPr>
          <w:rtl w:val="true"/>
        </w:rPr>
        <w:t>ߤ</w:t>
      </w:r>
      <w:r>
        <w:rPr/>
        <w:t>��</w:t>
      </w:r>
      <w:r>
        <w:rPr/>
        <w:t>ο���˾�ä����</w:t>
      </w:r>
      <w:r>
        <w:rPr/>
        <w:t>礬����</w:t>
      </w:r>
      <w:r>
        <w:rPr>
          <w:rtl w:val="true"/>
        </w:rPr>
        <w:t>ޤ</w:t>
      </w:r>
      <w:r>
        <w:rPr/>
        <w:t>���</w:t>
      </w:r>
      <w:r>
        <w:rPr/>
        <w:t>jitter (�ɤ</w:t>
      </w:r>
      <w:r>
        <w:rPr/>
        <w:t>餮</w:t>
      </w:r>
      <w:r>
        <w:rPr/>
        <w:t>) �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Ťʤ���򡢤����κ�ɸ�ˤ��</w:t>
      </w:r>
      <w:r>
        <w:rPr/>
        <w:t>餷�ͤ�</w:t>
      </w:r>
      <w:r>
        <w:rPr/>
        <w:t>Ϳ���</w:t>
      </w:r>
      <w:r>
        <w:rPr/>
        <w:t>뤳�</w:t>
      </w:r>
      <w:r>
        <w:rPr/>
        <w:t>ȤǤ������˼��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ŤʤäƤ���ȸ��ʤ���������ͤϡ�ʸ����ñ�̡����</w:t>
      </w:r>
      <w:r>
        <w:rPr/>
        <w:t>뤤��</w:t>
      </w:r>
      <w:r>
        <w:rPr/>
        <w:t>Ǥ�դκ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�</w:t>
      </w:r>
      <w:r>
        <w:rPr/>
        <w:t>Ȥäƻ�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coordinates`��jitter �ϡ�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դ� `with points` �� `with impulses` �˱ƶ��Ϳ���</w:t>
      </w:r>
      <w:r>
        <w:rPr>
          <w:rtl w:val="true"/>
        </w:rPr>
        <w:t>ޤ</w:t>
      </w:r>
      <w:r>
        <w:rPr/>
        <w:t>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Υ</w:t>
      </w:r>
      <w:r>
        <w:rPr>
          <w:rtl w:val="true"/>
        </w:rPr>
        <w:t>ܥ</w:t>
      </w:r>
      <w:r>
        <w:rPr/>
        <w:t>�����</w:t>
      </w:r>
      <w:r>
        <w:rPr/>
        <w:t>ǡ��������ˤ�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jitter ư��ϡ���� x ���Τ</w:t>
      </w:r>
      <w:r>
        <w:rPr/>
        <w:t>߰�</w:t>
      </w:r>
      <w:r>
        <w:rPr/>
        <w:t>ư��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/>
        <w:t>֥</w:t>
      </w:r>
      <w:r>
        <w:rPr/>
        <w:t>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॰��</w:t>
      </w:r>
      <w:r>
        <w:rPr/>
        <w:t>ա�(bee swarm plot) �ȸƤФ�����äΥѥ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Υ������ `square` �ϡ���ư������� x ��ɸ�˲ä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verlap` �ǻ��</w:t>
      </w:r>
      <w:r>
        <w:rPr/>
        <w:t>ꤷ����</w:t>
      </w:r>
      <w:r>
        <w:rPr/>
        <w:t>Υ����Ͼ��ʤ��Ȥ�Υ�</w:t>
      </w:r>
      <w:r>
        <w:rPr/>
        <w:t>줿�̡��</w:t>
      </w:r>
      <w:r>
        <w:rPr/>
        <w:t>γ��</w:t>
      </w:r>
      <w:r>
        <w:rPr>
          <w:rtl w:val="true"/>
        </w:rPr>
        <w:t>ؤ</w:t>
      </w:r>
      <w:r>
        <w:rPr/>
        <w:t>ˤ���</w:t>
      </w:r>
      <w:r>
        <w:rPr/>
        <w:t xml:space="preserve">褦��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·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tter �� x �ǤϤʤ� y (�Τ�) �˱�</w:t>
      </w:r>
      <w:r>
        <w:rPr/>
        <w:t>碌��</w:t>
      </w:r>
      <w:r>
        <w:rPr/>
        <w:t>ˤϡ�������� `vertical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ñ�̤Ǥκ���ΰ�ư��Υ�ϡ�������� `wrap` ����¤򤫤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Ťʤ��Ƚ����ȡ��ɤ</w:t>
      </w:r>
      <w:r>
        <w:rPr/>
        <w:t>餮���礭���</w:t>
      </w:r>
      <w:r>
        <w:rPr/>
        <w:t>ϡ��������ǥե���ȤǤ� 1 ʸ��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Ǥ��</w:t>
      </w:r>
      <w:r>
        <w:rPr/>
        <w:t>뤳�</w:t>
      </w:r>
      <w:r>
        <w:rPr/>
        <w:t>Ȥ���դ��Ƥ����������äƥ���դθ����</w:t>
      </w:r>
      <w:r>
        <w:rPr>
          <w:rtl w:val="true"/>
        </w:rPr>
        <w:t>ܤ</w:t>
      </w:r>
      <w:r>
        <w:rPr/>
        <w:t>ϡ����Ϸ���Υ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��������Х�������������Ψ�ˤ�ä��ѹ����Ƥ��</w:t>
      </w:r>
      <w:r>
        <w:rPr>
          <w:rtl w:val="true"/>
        </w:rPr>
        <w:t>ޤ��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򤱤�</w:t>
      </w:r>
      <w:r>
        <w:rPr/>
        <w:t>ˤϡ��Ťʤ��Ƚ����� y ��ɸ�Ϥ�ñ�� (������� `first`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���</w:t>
      </w:r>
      <w:r>
        <w:rPr/>
        <w:t>Υ������ȳ��</w:t>
      </w:r>
      <w:r>
        <w:rPr/>
        <w:t>緸���</w:t>
      </w:r>
      <w:r>
        <w:rPr/>
        <w:t>Ŭ�</w:t>
      </w:r>
      <w:r>
        <w:rPr>
          <w:rtl w:val="true"/>
        </w:rPr>
        <w:t>ڤ</w:t>
      </w:r>
      <w:r>
        <w:rPr/>
        <w:t>��ͤ�</w:t>
      </w:r>
      <w:r>
        <w:rPr/>
        <w:t>Ĵ����Ƥ������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ordinates`, `pointsiz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ٹ</w:t>
      </w:r>
      <w:r>
        <w:rPr/>
        <w:t>�</w:t>
      </w:r>
      <w:r>
        <w:rPr/>
        <w:t>: jitter �ϡ�"pointsize variable" ��ξΩ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jitter` �ϡ�3 �����Υ</w:t>
      </w:r>
      <w:r>
        <w:rPr>
          <w:rtl w:val="true"/>
        </w:rPr>
        <w:t>ܥ</w:t>
      </w:r>
      <w:r>
        <w:rPr/>
        <w:t>�����</w:t>
      </w:r>
      <w:r>
        <w:rPr/>
        <w:t>ǡ����Ǥ�ͭ�ѤǤ����</w:t>
      </w:r>
      <w:r>
        <w:rPr>
          <w:rtl w:val="true"/>
        </w:rPr>
        <w:t>ܥ</w:t>
      </w:r>
      <w:r>
        <w:rPr/>
        <w:t>�����</w:t>
      </w:r>
      <w:r>
        <w:rPr/>
        <w:t>ʻ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�����</w:t>
      </w:r>
      <w:r>
        <w:rPr/>
        <w:t>֤��</w:t>
      </w:r>
      <w:r>
        <w:rPr/>
        <w:t>줿��</w:t>
      </w:r>
      <w:r>
        <w:rPr/>
        <w:t>ε�§������ʻҤǤ��</w:t>
      </w:r>
      <w:r>
        <w:rPr/>
        <w:t>뤿�</w:t>
      </w:r>
      <w:r>
        <w:rPr/>
        <w:t>ᡢ</w:t>
      </w:r>
      <w:r>
        <w:rPr/>
        <w:t>¿���λ�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Ťʤä��</w:t>
      </w:r>
      <w:r>
        <w:rPr/>
        <w:t>ꡢ�⥢��</w:t>
      </w:r>
      <w:r>
        <w:rPr/>
        <w:t>ѥ�������������</w:t>
      </w:r>
      <w:r>
        <w:rPr/>
        <w:t>ꤷ�</w:t>
      </w:r>
      <w:r>
        <w:rPr>
          <w:rtl w:val="true"/>
        </w:rPr>
        <w:t>ޤ</w:t>
      </w:r>
      <w:r>
        <w:rPr/>
        <w:t>�������������</w:t>
      </w:r>
      <w:r>
        <w:rPr/>
        <w:t>Ѥϡ��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˰�ư������������</w:t>
      </w:r>
      <w:r>
        <w:rPr/>
        <w:t>褹�뵭����</w:t>
      </w:r>
      <w:r>
        <w:rPr/>
        <w:t>֤����</w:t>
      </w:r>
      <w:r>
        <w:rPr/>
        <w:t>Ȥ��򤱤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 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key` �ϡ�����ΰ���γƥ���դ��Ф��</w:t>
      </w:r>
      <w:r>
        <w:rPr/>
        <w:t>륿���</w:t>
      </w:r>
      <w:r>
        <w:rPr/>
        <w:t>ȥ�ȥ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ʬ�����Ȣ) �������� (�</w:t>
      </w:r>
      <w:r>
        <w:rPr>
          <w:rtl w:val="true"/>
        </w:rPr>
        <w:t>ޤ</w:t>
      </w:r>
      <w:r>
        <w:rPr/>
        <w:t>���</w:t>
      </w:r>
      <w:r>
        <w:rPr/>
        <w:t>ɽ��) ��ͭ��ˤ��</w:t>
      </w:r>
      <w:r>
        <w:rPr>
          <w:rtl w:val="true"/>
        </w:rPr>
        <w:t>ޤ</w:t>
      </w:r>
      <w:r>
        <w:rPr/>
        <w:t>�������</w:t>
      </w:r>
      <w:r>
        <w:rPr/>
        <w:t>ε�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off` �� `unset key` �Ȥ��</w:t>
      </w:r>
      <w:r>
        <w:rPr/>
        <w:t>뤳�</w:t>
      </w:r>
      <w:r>
        <w:rPr/>
        <w:t>Ȥ�̵��ˤǤ��</w:t>
      </w:r>
      <w:r>
        <w:rPr>
          <w:rtl w:val="true"/>
        </w:rPr>
        <w:t>ޤ</w:t>
      </w:r>
      <w:r>
        <w:rPr/>
        <w:t>�������</w:t>
      </w:r>
      <w:r>
        <w:rPr/>
        <w:t>θ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ˤĤ��Ƥϡ��б����� plot ���</w:t>
      </w:r>
      <w:r>
        <w:rPr>
          <w:rtl w:val="true"/>
        </w:rPr>
        <w:t>ޥ</w:t>
      </w:r>
      <w:r>
        <w:rPr/>
        <w:t>�</w:t>
      </w:r>
      <w:r>
        <w:rPr/>
        <w:t>ɤǥ������ `notitle` 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̵��ˤǤ��</w:t>
      </w:r>
      <w:r>
        <w:rPr>
          <w:rtl w:val="true"/>
        </w:rPr>
        <w:t>ޤ</w:t>
      </w:r>
      <w:r>
        <w:rPr/>
        <w:t>�������</w:t>
      </w:r>
      <w:r>
        <w:rPr/>
        <w:t>Υ����ȥ�ʸ����ϡ�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autotitle` �</w:t>
      </w:r>
      <w:r>
        <w:rPr/>
        <w:t>䡢�</w:t>
      </w:r>
      <w:r>
        <w:rPr/>
        <w:t>ġ��� `plot` �� `splot` ���</w:t>
      </w:r>
      <w:r>
        <w:rPr>
          <w:rtl w:val="true"/>
        </w:rPr>
        <w:t>ޥ</w:t>
      </w:r>
      <w:r>
        <w:rPr/>
        <w:t>�</w:t>
      </w:r>
      <w:r>
        <w:rPr/>
        <w:t>ɾ�� `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</w:t>
      </w:r>
      <w:r>
        <w:rPr/>
        <w:t>ɤ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֤</w:t>
      </w:r>
      <w:r>
        <w:rPr/>
        <w:t>˱ƶ�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ν񼰤ˤĤ��Ƥϰ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 placemen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Ƥ˱ƶ�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ν񼰤ˤĤ��Ƥϰʲ�����:`key layou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Ū���</w:t>
      </w:r>
      <w:r>
        <w:rPr>
          <w:rtl w:val="true"/>
        </w:rPr>
        <w:t>ץ</w:t>
      </w:r>
      <w:r>
        <w:rPr/>
        <w:t>�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{on|off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font "&lt;face&gt;,&lt;size&gt;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title "&lt;text&gt;" {&lt;font or other text option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autotitle {columnhead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box {&lt;line properties&gt;}} {{no}opaque {fc &lt;colorspec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width &lt;width_increment&gt;} {height &lt;height_incr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ϥ�����ΰ����¦�α���γѤ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ɲä� `font` ����ϡ�����Τ��</w:t>
      </w:r>
      <w:r>
        <w:rPr/>
        <w:t>٤</w:t>
      </w:r>
      <w:r>
        <w:rPr/>
        <w:t>Ƥ����Ǥ��Ф���ǥե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ĺ��ˡ�����β�����Τ��Ϥ</w:t>
      </w:r>
      <w:r>
        <w:rPr/>
        <w:t>롢��������</w:t>
      </w:r>
      <w:r>
        <w:rPr/>
        <w:t>ѤΥ��</w:t>
      </w:r>
      <w:r>
        <w:rPr>
          <w:rtl w:val="true"/>
        </w:rPr>
        <w:t>ץ</w:t>
      </w:r>
      <w:r>
        <w:rPr/>
        <w:t>����</w:t>
      </w:r>
      <w:r>
        <w:rPr/>
        <w:t>Υ�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</w:t>
      </w:r>
      <w:r>
        <w:rPr/>
        <w:t>뤳��</w:t>
      </w:r>
      <w:r>
        <w:rPr/>
        <w:t>Ǥ��</w:t>
      </w:r>
      <w:r>
        <w:rPr>
          <w:rtl w:val="true"/>
        </w:rPr>
        <w:t>ޤ</w:t>
      </w:r>
      <w:r>
        <w:rPr/>
        <w:t>������</w:t>
      </w:r>
      <w:r>
        <w:rPr/>
        <w:t>Υ����ȥ�ˤϡ��ġ�����</w:t>
      </w:r>
      <w:r>
        <w:rPr/>
        <w:t>西���</w:t>
      </w:r>
      <w:r>
        <w:rPr/>
        <w:t>ȥ�Υե���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ֹ�</w:t>
      </w:r>
      <w:r>
        <w:rPr/>
        <w:t>碌����</w:t>
      </w:r>
      <w:r>
        <w:rPr/>
        <w:t>ĥʸ�������Ȥ��̤Τ�Τ�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ˤϡ�plot ���</w:t>
      </w:r>
      <w:r>
        <w:rPr>
          <w:rtl w:val="true"/>
        </w:rPr>
        <w:t>ޥ</w:t>
      </w:r>
      <w:r>
        <w:rPr/>
        <w:t>�</w:t>
      </w:r>
      <w:r>
        <w:rPr/>
        <w:t>ɤγ����Ǥ��Ф��ơ����Υ����ȥ�ʸ����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�</w:t>
      </w:r>
      <w:r>
        <w:rPr/>
        <w:t>襹������򼨤��</w:t>
      </w:r>
      <w:r>
        <w:rPr/>
        <w:t>ʬ�����</w:t>
      </w:r>
      <w:r>
        <w:rPr/>
        <w:t xml:space="preserve">椫��� </w:t>
      </w:r>
      <w:r>
        <w:rPr/>
        <w:t>1 �Ԥ�ɽ����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ϡ���ưŪ�������</w:t>
      </w:r>
      <w:r>
        <w:rPr>
          <w:rtl w:val="true"/>
        </w:rPr>
        <w:t>ޤ</w:t>
      </w:r>
      <w:r>
        <w:rPr/>
        <w:t>�����</w:t>
      </w:r>
      <w:r>
        <w:rPr/>
        <w:t>plot ���</w:t>
      </w:r>
      <w:r>
        <w:rPr>
          <w:rtl w:val="true"/>
        </w:rPr>
        <w:t>ޥ</w:t>
      </w:r>
      <w:r>
        <w:rPr/>
        <w:t xml:space="preserve">����� </w:t>
      </w:r>
      <w:r>
        <w:rPr/>
        <w:t>`title "text"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��Ū��Ϳ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ɤǥ����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itle` ��Ȥ��Ȥ��Υ���դ�����Ԥ������</w:t>
      </w:r>
      <w:r>
        <w:rPr>
          <w:rtl w:val="true"/>
        </w:rPr>
        <w:t>ޤ</w:t>
      </w:r>
      <w:r>
        <w:rPr/>
        <w:t>��󤬡������</w:t>
      </w:r>
      <w:r>
        <w:rPr/>
        <w:t>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ɤ� `title ""` �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Ǥϡ���������б�����Ԥ��ɲä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cntrlabel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̾��</w:t>
      </w:r>
      <w:r>
        <w:rPr>
          <w:rtl w:val="true"/>
        </w:rPr>
        <w:t>ؿ</w:t>
      </w:r>
      <w:r>
        <w:rPr/>
        <w:t>�̾������</w:t>
      </w:r>
      <w:r>
        <w:rPr/>
        <w:t>˥������ `keyentry` ��Ϳ������</w:t>
      </w:r>
      <w:r>
        <w:rPr>
          <w:rtl w:val="true"/>
        </w:rPr>
        <w:t>ߡ</w:t>
      </w:r>
      <w:r>
        <w:rPr/>
        <w:t xml:space="preserve">��� 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Ȥ����Ȥǡ��������;ʬ�˹Ԥ��ɲä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keyentry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���Ȥ򡢥</w:t>
      </w:r>
      <w:r>
        <w:rPr/>
        <w:t>桼�������</w:t>
      </w:r>
      <w:r>
        <w:rPr/>
        <w:t>°���������Ȥ�Ǥ��</w:t>
      </w:r>
      <w:r>
        <w:rPr>
          <w:rtl w:val="true"/>
        </w:rPr>
        <w:t>ޤ</w:t>
      </w:r>
      <w:r>
        <w:rPr/>
        <w:t xml:space="preserve">� </w:t>
      </w:r>
      <w:r>
        <w:rPr/>
        <w:t>(`box {...}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eight` �� `width` ����ʬ�ϡ�ʸ����ñ�̤ǻ��</w:t>
      </w:r>
      <w:r>
        <w:rPr/>
        <w:t>ꤷ������</w:t>
      </w:r>
      <w:r>
        <w:rPr/>
        <w:t>Ϥ���ʬ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Ȣ�Υ��������</w:t>
      </w:r>
      <w:r>
        <w:rPr/>
        <w:t>礭�������꾮���������</w:t>
      </w:r>
      <w:r>
        <w:rPr/>
        <w:t>ꤷ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��Υ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</w:t>
      </w:r>
      <w:r>
        <w:rPr/>
        <w:t>ත�����</w:t>
      </w:r>
      <w:r>
        <w:rPr/>
        <w:t>礭������</w:t>
      </w:r>
      <w:r>
        <w:rPr/>
        <w:t>Τ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ϰ�ĤΥ���դ�Ʊ���˺���</w:t>
      </w:r>
      <w:r>
        <w:rPr>
          <w:rtl w:val="true"/>
        </w:rPr>
        <w:t>ޤ</w:t>
      </w:r>
      <w:r>
        <w:rPr/>
        <w:t>������</w:t>
      </w:r>
      <w:r>
        <w:rPr/>
        <w:t>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ȥ�ϡ�������б����</w:t>
      </w:r>
      <w:r>
        <w:rPr/>
        <w:t>륰��</w:t>
      </w:r>
      <w:r>
        <w:rPr/>
        <w:t>դ�Ʊ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դ����ˤ�����ξ�����Ǥ򤫤</w:t>
      </w:r>
      <w:r>
        <w:rPr/>
        <w:t>֤������֤�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opaque` �ϡ�����򤹤</w:t>
      </w:r>
      <w:r>
        <w:rPr/>
        <w:t>٤</w:t>
      </w:r>
      <w:r>
        <w:rPr/>
        <w:t>ƤΥ���դ���</w:t>
      </w:r>
      <w:r>
        <w:rPr/>
        <w:t>褬���</w:t>
      </w:r>
      <w:r>
        <w:rPr/>
        <w:t>ä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ξ�</w:t>
      </w:r>
      <w:r>
        <w:rPr/>
        <w:t>硢������</w:t>
      </w:r>
      <w:r>
        <w:rPr/>
        <w:t>ΰ���</w:t>
      </w:r>
      <w:r>
        <w:rPr>
          <w:rtl w:val="true"/>
        </w:rPr>
        <w:t>ط</w:t>
      </w:r>
      <w:r>
        <w:rPr/>
        <w:t>ʿ������</w:t>
      </w:r>
      <w:r>
        <w:rPr/>
        <w:t>ꤷ�������</w:t>
      </w:r>
      <w:r>
        <w:rPr/>
        <w:t>ɤ�Ĥ</w:t>
      </w:r>
      <w:r>
        <w:rPr/>
        <w:t>֤������</w:t>
      </w:r>
      <w:r>
        <w:rPr/>
        <w:t>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ε���ȥ����ȥ��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noopaque` �ǥǥե���Ȥ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ʸ����ϡ��ǥե���ȤǤϳ�ĥʸ����⡼�� (`enhanced`) 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ϥ��</w:t>
      </w:r>
      <w:r>
        <w:rPr>
          <w:rtl w:val="true"/>
        </w:rPr>
        <w:t>ץ</w:t>
      </w:r>
      <w:r>
        <w:rPr/>
        <w:t xml:space="preserve">���� </w:t>
      </w:r>
      <w:r>
        <w:rPr/>
        <w:t>`noenhanced` ���ѹ��Ǥ���������Ρ����</w:t>
      </w:r>
      <w:r>
        <w:rPr/>
        <w:t>뤤�����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Τ</w:t>
      </w:r>
      <w:r>
        <w:rPr>
          <w:rtl w:val="true"/>
        </w:rPr>
        <w:t>ߡ</w:t>
      </w:r>
      <w:r>
        <w:rPr/>
        <w:t>����</w:t>
      </w:r>
      <w:r>
        <w:rPr/>
        <w:t>뤤�</w:t>
      </w:r>
      <w:r>
        <w:rPr/>
        <w:t>ϥ���ե����ȥ�����ѹ����</w:t>
      </w:r>
      <w:r>
        <w:rPr/>
        <w:t>뤳�</w:t>
      </w:r>
      <w:r>
        <w:rPr/>
        <w:t>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default` �ϡ��ʲ��Υǥե���Ȥ� key 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ey n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ey nobox noo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ey fixed right top vertical Right noreverse enhanced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ey noinvert samplen 4 spacing 1 width 0 heigh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ey maxcolumns 0 maxrow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3 ��������դ����� (3D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�� (`splot`) ����������</w:t>
      </w:r>
      <w:r>
        <w:rPr/>
        <w:t>֤</w:t>
      </w:r>
      <w:r>
        <w:rPr/>
        <w:t>ϡ��ǥե���ȤǤ� `fixed` ���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Ѥ��</w:t>
      </w:r>
      <w:r>
        <w:rPr>
          <w:rtl w:val="true"/>
        </w:rPr>
        <w:t>ޤ</w:t>
      </w:r>
      <w:r>
        <w:rPr/>
        <w:t>�������</w:t>
      </w:r>
      <w:r>
        <w:rPr/>
        <w:t>ϡ�`inside` �ˤ�����</w:t>
      </w:r>
      <w:r>
        <w:rPr/>
        <w:t>֤</w:t>
      </w:r>
      <w:r>
        <w:rPr/>
        <w:t>˻�Ƥ��</w:t>
      </w:r>
      <w:r>
        <w:rPr>
          <w:rtl w:val="true"/>
        </w:rPr>
        <w:t>ޤ��������פ</w:t>
      </w:r>
      <w:r>
        <w:rPr/>
        <w:t>ʰ</w:t>
      </w:r>
      <w:r>
        <w:rPr/>
        <w:t>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Ĥ�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���դλ������ž�����</w:t>
      </w:r>
      <w:r>
        <w:rPr/>
        <w:t>ꥹ�����뤹��</w:t>
      </w:r>
      <w:r>
        <w:rPr/>
        <w:t>ȡ������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ä����ζ������Ѳ����</w:t>
      </w:r>
      <w:r>
        <w:rPr>
          <w:rtl w:val="true"/>
        </w:rPr>
        <w:t>ޤ</w:t>
      </w:r>
      <w:r>
        <w:rPr/>
        <w:t xml:space="preserve">�����������֤� </w:t>
      </w:r>
      <w:r>
        <w:rPr/>
        <w:t>`inside` �ξ��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Ȥ��ˤ����ζ�������ư���</w:t>
      </w:r>
      <w:r>
        <w:rPr/>
        <w:t>뤿�</w:t>
      </w:r>
      <w:r>
        <w:rPr/>
        <w:t>ᡢ������</w:t>
      </w:r>
      <w:r>
        <w:rPr/>
        <w:t>ư���</w:t>
      </w:r>
      <w:r>
        <w:rPr>
          <w:rtl w:val="true"/>
        </w:rPr>
        <w:t>ޤ</w:t>
      </w:r>
      <w:r>
        <w:rPr/>
        <w:t>���</w:t>
      </w:r>
      <w:r>
        <w:rPr/>
        <w:t>`fixed` �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Ѥ</w:t>
      </w:r>
      <w:r>
        <w:rPr/>
        <w:t>䥹��������</w:t>
      </w:r>
      <w:r>
        <w:rPr/>
        <w:t>ѹ���̵�</w:t>
      </w:r>
      <w:r>
        <w:rPr/>
        <w:t>뤷����������</w:t>
      </w:r>
      <w:r>
        <w:rPr/>
        <w:t>֤���</w:t>
      </w:r>
      <w:r>
        <w:rPr/>
        <w:t>Τǡ�����դ���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⡢����ΰ��</w:t>
      </w:r>
      <w:r>
        <w:rPr/>
        <w:t>֤</w:t>
      </w:r>
      <w:r>
        <w:rPr/>
        <w:t>ϥ����Х��ΰ�Ĥξ��˸��</w:t>
      </w:r>
      <w:r>
        <w:rPr/>
        <w:t>ꤵ�</w:t>
      </w:r>
      <w:r>
        <w:rPr/>
        <w:t>줿�</w:t>
      </w:r>
      <w:r>
        <w:rPr>
          <w:rtl w:val="true"/>
        </w:rPr>
        <w:t>ޤޤ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2 ��������դǤϡ�`fixed` ���</w:t>
      </w:r>
      <w:r>
        <w:rPr>
          <w:rtl w:val="true"/>
        </w:rPr>
        <w:t>ץ</w:t>
      </w:r>
      <w:r>
        <w:rPr/>
        <w:t>����</w:t>
      </w:r>
      <w:r>
        <w:rPr/>
        <w:t>ϴ���� `inside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�����񤯾�</w:t>
      </w:r>
      <w:r>
        <w:rPr/>
        <w:t>硢�</w:t>
      </w:r>
      <w:r>
        <w:rPr/>
        <w:t>ǥե���ȤǤϰ</w:t>
      </w:r>
      <w:r>
        <w:rPr/>
        <w:t>ۤ</w:t>
      </w:r>
      <w:r>
        <w:rPr/>
        <w:t>ʤ����θ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Ф��ơ��̡�������ι��</w:t>
      </w:r>
      <w:r>
        <w:rPr>
          <w:rtl w:val="true"/>
        </w:rPr>
        <w:t>ܤ������ޤ</w:t>
      </w:r>
      <w:r>
        <w:rPr/>
        <w:t>���������</w:t>
      </w:r>
      <w:r>
        <w:rPr/>
        <w:t>ѹ�����ˤ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Υ���</w:t>
      </w:r>
      <w:r>
        <w:rPr>
          <w:rtl w:val="true"/>
        </w:rPr>
        <w:t>ץ</w:t>
      </w:r>
      <w:r>
        <w:rPr/>
        <w:t xml:space="preserve">� </w:t>
      </w:r>
      <w:r>
        <w:rPr/>
        <w:t>(key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ǥե���Ȥΰ��</w:t>
      </w:r>
      <w:r>
        <w:rPr/>
        <w:t>֤������</w:t>
      </w:r>
      <w:r>
        <w:rPr/>
        <w:t>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���򥹥��꡼���ɸ�Ǥλ������ (����) 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at screen 0.85, 0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���򥰥�դ�</w:t>
      </w:r>
      <w:r>
        <w:rPr/>
        <w:t xml:space="preserve">겼 </w:t>
      </w:r>
      <w:r>
        <w:rPr/>
        <w:t>(��) ���</w:t>
      </w:r>
      <w:r>
        <w:rPr/>
        <w:t>֤�����</w:t>
      </w:r>
      <w:r>
        <w:rPr/>
        <w:t>ľ�������Ǿ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below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���򥰥���ΰ�κ�������</w:t>
      </w:r>
      <w:r>
        <w:rPr/>
        <w:t>֤���</w:t>
      </w:r>
      <w:r>
        <w:rPr/>
        <w:t>ʸ����Ϻ�·���Ȥ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�Ϳ�������������������ȤǰϤ</w:t>
      </w:r>
      <w:r>
        <w:rPr>
          <w:rtl w:val="true"/>
        </w:rPr>
        <w:t>ߤ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 bottom Left title 'Legend' box lw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Ԥ��ɲ� (extra key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ke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�</w:t>
      </w:r>
      <w:r>
        <w:rPr/>
        <w:t>ƥ���դ��Ф���������� 1 �ԤΥ���ȥ</w:t>
      </w:r>
      <w:r>
        <w:rPr/>
        <w:t>꤬��</w:t>
      </w:r>
      <w:r>
        <w:rPr/>
        <w:t>ư�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˸����</w:t>
      </w:r>
      <w:r>
        <w:rPr>
          <w:rtl w:val="true"/>
        </w:rPr>
        <w:t>ܤ���</w:t>
      </w:r>
      <w:r>
        <w:rPr/>
        <w:t>٤</w:t>
      </w:r>
      <w:r>
        <w:rPr/>
        <w:t>�����</w:t>
      </w:r>
      <w:r>
        <w:rPr/>
        <w:t>椷�������</w:t>
      </w:r>
      <w:r>
        <w:rPr/>
        <w:t>ϡ����</w:t>
      </w:r>
      <w:r>
        <w:rPr>
          <w:rtl w:val="true"/>
        </w:rPr>
        <w:t>ޥ</w:t>
      </w:r>
      <w:r>
        <w:rPr/>
        <w:t xml:space="preserve">�� </w:t>
      </w:r>
      <w:r>
        <w:rPr/>
        <w:t>`plot`, `splot` �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�� </w:t>
      </w:r>
      <w:r>
        <w:rPr/>
        <w:t>`keyentry` ��Ĥ��</w:t>
      </w:r>
      <w:r>
        <w:rPr/>
        <w:t>뤳�</w:t>
      </w:r>
      <w:r>
        <w:rPr/>
        <w:t>Ȥǡ�;ʬ������Ԥ��ɲäǤ��</w:t>
      </w:r>
      <w:r>
        <w:rPr>
          <w:rtl w:val="true"/>
        </w:rPr>
        <w:t>ޤ</w:t>
      </w:r>
      <w:r>
        <w:rPr/>
        <w:t>���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ե�����̾��</w:t>
      </w:r>
      <w:r>
        <w:rPr>
          <w:rtl w:val="true"/>
        </w:rPr>
        <w:t>ؿ</w:t>
      </w:r>
      <w:r>
        <w:rPr/>
        <w:t>�̾��</w:t>
      </w:r>
      <w:r>
        <w:rPr/>
        <w:t>Ϳ��������ˡ�`keyentry` �򤽤ξ��˻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</w:t>
      </w:r>
      <w:r>
        <w:rPr/>
        <w:t>(����ε����������Τ˻��Ѥ����) �ȥ����ȥ�򤽤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˻��</w:t>
      </w:r>
      <w:r>
        <w:rPr/>
        <w:t>ꤷ�</w:t>
      </w:r>
      <w:r>
        <w:rPr>
          <w:rtl w:val="true"/>
        </w:rPr>
        <w:t>ޤ</w:t>
      </w:r>
      <w:r>
        <w:rPr/>
        <w:t>����̾�</w:t>
      </w:r>
      <w:r>
        <w:rPr/>
        <w:t>Υ����ȥ�ե���ȡ�ʸ��`at` ��ɸ����ĥ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Ф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ϡ����</w:t>
      </w:r>
      <w:r>
        <w:rPr/>
        <w:t>٤</w:t>
      </w:r>
      <w:r>
        <w:rPr/>
        <w:t>�</w:t>
      </w:r>
      <w:r>
        <w:rPr/>
        <w:t>Ŭ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ey outside r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HEATMAP matrix with image notitle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ntry "Outcomes" lef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ntry with boxes fc palette cb 0 title "no effect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ntry with boxes fc palette cb 1 title "threshold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ntry with boxes fc palette cb 3 title "typical range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ntry                            title "as reported in [12]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ntry with boxes fc palette cb 5 title "strong eff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entry "Outcomes" left` �ιԤϡ��̾��������</w:t>
      </w:r>
      <w:r>
        <w:rPr>
          <w:rtl w:val="true"/>
        </w:rPr>
        <w:t>ݻ</w:t>
      </w:r>
      <w:r>
        <w:rPr/>
        <w:t>�</w:t>
      </w:r>
      <w:r>
        <w:rPr/>
        <w:t>륹�</w:t>
      </w:r>
      <w:r>
        <w:rPr>
          <w:rtl w:val="true"/>
        </w:rPr>
        <w:t>ڡ</w:t>
      </w:r>
      <w:r>
        <w:rPr/>
        <w:t>����</w:t>
      </w:r>
      <w:r>
        <w:rPr/>
        <w:t>ˡ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·�����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����Τ��Ϥäƥ���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</w:t>
      </w:r>
      <w:r>
        <w:rPr/>
        <w:t>Ʊ�� keyentry �� title ��Ϳ�������ϡ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Ʊ���Ԥ˸��</w:t>
      </w:r>
      <w:r>
        <w:rPr/>
        <w:t>졢����</w:t>
      </w:r>
      <w:r>
        <w:rPr/>
        <w:t>ˤ�� 2 �������Υ���ȥ�����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ֹ�</w:t>
      </w:r>
      <w:r>
        <w:rPr/>
        <w:t>碌�</w:t>
      </w:r>
      <w:r>
        <w:rPr/>
        <w:t>ѤΥ������ `left/right/center` ��, `boxed` �ʤɤ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, keyentry "West Linn" boxed title "lo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μ�ư�����ȥ� (key auto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title 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autotitle 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autotitle` �ϡ�����γƥ���դ�plot ���</w:t>
      </w:r>
      <w:r>
        <w:rPr>
          <w:rtl w:val="true"/>
        </w:rPr>
        <w:t>ޥ</w:t>
      </w:r>
      <w:r>
        <w:rPr/>
        <w:t>�</w:t>
      </w:r>
      <w:r>
        <w:rPr/>
        <w:t>ɤǻ��Ѥ��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����</w:t>
      </w:r>
      <w:r>
        <w:rPr>
          <w:rtl w:val="true"/>
        </w:rPr>
        <w:t>ؿ</w:t>
      </w:r>
      <w:r>
        <w:rPr/>
        <w:t>��̾��</w:t>
      </w:r>
      <w:r>
        <w:rPr/>
        <w:t>ˤ�ä����</w:t>
      </w:r>
      <w:r>
        <w:rPr/>
        <w:t>ꤹ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��</w:t>
      </w:r>
      <w:r>
        <w:rPr/>
        <w:t>줬�</w:t>
      </w:r>
      <w:r>
        <w:rPr/>
        <w:t>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ε�ư�Ǥ���`set key noautotitle` �ϡ����μ�ưŪ�ʥ���դΥ����ȥ�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̵�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key autotitle columnheader` �ϡ�����ϥǡ�������Ƭ�Ԥ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���ȥ��ƥ�����ʸ����Ȳ�</w:t>
      </w:r>
      <w:r>
        <w:rPr/>
        <w:t>ᤷ���</w:t>
      </w:r>
      <w:r>
        <w:rPr/>
        <w:t>б�������</w:t>
      </w:r>
      <w:r>
        <w:rPr/>
        <w:t>襰��</w:t>
      </w:r>
      <w:r>
        <w:rPr/>
        <w:t>դΥ����ȥ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��Ѥ��</w:t>
      </w:r>
      <w:r>
        <w:rPr>
          <w:rtl w:val="true"/>
        </w:rPr>
        <w:t>ޤ</w:t>
      </w:r>
      <w:r>
        <w:rPr/>
        <w:t>�����</w:t>
      </w:r>
      <w:r>
        <w:rPr/>
        <w:t>褵����̤���</w:t>
      </w:r>
      <w:r>
        <w:rPr/>
        <w:t>ʣ�����ǡ����δ</w:t>
      </w:r>
      <w:r>
        <w:rPr>
          <w:rtl w:val="true"/>
        </w:rPr>
        <w:t>ؿ</w:t>
      </w:r>
      <w:r>
        <w:rPr/>
        <w:t>�</w:t>
      </w:r>
      <w:r>
        <w:rPr/>
        <w:t>Ǥ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Ϥɤ���򥿥��ȥ�����˻Ȥ��Ф����Τ��</w:t>
      </w:r>
      <w:r>
        <w:rPr/>
        <w:t>狼��</w:t>
      </w:r>
      <w:r>
        <w:rPr>
          <w:rtl w:val="true"/>
        </w:rPr>
        <w:t>ޤ</w:t>
      </w:r>
      <w:r>
        <w:rPr/>
        <w:t>���</w:t>
      </w:r>
      <w:r>
        <w:rPr/>
        <w:t>Τ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ɾ�ǡ��</w:t>
      </w:r>
      <w:r>
        <w:rPr/>
        <w:t>㤨�</w:t>
      </w:r>
      <w:r>
        <w:rPr/>
        <w:t>аʲ��Τ</w:t>
      </w:r>
      <w:r>
        <w:rPr/>
        <w:t>褦�����</w:t>
      </w:r>
      <w:r>
        <w:rPr/>
        <w:t>Ū�˥����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" using (($2+$3)/$4) title columnhead(3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`set key autotitle columnheader` �Ȥ���ȡ����Ȥ����� (key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key` ��̵��ˤʤäƤ�����Ǥ⡢1 ���</w:t>
      </w:r>
      <w:r>
        <w:rPr>
          <w:rtl w:val="true"/>
        </w:rPr>
        <w:t>ܤ</w:t>
      </w:r>
      <w:r>
        <w:rPr/>
        <w:t>�</w:t>
      </w:r>
      <w:r>
        <w:rPr/>
        <w:t>ǡ����Ȥ��ƤǤ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</w:t>
      </w:r>
      <w:r>
        <w:rPr>
          <w:rtl w:val="true"/>
        </w:rPr>
        <w:t>إ</w:t>
      </w:r>
      <w:r>
        <w:rPr/>
        <w:t>å�Ȥ��ƽ���</w:t>
      </w:r>
      <w:r>
        <w:rPr>
          <w:rtl w:val="true"/>
        </w:rPr>
        <w:t>ޤ</w:t>
      </w:r>
      <w:r>
        <w:rPr/>
        <w:t>�������</w:t>
      </w:r>
      <w:r>
        <w:rPr/>
        <w:t>ϡ�`stats` �� `fit` �Τ</w:t>
      </w:r>
      <w:r>
        <w:rPr/>
        <w:t>褦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����</w:t>
      </w:r>
      <w:r>
        <w:rPr>
          <w:rtl w:val="true"/>
        </w:rPr>
        <w:t>ޥ</w:t>
      </w:r>
      <w:r>
        <w:rPr/>
        <w:t>�</w:t>
      </w:r>
      <w:r>
        <w:rPr/>
        <w:t>ɤ��Ф��Ƥ�Ʊ�ͤǤ����ǡ�������Ƭ�Ԥ򥰥�դΥ����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 columnheader �Ȥ��ƻ��Ѥ��������ϡ�`set datafile columnhead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</w:t>
      </w:r>
      <w:r>
        <w:rPr/>
        <w:t>ξ��Ǥ⡢plot ���</w:t>
      </w:r>
      <w:r>
        <w:rPr>
          <w:rtl w:val="true"/>
        </w:rPr>
        <w:t>ޥ</w:t>
      </w:r>
      <w:r>
        <w:rPr/>
        <w:t>�</w:t>
      </w:r>
      <w:r>
        <w:rPr/>
        <w:t>ɤ����Ū�� `title` �� `no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</w:t>
      </w:r>
      <w:r>
        <w:rPr/>
        <w:t>ɤ���</w:t>
      </w:r>
      <w:r>
        <w:rPr/>
        <w:t>ꤹ��</w:t>
      </w:r>
      <w:r>
        <w:rPr/>
        <w:t>С������ `set key autotitle` �ˤ��������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Υ</w:t>
      </w:r>
      <w:r>
        <w:rPr/>
        <w:t xml:space="preserve">쥤������ </w:t>
      </w:r>
      <w:r>
        <w:rPr/>
        <w:t>(key lay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</w:t>
      </w:r>
      <w:r>
        <w:rPr/>
        <w:t>쥤�������</w:t>
      </w:r>
      <w:r>
        <w:rPr/>
        <w:t>ѥ��</w:t>
      </w:r>
      <w:r>
        <w:rPr>
          <w:rtl w:val="true"/>
        </w:rPr>
        <w:t>ץ</w:t>
      </w: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ey {vertical | horizont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xcols {&lt;max no. of column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xrows {&lt;max no. of row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columns &lt;exact no. of colum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keywidth [screen|graph] &lt;frac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Left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reverse} {{no}inv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amplen &lt;sample_length&gt;} {spacing &lt;line_spac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width &lt;width_increment&gt;} {height &lt;height_incr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title {"&lt;text&gt;"} {{no}enhanced} {center | left | righ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font "&lt;face&gt;,&lt;size&gt;"} 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Ǥ�ưŪ�˹ԡ��</w:t>
      </w:r>
      <w:r>
        <w:rPr>
          <w:rtl w:val="true"/>
        </w:rPr>
        <w:t>ޤ�������</w:t>
      </w:r>
      <w:r>
        <w:rPr>
          <w:rtl w:val="true"/>
        </w:rPr>
        <w:t>¤</w:t>
      </w:r>
      <w:r>
        <w:rPr/>
        <w:t>٤</w:t>
      </w:r>
      <w:r>
        <w:rPr/>
        <w:t>�����</w:t>
      </w:r>
      <w:r>
        <w:rPr/>
        <w:t>ϡ���Υ�����ɤα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ǥե���Ȥϡ�`vertical` �ǡ�����ϲ�ǽ�ʸ¤����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����</w:t>
      </w:r>
      <w:r>
        <w:rPr/>
        <w:t>Ǥϡ���ľ����;͵�����</w:t>
      </w:r>
      <w:r>
        <w:rPr/>
        <w:t>뤦��</w:t>
      </w:r>
      <w:r>
        <w:rPr/>
        <w:t>ϽĤ�·�����¤</w:t>
      </w:r>
      <w:r>
        <w:rPr/>
        <w:t>٤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softHyphen/>
        <w:t>��ʤ��ʤ�п���������¤</w:t>
      </w:r>
      <w:r>
        <w:rPr/>
        <w:t>٤</w:t>
      </w:r>
      <w:r>
        <w:rPr>
          <w:rtl w:val="true"/>
        </w:rPr>
        <w:t>ޤ</w:t>
      </w:r>
      <w:r>
        <w:rPr/>
        <w:t>�����</w:t>
      </w:r>
      <w:r>
        <w:rPr/>
        <w:t>ľ������ϡ�'maxrows' �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orizontal` �ξ��ϡ���ǽ�ʸ¤�Կ�򾯤ʤ����</w:t>
      </w:r>
      <w:r>
        <w:rPr/>
        <w:t>褦�</w:t>
      </w:r>
      <w:r>
        <w:rPr/>
        <w:t>Ȥ�����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'maxcols' �Ǿ�¤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���򤵤��Կ����ˤ��</w:t>
        <w:softHyphen/>
        <w:t>�Ǥ��ʤ����⤷��</w:t>
      </w:r>
      <w:r>
        <w:rPr>
          <w:rtl w:val="true"/>
        </w:rPr>
        <w:t>ޤ</w:t>
      </w:r>
      <w:r>
        <w:rPr/>
        <w:t>��󡣤��</w:t>
      </w:r>
      <w:r>
        <w:rPr/>
        <w:t>ξ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columns &lt;N&gt;` ��������Τ˻���Ǥ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�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amplen`) ����Τ������� (`keywidth`) ��Ĵ�����ɬ�</w:t>
      </w:r>
      <w:r>
        <w:rPr>
          <w:rtl w:val="true"/>
        </w:rPr>
        <w:t>פ</w:t>
      </w:r>
      <w:r>
        <w:rPr/>
        <w:t>����</w:t>
      </w:r>
      <w:r>
        <w:rPr/>
        <w:t>뤫�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ǽ�����Υ�</w:t>
      </w:r>
      <w:r>
        <w:rPr/>
        <w:t>٥</w:t>
      </w:r>
      <w:r>
        <w:rPr/>
        <w:t>뤬����</w:t>
      </w:r>
      <w:r>
        <w:rPr/>
        <w:t>ΰ��</w:t>
      </w:r>
      <w:r>
        <w:rPr>
          <w:rtl w:val="true"/>
        </w:rPr>
        <w:t>־</w:t>
      </w:r>
      <w:r>
        <w:rPr/>
        <w:t>�</w:t>
      </w:r>
      <w:r>
        <w:rPr/>
        <w:t>˸���</w:t>
      </w:r>
      <w:r>
        <w:rPr/>
        <w:t>졢�����</w:t>
      </w:r>
      <w:r>
        <w:rPr/>
        <w:t>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/>
        <w:t>뤬���</w:t>
      </w:r>
      <w:r>
        <w:rPr/>
        <w:t>β����¤�ǹԤ��</w:t>
      </w:r>
      <w:r>
        <w:rPr>
          <w:rtl w:val="true"/>
        </w:rPr>
        <w:t>ޤ������ץ</w:t>
      </w:r>
      <w:r>
        <w:rPr/>
        <w:t xml:space="preserve">���� </w:t>
      </w:r>
      <w:r>
        <w:rPr/>
        <w:t>`invert` �ϡ��ǽ�Υ�</w:t>
      </w:r>
      <w:r>
        <w:rPr/>
        <w:t>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ΰ��</w:t>
      </w:r>
      <w:r>
        <w:rPr/>
        <w:t>ֲ����֤��������</w:t>
      </w:r>
      <w:r>
        <w:rPr/>
        <w:t>³����</w:t>
      </w:r>
      <w:r>
        <w:rPr/>
        <w:t>٥</w:t>
      </w:r>
      <w:r>
        <w:rPr/>
        <w:t>�򤽤</w:t>
      </w:r>
      <w:r>
        <w:rPr/>
        <w:t>ξ���¤</w:t>
      </w:r>
      <w:r>
        <w:rPr/>
        <w:t>٤</w:t>
      </w:r>
      <w:r>
        <w:rPr/>
        <w:t>ƹԤ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�Υ�</w:t>
      </w:r>
      <w:r>
        <w:rPr/>
        <w:t>٥</w:t>
      </w:r>
      <w:r>
        <w:rPr/>
        <w:t>�</w:t>
      </w:r>
      <w:r>
        <w:rPr/>
        <w:t>νĤ��¤Ӥν��</w:t>
      </w:r>
      <w:r>
        <w:rPr/>
        <w:t>֤��</w:t>
      </w:r>
      <w:r>
        <w:rPr/>
        <w:t>Ѥ</w:t>
      </w:r>
      <w:r>
        <w:rPr>
          <w:rtl w:val="true"/>
        </w:rPr>
        <w:t>߾</w:t>
      </w:r>
      <w:r>
        <w:rPr/>
        <w:t>夲����</w:t>
      </w:r>
      <w:r>
        <w:rPr/>
        <w:t>Υҥ�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histograms`) ��Ȣ�ν��</w:t>
      </w:r>
      <w:r>
        <w:rPr/>
        <w:t>֤</w:t>
      </w:r>
      <w:r>
        <w:rPr/>
        <w:t>˹�</w:t>
      </w:r>
      <w:r>
        <w:rPr/>
        <w:t>碌��</w:t>
      </w:r>
      <w:r>
        <w:rPr/>
        <w:t>Ȥ�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title "text"` �ϡ�����ξ�ˡ���Τ��Ϥ</w:t>
      </w:r>
      <w:r>
        <w:rPr/>
        <w:t>륿���</w:t>
      </w:r>
      <w:r>
        <w:rPr/>
        <w:t>ȥ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ȥ�Υե���ȡ�ʸ����ι�·��������Ӥ���¾��ʸ��°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 `"text"` ��ľ���ɬ�</w:t>
      </w:r>
      <w:r>
        <w:rPr>
          <w:rtl w:val="true"/>
        </w:rPr>
        <w:t>פ</w:t>
      </w:r>
      <w:r>
        <w:rPr/>
        <w:t>ʥ�����ɤ��</w:t>
      </w:r>
      <w:r>
        <w:rPr/>
        <w:t>֤����</w:t>
      </w:r>
      <w:r>
        <w:rPr/>
        <w:t>Ȥǻ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ξ��ǻ��</w:t>
      </w:r>
      <w:r>
        <w:rPr/>
        <w:t>ꤷ���</w:t>
      </w:r>
      <w:r>
        <w:rPr/>
        <w:t>ե���Ȥ�ʸ�����°��ϡ�������Τ��</w:t>
      </w:r>
      <w:r>
        <w:rPr/>
        <w:t>٤</w:t>
      </w:r>
      <w:r>
        <w:rPr/>
        <w:t>Ƥ�ʸ�����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</w:t>
      </w:r>
      <w:r>
        <w:rPr/>
        <w:t>쥤�����</w:t>
      </w:r>
      <w:r>
        <w:rPr/>
        <w:t>Ȥϡ��������</w:t>
      </w:r>
      <w:r>
        <w:rPr/>
        <w:t>륵��</w:t>
      </w:r>
      <w:r>
        <w:rPr>
          <w:rtl w:val="true"/>
        </w:rPr>
        <w:t>ץ</w:t>
      </w:r>
      <w:r>
        <w:rPr/>
        <w:t xml:space="preserve">� </w:t>
      </w:r>
      <w:r>
        <w:rPr/>
        <w:t>(���������������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γƹԤκ����</w:t>
      </w:r>
      <w:r>
        <w:rPr/>
        <w:t>֤��������</w:t>
      </w:r>
      <w:r>
        <w:rPr/>
        <w:t>ȥ�ʸ����򱦤��</w:t>
      </w:r>
      <w:r>
        <w:rPr/>
        <w:t>֤��</w:t>
      </w:r>
      <w:r>
        <w:rPr>
          <w:rtl w:val="true"/>
        </w:rPr>
        <w:t>ޤ</w:t>
      </w:r>
      <w:r>
        <w:rPr/>
        <w:t>������</w:t>
      </w:r>
      <w:r>
        <w:rPr/>
        <w:t>Υ���</w:t>
      </w:r>
      <w:r>
        <w:rPr>
          <w:rtl w:val="true"/>
        </w:rPr>
        <w:t>ץ</w:t>
      </w:r>
      <w:r>
        <w:rPr/>
        <w:t>�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</w:t>
      </w:r>
      <w:r>
        <w:rPr/>
        <w:t>ϡ�`reverse` ������ɤǵ�ž�Ǥ��</w:t>
      </w:r>
      <w:r>
        <w:rPr>
          <w:rtl w:val="true"/>
        </w:rPr>
        <w:t>ޤ</w:t>
      </w:r>
      <w:r>
        <w:rPr/>
        <w:t>���������</w:t>
      </w:r>
      <w:r>
        <w:rPr/>
        <w:t>Υ���ե����ȥ�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·���ϡ�`Left`��`Right` (�ǥե����) �ǻ</w:t>
      </w:r>
      <w:r>
        <w:rPr>
          <w:rtl w:val="true"/>
        </w:rPr>
        <w:t>ؼ����ޤ</w:t>
      </w:r>
      <w:r>
        <w:rPr/>
        <w:t>����������</w:t>
      </w:r>
      <w:r>
        <w:rPr/>
        <w:t>륵��</w:t>
      </w:r>
      <w:r>
        <w:rPr>
          <w:rtl w:val="true"/>
        </w:rPr>
        <w:t>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ʿ������ϡ��</w:t>
      </w:r>
      <w:r>
        <w:rPr/>
        <w:t>ۤ�</w:t>
      </w:r>
      <w:r>
        <w:rPr/>
        <w:t>ʸ����ñ�̤ο��ͤ�����Ǥ��</w:t>
      </w:r>
      <w:r>
        <w:rPr>
          <w:rtl w:val="true"/>
        </w:rPr>
        <w:t>ޤ</w:t>
      </w:r>
      <w:r>
        <w:rPr/>
        <w:t xml:space="preserve">� </w:t>
      </w:r>
      <w:r>
        <w:rPr/>
        <w:t>(`samplen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, LaTeX �Ϥν��Ϸ���</w:t>
      </w:r>
      <w:r>
        <w:rPr/>
        <w:t>䡢������</w:t>
      </w:r>
      <w:r>
        <w:rPr/>
        <w:t>ʸ���������</w:t>
      </w:r>
      <w:r>
        <w:rPr>
          <w:rtl w:val="true"/>
        </w:rPr>
        <w:t>ޤ</w:t>
      </w:r>
      <w:r>
        <w:rPr/>
        <w:t>����</w:t>
      </w:r>
      <w:r>
        <w:rPr/>
        <w:t>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`gnuplot` ��ɬ�</w:t>
      </w:r>
      <w:r>
        <w:rPr>
          <w:rtl w:val="true"/>
        </w:rPr>
        <w:t>פ</w:t>
      </w:r>
      <w:r>
        <w:rPr/>
        <w:t>���</w:t>
      </w:r>
      <w:r>
        <w:rPr/>
        <w:t>θ��Ѥ</w:t>
      </w:r>
      <w:r>
        <w:rPr/>
        <w:t>꤬���</w:t>
      </w:r>
      <w:r>
        <w:rPr>
          <w:rtl w:val="true"/>
        </w:rPr>
        <w:t>ޤ</w:t>
      </w:r>
      <w:r>
        <w:rPr/>
        <w:t>��</w:t>
      </w:r>
      <w:r>
        <w:rPr/>
        <w:t>ϤǤ��</w:t>
      </w:r>
      <w:r>
        <w:rPr>
          <w:rtl w:val="true"/>
        </w:rPr>
        <w:t>ޤ</w:t>
      </w:r>
      <w:r>
        <w:rPr/>
        <w:t>���</w:t>
      </w:r>
      <w:r>
        <w:rPr/>
        <w:t>Τǡ���ư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Υ</w:t>
      </w:r>
      <w:r>
        <w:rPr/>
        <w:t>쥤�����</w:t>
      </w:r>
      <w:r>
        <w:rPr/>
        <w:t>Ȥϡ������</w:t>
      </w:r>
      <w:r>
        <w:rPr>
          <w:rtl w:val="true"/>
        </w:rPr>
        <w:t>ܤ</w:t>
      </w:r>
      <w:r>
        <w:rPr/>
        <w:t>餷����</w:t>
      </w:r>
      <w:r>
        <w:rPr/>
        <w:t>Τˤʤ���</w:t>
      </w:r>
      <w:r>
        <w:rPr>
          <w:rtl w:val="true"/>
        </w:rPr>
        <w:t>ޤ</w:t>
      </w:r>
      <w:r>
        <w:rPr/>
        <w:t>�������򺸤��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set key left Left reverse` �Ȥ����ȹ</w:t>
      </w:r>
      <w:r>
        <w:rPr/>
        <w:t>礻���������⤷��</w:t>
      </w:r>
      <w:r>
        <w:rPr>
          <w:rtl w:val="true"/>
        </w:rPr>
        <w:t>ޤ</w:t>
      </w:r>
      <w:r>
        <w:rPr/>
        <w:t>��󤷡�</w:t>
      </w:r>
      <w:r>
        <w:rPr/>
        <w:t>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ڤ</w:t>
      </w:r>
      <w:r>
        <w:rPr/>
        <w:t>�������</w:t>
      </w:r>
      <w:r>
        <w:rPr/>
        <w:t>Τ���������Ū�����</w:t>
      </w:r>
      <w:r>
        <w:rPr/>
        <w:t>ꤹ��</w:t>
      </w:r>
      <w:r>
        <w:rPr/>
        <w:t>Ȥ�����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� (key pla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ѥ��</w:t>
      </w:r>
      <w:r>
        <w:rPr>
          <w:rtl w:val="true"/>
        </w:rPr>
        <w:t>ץ</w:t>
      </w: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{inside | outside | fi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margin | rmargin | tmargin | b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at &lt;positio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eft | right | center} {top | bottom |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offset &lt;dx&gt;,&lt;dy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��ưŪ����������̾����������</w:t>
      </w:r>
      <w:r>
        <w:rPr/>
        <w:t>֤�����򤷤</w:t>
      </w:r>
      <w:r>
        <w:rPr>
          <w:rtl w:val="true"/>
        </w:rPr>
        <w:t>ޤ</w:t>
      </w:r>
      <w:r>
        <w:rPr/>
        <w:t>�����</w:t>
      </w:r>
      <w:r>
        <w:rPr/>
        <w:t>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ι���</w:t>
      </w:r>
      <w:r>
        <w:rPr/>
        <w:t>䡢</w:t>
      </w:r>
      <w:r>
        <w:rPr/>
        <w:t>¾�ξ��</w:t>
      </w:r>
      <w:r>
        <w:rPr>
          <w:rtl w:val="true"/>
        </w:rPr>
        <w:t>ؤ</w:t>
      </w:r>
      <w:r>
        <w:rPr/>
        <w:t>���</w:t>
      </w:r>
      <w:r>
        <w:rPr/>
        <w:t>西���</w:t>
      </w:r>
      <w:r>
        <w:rPr/>
        <w:t>ȥ�����</w:t>
      </w:r>
      <w:r>
        <w:rPr/>
        <w:t>֤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ultiple key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begin{minipage}{0.5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</w:t>
      </w:r>
      <w:r>
        <w:rPr/>
        <w:t>λ��Ȥ</w:t>
      </w:r>
      <w:r>
        <w:rPr>
          <w:rtl w:val="true"/>
        </w:rPr>
        <w:t>ߤ</w:t>
      </w:r>
      <w:r>
        <w:rPr/>
        <w:t>���򤿤�</w:t>
      </w:r>
      <w:r>
        <w:rPr/>
        <w:t>κǤ���</w:t>
      </w:r>
      <w:r>
        <w:rPr>
          <w:rtl w:val="true"/>
        </w:rPr>
        <w:t>פ</w:t>
      </w:r>
      <w:r>
        <w:rPr/>
        <w:t>ʳ�ǰ�ϡ�������ΰ</w:t>
      </w:r>
      <w:r>
        <w:rPr/>
        <w:t>衢���</w:t>
      </w:r>
      <w:r>
        <w:rPr/>
        <w:t>ʤ���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Ȥȡ�������ΰ�ζ����Ȥδ</w:t>
      </w:r>
      <w:r>
        <w:rPr/>
        <w:t>֤�</w:t>
      </w:r>
      <w:r>
        <w:rPr/>
        <w:t>;�� (margin) ��ͤ��</w:t>
      </w:r>
      <w:r>
        <w:rPr/>
        <w:t>뤳�</w:t>
      </w:r>
      <w:r>
        <w:rPr/>
        <w:t>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ΰ�˱�äơ�������� `left/center/right` (l/c/r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p/center/bottom` (t/c/b) �ϡ����� (key) �򤽤��ΰ����¦�Τ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� `inside` �Ǥϡ�����ϥ������ `left` (l), `right` (r), `to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), `bottom` (b), `center` (c) �ˤ�äưʲ��ο</w:t>
      </w:r>
      <w:r>
        <w:rPr>
          <w:rtl w:val="true"/>
        </w:rPr>
        <w:t>ޤ</w:t>
      </w:r>
      <w:r>
        <w:rPr/>
        <w:t>Τ</w:t>
      </w:r>
      <w:r>
        <w:rPr/>
        <w:t>褦������</w:t>
      </w:r>
      <w:r>
        <w:rPr/>
        <w:t>ΰ�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˸����äƽ��Ϥ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hspace{0.15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begin{minipage}{0.35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   t/c   t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    c   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   b/c   b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� `outside` �Ǥ���Ʊ�ͤ˼�ưŪ�����</w:t>
      </w:r>
      <w:r>
        <w:rPr/>
        <w:t>֤���</w:t>
      </w:r>
      <w:r>
        <w:rPr>
          <w:rtl w:val="true"/>
        </w:rPr>
        <w:t>ޤ</w:t>
      </w:r>
      <w:r>
        <w:rPr/>
        <w:t>�����������</w:t>
      </w:r>
      <w:r>
        <w:rPr/>
        <w:t>ΰ�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Ф��ơ��Ȥ�������</w:t>
      </w:r>
      <w:r>
        <w:rPr/>
        <w:t>ष�����</w:t>
      </w:r>
      <w:r>
        <w:rPr>
          <w:rtl w:val="true"/>
        </w:rPr>
        <w:t>ܤ</w:t>
      </w:r>
      <w:r>
        <w:rPr/>
        <w:t>��</w:t>
      </w:r>
      <w:r>
        <w:rPr/>
        <w:t>Ф��ơ��Ȥ����</w:t>
      </w:r>
      <w:r>
        <w:rPr/>
        <w:t>٤</w:t>
      </w:r>
      <w:r>
        <w:rPr/>
        <w:t>��</w:t>
      </w:r>
      <w:r>
        <w:rPr/>
        <w:t>Ǥ��</w:t>
      </w:r>
      <w:r>
        <w:rPr/>
        <w:t>礦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դζ����ϡ�������ΰ�γ�������ξ����</w:t>
      </w:r>
      <w:r>
        <w:rPr/>
        <w:t>뤿��</w:t>
      </w:r>
      <w:r>
        <w:rPr/>
        <w:t>ˡ���¦�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ư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�������������</w:t>
      </w:r>
      <w:r>
        <w:rPr/>
        <w:t>¾�Υ�</w:t>
      </w:r>
      <w:r>
        <w:rPr/>
        <w:t>٥</w:t>
      </w:r>
      <w:r>
        <w:rPr/>
        <w:t>�</w:t>
      </w:r>
      <w:r>
        <w:rPr/>
        <w:t>μ���򤷤</w:t>
      </w:r>
      <w:r>
        <w:rPr>
          <w:rtl w:val="true"/>
        </w:rPr>
        <w:t>ޤ</w:t>
      </w:r>
      <w:r>
        <w:rPr/>
        <w:t>������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ϥǥХ����ˤ�äƤϥ��</w:t>
      </w:r>
      <w:r>
        <w:rPr/>
        <w:t>顼����������⤷��</w:t>
      </w:r>
      <w:r>
        <w:rPr>
          <w:rtl w:val="true"/>
        </w:rPr>
        <w:t>ޤ</w:t>
      </w:r>
      <w:r>
        <w:rPr/>
        <w:t>�������</w:t>
      </w:r>
      <w:r>
        <w:rPr/>
        <w:t>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˹�</w:t>
      </w:r>
      <w:r>
        <w:rPr/>
        <w:t>碌�</w:t>
      </w:r>
      <w:r>
        <w:rPr/>
        <w:t>Ƥɤ���</w:t>
      </w:r>
      <w:r>
        <w:rPr/>
        <w:t>趭������</w:t>
      </w:r>
      <w:r>
        <w:rPr/>
        <w:t>ư���</w:t>
      </w:r>
      <w:r>
        <w:rPr/>
        <w:t>뤫�</w:t>
      </w:r>
      <w:r>
        <w:rPr/>
        <w:t>ϡ���˽Ҥ</w:t>
      </w:r>
      <w:r>
        <w:rPr/>
        <w:t>٤</w:t>
      </w:r>
      <w:r>
        <w:rPr/>
        <w:t>�����</w:t>
      </w:r>
      <w:r>
        <w:rPr/>
        <w:t>ΰ��</w:t>
      </w:r>
      <w:r>
        <w:rPr/>
        <w:t>֡�����</w:t>
      </w:r>
      <w:r>
        <w:rPr/>
        <w:t>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;</w:t>
      </w:r>
      <w:r>
        <w:rPr/>
        <w:t>夲�����</w:t>
      </w:r>
      <w:r>
        <w:rPr/>
        <w:t>˰�¸���</w:t>
      </w:r>
      <w:r>
        <w:rPr>
          <w:rtl w:val="true"/>
        </w:rPr>
        <w:t>ޤ���</w:t>
      </w:r>
      <w:r>
        <w:rPr/>
        <w:t>4</w:t>
      </w:r>
      <w:r>
        <w:rPr/>
        <w:t xml:space="preserve"> �����</w:t>
      </w:r>
      <w:r>
        <w:rPr/>
        <w:t>濴</w:t>
      </w:r>
      <w:r>
        <w:rPr/>
        <w:t>·��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(`center`) �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ϡ��ɤζ�����ư���Τ��˴</w:t>
      </w:r>
      <w:r>
        <w:rPr>
          <w:rtl w:val="true"/>
        </w:rPr>
        <w:t>ؤ</w:t>
      </w:r>
      <w:r>
        <w:rPr/>
        <w:t>��</w:t>
      </w:r>
      <w:r>
        <w:rPr/>
        <w:t>뤢���</w:t>
      </w:r>
      <w:r>
        <w:rPr>
          <w:rtl w:val="true"/>
        </w:rPr>
        <w:t>ޤ</w:t>
      </w:r>
      <w:r>
        <w:rPr/>
        <w:t>����</w:t>
      </w:r>
      <w:r>
        <w:rPr/>
        <w:t>Ϥ���</w:t>
      </w:r>
      <w:r>
        <w:rPr>
          <w:rtl w:val="true"/>
        </w:rPr>
        <w:t>ޤ</w:t>
      </w:r>
      <w:r>
        <w:rPr/>
        <w:t>��󤬡��</w:t>
      </w:r>
      <w:r>
        <w:rPr/>
        <w:t>Ѥ</w:t>
      </w:r>
      <w:r>
        <w:rPr>
          <w:rtl w:val="true"/>
        </w:rPr>
        <w:t>ؤ</w:t>
      </w:r>
      <w:r>
        <w:rPr/>
        <w:t>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ˤĤ��Ƥϡ��Ť;</w:t>
      </w:r>
      <w:r>
        <w:rPr/>
        <w:t xml:space="preserve">夲���� </w:t>
      </w:r>
      <w:r>
        <w:rPr/>
        <w:t>`vertical` �ξ��Ϻ��</w:t>
      </w:r>
      <w:r>
        <w:rPr>
          <w:rtl w:val="true"/>
        </w:rPr>
        <w:t>ޤ</w:t>
      </w:r>
      <w:r>
        <w:rPr/>
        <w:t>��</w:t>
      </w:r>
      <w:r>
        <w:rPr/>
        <w:t>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`horizontal` �ξ��Ͼ�</w:t>
      </w:r>
      <w:r>
        <w:rPr>
          <w:rtl w:val="true"/>
        </w:rPr>
        <w:t>ޤ</w:t>
      </w:r>
      <w:r>
        <w:rPr/>
        <w:t>��</w:t>
      </w:r>
      <w:r>
        <w:rPr/>
        <w:t>ϲ��ζ����������</w:t>
      </w:r>
      <w:r>
        <w:rPr/>
        <w:t>줾����</w:t>
      </w:r>
      <w:r>
        <w:rPr/>
        <w:t>¦��Ŭ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begin{minipage}{0.5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;�� (margin) �ν���ϡ��Ť;</w:t>
      </w:r>
      <w:r>
        <w:rPr/>
        <w:t>夲�����</w:t>
      </w:r>
      <w:r>
        <w:rPr/>
        <w:t>ˤ�����ʤ���ưŪ�����</w:t>
      </w:r>
      <w:r>
        <w:rPr/>
        <w:t>֤��</w:t>
      </w:r>
      <w:r>
        <w:rPr/>
        <w:t>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Ƥ��</w:t>
      </w:r>
      <w:r>
        <w:rPr>
          <w:rtl w:val="true"/>
        </w:rPr>
        <w:t>ޤ</w:t>
      </w:r>
      <w:r>
        <w:rPr/>
        <w:t>���</w:t>
      </w:r>
      <w:r>
        <w:rPr/>
        <w:t>`lmargin` (lm), `rmargin` (rm), `tmargin` 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margin` (bm) �Τ���ΰ�Ĥ�̷�⤷�ʤ� 1 ���Υ�����ɤ��Ȥ</w:t>
      </w:r>
      <w:r>
        <w:rPr/>
        <w:t>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��Ѥ�����</w:t>
      </w:r>
      <w:r>
        <w:rPr/>
        <w:t>硢����</w:t>
      </w:r>
      <w:r>
        <w:rPr/>
        <w:t>ΰ��</w:t>
      </w:r>
      <w:r>
        <w:rPr/>
        <w:t>֤</w:t>
      </w:r>
      <w:r>
        <w:rPr/>
        <w:t>ϡ��ʲ��ο</w:t>
      </w:r>
      <w:r>
        <w:rPr>
          <w:rtl w:val="true"/>
        </w:rPr>
        <w:t>ޤ</w:t>
      </w:r>
      <w:r>
        <w:rPr/>
        <w:t>˼����</w:t>
      </w:r>
      <w:r>
        <w:rPr/>
        <w:t>褦�</w:t>
      </w:r>
      <w:r>
        <w:rPr/>
        <w:t>˥</w:t>
      </w:r>
      <w:r>
        <w:rPr>
          <w:rtl w:val="true"/>
        </w:rPr>
        <w:t>ڡ</w:t>
      </w:r>
      <w:r>
        <w:rPr/>
        <w:t>����</w:t>
      </w:r>
      <w:r>
        <w:rPr/>
        <w:t>γ�¦�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above` �� `over` �� `tmargin` ��Ʊ����̣�ǡ������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low` �� `under` �� `bmargin` ��Ʊ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hspace{0.1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begin{minipage}{0.4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tm  c/tm  r/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m                  t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m                  c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m                  b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bm  c/bm  r/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С������Ȥθ</w:t>
      </w:r>
      <w:r>
        <w:rPr>
          <w:rtl w:val="true"/>
        </w:rPr>
        <w:t>ߴ</w:t>
      </w:r>
      <w:r>
        <w:rPr/>
        <w:t>���</w:t>
      </w:r>
      <w:r>
        <w:rPr/>
        <w:t>Τ���ˡ�`above`, `over`, `below`, `und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l/c/r ��Ť;</w:t>
      </w:r>
      <w:r>
        <w:rPr/>
        <w:t>夲���</w:t>
      </w:r>
      <w:r>
        <w:rPr/>
        <w:t>Υ�����ɤ��ʤ��ȡ�`center` �� `horizonta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</w:t>
      </w:r>
      <w:r>
        <w:rPr>
          <w:rtl w:val="true"/>
        </w:rPr>
        <w:t>ޤ</w:t>
      </w:r>
      <w:r>
        <w:rPr/>
        <w:t xml:space="preserve">���������� </w:t>
      </w:r>
      <w:r>
        <w:rPr/>
        <w:t>`outside` �� t/b/c ��Ť;</w:t>
      </w:r>
      <w:r>
        <w:rPr/>
        <w:t>夲���</w:t>
      </w:r>
      <w:r>
        <w:rPr/>
        <w:t>Υ����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ȡ�`top`, `right`, `vertical` (�Ĥ</w:t>
      </w:r>
      <w:r>
        <w:rPr>
          <w:rtl w:val="true"/>
        </w:rPr>
        <w:t>ޤ</w:t>
      </w:r>
      <w:r>
        <w:rPr/>
        <w:t xml:space="preserve">��� </w:t>
      </w:r>
      <w:r>
        <w:rPr/>
        <w:t>t/rm ��Ʊ��) 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ΰ��� (&lt;position&gt;) �ϡ�����ΥС�������Ʊ��ñ�� x,y,z �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⤤���Ǥ��������κǽ�Υ���</w:t>
      </w:r>
      <w:r>
        <w:rPr>
          <w:rtl w:val="true"/>
        </w:rPr>
        <w:t>ץ</w:t>
      </w:r>
      <w:r>
        <w:rPr/>
        <w:t>�</w:t>
      </w:r>
      <w:r>
        <w:rPr/>
        <w:t>Ԥκ�ɸ�κ�ɽ�Ϥ���򤹤</w:t>
      </w:r>
      <w:r>
        <w:rPr/>
        <w:t xml:space="preserve">뤿��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Υ������ (`first`, `second`, `graph`, `screen`, `character`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Ƭ�ˤĤ��</w:t>
      </w:r>
      <w:r>
        <w:rPr/>
        <w:t>뤳�</w:t>
      </w:r>
      <w:r>
        <w:rPr/>
        <w:t>Ȥ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</w:t>
      </w:r>
      <w:r>
        <w:rPr/>
        <w:t xml:space="preserve">줿���� </w:t>
      </w:r>
      <w:r>
        <w:rPr/>
        <w:t>`left`, `right`, `top`, `bottom`, `center` �θ�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֤����</w:t>
      </w:r>
      <w:r>
        <w:rPr/>
        <w:t>ʸ����ξ���Ʊ���</w:t>
      </w:r>
      <w:r>
        <w:rPr/>
        <w:t>褦�</w:t>
      </w:r>
      <w:r>
        <w:rPr/>
        <w:t>˴����</w:t>
      </w:r>
      <w:r>
        <w:rPr/>
        <w:t>֤</w:t>
      </w:r>
      <w:r>
        <w:rPr/>
        <w:t>ΰ���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�</w:t>
      </w:r>
      <w:r>
        <w:rPr>
          <w:rtl w:val="true"/>
        </w:rPr>
        <w:t>ޤ</w:t>
      </w:r>
      <w:r>
        <w:rPr/>
        <w:t>������</w:t>
      </w:r>
      <w:r>
        <w:rPr/>
        <w:t>ʤ���`left` �����</w:t>
      </w:r>
      <w:r>
        <w:rPr/>
        <w:t xml:space="preserve">㤬 </w:t>
      </w:r>
      <w:r>
        <w:rPr/>
        <w:t>&lt;position&gt; �α����</w:t>
      </w:r>
      <w:r>
        <w:rPr/>
        <w:t>֤���</w:t>
      </w:r>
      <w:r>
        <w:rPr/>
        <w:t>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碌�</w:t>
      </w:r>
      <w:r>
        <w:rPr/>
        <w:t>ǽ��Ϥ���</w:t>
      </w:r>
      <w:r>
        <w:rPr>
          <w:rtl w:val="true"/>
        </w:rPr>
        <w:t>ޤ</w:t>
      </w:r>
      <w:r>
        <w:rPr/>
        <w:t>���</w:t>
      </w:r>
      <w:r>
        <w:rPr/>
        <w:t>¾�ξ��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ΰ��</w:t>
      </w:r>
      <w:r>
        <w:rPr/>
        <w:t>֤���</w:t>
      </w:r>
      <w:r>
        <w:rPr/>
        <w:t>Ĵ� (key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key) �����</w:t>
      </w:r>
      <w:r>
        <w:rPr/>
        <w:t>֥��</w:t>
      </w:r>
      <w:r>
        <w:rPr>
          <w:rtl w:val="true"/>
        </w:rPr>
        <w:t>ץ</w:t>
      </w:r>
      <w:r>
        <w:rPr/>
        <w:t>����</w:t>
      </w:r>
      <w:r>
        <w:rPr/>
        <w:t>Ȥ�̵�</w:t>
      </w:r>
      <w:r>
        <w:rPr>
          <w:rtl w:val="true"/>
        </w:rPr>
        <w:t>ط</w:t>
      </w:r>
      <w:r>
        <w:rPr/>
        <w:t>��</w:t>
      </w:r>
      <w:r>
        <w:rPr/>
        <w:t>ˡ�����κǽ�Ū�ʾ��򡢰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offset) ����</w:t>
      </w:r>
      <w:r>
        <w:rPr/>
        <w:t>ꤹ�</w:t>
      </w:r>
      <w:r>
        <w:rPr/>
        <w:t>뤳�</w:t>
      </w:r>
      <w:r>
        <w:rPr/>
        <w:t>ȤǤ��ư�ǰ��</w:t>
      </w:r>
      <w:r>
        <w:rPr/>
        <w:t>ֹ�</w:t>
      </w:r>
      <w:r>
        <w:rPr/>
        <w:t>碌���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�Τ</w:t>
      </w:r>
      <w:r>
        <w:rPr/>
        <w:t>褦�</w:t>
      </w:r>
      <w:r>
        <w:rPr/>
        <w:t>ˡ������ x, y �ʬ�� character, graph, screen �Τ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Ǥ�Ϳ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Υ���</w:t>
      </w:r>
      <w:r>
        <w:rPr>
          <w:rtl w:val="true"/>
        </w:rPr>
        <w:t>ץ</w:t>
      </w:r>
      <w:r>
        <w:rPr/>
        <w:t xml:space="preserve">� </w:t>
      </w:r>
      <w:r>
        <w:rPr/>
        <w:t>(key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վ�γ��������� (key) ��ˤ��</w:t>
      </w:r>
      <w:r>
        <w:rPr/>
        <w:t>줾����</w:t>
      </w:r>
      <w:r>
        <w:rPr/>
        <w:t>б����</w:t>
      </w:r>
      <w:r>
        <w:rPr/>
        <w:t>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���</w:t>
      </w:r>
      <w:r>
        <w:rPr>
          <w:rtl w:val="true"/>
        </w:rPr>
        <w:t>ޤ</w:t>
      </w:r>
      <w:r>
        <w:rPr/>
        <w:t>������</w:t>
      </w:r>
      <w:r>
        <w:rPr/>
        <w:t>Υ���ȥ�ˤϡ���</w:t>
      </w:r>
      <w:r>
        <w:rPr/>
        <w:t>西���</w:t>
      </w:r>
      <w:r>
        <w:rPr/>
        <w:t>ȥ�ȡ��������ǻ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Ʊ������Ʊ���ɤ�Ĥ</w:t>
      </w:r>
      <w:r>
        <w:rPr/>
        <w:t>֤�</w:t>
      </w:r>
      <w:r>
        <w:rPr/>
        <w:t>°��ˤ���/��/Ȣ �Υ���</w:t>
      </w:r>
      <w:r>
        <w:rPr>
          <w:rtl w:val="true"/>
        </w:rPr>
        <w:t>ץ</w:t>
      </w:r>
      <w:r>
        <w:rPr/>
        <w:t>뤬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�� textcolor °��ϡ�������˸�����ġ�����</w:t>
      </w:r>
      <w:r>
        <w:rPr/>
        <w:t>西���</w:t>
      </w:r>
      <w:r>
        <w:rPr/>
        <w:t>ȥ�θ�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  <w:r>
        <w:rPr/>
        <w:t>textcolor �� "variable" �˥��åȤ���ȡ�����γƥ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ϡ���</w:t>
      </w:r>
      <w:r>
        <w:rPr/>
        <w:t>襰��</w:t>
      </w:r>
      <w:r>
        <w:rPr/>
        <w:t>դ�����ɤ�Ĥ</w:t>
      </w:r>
      <w:r>
        <w:rPr/>
        <w:t>֤�����</w:t>
      </w:r>
      <w:r>
        <w:rPr/>
        <w:t>Ʊ�����ˤʤ�</w:t>
      </w:r>
      <w:r>
        <w:rPr>
          <w:rtl w:val="true"/>
        </w:rPr>
        <w:t>ޤ</w:t>
      </w:r>
      <w:r>
        <w:rPr/>
        <w:t>�������</w:t>
      </w:r>
      <w:r>
        <w:rPr/>
        <w:t>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�� gnuplot �Υǥե���Ȥε�ư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ն���Υ���</w:t>
      </w:r>
      <w:r>
        <w:rPr>
          <w:rtl w:val="true"/>
        </w:rPr>
        <w:t>ץ</w:t>
      </w:r>
      <w:r>
        <w:rPr/>
        <w:t>���</w:t>
      </w:r>
      <w:r>
        <w:rPr/>
        <w:t>ʬ��Ĺ���� `samplen` �ǻ���Ǥ��</w:t>
      </w:r>
      <w:r>
        <w:rPr>
          <w:rtl w:val="true"/>
        </w:rPr>
        <w:t>ޤ</w:t>
      </w:r>
      <w:r>
        <w:rPr/>
        <w:t>�������</w:t>
      </w:r>
      <w:r>
        <w:rPr/>
        <w:t>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�Ĺ���� &lt;sample_length&gt;*(ʸ����) ���¤Ȥ��Ʒ</w:t>
      </w:r>
      <w:r>
        <w:rPr>
          <w:rtl w:val="true"/>
        </w:rPr>
        <w:t>׻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ε���ϡ�����</w:t>
      </w:r>
      <w:r>
        <w:rPr>
          <w:rtl w:val="true"/>
        </w:rPr>
        <w:t>ץ</w:t>
      </w:r>
      <w:r>
        <w:rPr/>
        <w:t>��</w:t>
      </w:r>
      <w:r>
        <w:rPr/>
        <w:t>ʬ�����˽񤫤�</w:t>
      </w:r>
      <w:r>
        <w:rPr/>
        <w:t>뤿�</w:t>
      </w:r>
      <w:r>
        <w:rPr/>
        <w:t>ᡢ��������������</w:t>
      </w:r>
      <w:r>
        <w:rPr/>
        <w:t>Υ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֤</w:t>
      </w:r>
      <w:r>
        <w:rPr/>
        <w:t>ˤ� (�ʬ������ʤ��Ƥ�) �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</w:t>
      </w:r>
      <w:r>
        <w:rPr/>
        <w:t>١</w:t>
      </w:r>
      <w:r>
        <w:rPr/>
        <w:t>����</w:t>
      </w:r>
      <w:r>
        <w:rPr/>
        <w:t>饤��</w:t>
      </w:r>
      <w:r>
        <w:rPr/>
        <w:t>ֳ֤</w:t>
      </w:r>
      <w:r>
        <w:rPr/>
        <w:t>ϡ����</w:t>
      </w:r>
      <w:r>
        <w:rPr>
          <w:rtl w:val="true"/>
        </w:rPr>
        <w:t>ߤ</w:t>
      </w:r>
      <w:r>
        <w:rPr/>
        <w:t>Υե���ȥ��������Ф����1 �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ingle space) �ˤʤä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set key spacing &lt;line-spacing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idth_increment&gt; �ϡ�ʸ�����Ĺ���˲ä����</w:t>
      </w:r>
      <w:r>
        <w:rPr/>
        <w:t>긺�餷���</w:t>
      </w:r>
      <w:r>
        <w:rPr/>
        <w:t xml:space="preserve">ꤹ���� </w:t>
      </w:r>
      <w:r>
        <w:rPr/>
        <w:t>(��ʸ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ɽ�����ͤǤ�������ϡ�����˳��Ȥ�񤭡�ʸ��������ʸ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�ͭ�ѤǤ��</w:t>
      </w:r>
      <w:r>
        <w:rPr/>
        <w:t>礦��</w:t>
      </w:r>
      <w:r>
        <w:rPr/>
        <w:t>`gnuplot` �ϳ��Ȥ����</w:t>
      </w:r>
      <w:r>
        <w:rPr>
          <w:rtl w:val="true"/>
        </w:rPr>
        <w:t>׻</w:t>
      </w:r>
      <w:r>
        <w:rPr/>
        <w:t>�����</w:t>
      </w:r>
      <w:r>
        <w:rPr/>
        <w:t>Ȥ��ϡ���</w:t>
      </w:r>
      <w:r>
        <w:rPr/>
        <w:t>٥</w:t>
      </w:r>
      <w:r>
        <w:rPr/>
        <w:t>�</w:t>
      </w:r>
      <w:r>
        <w:rPr/>
        <w:t>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��ñ��˿�����ʤΤǡ����������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ʣ�������ν��� (multiple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ultiple_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դΥ����ȥ�򡢤��</w:t>
      </w:r>
      <w:r>
        <w:rPr/>
        <w:t>٤</w:t>
      </w:r>
      <w:r>
        <w:rPr/>
        <w:t>Ƽ�ưŪ������������� (key) ��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ˡ�ɽ���������ư�����</w:t>
      </w:r>
      <w:r>
        <w:rPr/>
        <w:t>֤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ˤ�</w:t>
      </w:r>
      <w:r>
        <w:rPr/>
        <w:t>ꡢ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¿�����⡼�� (multiplot) �Ǥγƥ�������Ǥ��Ф���ɽ��� 1 �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󤷤</w:t>
      </w:r>
      <w:r>
        <w:rPr/>
        <w:t>ƺ�</w:t>
      </w:r>
      <w:r>
        <w:rPr/>
        <w:t>뤳�</w:t>
      </w:r>
      <w:r>
        <w:rPr/>
        <w:t>Ȥ��Ǥ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ultiplot layout 3,2 columns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data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6  lt 1 title at 0.75,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12 lt 2 title at 0.75, 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13 lt 3 title at 0.75, 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14 lt 4 title at 0.75,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abel 1 at screen 0.75, screen 0.22 "Custom combined key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($6+$12+$13+$14) with linespoints title "to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</w:t>
      </w:r>
      <w:r>
        <w:rPr/>
        <w:t>٥</w:t>
      </w:r>
      <w:r>
        <w:rPr/>
        <w:t xml:space="preserve">� </w:t>
      </w:r>
      <w:r>
        <w:rPr/>
        <w:t>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abel` ���</w:t>
      </w:r>
      <w:r>
        <w:rPr>
          <w:rtl w:val="true"/>
        </w:rPr>
        <w:t>ޥ</w:t>
      </w:r>
      <w:r>
        <w:rPr/>
        <w:t>�</w:t>
      </w:r>
      <w:r>
        <w:rPr/>
        <w:t>ɤ�Ȥ����Ȥˤ�ä�Ǥ�դθ��Ф� (label) �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{&lt;tag&gt;} {"&lt;label text&gt;"} {at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center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otate | rotate {by &lt;degree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nt "&lt;name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int &lt;pointstyle&gt; | no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offset &lt;offse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box} {boxed {bs &lt;boxsty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hyper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&lt;position&gt;) �� x,y �� x,y,z �Τɤ�</w:t>
      </w:r>
      <w:r>
        <w:rPr/>
        <w:t>餫�</w:t>
      </w:r>
      <w:r>
        <w:rPr/>
        <w:t>ǻ��</w:t>
      </w:r>
      <w:r>
        <w:rPr/>
        <w:t>ꤷ����</w:t>
      </w:r>
      <w:r>
        <w:rPr/>
        <w:t>ɸ�Ϥ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Ϥ��κ�ɸ����� `first`, `second`, `polar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 ��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&lt;tag&gt;) �ϸ��Ф����̤��</w:t>
      </w:r>
      <w:r>
        <w:rPr/>
        <w:t>뤿�������ͤ</w:t>
      </w:r>
      <w:r>
        <w:rPr/>
        <w:t>Ǥ�����������</w:t>
      </w:r>
      <w:r>
        <w:rPr/>
        <w:t>ꤷ�</w:t>
      </w:r>
      <w:r>
        <w:rPr/>
        <w:t>ʤ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��</w:t>
      </w:r>
      <w:r>
        <w:rPr/>
        <w:t>ѤΤ�ΤǺǤ</w:t>
      </w:r>
      <w:r>
        <w:rPr/>
        <w:t>⾮�����ͤ���</w:t>
      </w:r>
      <w:r>
        <w:rPr/>
        <w:t>ưŪ�˳����Ƥ��</w:t>
      </w:r>
      <w:r>
        <w:rPr>
          <w:rtl w:val="true"/>
        </w:rPr>
        <w:t>ޤ������ߤ</w:t>
      </w:r>
      <w:r>
        <w:rPr/>
        <w:t>θ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���Ȥ��Ϥ��Υ������ѹ����������</w:t>
      </w:r>
      <w:r>
        <w:rPr>
          <w:rtl w:val="true"/>
        </w:rPr>
        <w:t>ܤ</w:t>
      </w:r>
      <w:r>
        <w:rPr/>
        <w:t xml:space="preserve">���ꤷ�� </w:t>
      </w:r>
      <w:r>
        <w:rPr/>
        <w:t>`set label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text&gt; ��ʸ�������Ǥ⹽���</w:t>
      </w:r>
      <w:r>
        <w:rPr>
          <w:rtl w:val="true"/>
        </w:rPr>
        <w:t>ޤ</w:t>
      </w:r>
      <w:r>
        <w:rPr/>
        <w:t>��󤷡�</w:t>
      </w:r>
      <w:r>
        <w:rPr/>
        <w:t>ʸ�����ѿ�</w:t>
      </w:r>
      <w:r>
        <w:rPr>
          <w:rtl w:val="true"/>
        </w:rPr>
        <w:t>ޤ</w:t>
      </w:r>
      <w:r>
        <w:rPr/>
        <w:t>��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</w:t>
      </w:r>
      <w:r>
        <w:rPr/>
        <w:t>ļ��Ǥ⹽���</w:t>
      </w:r>
      <w:r>
        <w:rPr>
          <w:rtl w:val="true"/>
        </w:rPr>
        <w:t>ޤ</w:t>
      </w:r>
      <w:r>
        <w:rPr/>
        <w:t>��󡣰</w:t>
      </w:r>
      <w:r>
        <w:rPr/>
        <w:t>ʲ�����: `strings`, `sprintf`, `gprintf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</w:t>
      </w:r>
      <w:r>
        <w:rPr/>
        <w:t xml:space="preserve">ꤷ���� </w:t>
      </w:r>
      <w:r>
        <w:rPr/>
        <w:t>x,y,z �˸��Ф���ʸ�Ϥκ�ü�����</w:t>
      </w:r>
      <w:r>
        <w:rPr/>
        <w:t>褦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x,y,z �򸫽Ф��Τɤ���·���</w:t>
      </w:r>
      <w:r>
        <w:rPr/>
        <w:t>뤫���</w:t>
      </w:r>
      <w:r>
        <w:rPr/>
        <w:t>ѹ�����ˤ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ustification&gt; ����</w:t>
      </w:r>
      <w:r>
        <w:rPr/>
        <w:t>ꤷ�</w:t>
      </w:r>
      <w:r>
        <w:rPr>
          <w:rtl w:val="true"/>
        </w:rPr>
        <w:t>ޤ</w:t>
      </w:r>
      <w:r>
        <w:rPr/>
        <w:t>�������</w:t>
      </w:r>
      <w:r>
        <w:rPr/>
        <w:t>ˤϡ�`left`, `right`, `cente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�����</w:t>
      </w:r>
      <w:r>
        <w:rPr/>
        <w:t>Ǥ������</w:t>
      </w:r>
      <w:r>
        <w:rPr/>
        <w:t>줾��</w:t>
      </w:r>
      <w:r>
        <w:rPr/>
        <w:t>ʸ�Ϥκ����������</w:t>
      </w:r>
      <w:r>
        <w:rPr/>
        <w:t>椬���</w:t>
      </w:r>
      <w:r>
        <w:rPr/>
        <w:t>ꤷ������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���</w:t>
      </w:r>
      <w:r>
        <w:rPr/>
        <w:t>ϰϤγ��ˤϤ</w:t>
      </w:r>
      <w:r>
        <w:rPr/>
        <w:t>߽</w:t>
      </w:r>
      <w:r>
        <w:rPr/>
        <w:t>Ф�</w:t>
      </w:r>
      <w:r>
        <w:rPr/>
        <w:t>褦�</w:t>
      </w:r>
      <w:r>
        <w:rPr/>
        <w:t>ʻ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ɸ���θ��Ф���¾��ʸ����ȽŤʤ��</w:t>
      </w:r>
      <w:r>
        <w:rPr/>
        <w:t>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դ��Υ�</w:t>
      </w:r>
      <w:r>
        <w:rPr/>
        <w:t>٥</w:t>
      </w:r>
      <w:r>
        <w:rPr/>
        <w:t>�򥵥</w:t>
      </w:r>
      <w:r>
        <w:rPr>
          <w:rtl w:val="true"/>
        </w:rPr>
        <w:t>ݡ</w:t>
      </w:r>
      <w:r>
        <w:rPr/>
        <w:t>��</w:t>
      </w:r>
      <w:r>
        <w:rPr/>
        <w:t>Ȥ�����Ϸ���⤢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textbox`����ž������ʸ�����Ȣ�դ��ϡ����</w:t>
      </w:r>
      <w:r>
        <w:rPr/>
        <w:t>٤</w:t>
      </w:r>
      <w:r>
        <w:rPr/>
        <w:t>Ƥν��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ǽ�ʤ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����</w:t>
      </w:r>
      <w:r>
        <w:rPr/>
        <w:t>ꤹ��</w:t>
      </w:r>
      <w:r>
        <w:rPr/>
        <w:t>ȥ�</w:t>
      </w:r>
      <w:r>
        <w:rPr/>
        <w:t>٥</w:t>
      </w:r>
      <w:r>
        <w:rPr/>
        <w:t>�</w:t>
      </w:r>
      <w:r>
        <w:rPr/>
        <w:t>ϽĽ񤭤ˤʤ�</w:t>
      </w:r>
      <w:r>
        <w:rPr>
          <w:rtl w:val="true"/>
        </w:rPr>
        <w:t>ޤ</w:t>
      </w:r>
      <w:r>
        <w:rPr/>
        <w:t>���</w:t>
      </w:r>
      <w:r>
        <w:rPr/>
        <w:t>`rotate by &lt;degrees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�</w:t>
      </w:r>
      <w:r>
        <w:rPr/>
        <w:t>ȡ�ʸ����Υ</w:t>
      </w:r>
      <w:r>
        <w:rPr/>
        <w:t>١</w:t>
      </w:r>
      <w:r>
        <w:rPr/>
        <w:t>����</w:t>
      </w:r>
      <w:r>
        <w:rPr/>
        <w:t>饤�����</w:t>
      </w:r>
      <w:r>
        <w:rPr/>
        <w:t>ꤷ���</w:t>
      </w:r>
      <w:r>
        <w:rPr/>
        <w:t>Ѥ����</w:t>
      </w:r>
      <w:r>
        <w:rPr/>
        <w:t>ꤷ�</w:t>
      </w:r>
      <w:r>
        <w:rPr>
          <w:rtl w:val="true"/>
        </w:rPr>
        <w:t>ޤ</w:t>
      </w:r>
      <w:r>
        <w:rPr/>
        <w:t>��������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ž�򥵥</w:t>
      </w:r>
      <w:r>
        <w:rPr>
          <w:rtl w:val="true"/>
        </w:rPr>
        <w:t>ݡ</w:t>
      </w:r>
      <w:r>
        <w:rPr/>
        <w:t>��</w:t>
      </w:r>
      <w:r>
        <w:rPr/>
        <w:t>Ȥ��Ƥ��ʤ����Ϸ���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Ȥ��Υ������ϡ����Ϸ�����ե���Ȥ�����򥵥</w:t>
      </w:r>
      <w:r>
        <w:rPr>
          <w:rtl w:val="true"/>
        </w:rPr>
        <w:t>ݡ</w:t>
      </w:r>
      <w:r>
        <w:rPr/>
        <w:t>��</w:t>
      </w:r>
      <w:r>
        <w:rPr/>
        <w:t>Ȥ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nt "&lt;name&gt;{,&lt;size&gt;}"` �����Ū�����Ǥ��</w:t>
      </w:r>
      <w:r>
        <w:rPr>
          <w:rtl w:val="true"/>
        </w:rPr>
        <w:t>ޤ</w:t>
      </w:r>
      <w:r>
        <w:rPr/>
        <w:t>��������</w:t>
      </w:r>
      <w:r>
        <w:rPr/>
        <w:t>Ǥʤ�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ǥե���ȤΥե���Ȥ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�</w:t>
      </w:r>
      <w:r>
        <w:rPr/>
        <w:t>ϡ����</w:t>
      </w:r>
      <w:r>
        <w:rPr>
          <w:rtl w:val="true"/>
        </w:rPr>
        <w:t>ߤ</w:t>
      </w:r>
      <w:r>
        <w:rPr/>
        <w:t>ν��Ϸ�������</w:t>
      </w:r>
      <w:r>
        <w:rPr>
          <w:rtl w:val="true"/>
        </w:rPr>
        <w:t>ݡ</w:t>
      </w:r>
      <w:r>
        <w:rPr/>
        <w:t>��</w:t>
      </w:r>
      <w:r>
        <w:rPr/>
        <w:t>Ȥ��Ƥ���С���</w:t>
      </w:r>
      <w:r>
        <w:rPr/>
        <w:t>٥</w:t>
      </w:r>
      <w:r>
        <w:rPr/>
        <w:t>�</w:t>
      </w:r>
      <w:r>
        <w:rPr/>
        <w:t>ʸ�������Ƥ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˳�ĥʸ�������⡼�� (enhanced text mode) ���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����Ѥ��</w:t>
      </w:r>
      <w:r>
        <w:rPr/>
        <w:t>뤳�</w:t>
      </w:r>
      <w:r>
        <w:rPr/>
        <w:t>Ȥǡ�����Υ�</w:t>
      </w:r>
      <w:r>
        <w:rPr/>
        <w:t>٥</w:t>
      </w:r>
      <w:r>
        <w:rPr/>
        <w:t>���</w:t>
      </w:r>
      <w:r>
        <w:rPr/>
        <w:t>ĥʸ�������</w:t>
      </w:r>
      <w:r>
        <w:rPr/>
        <w:t>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ϡ���</w:t>
      </w:r>
      <w:r>
        <w:rPr/>
        <w:t>٥</w:t>
      </w:r>
      <w:r>
        <w:rPr/>
        <w:t>뤬�㤨�</w:t>
      </w:r>
      <w:r>
        <w:rPr/>
        <w:t>Х����������� (_) ��</w:t>
      </w:r>
      <w:r>
        <w:rPr>
          <w:rtl w:val="true"/>
        </w:rPr>
        <w:t>ޤ</w:t>
      </w:r>
      <w:r>
        <w:rPr/>
        <w:t>�</w:t>
      </w:r>
      <w:r>
        <w:rPr/>
        <w:t>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ɤ�ͭ�ѤǤ����ʲ�����: `enhanced tex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��Ϳ������ȡ����Ф��ϥǡ����Υ���դξ�˽񤫤�</w:t>
      </w:r>
      <w:r>
        <w:rPr>
          <w:rtl w:val="true"/>
        </w:rPr>
        <w:t>ޤ</w:t>
      </w:r>
      <w:r>
        <w:rPr/>
        <w:t>���</w:t>
      </w:r>
      <w:r>
        <w:rPr/>
        <w:t>`bac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�� (�ǥե����)�����Ф��ϥ���դβ��˽񤫤�</w:t>
      </w:r>
      <w:r>
        <w:rPr>
          <w:rtl w:val="true"/>
        </w:rPr>
        <w:t>ޤ</w:t>
      </w:r>
      <w:r>
        <w:rPr/>
        <w:t>���</w:t>
      </w:r>
      <w:r>
        <w:rPr/>
        <w:t>`fro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Ȥǡ�̩�ʥǡ����ˤ�äƸ��Ф���������Ƥ��</w:t>
      </w:r>
      <w:r>
        <w:rPr>
          <w:rtl w:val="true"/>
        </w:rPr>
        <w:t>ޤ</w:t>
      </w:r>
      <w:r>
        <w:rPr/>
        <w:t>����</w:t>
      </w:r>
      <w:r>
        <w:rPr/>
        <w:t>Ȥ��򤱤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�ϸ��Ф�ʸ����ο����ѹ����</w:t>
      </w:r>
      <w:r>
        <w:rPr>
          <w:rtl w:val="true"/>
        </w:rPr>
        <w:t>ޤ</w:t>
      </w:r>
      <w:r>
        <w:rPr/>
        <w:t>���</w:t>
      </w:r>
      <w:r>
        <w:rPr/>
        <w:t>&lt;colorspec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</w:t>
      </w:r>
      <w:r>
        <w:rPr/>
        <w:t>rgb �����</w:t>
      </w:r>
      <w:r>
        <w:rPr>
          <w:rtl w:val="true"/>
        </w:rPr>
        <w:t>ޤ</w:t>
      </w:r>
      <w:r>
        <w:rPr/>
        <w:t>��</w:t>
      </w:r>
      <w:r>
        <w:rPr/>
        <w:t>ϥѥ�åȤ</w:t>
      </w:r>
      <w:r>
        <w:rPr>
          <w:rtl w:val="true"/>
        </w:rPr>
        <w:t>ؤ</w:t>
      </w:r>
      <w:r>
        <w:rPr/>
        <w:t>γ���Τ����</w:t>
      </w:r>
      <w:r>
        <w:rPr/>
        <w:t>줫�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colorspec`, `palette`��`textcolor` �ϡ�`tc` �Ⱦ�ά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default` �ϡ�ʸ���ǥե���Ȥ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t &lt;n&gt;` �ϡ�ʸ������ &lt;n&gt; (line type)��Ʊ����Τ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s &lt;n&gt;` �ϡ�ʸ��� line style &lt;n&gt; ��Ʊ����Τ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z` �ϡ����Ф��� z �ΰ��</w:t>
      </w:r>
      <w:r>
        <w:rPr/>
        <w:t>֤��</w:t>
      </w:r>
      <w:r>
        <w:rPr/>
        <w:t>б������ѥ�åȿ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cb &lt;val&gt;` �ϡ������� (colorbox) �� &lt;val&gt; �ο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fraction &lt;val&gt;` (0&lt;=val&lt;=1) �ϡ�[0:1] ���� `palett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Ĵ/���</w:t>
      </w:r>
      <w:r>
        <w:rPr/>
        <w:t>顼�</w:t>
      </w:r>
      <w:r>
        <w:rPr>
          <w:rtl w:val="true"/>
        </w:rPr>
        <w:t>ؤ</w:t>
      </w:r>
      <w:r>
        <w:rPr/>
        <w:t>μ�����б������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rgb "#RRGGBB"`, `tc rgb "0xRRGGBB"` �ϡ�Ǥ�դ� 24-bit RGB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rgb 0xRRGGBB` ��Ʊ���Ǥ� (16 ������ͤˤϰ����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intstyle&gt; ��������� `lt`, `pt`, `ps` �ȤȤ��Ϳ������� (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tyle`)��Ϳ����</w:t>
      </w:r>
      <w:r>
        <w:rPr/>
        <w:t>줿��������</w:t>
      </w:r>
      <w:r>
        <w:rPr/>
        <w:t>ȡ�Ϳ����</w:t>
      </w:r>
      <w:r>
        <w:rPr/>
        <w:t>줿���</w:t>
      </w:r>
      <w:r>
        <w:rPr/>
        <w:t>ο��Ǹ��Ф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point) ����</w:t>
      </w:r>
      <w:r>
        <w:rPr/>
        <w:t>褵�졢���</w:t>
      </w:r>
      <w:r>
        <w:rPr/>
        <w:t>Ф�ʸ����Ͼ�����ư��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mouse` ��ĥ���</w:t>
      </w:r>
      <w:r>
        <w:rPr/>
        <w:t>줿���</w:t>
      </w:r>
      <w:r>
        <w:rPr/>
        <w:t>Ϸ���ǤΥ�</w:t>
      </w:r>
      <w:r>
        <w:rPr/>
        <w:t>٥</w:t>
      </w:r>
      <w:r>
        <w:rPr/>
        <w:t>�����֤</w:t>
      </w:r>
      <w:r>
        <w:rPr/>
        <w:t>ˡ��ǥե���Ȥǻ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Ф�ʸ����᤯�������</w:t>
      </w:r>
      <w:r>
        <w:rPr/>
        <w:t>赡</w:t>
      </w:r>
      <w:r>
        <w:rPr/>
        <w:t>ǽ�� off (���</w:t>
      </w:r>
      <w:r>
        <w:rPr/>
        <w:t>줬�</w:t>
      </w:r>
      <w:r>
        <w:rPr/>
        <w:t>ǥե����) 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ϡ�`nopoint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ư�ϡ��ǥե���ȤǤϡ�&lt;pointstyle&gt; ��Ϳ������� `pointsiz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̤� 1,1 �ǡ�&lt;pointstyle&gt; ��Ϳ�����Ƥ��ʤ���� 0,0 �Ǥ�����ư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ɲä� `offset &lt;offset&gt;` �Ǥ����Ǥ��</w:t>
      </w:r>
      <w:r>
        <w:rPr>
          <w:rtl w:val="true"/>
        </w:rPr>
        <w:t>ޤ</w:t>
      </w:r>
      <w:r>
        <w:rPr/>
        <w:t>��������</w:t>
      </w:r>
      <w:r>
        <w:rPr/>
        <w:t>ǡ�&lt;offset&gt; �� x,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Ǥ���������˺�ɸ�Ϥ���򤷤ơ��������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`character` �Τ����</w:t>
      </w:r>
      <w:r>
        <w:rPr/>
        <w:t>줫��</w:t>
      </w:r>
      <w:r>
        <w:rPr/>
        <w:t>Ĥ��</w:t>
      </w:r>
      <w:r>
        <w:rPr/>
        <w:t>뤳�</w:t>
      </w:r>
      <w:r>
        <w:rPr/>
        <w:t>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 </w:t>
      </w:r>
      <w:r>
        <w:rPr/>
        <w:t>(���</w:t>
      </w:r>
      <w:r>
        <w:rPr/>
        <w:t>뤤�</w:t>
      </w:r>
      <w:r>
        <w:rPr/>
        <w:t>Ϥ���ʾ��) �������</w:t>
      </w:r>
      <w:r>
        <w:rPr/>
        <w:t>ּ��</w:t>
      </w:r>
      <w:r>
        <w:rPr/>
        <w:t>Ǥ����</w:t>
      </w:r>
      <w:r>
        <w:rPr/>
        <w:t>硢��</w:t>
      </w:r>
      <w:r>
        <w:rPr/>
        <w:t>ɸ�� `timefm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ν񼰤ˤ������äư�����ǰϤ</w:t>
      </w:r>
      <w:r>
        <w:rPr>
          <w:rtl w:val="true"/>
        </w:rPr>
        <w:t>ޤ</w:t>
      </w:r>
      <w:r>
        <w:rPr/>
        <w:t>줿</w:t>
      </w:r>
      <w:r>
        <w:rPr/>
        <w:t>ʸ�����Ϳ����ɬ�</w:t>
      </w:r>
      <w:r>
        <w:rPr>
          <w:rtl w:val="true"/>
        </w:rPr>
        <w:t>פ�����ޤ</w:t>
      </w:r>
      <w:r>
        <w:rPr/>
        <w:t>����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data`, `set timefm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abel` �˴</w:t>
      </w:r>
      <w:r>
        <w:rPr>
          <w:rtl w:val="true"/>
        </w:rPr>
        <w:t>ؤ</w:t>
      </w:r>
      <w:r>
        <w:rPr/>
        <w:t>���ͭ��</w:t>
      </w:r>
      <w:r>
        <w:rPr/>
        <w:t>ʥ��</w:t>
      </w:r>
      <w:r>
        <w:rPr>
          <w:rtl w:val="true"/>
        </w:rPr>
        <w:t>ץ</w:t>
      </w:r>
      <w:r>
        <w:rPr/>
        <w:t>����</w:t>
      </w:r>
      <w:r>
        <w:rPr/>
        <w:t>ϡ���</w:t>
      </w:r>
      <w:r>
        <w:rPr/>
        <w:t xml:space="preserve">襹������ </w:t>
      </w:r>
      <w:r>
        <w:rPr/>
        <w:t>`labels` �Ǥ�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ʲ�����: `labels`�����ξ�</w:t>
      </w:r>
      <w:r>
        <w:rPr/>
        <w:t>硢</w:t>
      </w:r>
      <w:r>
        <w:rPr/>
        <w:t>`textcolor`, `rotate`, `pointsiz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°��θ��˥������ `variable` ��Ĥ��ơ�����������ͤǤʤ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/>
        <w:t>뤳�</w:t>
      </w:r>
      <w:r>
        <w:rPr/>
        <w:t>Ȥ���ǽ�Ǥ������ξ��ġ��Υ�</w:t>
      </w:r>
      <w:r>
        <w:rPr/>
        <w:t>٥</w:t>
      </w:r>
      <w:r>
        <w:rPr/>
        <w:t>���</w:t>
      </w:r>
      <w:r>
        <w:rPr/>
        <w:t>б�����°��ͤϡ�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ɲ���ˤ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,2) �ΰ��</w:t>
      </w:r>
      <w:r>
        <w:rPr/>
        <w:t xml:space="preserve">֤� </w:t>
      </w:r>
      <w:r>
        <w:rPr/>
        <w:t>"y=x" �Ƚ񤯾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y=x" at 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�ե���ȤΥ����� 24 �� "������" (��) �򥰥�դο���˽񤯾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S" at graph 0.5,0.5 center font "Symbol,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 "y=x^2" �α�ü�� (2,3,4) �����</w:t>
      </w:r>
      <w:r>
        <w:rPr/>
        <w:t>褦�</w:t>
      </w:r>
      <w:r>
        <w:rPr/>
        <w:t>ˤ��������</w:t>
      </w:r>
      <w:r>
        <w:rPr/>
        <w:t>ֹ�</w:t>
      </w:r>
      <w:r>
        <w:rPr/>
        <w:t>Ȥ��� 3 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"y=x^2" at 2,3,4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Ф������·���ˤ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 xml:space="preserve">ֹ� </w:t>
      </w:r>
      <w:r>
        <w:rPr/>
        <w:t>2 �θ��Ф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θ��Ф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θ��Ф��򥿥��</w:t>
      </w:r>
      <w:r>
        <w:rPr/>
        <w:t>ֹ���</w:t>
      </w:r>
      <w:r>
        <w:rPr/>
        <w:t>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����</w:t>
      </w:r>
      <w:r>
        <w:rPr/>
        <w:t>ּ��</w:t>
      </w:r>
      <w:r>
        <w:rPr/>
        <w:t>Ǥ��</w:t>
      </w:r>
      <w:r>
        <w:rPr/>
        <w:t>륰��</w:t>
      </w:r>
      <w:r>
        <w:rPr/>
        <w:t>դ˸��Ф������</w:t>
      </w:r>
      <w:r>
        <w:rPr/>
        <w:t>ꤹ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,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Harvest" at "25/8/93"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ȡ���������ƤϤ��</w:t>
      </w:r>
      <w:r>
        <w:rPr/>
        <w:t>줿�</w:t>
      </w:r>
      <w:r>
        <w:rPr/>
        <w:t>ѥ�</w:t>
      </w:r>
      <w:r>
        <w:rPr/>
        <w:t>᡼���</w:t>
      </w:r>
      <w:r>
        <w:rPr/>
        <w:t>ˤ����ƤϤ�</w:t>
      </w:r>
      <w:r>
        <w:rPr>
          <w:rtl w:val="true"/>
        </w:rPr>
        <w:t>ؿ</w:t>
      </w:r>
      <w:r>
        <w:rPr/>
        <w:t>����</w:t>
      </w:r>
      <w:r>
        <w:rPr/>
        <w:t>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</w:t>
      </w:r>
      <w:r>
        <w:rPr/>
        <w:t>`fit` �θ�Ǥ��� `plot` ����˰ʲ���¹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a = %3.5g",par_a) at 3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fit = gprintf("b = %s*10^%S",par_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bfit at 30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��ѥ�</w:t>
      </w:r>
      <w:r>
        <w:rPr/>
        <w:t>᡼���</w:t>
      </w:r>
      <w:r>
        <w:rPr/>
        <w:t>ΤĤ����</w:t>
      </w:r>
      <w:r>
        <w:rPr>
          <w:rtl w:val="true"/>
        </w:rPr>
        <w:t>ؿ</w:t>
      </w:r>
      <w:r>
        <w:rPr/>
        <w:t>��������</w:t>
      </w:r>
      <w:r>
        <w:rPr/>
        <w:t>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=a+b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datafile'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f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a = %g", a) at graph .05,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b = %g", b) at graph .05,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ʸ����򾮤�������</w:t>
      </w:r>
      <w:r>
        <w:rPr/>
        <w:t>龯�������</w:t>
      </w:r>
      <w:r>
        <w:rPr/>
        <w:t>ư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origin' at 0,0 point lt 1 pt 2 ps 3 offset 1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Ȥä� 3 �����Υ��</w:t>
      </w:r>
      <w:r>
        <w:rPr/>
        <w:t>顼���̾�</w:t>
      </w:r>
      <w:r>
        <w:rPr/>
        <w:t>Τ�����ΰ��</w:t>
      </w:r>
      <w:r>
        <w:rPr/>
        <w:t>֤</w:t>
      </w:r>
      <w:r>
        <w:rPr/>
        <w:t>ˡ����� z ���� 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5.5) ���б��������򸫽Ф�ʸ����ˤĤ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text' at 0,0,5.5 tc 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ϥ��ѡ��ƥ����� (hyper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���ˤ� (wxt, qt, svg, canvas, win) ����վ������ΰ��</w:t>
      </w:r>
      <w:r>
        <w:rPr/>
        <w:t>֤</w:t>
      </w:r>
      <w:r>
        <w:rPr/>
        <w:t>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Х���Τ���¾����ʬ�˥ϥ��ѡ��ƥ����Ȥ�Ž���դ��</w:t>
      </w:r>
      <w:r>
        <w:rPr/>
        <w:t>뤳�</w:t>
      </w:r>
      <w:r>
        <w:rPr/>
        <w:t>Ȥ�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����ޥ</w:t>
      </w:r>
      <w:r>
        <w:rPr/>
        <w:t>����򤽤</w:t>
      </w:r>
      <w:r>
        <w:rPr/>
        <w:t>ξ��˻�äƤ����ȡ�ʸ�����</w:t>
      </w:r>
      <w:r>
        <w:rPr>
          <w:rtl w:val="true"/>
        </w:rPr>
        <w:t>ޤ</w:t>
      </w:r>
      <w:r>
        <w:rPr/>
        <w:t>�</w:t>
      </w:r>
      <w:r>
        <w:rPr/>
        <w:t>Ȣ���</w:t>
      </w:r>
      <w:r>
        <w:rPr>
          <w:rtl w:val="true"/>
        </w:rPr>
        <w:t>ݥ</w:t>
      </w:r>
      <w:r>
        <w:rPr/>
        <w:t>å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���ޤ</w:t>
      </w:r>
      <w:r>
        <w:rPr/>
        <w:t>������</w:t>
      </w:r>
      <w:r>
        <w:rPr/>
        <w:t>ϥ��ѡ��ƥ����Ȥ򥵥</w:t>
      </w:r>
      <w:r>
        <w:rPr>
          <w:rtl w:val="true"/>
        </w:rPr>
        <w:t>ݡ</w:t>
      </w:r>
      <w:r>
        <w:rPr/>
        <w:t>��</w:t>
      </w:r>
      <w:r>
        <w:rPr/>
        <w:t>Ȥ��ʤ����Ϸ���Ǥϡ�����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</w:t>
      </w:r>
      <w:r>
        <w:rPr>
          <w:rtl w:val="true"/>
        </w:rPr>
        <w:t>ޤ</w:t>
      </w:r>
      <w:r>
        <w:rPr/>
        <w:t>��󡣥</w:t>
      </w:r>
      <w:r>
        <w:rPr/>
        <w:t>ϥ��ѡ��ƥ����Ȥ�Ž���դ���ˤϡ����Υ�</w:t>
      </w:r>
      <w:r>
        <w:rPr/>
        <w:t>٥</w:t>
      </w:r>
      <w:r>
        <w:rPr/>
        <w:t xml:space="preserve">�� </w:t>
      </w:r>
      <w:r>
        <w:rPr/>
        <w:t>`poi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°���ͭ��ˤ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ʸ�������񼰤ϡ��ϥ��ѡ��ƥ����ȥ�</w:t>
      </w:r>
      <w:r>
        <w:rPr/>
        <w:t>٥</w:t>
      </w:r>
      <w:r>
        <w:rPr/>
        <w:t>�</w:t>
      </w:r>
      <w:r>
        <w:rPr/>
        <w:t>ˤ�Ŭ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at 0,0 "Plot origin" hypertext point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0 with labels hypertext point pt 7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'mouse over point to see its order in data s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 pm3d ���̾��Ǥ�դξ��˥</w:t>
      </w:r>
      <w:r>
        <w:rPr>
          <w:rtl w:val="true"/>
        </w:rPr>
        <w:t>ޥ</w:t>
      </w:r>
      <w:r>
        <w:rPr/>
        <w:t>������֤��</w:t>
      </w:r>
      <w:r>
        <w:rPr/>
        <w:t>Ȥ��� Z ��ɸ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ѡ��ƥ����ȤȤ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++' using 1:2:(F($1,$2)) with pm3d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++' using 1:2:(F($1,$2)):(sprintf("%.3f", F($1,$2))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label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ypertext point lc rgb "0xff000000"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xt �� qt ���Ϸ���Ǥϡ�ʸ����ɽ�����</w:t>
      </w:r>
      <w:r>
        <w:rPr/>
        <w:t>줿���</w:t>
      </w:r>
      <w:r>
        <w:rPr/>
        <w:t>Ȥ˥ϥ��ѡ��ƥ�����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å�����Ȥ��Υϥ��ѡ��ƥ����Ȥ�����å</w:t>
      </w:r>
      <w:r>
        <w:rPr>
          <w:rtl w:val="true"/>
        </w:rPr>
        <w:t>ץܡ</w:t>
      </w:r>
      <w:r>
        <w:rPr/>
        <w:t>��</w:t>
      </w:r>
      <w:r>
        <w:rPr/>
        <w:t>ɤ˥��ԡ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br&gt;&lt;table class="button"&gt;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&lt;a href="http://www.gnuplot.info/demo_svg_6.0/hypertex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class="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hypertext demo �򸫤�ˤϥ���å����Ƥ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td&gt;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�</w:t>
      </w:r>
      <w:r>
        <w:rPr/>
        <w:t>ʳ��ε�ǽ (���ͤκ</w:t>
      </w:r>
      <w:r>
        <w:rPr/>
        <w:t>٤</w:t>
      </w:r>
      <w:r>
        <w:rPr/>
        <w:t>�����</w:t>
      </w:r>
      <w:r>
        <w:rPr/>
        <w:t>ʬ���ѹ��β�ǽ�����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mage{&lt;xsize&gt;,&lt;ysize&gt;}:&lt;filename&gt;{\n&lt;caption text&gt;}" �η����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ݥ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</w:t>
      </w:r>
      <w:r>
        <w:rPr>
          <w:rtl w:val="true"/>
        </w:rPr>
        <w:t>ץܥ</w:t>
      </w:r>
      <w:r>
        <w:rPr/>
        <w:t>å�����ǲ���ե������ɽ�����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�ǥե���ȤΥ����� 300x200 ���ѹ��Ǥ��</w:t>
      </w:r>
      <w:r>
        <w:rPr>
          <w:rtl w:val="true"/>
        </w:rPr>
        <w:t>ޤ</w:t>
      </w:r>
      <w:r>
        <w:rPr/>
        <w:t>���</w:t>
      </w:r>
      <w:r>
        <w:rPr/>
        <w:t>ǧ���������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η��Ͻ��Ϸ���ˤ�äư</w:t>
      </w:r>
      <w:r>
        <w:rPr/>
        <w:t>㤤�</w:t>
      </w:r>
      <w:r>
        <w:rPr>
          <w:rtl w:val="true"/>
        </w:rPr>
        <w:t>ޤ</w:t>
      </w:r>
      <w:r>
        <w:rPr/>
        <w:t>�����</w:t>
      </w:r>
      <w:r>
        <w:rPr/>
        <w:t>*.png �Ͼ�� OK �Ǥ���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̾�</w:t>
      </w:r>
      <w:r>
        <w:rPr/>
        <w:t>θ��˽񤤤�ʸ����ϡ��̾�Υϥ��ѡ��ƥ����Ȥ�Ʊ�ͤ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7 "image:../figures/Fig7_inset.png\nFigure 7 capti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7 at 10,100 hypertext point p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 (lin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linetype` �ϳƼ����˻��Ѥ�������Ū����� (lin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Υ��</w:t>
      </w:r>
      <w:r>
        <w:rPr>
          <w:rtl w:val="true"/>
        </w:rPr>
        <w:t>ץ</w:t>
      </w:r>
      <w:r>
        <w:rPr/>
        <w:t>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style line" �Τ�Τ����Ʊ���Ǥ����</w:t>
      </w:r>
      <w:r>
        <w:rPr/>
        <w:t>饤�󥹥�����</w:t>
      </w:r>
      <w:r>
        <w:rPr/>
        <w:t>Ȱ</w:t>
      </w:r>
      <w:r>
        <w:rPr/>
        <w:t>㤦�</w:t>
      </w:r>
      <w:r>
        <w:rPr/>
        <w:t>Ȥ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inetype` �ˤ������ϱ�³Ū�ʤ��Ȥǡ������ `reset` �α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󡣤�������</w:t>
      </w:r>
      <w:r>
        <w:rPr/>
        <w:t>`reset session` �ǽ������°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��� 1 �� 2 ��ʲ��Τ</w:t>
      </w:r>
      <w:r>
        <w:rPr/>
        <w:t>褦�</w:t>
      </w:r>
      <w:r>
        <w:rPr/>
        <w:t>˺������Ƥ</w:t>
      </w:r>
      <w:r>
        <w:rPr>
          <w:rtl w:val="true"/>
        </w:rPr>
        <w:t>ߤ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w 2 lc rgb "blue" pointtyp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w 2 lc rgb "forest-green" pointtyp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ȡ����������κǽ�θ����</w:t>
      </w:r>
      <w:r>
        <w:rPr>
          <w:rtl w:val="true"/>
        </w:rPr>
        <w:t>ܤ</w:t>
      </w:r>
      <w:r>
        <w:rPr/>
        <w:t>��</w:t>
      </w:r>
      <w:r>
        <w:rPr/>
        <w:t>ɤ��Ǥ��ä����˴</w:t>
      </w:r>
      <w:r>
        <w:rPr>
          <w:rtl w:val="true"/>
        </w:rPr>
        <w:t>ؤ</w:t>
      </w:r>
      <w:r>
        <w:rPr/>
        <w:t>�</w:t>
      </w:r>
      <w:r>
        <w:rPr/>
        <w:t>餺��</w:t>
      </w:r>
      <w:r>
        <w:rPr/>
        <w:t>lt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Ƥ��</w:t>
      </w:r>
      <w:r>
        <w:rPr/>
        <w:t>뤹�</w:t>
      </w:r>
      <w:r>
        <w:rPr/>
        <w:t>٤</w:t>
      </w:r>
      <w:r>
        <w:rPr/>
        <w:t>ƤΤ�Τ������θ���������ˤʤ�</w:t>
      </w:r>
      <w:r>
        <w:rPr>
          <w:rtl w:val="true"/>
        </w:rPr>
        <w:t>ޤ</w:t>
      </w:r>
      <w:r>
        <w:rPr/>
        <w:t>����������</w:t>
      </w:r>
      <w:r>
        <w:rPr/>
        <w:t>ϡ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ˤ�äƺ��</w:t>
      </w:r>
      <w:r>
        <w:rPr/>
        <w:t>줿��</w:t>
      </w:r>
      <w:r>
        <w:rPr/>
        <w:t>Ū�ʥ</w:t>
      </w:r>
      <w:r>
        <w:rPr/>
        <w:t>饤�󥹥���������</w:t>
      </w:r>
      <w:r>
        <w:rPr/>
        <w:t>Τ</w:t>
      </w:r>
      <w:r>
        <w:rPr/>
        <w:t>褦�</w:t>
      </w:r>
      <w:r>
        <w:rPr/>
        <w:t>ʤ�Τˤ�Ŭ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Ʊ�ͤˡ���� 2 �ϡ����θ�������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λ��Ȥ</w:t>
      </w:r>
      <w:r>
        <w:rPr>
          <w:rtl w:val="true"/>
        </w:rPr>
        <w:t>ߤ</w:t>
      </w:r>
      <w:r>
        <w:rPr/>
        <w:t>ϡ�gnuplot �ǻ��Ѥ����������Ф���Ŀ�Ū�ʹ��</w:t>
      </w:r>
      <w:r>
        <w:rPr>
          <w:rtl w:val="true"/>
        </w:rPr>
        <w:t>ߤ</w:t>
      </w:r>
      <w:r>
        <w:rPr/>
        <w:t>����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Ȥ��</w:t>
      </w:r>
      <w:r>
        <w:rPr>
          <w:rtl w:val="true"/>
        </w:rPr>
        <w:t>ޤ</w:t>
      </w:r>
      <w:r>
        <w:rPr/>
        <w:t>��������</w:t>
      </w:r>
      <w:r>
        <w:rPr/>
        <w:t>Ԥ��ˤϡ��¹Ի����ե����� ~/.gnuplot �ˡ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аʲ��Τ</w:t>
      </w:r>
      <w:r>
        <w:rPr/>
        <w:t>褦�</w:t>
      </w:r>
      <w:r>
        <w:rPr/>
        <w:t>ʤ����ѤΥ��</w:t>
      </w:r>
      <w:r>
        <w:rPr>
          <w:rtl w:val="true"/>
        </w:rPr>
        <w:t>ޥ</w:t>
      </w:r>
      <w:r>
        <w:rPr/>
        <w:t>������</w:t>
      </w:r>
      <w:r>
        <w:rPr/>
        <w:t>ɲä��</w:t>
      </w:r>
      <w:r>
        <w:rPr/>
        <w:t>뤳�</w:t>
      </w:r>
      <w:r>
        <w:rPr/>
        <w:t>Ȥ򤪴��</w:t>
      </w:r>
      <w:r>
        <w:rPr/>
        <w:t>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c rgb "dark-violet" lw 2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c rgb "sea-green"   lw 2 p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3 lc rgb "cyan"        lw 2 pt 6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4 lc rgb "dark-red"    lw 2 pt 5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5 lc rgb "blue"        lw 2 p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6 lc rgb "dark-orange" lw 2 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7 lc rgb "black"       lw 2 p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8 lc rgb "goldenrod"  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cycl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ȡ����ʤ��� gnuplot ��¹Ԥ����</w:t>
      </w:r>
      <w:r>
        <w:rPr/>
        <w:t>٤</w:t>
      </w:r>
      <w:r>
        <w:rPr/>
        <w:t>����</w:t>
      </w:r>
      <w:r>
        <w:rPr/>
        <w:t>Ϥ������ͤ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</w:t>
      </w:r>
      <w:r>
        <w:rPr/>
        <w:t>Ϥ��ʤ�������������Ǥ��</w:t>
      </w:r>
      <w:r>
        <w:rPr>
          <w:rtl w:val="true"/>
        </w:rPr>
        <w:t>ޤ</w:t>
      </w:r>
      <w:r>
        <w:rPr/>
        <w:t>����������</w:t>
      </w:r>
      <w:r>
        <w:rPr/>
        <w:t>ʤ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ǥե���Ȥ�°�����³�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��� </w:t>
      </w:r>
      <w:r>
        <w:rPr/>
        <w:t>3 ��������</w:t>
      </w:r>
      <w:r>
        <w:rPr/>
        <w:t>鳰��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Ĥ� pt 3, lw 1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Υ�����</w:t>
      </w:r>
      <w:r>
        <w:rPr>
          <w:rtl w:val="true"/>
        </w:rPr>
        <w:t>ץ</w:t>
      </w:r>
      <w:r>
        <w:rPr/>
        <w:t>ȥե�����ǡ��ơ��</w:t>
      </w:r>
      <w:r>
        <w:rPr>
          <w:rtl w:val="true"/>
        </w:rPr>
        <w:t>ޥ</w:t>
      </w:r>
      <w:r>
        <w:rPr/>
        <w:t>١</w:t>
      </w:r>
      <w:r>
        <w:rPr/>
        <w:t>����</w:t>
      </w:r>
      <w:r>
        <w:rPr/>
        <w:t>ο���������Ԥä��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西���</w:t>
      </w:r>
      <w:r>
        <w:rPr>
          <w:rtl w:val="true"/>
        </w:rPr>
        <w:t>ס</w:t>
      </w:r>
      <w:r>
        <w:rPr/>
        <w:t>����</w:t>
      </w:r>
      <w:r>
        <w:rPr/>
        <w:t>뤤������</w:t>
      </w:r>
      <w:r>
        <w:rPr/>
        <w:t>ν��Ϸ���Ѥ˿��򥫥����</w:t>
      </w:r>
      <w:r>
        <w:rPr>
          <w:rtl w:val="true"/>
        </w:rPr>
        <w:t>ޥ</w:t>
      </w:r>
      <w:r>
        <w:rPr/>
        <w:t>��������ꤹ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linetype cycle 8` �ϡ��</w:t>
      </w:r>
      <w:r>
        <w:rPr/>
        <w:t>礭���</w:t>
      </w:r>
      <w:r>
        <w:rPr/>
        <w:t>ֹ�������</w:t>
      </w:r>
      <w:r>
        <w:rPr/>
        <w:t>Ф��Ƥ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뤳������������</w:t>
      </w:r>
      <w:r>
        <w:rPr/>
        <w:t>Ѥ��</w:t>
      </w:r>
      <w:r>
        <w:rPr/>
        <w:t>뤳�</w:t>
      </w:r>
      <w:r>
        <w:rPr/>
        <w:t>Ȥ� gnuplot ������</w:t>
      </w:r>
      <w:r>
        <w:rPr>
          <w:rtl w:val="true"/>
        </w:rPr>
        <w:t>ޤ</w:t>
      </w:r>
      <w:r>
        <w:rPr/>
        <w:t>�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linetype) 9-16, 17-24 ����Ф��Ƥϡ������Ʊ����������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����</w:t>
      </w:r>
      <w:r>
        <w:rPr/>
        <w:t>°� (pointtype, pointsize, pointinterval) 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αƶ�ϼ�</w:t>
      </w:r>
      <w:r>
        <w:rPr>
          <w:rtl w:val="true"/>
        </w:rPr>
        <w:t>ޤ</w:t>
      </w:r>
      <w:r>
        <w:rPr/>
        <w:t>���</w:t>
      </w:r>
      <w:r>
        <w:rPr/>
        <w:t>`unset linetype cycle` �Ϥ��ε�ǽ��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礭������</w:t>
      </w:r>
      <w:r>
        <w:rPr/>
        <w:t>ֹ�����</w:t>
      </w:r>
      <w:r>
        <w:rPr/>
        <w:t>°������Ū�����������ϡ�����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ֹ������</w:t>
      </w:r>
      <w:r>
        <w:rPr/>
        <w:t>°��κ����Ѥ���ͥ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 2 ���Ȥ��б� (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{x2 | y2} {via &lt;expression1&gt; inverse &lt;expression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link` �ϡ�x ���� x2 �����</w:t>
      </w:r>
      <w:r>
        <w:rPr>
          <w:rtl w:val="true"/>
        </w:rPr>
        <w:t>ޤ</w:t>
      </w:r>
      <w:r>
        <w:rPr/>
        <w:t xml:space="preserve">��� </w:t>
      </w:r>
      <w:r>
        <w:rPr/>
        <w:t>y ���� y2 ���δ</w:t>
      </w:r>
      <w:r>
        <w:rPr/>
        <w:t>֤��</w:t>
      </w:r>
      <w:r>
        <w:rPr/>
        <w:t>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&lt;expression1&gt; �ϡ��� 1 ���κ�ɸ���� 2 ���˼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&lt;expression2&gt; ���� 2 ���κ�ɸ���� 1 ���˼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Υ��</w:t>
      </w:r>
      <w:r>
        <w:rPr>
          <w:rtl w:val="true"/>
        </w:rPr>
        <w:t>ޥ</w:t>
      </w:r>
      <w:r>
        <w:rPr/>
        <w:t>�</w:t>
      </w:r>
      <w:r>
        <w:rPr/>
        <w:t>ɤκǤ�ñ��ʷ���ǡ�x2 �����ϰ� (range) �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cale) ������ x �������Ʊ���ˤ��</w:t>
      </w:r>
      <w:r>
        <w:rPr>
          <w:rtl w:val="true"/>
        </w:rPr>
        <w:t>ޤ</w:t>
      </w:r>
      <w:r>
        <w:rPr/>
        <w:t>���</w:t>
      </w:r>
      <w:r>
        <w:rPr/>
        <w:t>`set xrange`, `set x2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auto x` �ʤɤΥ��</w:t>
      </w:r>
      <w:r>
        <w:rPr>
          <w:rtl w:val="true"/>
        </w:rPr>
        <w:t>ޥ</w:t>
      </w:r>
      <w:r>
        <w:rPr/>
        <w:t>�</w:t>
      </w:r>
      <w:r>
        <w:rPr/>
        <w:t>ɤϡ����ξ�� x ���ˤ� x2 ���ˤ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x2 via x**2 inverse sq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sqrt_data" using 1:2 axes x2y1, "linear_data" using 1:2 axes x1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x ���� x2 ���Ρ������ȵ������б����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б��ϡ�x2 ���ι�</w:t>
      </w:r>
      <w:r>
        <w:rPr>
          <w:rtl w:val="true"/>
        </w:rPr>
        <w:t>ߥ�</w:t>
      </w:r>
      <w:r>
        <w:rPr/>
        <w:t>٥</w:t>
      </w:r>
      <w:r>
        <w:rPr/>
        <w:t>�</w:t>
      </w:r>
      <w:r>
        <w:rPr/>
        <w:t>ȡ��</w:t>
      </w:r>
      <w:r>
        <w:rPr>
          <w:rtl w:val="true"/>
        </w:rPr>
        <w:t>ޥ</w:t>
      </w:r>
      <w:r>
        <w:rPr/>
        <w:t xml:space="preserve">����� </w:t>
      </w:r>
      <w:r>
        <w:rPr/>
        <w:t>x2 ��ɸ��������Τ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б��ϡ�x2 ���Ϥǻ��</w:t>
      </w:r>
      <w:r>
        <w:rPr/>
        <w:t>ꤵ�</w:t>
      </w:r>
      <w:r>
        <w:rPr/>
        <w:t>줿��</w:t>
      </w:r>
      <w:r>
        <w:rPr/>
        <w:t>ɸ����</w:t>
      </w:r>
      <w:r>
        <w:rPr/>
        <w:t>褹��</w:t>
      </w:r>
      <w:r>
        <w:rPr/>
        <w:t>Τ˻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б��ϡ������ x ��ɸ�ˤΤ�ͭ��Ǥ��</w:t>
      </w:r>
      <w:r>
        <w:rPr/>
        <w:t>뤳�</w:t>
      </w:r>
      <w:r>
        <w:rPr/>
        <w:t>Ȥ���դ��Ƥ��������y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б���������</w:t>
      </w:r>
      <w:r>
        <w:rPr/>
        <w:t>硢</w:t>
      </w:r>
      <w:r>
        <w:rPr/>
        <w:t>&lt;expression1&gt; �� &lt;expression2&gt; �ˤϲ��ѿ�Ȥ��� 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lmargin` �Ϻ���;��Υ������򥻥åȤ�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mar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ɤ</w:t>
      </w:r>
      <w:r>
        <w:rPr/>
        <w:t>߹��߸���</w:t>
      </w:r>
      <w:r>
        <w:rPr/>
        <w:t>ѥ� (load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path` ������ϡ�`call`, `load`, `plot`, `splot` ���</w:t>
      </w:r>
      <w:r>
        <w:rPr>
          <w:rtl w:val="true"/>
        </w:rPr>
        <w:t>ޥ</w:t>
      </w:r>
      <w:r>
        <w:rPr/>
        <w:t>�</w:t>
      </w:r>
      <w:r>
        <w:rPr/>
        <w:t>ɤ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롢���</w:t>
      </w:r>
      <w:r>
        <w:rPr>
          <w:rtl w:val="true"/>
        </w:rPr>
        <w:t>ޥ</w:t>
      </w:r>
      <w:r>
        <w:rPr/>
        <w:t>�</w:t>
      </w:r>
      <w:r>
        <w:rPr/>
        <w:t>ɥե�����θ���ѥ����ɲ������</w:t>
      </w:r>
      <w:r>
        <w:rPr>
          <w:rtl w:val="true"/>
        </w:rPr>
        <w:t>ޤ</w:t>
      </w:r>
      <w:r>
        <w:rPr/>
        <w:t>����</w:t>
      </w:r>
      <w:r>
        <w:rPr/>
        <w:t>ե����</w:t>
      </w:r>
      <w:r>
        <w:rPr/>
        <w:t>뤬�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쥯�</w:t>
      </w:r>
      <w:r>
        <w:rPr/>
        <w:t>ȥ�˸��Ĥ���ʤ��ä���</w:t>
      </w:r>
      <w:r>
        <w:rPr/>
        <w:t>硢</w:t>
      </w:r>
      <w:r>
        <w:rPr/>
        <w:t>`loadpath` �Υǥ��</w:t>
      </w:r>
      <w:r>
        <w:rPr/>
        <w:t>쥯�</w:t>
      </w:r>
      <w:r>
        <w:rPr/>
        <w:t>ȥ</w:t>
      </w:r>
      <w:r>
        <w:rPr/>
        <w:t>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adpath {"pathlist1" {"pathlist2"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̾��ñ��Υǥ��</w:t>
      </w:r>
      <w:r>
        <w:rPr/>
        <w:t>쥯�</w:t>
      </w:r>
      <w:r>
        <w:rPr/>
        <w:t>ȥ�̾���</w:t>
      </w:r>
      <w:r>
        <w:rPr>
          <w:rtl w:val="true"/>
        </w:rPr>
        <w:t>ޤ</w:t>
      </w:r>
      <w:r>
        <w:rPr/>
        <w:t>���</w:t>
      </w:r>
      <w:r>
        <w:rPr/>
        <w:t>ʣ��Υѥ�̾�Υ</w:t>
      </w:r>
      <w:r>
        <w:rPr/>
        <w:t>ꥹ�</w:t>
      </w:r>
      <w:r>
        <w:rPr/>
        <w:t>ȤȤ��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ʣ��Υѥ�����ʤ�ѥ��</w:t>
      </w:r>
      <w:r>
        <w:rPr/>
        <w:t>ꥹ�</w:t>
      </w:r>
      <w:r>
        <w:rPr/>
        <w:t>Ȥ� OS ��ͭ�Υѥ����</w:t>
      </w:r>
      <w:r>
        <w:rPr>
          <w:rtl w:val="true"/>
        </w:rPr>
        <w:t>ڤ</w:t>
      </w:r>
      <w:r>
        <w:rPr/>
        <w:t>ꡢ�</w:t>
      </w:r>
      <w:r>
        <w:rPr/>
        <w:t xml:space="preserve">㤨�� </w:t>
      </w:r>
      <w:r>
        <w:rPr/>
        <w:t>Uni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� (':'), MS-DOS, Windows, OS/2 �Ǥϥ��</w:t>
      </w:r>
      <w:r>
        <w:rPr>
          <w:rtl w:val="true"/>
        </w:rPr>
        <w:t>ߥ</w:t>
      </w:r>
      <w:r>
        <w:rPr/>
        <w:t xml:space="preserve">���� </w:t>
      </w:r>
      <w:r>
        <w:rPr/>
        <w:t>(';') ��Ƕ�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show loadpath`, `save`, `save set` ���</w:t>
      </w:r>
      <w:r>
        <w:rPr>
          <w:rtl w:val="true"/>
        </w:rPr>
        <w:t>ޥ</w:t>
      </w:r>
      <w:r>
        <w:rPr/>
        <w:t>�</w:t>
      </w:r>
      <w:r>
        <w:rPr/>
        <w:t>ɤϡ�OS ��ͭ�Υ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ڤ</w:t>
      </w:r>
      <w:r>
        <w:rPr/>
        <w:t>�򥹥</w:t>
      </w:r>
      <w:r>
        <w:rPr>
          <w:rtl w:val="true"/>
        </w:rPr>
        <w:t xml:space="preserve">ڡ��� </w:t>
      </w:r>
      <w:r>
        <w:rPr>
          <w:rtl w:val="true"/>
        </w:rPr>
        <w:t>(' ') ���</w:t>
      </w:r>
      <w:r>
        <w:rPr>
          <w:rtl w:val="true"/>
        </w:rPr>
        <w:t>֤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��ѿ� GNUPLOT_LIB �����</w:t>
      </w:r>
      <w:r>
        <w:rPr/>
        <w:t>ꤵ��</w:t>
      </w:r>
      <w:r>
        <w:rPr/>
        <w:t>Ƥ����</w:t>
      </w:r>
      <w:r>
        <w:rPr/>
        <w:t>硢�������</w:t>
      </w:r>
      <w:r>
        <w:rPr/>
        <w:t>Ƥ� `loadpath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</w:t>
      </w:r>
      <w:r>
        <w:rPr>
          <w:rtl w:val="true"/>
        </w:rPr>
        <w:t>ޤ</w:t>
      </w:r>
      <w:r>
        <w:rPr/>
        <w:t>�����</w:t>
      </w:r>
      <w:r>
        <w:rPr/>
        <w:t>`show loadpath` �ϡ�`set loadpath` �� GNUPLOT_LIB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̡���</w:t>
      </w:r>
      <w:r>
        <w:rPr/>
        <w:t>ɽ�����</w:t>
      </w:r>
      <w:r>
        <w:rPr>
          <w:rtl w:val="true"/>
        </w:rPr>
        <w:t>ޤ</w:t>
      </w:r>
      <w:r>
        <w:rPr/>
        <w:t>�����</w:t>
      </w:r>
      <w:r>
        <w:rPr/>
        <w:t>`save`, `save set` ���</w:t>
      </w:r>
      <w:r>
        <w:rPr>
          <w:rtl w:val="true"/>
        </w:rPr>
        <w:t>ޥ</w:t>
      </w:r>
      <w:r>
        <w:rPr/>
        <w:t>�</w:t>
      </w:r>
      <w:r>
        <w:rPr/>
        <w:t>ɤϡ�GNUPLOT_LIB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̵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 (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cale` ������� `{x,y,z}{d,m}tics` �������դθ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cale {"&lt;locale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ocale&gt; �ˤϥ��󥹥ȡ��</w:t>
      </w:r>
      <w:r>
        <w:rPr/>
        <w:t>뤵�줿�����</w:t>
      </w:r>
      <w:r>
        <w:rPr/>
        <w:t>ƥ�ǻȤ����Ȥν����Ǥ�դ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</w:t>
      </w:r>
      <w:r>
        <w:rPr>
          <w:rtl w:val="true"/>
        </w:rPr>
        <w:t>ޤ</w:t>
      </w:r>
      <w:r>
        <w:rPr/>
        <w:t>�����</w:t>
      </w:r>
      <w:r>
        <w:rPr/>
        <w:t>ǽ�ʥ��</w:t>
      </w:r>
      <w:r>
        <w:rPr>
          <w:rtl w:val="true"/>
        </w:rPr>
        <w:t>ץ</w:t>
      </w:r>
      <w:r>
        <w:rPr/>
        <w:t>����</w:t>
      </w:r>
      <w:r>
        <w:rPr/>
        <w:t>ˤĤ��Ƥϥ����ƥ�Υɥ�����Ȥ򻲾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locale ""` �ϡ��Ķ��ѿ� LC_TIME, LC_ALL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LANG �����������ͤ���</w:t>
      </w:r>
      <w:r>
        <w:rPr/>
        <w:t>ꤷ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˴</w:t>
      </w:r>
      <w:r>
        <w:rPr>
          <w:rtl w:val="true"/>
        </w:rPr>
        <w:t>ؤ</w:t>
      </w:r>
      <w:r>
        <w:rPr/>
        <w:t xml:space="preserve">��� </w:t>
      </w:r>
      <w:r>
        <w:rPr/>
        <w:t>locale ���ѹ����������ϡ��ʲ�����: `set decimalsig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󥳡��ɤ򸽺</w:t>
      </w:r>
      <w:r>
        <w:rPr>
          <w:rtl w:val="true"/>
        </w:rPr>
        <w:t>ߤ</w:t>
      </w:r>
      <w:r>
        <w:rPr/>
        <w:t>Υ�����Τ�Τ��ѹ����������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ncod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п� (log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&lt;axes&gt; {&lt;bas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og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axes&gt; (��) �ϡ�`x`, `x2`, `y`, `y2`, `z`, `cb`, `r` ��Ǥ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</w:t>
      </w:r>
      <w:r>
        <w:rPr/>
        <w:t>߹</w:t>
      </w:r>
      <w:r>
        <w:rPr/>
        <w:t>礻����</w:t>
      </w:r>
      <w:r>
        <w:rPr/>
        <w:t>ǽ�Ǥ���&lt;base&gt; �ϡ��п���������Ǥ� (�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10)��������</w:t>
      </w:r>
      <w:r>
        <w:rPr/>
        <w:t>ꤷ�</w:t>
      </w:r>
      <w:r>
        <w:rPr/>
        <w:t>ʤ��ä����ϡ�`r` �ʳ��Τ��</w:t>
      </w:r>
      <w:r>
        <w:rPr/>
        <w:t>٤</w:t>
      </w:r>
      <w:r>
        <w:rPr/>
        <w:t>Ƥμ����о</w:t>
      </w:r>
      <w:r>
        <w:rPr>
          <w:rtl w:val="true"/>
        </w:rPr>
        <w:t>ݤ</w:t>
      </w:r>
      <w:r>
        <w:rPr/>
        <w:t>Ȥ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ޥ</w:t>
      </w:r>
      <w:r>
        <w:rPr/>
        <w:t xml:space="preserve">�� </w:t>
      </w:r>
      <w:r>
        <w:rPr/>
        <w:t>`unset logscale` �ϡ����</w:t>
      </w:r>
      <w:r>
        <w:rPr/>
        <w:t>٤</w:t>
      </w:r>
      <w:r>
        <w:rPr/>
        <w:t>Ƥμ����п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п���Ф��ƤĤ����������ι�</w:t>
      </w:r>
      <w:r>
        <w:rPr>
          <w:rtl w:val="true"/>
        </w:rPr>
        <w:t>ߤ</w:t>
      </w:r>
      <w:r>
        <w:rPr/>
        <w:t>ϡ���</w:t>
      </w:r>
      <w:r>
        <w:rPr/>
        <w:t>ֳ֤</w:t>
      </w:r>
      <w:r>
        <w:rPr/>
        <w:t>ǤϤʤ����Ȥ���դ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z ξ���ˤĤ����п����������</w:t>
      </w:r>
      <w:r>
        <w:rPr/>
        <w:t>ꤹ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�ˤĤ����� 2 �Ȥ����п����������</w:t>
      </w:r>
      <w:r>
        <w:rPr/>
        <w:t>ꤹ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plot �Ѥ� z �ȿ��μ����п����������</w:t>
      </w:r>
      <w:r>
        <w:rPr/>
        <w:t>ꤹ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z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���п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og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ޥ</w:t>
      </w:r>
      <w:r>
        <w:rPr/>
        <w:t xml:space="preserve">��� </w:t>
      </w:r>
      <w:r>
        <w:rPr/>
        <w:t>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ΥС������� gnuplot �Ǥϡ��</w:t>
      </w:r>
      <w:r>
        <w:rPr>
          <w:rtl w:val="true"/>
        </w:rPr>
        <w:t>ޥ</w:t>
      </w:r>
      <w:r>
        <w:rPr/>
        <w:t>����ִ��</w:t>
      </w:r>
      <w:r>
        <w:rPr/>
        <w:t>Ͼ��ͭ��Ǥ������</w:t>
      </w:r>
      <w:r>
        <w:rPr>
          <w:rtl w:val="true"/>
        </w:rPr>
        <w:t>ޥ</w:t>
      </w:r>
      <w:r>
        <w:rPr/>
        <w:t>�</w:t>
      </w:r>
      <w:r>
        <w:rPr/>
        <w:t>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@&lt;stringvariablename&gt; �η������ʬʸ����ϡ�ʸ���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ingvariablename&gt; �˴</w:t>
      </w:r>
      <w:r>
        <w:rPr>
          <w:rtl w:val="true"/>
        </w:rPr>
        <w:t>ޤޤ</w:t>
      </w:r>
      <w:r>
        <w:rPr/>
        <w:t>��</w:t>
      </w:r>
      <w:r>
        <w:rPr/>
        <w:t>ƥ�����ʸ������</w:t>
      </w:r>
      <w:r>
        <w:rPr/>
        <w:t>֤��������</w:t>
      </w:r>
      <w:r>
        <w:rPr>
          <w:rtl w:val="true"/>
        </w:rPr>
        <w:t>ޤ</w:t>
      </w:r>
      <w:r>
        <w:rPr/>
        <w:t>����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ubstitu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������ɸ�� (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 `splot` �˵��̺�ɸ������ɸ��Ϳ����</w:t>
      </w:r>
      <w:r>
        <w:rPr/>
        <w:t>줿��硢</w:t>
      </w:r>
      <w:r>
        <w:rPr/>
        <w:t>`set mapp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 `gnuplot` �ˤ����ɤΤ</w:t>
      </w:r>
      <w:r>
        <w:rPr/>
        <w:t>褦�</w:t>
      </w:r>
      <w:r>
        <w:rPr/>
        <w:t>˰������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pping {cartesian | spherical | cylindr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ϥ����ƥ������ɸ (�̾�� x,y,z ��ɸ) 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̺�</w:t>
      </w:r>
      <w:r>
        <w:rPr/>
        <w:t>ɸ�Ǥϡ��ǡ����� 2 �Ĥ� 3 �Ĥ��� (�</w:t>
      </w:r>
      <w:r>
        <w:rPr>
          <w:rtl w:val="true"/>
        </w:rPr>
        <w:t>ޤ</w:t>
      </w:r>
      <w:r>
        <w:rPr/>
        <w:t>��</w:t>
      </w:r>
      <w:r>
        <w:rPr/>
        <w:t>Ϥ��θĿ�� `using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) �Ȥ���Ϳ�����</w:t>
      </w:r>
      <w:r>
        <w:rPr>
          <w:rtl w:val="true"/>
        </w:rPr>
        <w:t>ޤ</w:t>
      </w:r>
      <w:r>
        <w:rPr/>
        <w:t>����</w:t>
      </w:r>
      <w:r>
        <w:rPr/>
        <w:t>ǽ�� 2 �Ĥϡ�`set angles` �����</w:t>
      </w:r>
      <w:r>
        <w:rPr/>
        <w:t>ꤵ�</w:t>
      </w:r>
      <w:r>
        <w:rPr/>
        <w:t>줿</w:t>
      </w:r>
      <w:r>
        <w:rPr/>
        <w:t>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̳� (theta) �ȶĳ� (phi) (���ʤ�� "����" �� "����") �Ȥ</w:t>
      </w:r>
      <w:r>
        <w:rPr>
          <w:rtl w:val="true"/>
        </w:rPr>
        <w:t>ߤ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Ⱦ�� r �ϡ��⤷ 3 ���</w:t>
      </w:r>
      <w:r>
        <w:rPr>
          <w:rtl w:val="true"/>
        </w:rPr>
        <w:t>ܤ</w:t>
      </w:r>
      <w:r>
        <w:rPr/>
        <w:t>Υǡ���������Ф��</w:t>
      </w:r>
      <w:r>
        <w:rPr/>
        <w:t>줬�</w:t>
      </w:r>
      <w:r>
        <w:rPr/>
        <w:t>Ȥ�</w:t>
      </w:r>
      <w:r>
        <w:rPr/>
        <w:t>졢�⤷�</w:t>
      </w:r>
      <w:r>
        <w:rPr/>
        <w:t>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��</w:t>
      </w:r>
      <w:r>
        <w:rPr/>
        <w:t>ꤵ��</w:t>
      </w:r>
      <w:r>
        <w:rPr>
          <w:rtl w:val="true"/>
        </w:rPr>
        <w:t>ޤ</w:t>
      </w:r>
      <w:r>
        <w:rPr/>
        <w:t>������</w:t>
      </w:r>
      <w:r>
        <w:rPr/>
        <w:t>ѿ�� x,y,z �Ȥ��б��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r * sin(p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"�˺�ɸ��" �Ȥ�����</w:t>
      </w:r>
      <w:r>
        <w:rPr/>
        <w:t xml:space="preserve">ꡢ�ष�� </w:t>
      </w:r>
      <w:r>
        <w:rPr/>
        <w:t>"�ϳ</w:t>
      </w:r>
      <w:r>
        <w:rPr>
          <w:rtl w:val="true"/>
        </w:rPr>
        <w:t>ؾ</w:t>
      </w:r>
      <w:r>
        <w:rPr/>
        <w:t>�</w:t>
      </w:r>
      <w:r>
        <w:rPr/>
        <w:t>κ�ɸ��" (���</w:t>
      </w:r>
      <w:r>
        <w:rPr/>
        <w:t>١</w:t>
      </w:r>
      <w:r>
        <w:rPr/>
        <w:t>����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뤳�</w:t>
      </w:r>
      <w:r>
        <w:rPr/>
        <w:t>Ȥ���դ��Ƥ������ (���ʤ���phi �� z ���Ȥʤ��ѡ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ƻ����</w:t>
      </w:r>
      <w:r>
        <w:rPr>
          <w:rtl w:val="true"/>
        </w:rPr>
        <w:t>פ</w:t>
      </w:r>
      <w:r>
        <w:rPr/>
        <w:t>ä��ĳѡ��ˤʤ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ɸ�Ǥϡ��ǡ����Ϥ�Ϥ� 2 �Ĥ� 3 �Ĥ����Ϳ����</w:t>
      </w:r>
      <w:r>
        <w:rPr/>
        <w:t>졢�</w:t>
      </w:r>
      <w:r>
        <w:rPr/>
        <w:t>ǽ�� 2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ta (`set angle` �ǻ��</w:t>
      </w:r>
      <w:r>
        <w:rPr/>
        <w:t>ꤵ�</w:t>
      </w:r>
      <w:r>
        <w:rPr/>
        <w:t>줿</w:t>
      </w:r>
      <w:r>
        <w:rPr/>
        <w:t>ñ�̤�) �� z �ȸ��ʤ���</w:t>
      </w:r>
      <w:r>
        <w:rPr>
          <w:rtl w:val="true"/>
        </w:rPr>
        <w:t>ޤ</w:t>
      </w:r>
      <w:r>
        <w:rPr/>
        <w:t>���</w:t>
      </w:r>
      <w:r>
        <w:rPr/>
        <w:t>Ⱦ�� 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̺�</w:t>
      </w:r>
      <w:r>
        <w:rPr/>
        <w:t>ɸ�ξ���Ʊ�͡�3 ���</w:t>
      </w:r>
      <w:r>
        <w:rPr>
          <w:rtl w:val="true"/>
        </w:rPr>
        <w:t>ܤ</w:t>
      </w:r>
      <w:r>
        <w:rPr/>
        <w:t>Υǡ���������Ф��</w:t>
      </w:r>
      <w:r>
        <w:rPr/>
        <w:t>줬���</w:t>
      </w:r>
      <w:r>
        <w:rPr/>
        <w:t>ʤ���� 1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</w:t>
      </w:r>
      <w:r>
        <w:rPr/>
        <w:t>ѿ�� x,y,z �Ȥ��б��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pping` �θ�̤ϡ�`splot` ���</w:t>
      </w:r>
      <w:r>
        <w:rPr>
          <w:rtl w:val="true"/>
        </w:rPr>
        <w:t>ޥ</w:t>
      </w:r>
      <w:r>
        <w:rPr/>
        <w:t>�</w:t>
      </w:r>
      <w:r>
        <w:rPr/>
        <w:t>ɾ�� `using` ����Ǽ¸��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Ǥ�����¿���Υǡ����ե����</w:t>
      </w:r>
      <w:r>
        <w:rPr/>
        <w:t xml:space="preserve">뤬��������� </w:t>
      </w:r>
      <w:r>
        <w:rPr/>
        <w:t>`mapping`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/>
        <w:t>礦����������</w:t>
      </w:r>
      <w:r>
        <w:rPr/>
        <w:t>`mapping` ��ȤäƤ��Ƥ⡢�⤷�ե�����Υǡ����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</w:t>
      </w:r>
      <w:r>
        <w:rPr/>
        <w:t>Ŭ�</w:t>
      </w:r>
      <w:r>
        <w:rPr>
          <w:rtl w:val="true"/>
        </w:rPr>
        <w:t>ڤ</w:t>
      </w:r>
      <w:r>
        <w:rPr/>
        <w:t>Ǥʤ��ä����� `using` ��ɬ�</w:t>
      </w:r>
      <w:r>
        <w:rPr>
          <w:rtl w:val="true"/>
        </w:rPr>
        <w:t>פ</w:t>
      </w:r>
      <w:r>
        <w:rPr/>
        <w:t>ˤʤäƤ��</w:t>
      </w:r>
      <w:r>
        <w:rPr>
          <w:rtl w:val="true"/>
        </w:rPr>
        <w:t>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pping` �� `plot` �Ǥϲ�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�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worl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dem: mapping �Υ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Ϥ�;�� (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rgin` (���Ϥ�;��) �Ȥϡ�����ΰ�ζ������</w:t>
      </w:r>
      <w:r>
        <w:rPr/>
        <w:t>饭���</w:t>
      </w:r>
      <w:r>
        <w:rPr/>
        <w:t>Х��ΰ��</w:t>
      </w:r>
      <w:r>
        <w:rPr/>
        <w:t>ֳ�</w:t>
      </w:r>
      <w:r>
        <w:rPr/>
        <w:t>¦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>ֳ֤</w:t>
      </w:r>
      <w:r>
        <w:rPr/>
        <w:t>Τ��ȤǤ�������;����</w:t>
      </w:r>
      <w:r>
        <w:rPr/>
        <w:t>礭���</w:t>
      </w:r>
      <w:r>
        <w:rPr/>
        <w:t>ϼ�ưŪ�ˤȤ��</w:t>
      </w:r>
      <w:r>
        <w:rPr>
          <w:rtl w:val="true"/>
        </w:rPr>
        <w:t>ޤ��������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argin` ���ѹ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`show margin` �ϸ��</w:t>
      </w:r>
      <w:r>
        <w:rPr>
          <w:rtl w:val="true"/>
        </w:rPr>
        <w:t>ߤ</w:t>
      </w:r>
      <w:r>
        <w:rPr/>
        <w:t>������</w:t>
      </w:r>
      <w:r>
        <w:rPr/>
        <w:t>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��</w:t>
      </w:r>
      <w:r>
        <w:rPr/>
        <w:t>ΰ�ζ���������¦��������Ǥ</w:t>
      </w:r>
      <w:r>
        <w:rPr>
          <w:rtl w:val="true"/>
        </w:rPr>
        <w:t>ޤ</w:t>
      </w:r>
      <w:r>
        <w:rPr/>
        <w:t>Ǥδ</w:t>
      </w:r>
      <w:r>
        <w:rPr/>
        <w:t>ֳ֤��</w:t>
      </w:r>
      <w:r>
        <w:rPr/>
        <w:t>ѹ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offset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rgins &lt;left&gt;, &lt;right&gt;, &lt;bottom&gt;, &lt;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argin&gt; �Υǥե���Ȥ�ñ�̤ˤϡ�Ŭ�</w:t>
      </w:r>
      <w:r>
        <w:rPr>
          <w:rtl w:val="true"/>
        </w:rPr>
        <w:t>ڤ</w:t>
      </w:r>
      <w:r>
        <w:rPr/>
        <w:t>Ȼ</w:t>
      </w:r>
      <w:r>
        <w:rPr>
          <w:rtl w:val="true"/>
        </w:rPr>
        <w:t>פ</w:t>
      </w:r>
      <w:r>
        <w:rPr/>
        <w:t>��</w:t>
      </w:r>
      <w:r>
        <w:rPr/>
        <w:t>롢</w:t>
      </w:r>
      <w:r>
        <w:rPr/>
        <w:t>ʸ��ι⤵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�ͤ�</w:t>
      </w:r>
      <w:r>
        <w:rPr/>
        <w:t>;�������Ū���</w:t>
      </w:r>
      <w:r>
        <w:rPr/>
        <w:t xml:space="preserve">礭��������������� </w:t>
      </w:r>
      <w:r>
        <w:rPr/>
        <w:t>(�</w:t>
      </w:r>
      <w:r>
        <w:rPr>
          <w:rtl w:val="true"/>
        </w:rPr>
        <w:t>ޤ</w:t>
      </w:r>
      <w:r>
        <w:rPr/>
        <w:t>���̵���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ˤ�äƼ�ư�</w:t>
      </w:r>
      <w:r>
        <w:rPr>
          <w:rtl w:val="true"/>
        </w:rPr>
        <w:t>׻</w:t>
      </w:r>
      <w:r>
        <w:rPr/>
        <w:t>�������ͤ�</w:t>
      </w:r>
      <w:r>
        <w:rPr/>
        <w:t>Ȥ����Ȥˤʤ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;�� (lmargin) �Τ</w:t>
      </w:r>
      <w:r>
        <w:rPr>
          <w:rtl w:val="true"/>
        </w:rPr>
        <w:t>ߤ</w:t>
      </w:r>
      <w:r>
        <w:rPr/>
        <w:t>�</w:t>
      </w:r>
      <w:r>
        <w:rPr/>
        <w:t>ʸ����</w:t>
      </w:r>
      <w:r>
        <w:rPr/>
        <w:t>礭����</w:t>
      </w:r>
      <w:r>
        <w:rPr/>
        <w:t>ñ�̤Ȥ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at screen` �ϡ�����;��λ��</w:t>
      </w:r>
      <w:r>
        <w:rPr/>
        <w:t>꤬��</w:t>
      </w:r>
      <w:r>
        <w:rPr/>
        <w:t>Τ�����ΰ���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����</w:t>
      </w:r>
      <w:r>
        <w:rPr/>
        <w:t>ϡ�¿����� (multiplot) �⡼�ɤǤ� 2D,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γѤ���Τ�·����Τ˻Ȥ��</w:t>
      </w:r>
      <w:r>
        <w:rPr>
          <w:rtl w:val="true"/>
        </w:rPr>
        <w:t>ޤ</w:t>
      </w:r>
      <w:r>
        <w:rPr/>
        <w:t>����������֤</w:t>
      </w:r>
      <w:r>
        <w:rPr/>
        <w:t>ϸ��</w:t>
      </w:r>
      <w:r>
        <w:rPr>
          <w:rtl w:val="true"/>
        </w:rPr>
        <w:t>ߤ</w:t>
      </w:r>
      <w:r>
        <w:rPr/>
        <w:t xml:space="preserve">� </w:t>
      </w:r>
      <w:r>
        <w:rPr/>
        <w:t>`set origin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size` ���ͤ�̵�</w:t>
      </w:r>
      <w:r>
        <w:rPr/>
        <w:t>뤹��褦�</w:t>
      </w:r>
      <w:r>
        <w:rPr/>
        <w:t>ˤʤäƤ��ơ������¿�������Υ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̤���</w:t>
      </w:r>
      <w:r>
        <w:rPr/>
        <w:t>ˡ�Ȥ��ƻȤ��</w:t>
      </w:r>
      <w:r>
        <w:rPr/>
        <w:t>뤳�</w:t>
      </w:r>
      <w:r>
        <w:rPr/>
        <w:t>Ȥ�տ</w:t>
      </w:r>
      <w:r>
        <w:rPr>
          <w:rtl w:val="true"/>
        </w:rPr>
        <w:t>ޤ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;����̾�����</w:t>
      </w:r>
      <w:r>
        <w:rPr/>
        <w:t>ꡢ�����</w:t>
      </w:r>
      <w:r>
        <w:rPr/>
        <w:t>θ��Ф������θ��Ф������Υ����ȥ</w:t>
      </w:r>
      <w:r>
        <w:rPr/>
        <w:t>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ա������ƶ����γ��ˤ���������� (key) �Υ�������򸵤˷</w:t>
      </w:r>
      <w:r>
        <w:rPr>
          <w:rtl w:val="true"/>
        </w:rPr>
        <w:t>׻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ι�</w:t>
      </w:r>
      <w:r>
        <w:rPr>
          <w:rtl w:val="true"/>
        </w:rPr>
        <w:t>ߤ</w:t>
      </w:r>
      <w:r>
        <w:rPr/>
        <w:t>������</w:t>
      </w:r>
      <w:r>
        <w:rPr/>
        <w:t>Ǥʤ�������ˤĤ��Ƥ����� (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 axis` �ˤ�ä�)�������ι�</w:t>
      </w:r>
      <w:r>
        <w:rPr>
          <w:rtl w:val="true"/>
        </w:rPr>
        <w:t>߼</w:t>
      </w:r>
      <w:r>
        <w:rPr/>
        <w:t>��ȤȤ��θ��Ф���;��η</w:t>
      </w:r>
      <w:r>
        <w:rPr>
          <w:rtl w:val="true"/>
        </w:rPr>
        <w:t>׻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</w:t>
      </w:r>
      <w:r>
        <w:rPr>
          <w:rtl w:val="true"/>
        </w:rPr>
        <w:t>ޤޤ�ޤ</w:t>
      </w:r>
      <w:r>
        <w:rPr/>
        <w:t>��󤷡�</w:t>
      </w:r>
      <w:r>
        <w:rPr/>
        <w:t>;��˽񤫤��¾��ʸ����ΰ��</w:t>
      </w:r>
      <w:r>
        <w:rPr/>
        <w:t>֤</w:t>
      </w:r>
      <w:r>
        <w:rPr/>
        <w:t>η</w:t>
      </w:r>
      <w:r>
        <w:rPr>
          <w:rtl w:val="true"/>
        </w:rPr>
        <w:t>׻</w:t>
      </w:r>
      <w:r>
        <w:rPr/>
        <w:t>��</w:t>
      </w:r>
      <w:r>
        <w:rPr/>
        <w:t>ˤ�</w:t>
      </w:r>
      <w:r>
        <w:rPr>
          <w:rtl w:val="true"/>
        </w:rPr>
        <w:t>ޤ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ȶ��������˶</w:t>
      </w:r>
      <w:r>
        <w:rPr/>
        <w:t>ᤤ��</w:t>
      </w:r>
      <w:r>
        <w:rPr/>
        <w:t>硢���</w:t>
      </w:r>
      <w:r>
        <w:rPr/>
        <w:t>θ��Ф���¾��ʸ������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ǽ��򼨺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ι�</w:t>
      </w:r>
      <w:r>
        <w:rPr>
          <w:rtl w:val="true"/>
        </w:rPr>
        <w:t>ߥ�</w:t>
      </w:r>
      <w:r>
        <w:rPr/>
        <w:t>٥</w:t>
      </w:r>
      <w:r>
        <w:rPr/>
        <w:t>�����</w:t>
      </w:r>
      <w:r>
        <w:rPr/>
        <w:t>˻��Ѥ���ʳ</w:t>
      </w:r>
      <w:r>
        <w:rPr>
          <w:rtl w:val="true"/>
        </w:rPr>
        <w:t>ط</w:t>
      </w:r>
      <w:r>
        <w:rPr/>
        <w:t>Ͻ��ϤΤ���ν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"%c" �ϡ��</w:t>
      </w:r>
      <w:r>
        <w:rPr/>
        <w:t>֥</w:t>
      </w:r>
      <w:r>
        <w:rPr>
          <w:rtl w:val="true"/>
        </w:rPr>
        <w:t>ޥ������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^-</w:t>
      </w:r>
      <w:r>
        <w:rPr/>
        <w:t>6</w:t>
      </w:r>
      <w:r>
        <w:rPr>
          <w:rtl w:val="true"/>
        </w:rPr>
        <w:t>)</w:t>
      </w:r>
      <w:r>
        <w:rPr/>
        <w:t xml:space="preserve"> �򼨤���Ƭ���Ȥ��ƾ�ʸ��� u 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micro` �ϡ�����Ȥϰ</w:t>
      </w:r>
      <w:r>
        <w:rPr/>
        <w:t>ۤ</w:t>
      </w:r>
      <w:r>
        <w:rPr/>
        <w:t>ʤ�����ʸ�� (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+00B5) ����Ѥ���</w:t>
      </w:r>
      <w:r>
        <w:rPr/>
        <w:t xml:space="preserve">褦 </w:t>
      </w:r>
      <w:r>
        <w:rPr/>
        <w:t>gnuplot �˻</w:t>
      </w:r>
      <w:r>
        <w:rPr>
          <w:rtl w:val="true"/>
        </w:rPr>
        <w:t>ؼ����ޤ</w:t>
      </w:r>
      <w:r>
        <w:rPr/>
        <w:t>�������</w:t>
      </w:r>
      <w:r>
        <w:rPr/>
        <w:t>ʸ���ɽ������Τ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Х�����ϡ����</w:t>
      </w:r>
      <w:r>
        <w:rPr>
          <w:rtl w:val="true"/>
        </w:rPr>
        <w:t>ߤ</w:t>
      </w:r>
      <w:r>
        <w:rPr/>
        <w:t xml:space="preserve">� </w:t>
      </w:r>
      <w:r>
        <w:rPr/>
        <w:t>encoding �˰�¸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 specifiers`, `encod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Υ��󥳡��ǥ��󥰤ˤ��ǥե���Ȥ��</w:t>
        <w:softHyphen/>
        <w:t>�����ʤ���</w:t>
      </w:r>
      <w:r>
        <w:rPr/>
        <w:t>硢�</w:t>
      </w:r>
      <w:r>
        <w:rPr>
          <w:rtl w:val="true"/>
        </w:rPr>
        <w:t>ߤ</w:t>
      </w:r>
      <w:r>
        <w:rPr/>
        <w:t>���</w:t>
      </w:r>
      <w:r>
        <w:rPr/>
        <w:t>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ʸ����򥪥</w:t>
      </w:r>
      <w:r>
        <w:rPr>
          <w:rtl w:val="true"/>
        </w:rPr>
        <w:t>ץ</w:t>
      </w:r>
      <w:r>
        <w:rPr/>
        <w:t>����</w:t>
      </w:r>
      <w:r>
        <w:rPr/>
        <w:t>Ȥ���Ϳ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�</w:t>
      </w:r>
      <w:r>
        <w:rPr/>
        <w:t>ϡ�late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ν��Ϸ���Ǥ�ͭ�Ѥǡ��</w:t>
      </w:r>
      <w:r>
        <w:rPr/>
        <w:t>㤨�</w:t>
      </w:r>
      <w:r>
        <w:rPr/>
        <w:t>аʲ��Τ</w:t>
      </w:r>
      <w:r>
        <w:rPr/>
        <w:t>褦�</w:t>
      </w:r>
      <w:r>
        <w:rPr/>
        <w:t>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icro "{\textmu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Ϥ</w:t>
      </w:r>
      <w:r>
        <w:rPr/>
        <w:t>ۤ</w:t>
      </w:r>
      <w:r>
        <w:rPr/>
        <w:t>Ȥ�ɤν��դ���Ϥ� C ���Υ</w:t>
      </w:r>
      <w:r>
        <w:rPr/>
        <w:t>饤�</w:t>
      </w:r>
      <w:r>
        <w:rPr/>
        <w:t>֥��</w:t>
      </w:r>
      <w:r>
        <w:rPr/>
        <w:t>롼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tf() �ǽ���</w:t>
      </w:r>
      <w:r>
        <w:rPr>
          <w:rtl w:val="true"/>
        </w:rPr>
        <w:t>ޤ</w:t>
      </w:r>
      <w:r>
        <w:rPr/>
        <w:t>�����������</w:t>
      </w:r>
      <w:r>
        <w:rPr/>
        <w:t>gnuplot �ˤ��ȼ��ν񼰲��</w:t>
      </w:r>
      <w:r>
        <w:rPr/>
        <w:t>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printf()` �⤢�</w:t>
      </w:r>
      <w:r>
        <w:rPr/>
        <w:t>ꡢ����</w:t>
      </w:r>
      <w:r>
        <w:rPr/>
        <w:t>ϼ��ι��ʸ��������˻Ȥ��Ƥ��</w:t>
      </w:r>
      <w:r>
        <w:rPr>
          <w:rtl w:val="true"/>
        </w:rPr>
        <w:t>ޤ</w:t>
      </w:r>
      <w:r>
        <w:rPr/>
        <w:t>���</w:t>
      </w:r>
      <w:r>
        <w:rPr/>
        <w:t>C 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��</w:t>
      </w:r>
      <w:r>
        <w:rPr/>
        <w:t>롼���</w:t>
      </w:r>
      <w:r>
        <w:rPr/>
        <w:t>ϡ�-7 �Τ</w:t>
      </w:r>
      <w:r>
        <w:rPr/>
        <w:t>褦����</w:t>
      </w:r>
      <w:r>
        <w:rPr/>
        <w:t>ο��ɽ���ˤϾ�˥ϥ��ե�ʸ��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55) ����Ѥ��</w:t>
      </w:r>
      <w:r>
        <w:rPr>
          <w:rtl w:val="true"/>
        </w:rPr>
        <w:t>ޤ</w:t>
      </w:r>
      <w:r>
        <w:rPr/>
        <w:t>������ष������</w:t>
      </w:r>
      <w:r>
        <w:rPr/>
        <w:t>Ū�Ǥϡ�����Ȥϰ</w:t>
      </w:r>
      <w:r>
        <w:rPr/>
        <w:t>ۤ</w:t>
      </w:r>
      <w:r>
        <w:rPr/>
        <w:t>ʤ����ѤΥ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ʸ�� (Unicode U+2212) ��Ȥ� ��7 �Τ</w:t>
      </w:r>
      <w:r>
        <w:rPr/>
        <w:t>褦��</w:t>
      </w:r>
      <w:r>
        <w:rPr/>
        <w:t>ɽ����������¿���ο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ϻ</w:t>
      </w:r>
      <w:r>
        <w:rPr>
          <w:rtl w:val="true"/>
        </w:rPr>
        <w:t>פ</w:t>
      </w:r>
      <w:r>
        <w:rPr/>
        <w:t>��</w:t>
      </w:r>
      <w:r>
        <w:rPr/>
        <w:t>Ǥ��</w:t>
      </w:r>
      <w:r>
        <w:rPr/>
        <w:t xml:space="preserve">礦 </w:t>
      </w:r>
      <w:r>
        <w:rPr/>
        <w:t>(����: ��ʸ�Ǥ� '7' ����� Unicode �Ρ</w:t>
      </w:r>
      <w:r>
        <w:rPr/>
        <w:t>֥</w:t>
      </w:r>
      <w:r>
        <w:rPr>
          <w:rtl w:val="true"/>
        </w:rPr>
        <w:t>ޥ</w:t>
      </w:r>
      <w:r>
        <w:rPr/>
        <w:t>��</w:t>
      </w:r>
      <w:r>
        <w:rPr/>
        <w:t>ʥ����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Ƥ��</w:t>
      </w:r>
      <w:r>
        <w:rPr/>
        <w:t>뤬�������</w:t>
      </w:r>
      <w:r>
        <w:rPr/>
        <w:t>Ǥ� JIS ����ѥ</w:t>
      </w:r>
      <w:r>
        <w:rPr>
          <w:rtl w:val="true"/>
        </w:rPr>
        <w:t>ޥ</w:t>
      </w:r>
      <w:r>
        <w:rPr/>
        <w:t>��</w:t>
      </w:r>
      <w:r>
        <w:rPr/>
        <w:t>ʥ����� 245D ���Ѥ���)��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gprintf() �ο��ν��Ϥˡ��ϥ��ե������˥</w:t>
      </w:r>
      <w:r>
        <w:rPr>
          <w:rtl w:val="true"/>
        </w:rPr>
        <w:t>ޥ</w:t>
      </w:r>
      <w:r>
        <w:rPr/>
        <w:t>��</w:t>
      </w:r>
      <w:r>
        <w:rPr/>
        <w:t>ʥ����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褦�</w:t>
      </w:r>
      <w:r>
        <w:rPr>
          <w:rtl w:val="true"/>
        </w:rPr>
        <w:t>ؼ����ޤ</w:t>
      </w:r>
      <w:r>
        <w:rPr/>
        <w:t>���</w:t>
      </w:r>
      <w:r>
        <w:rPr/>
        <w:t>UTF-8 ������ǤϤ���� Unicode U+2212 ���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</w:t>
      </w:r>
      <w:r>
        <w:rPr/>
        <w:t>Х���ʸ����ˤʤ</w:t>
      </w:r>
      <w:r>
        <w:rPr/>
        <w:t>ꡢ</w:t>
      </w:r>
      <w:r>
        <w:rPr/>
        <w:t>Window �����ɥ</w:t>
      </w:r>
      <w:r>
        <w:rPr>
          <w:rtl w:val="true"/>
        </w:rPr>
        <w:t xml:space="preserve">ڡ��� </w:t>
      </w:r>
      <w:r>
        <w:rPr/>
        <w:t>1252</w:t>
      </w:r>
      <w:r>
        <w:rPr/>
        <w:t xml:space="preserve"> ������Ǥ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8 �ӥå�ʸ��� ALT+150 ("en dash") �ˤʤ�</w:t>
      </w:r>
      <w:r>
        <w:rPr>
          <w:rtl w:val="true"/>
        </w:rPr>
        <w:t>ޤ������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inussign` �ϡ����ι�</w:t>
      </w:r>
      <w:r>
        <w:rPr>
          <w:rtl w:val="true"/>
        </w:rPr>
        <w:t>ߤ</w:t>
      </w:r>
      <w:r>
        <w:rPr/>
        <w:t>Υ�</w:t>
      </w:r>
      <w:r>
        <w:rPr/>
        <w:t>٥</w:t>
      </w:r>
      <w:r>
        <w:rPr/>
        <w:t>�</w:t>
      </w:r>
      <w:r>
        <w:rPr/>
        <w:t>ȡ�gprintf �����Ū�˸Ƥӽ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</w:t>
      </w:r>
      <w:r>
        <w:rPr/>
        <w:t>ʸ����˱ƶ��Ϳ���</w:t>
      </w:r>
      <w:r>
        <w:rPr>
          <w:rtl w:val="true"/>
        </w:rPr>
        <w:t>ޤ</w:t>
      </w:r>
      <w:r>
        <w:rPr/>
        <w:t>���������</w:t>
      </w:r>
      <w:r>
        <w:rPr/>
        <w:t>¾�ξ��Υϥ��ե��</w:t>
      </w:r>
      <w:r>
        <w:rPr>
          <w:rtl w:val="true"/>
        </w:rPr>
        <w:t>ޤ</w:t>
      </w:r>
      <w:r>
        <w:rPr/>
        <w:t>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ϲ���ƶ��Ϳ���</w:t>
      </w:r>
      <w:r>
        <w:rPr>
          <w:rtl w:val="true"/>
        </w:rPr>
        <w:t>ޤ</w:t>
      </w:r>
      <w:r>
        <w:rPr/>
        <w:t>��󡣰</w:t>
      </w:r>
      <w:r>
        <w:rPr/>
        <w:t>ʲ�����: `gprintf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X �ϡ����</w:t>
      </w:r>
      <w:r>
        <w:rPr/>
        <w:t>켫�</w:t>
      </w:r>
      <w:r>
        <w:rPr/>
        <w:t>Ȥ����������ǽ������Ȥ</w:t>
      </w:r>
      <w:r>
        <w:rPr>
          <w:rtl w:val="true"/>
        </w:rPr>
        <w:t>ߤ</w:t>
      </w:r>
      <w:r>
        <w:rPr/>
        <w:t>��</w:t>
      </w:r>
      <w:r>
        <w:rPr/>
        <w:t>äƤ��</w:t>
      </w:r>
      <w:r>
        <w:rPr/>
        <w:t>뤿�</w:t>
      </w:r>
      <w:r>
        <w:rPr/>
        <w:t>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LaTeX �Ϥν��Ϸ������Ѥ��Ƥ������̵�</w:t>
      </w:r>
      <w:r>
        <w:rPr/>
        <w:t>뤵��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�Ƥ��������postscript ���Ϸ������Ѥ�����⡢gnu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������</w:t>
      </w:r>
      <w:r>
        <w:rPr/>
        <w:t xml:space="preserve">롼��� </w:t>
      </w:r>
      <w:r>
        <w:rPr/>
        <w:t>ascii �Υϥ��ե󥳡��� \055 �� `minu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̾��ΰ</w:t>
      </w:r>
      <w:r>
        <w:rPr/>
        <w:t>ۤ</w:t>
      </w:r>
      <w:r>
        <w:rPr/>
        <w:t>ʤ�ʸ����Ѵ�����Τǡ����Υ��</w:t>
      </w:r>
      <w:r>
        <w:rPr>
          <w:rtl w:val="true"/>
        </w:rPr>
        <w:t>ޥ</w:t>
      </w:r>
      <w:r>
        <w:rPr/>
        <w:t>�</w:t>
      </w:r>
      <w:r>
        <w:rPr/>
        <w:t>ɤ�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utf8 �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A = ",A                 # �ϥ��ե��</w:t>
      </w:r>
      <w:r>
        <w:rPr>
          <w:rtl w:val="true"/>
        </w:rPr>
        <w:t>ޤ</w:t>
      </w:r>
      <w:r>
        <w:rPr/>
        <w:t>�</w:t>
      </w:r>
      <w:r>
        <w:rPr/>
        <w:t>ʸ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gprintf("A = %g",A)      # U+2212 ʸ���</w:t>
      </w:r>
      <w:r>
        <w:rPr>
          <w:rtl w:val="true"/>
        </w:rPr>
        <w:t>ޤ</w:t>
      </w:r>
      <w:r>
        <w:rPr/>
        <w:t>�</w:t>
      </w:r>
      <w:r>
        <w:rPr/>
        <w:t>ʸ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"V = -5"             # �ϥ��ե��</w:t>
      </w:r>
      <w:r>
        <w:rPr>
          <w:rtl w:val="true"/>
        </w:rPr>
        <w:t>ޤ��</w:t>
      </w:r>
      <w:r>
        <w:rPr/>
        <w:t>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sprintf("V = %g",-5) # �ϥ��ե��</w:t>
      </w:r>
      <w:r>
        <w:rPr>
          <w:rtl w:val="true"/>
        </w:rPr>
        <w:t>ޤ��</w:t>
      </w:r>
      <w:r>
        <w:rPr/>
        <w:t>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gprintf("V = %g",-5) # U+2212 ��</w:t>
      </w:r>
      <w:r>
        <w:rPr>
          <w:rtl w:val="true"/>
        </w:rPr>
        <w:t>ޤ��</w:t>
      </w:r>
      <w:r>
        <w:rPr/>
        <w:t>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⡼��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nochrome {linetype N &lt;linetype 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onochrome` �ϡ���</w:t>
      </w:r>
      <w:r>
        <w:rPr>
          <w:rtl w:val="true"/>
        </w:rPr>
        <w:t>ﷲ</w:t>
      </w:r>
      <w:r>
        <w:rPr/>
        <w:t>���̤�����</w:t>
      </w:r>
      <w:r>
        <w:rPr/>
        <w:t>ˡ����򤷤</w:t>
      </w:r>
      <w:r>
        <w:rPr>
          <w:rtl w:val="true"/>
        </w:rPr>
        <w:t>ޤ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</w:t>
      </w:r>
      <w:r>
        <w:rPr/>
        <w:t>㤤�</w:t>
      </w:r>
      <w:r>
        <w:rPr/>
        <w:t>ǤϤʤ������/����ѥ���������ΰ</w:t>
      </w:r>
      <w:r>
        <w:rPr/>
        <w:t>㤤�</w:t>
      </w:r>
      <w:r>
        <w:rPr/>
        <w:t>ˤ���ΤǤ��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ϡ�gnuplot �ΰ���ΥС������Τ�����Ϸ���� monochrome 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�󶡤��Ƥ�����Τ��</w:t>
      </w:r>
      <w:r>
        <w:rPr/>
        <w:t>֤�������</w:t>
      </w:r>
      <w:r>
        <w:rPr/>
        <w:t>Τǡ�����</w:t>
      </w:r>
      <w:r>
        <w:rPr>
          <w:rtl w:val="true"/>
        </w:rPr>
        <w:t>ߴ</w:t>
      </w:r>
      <w:r>
        <w:rPr/>
        <w:t>���</w:t>
      </w:r>
      <w:r>
        <w:rPr/>
        <w:t>Τ��</w:t>
      </w:r>
      <w:r>
        <w:rPr/>
        <w:t>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ν��Ϸ���� "mono" ���</w:t>
      </w:r>
      <w:r>
        <w:rPr>
          <w:rtl w:val="true"/>
        </w:rPr>
        <w:t>ץ</w:t>
      </w:r>
      <w:r>
        <w:rPr/>
        <w:t>�������ꤹ��</w:t>
      </w:r>
      <w:r>
        <w:rPr/>
        <w:t>ȡ����</w:t>
      </w:r>
      <w:r>
        <w:rPr/>
        <w:t xml:space="preserve">ۤ� </w:t>
      </w:r>
      <w:r>
        <w:rPr/>
        <w:t>`set monochrom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ӽ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inal pdf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�Ʊ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inal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⡼�� (monochrome) �����ϡ����Ū�� RGB �����ѥ�åȿ�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Υ��</w:t>
      </w:r>
      <w:r>
        <w:rPr/>
        <w:t>顼���������</w:t>
      </w:r>
      <w:r>
        <w:rPr/>
        <w:t>˸�����ΤǤϤ���</w:t>
      </w:r>
      <w:r>
        <w:rPr>
          <w:rtl w:val="true"/>
        </w:rPr>
        <w:t>ޤ</w:t>
      </w:r>
      <w:r>
        <w:rPr/>
        <w:t>��󤬡��</w:t>
      </w:r>
      <w:r>
        <w:rPr/>
        <w:t>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ray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� 6 �Ĥ������</w:t>
      </w:r>
      <w:r>
        <w:rPr/>
        <w:t>郎������</w:t>
      </w:r>
      <w:r>
        <w:rPr/>
        <w:t>Ƥ��</w:t>
      </w:r>
      <w:r>
        <w:rPr>
          <w:rtl w:val="true"/>
        </w:rPr>
        <w:t>ޤ</w:t>
      </w:r>
      <w:r>
        <w:rPr/>
        <w:t>�����������</w:t>
      </w:r>
      <w:r>
        <w:rPr/>
        <w:t>°��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ꡢ��������</w:t>
      </w:r>
      <w:r>
        <w:rPr/>
        <w:t>ɲä��</w:t>
      </w:r>
      <w:r>
        <w:rPr/>
        <w:t>뤳�</w:t>
      </w:r>
      <w:r>
        <w:rPr/>
        <w:t>Ȥϡ��ե����Ǥ��Υ��</w:t>
      </w:r>
      <w:r>
        <w:rPr>
          <w:rtl w:val="true"/>
        </w:rPr>
        <w:t>ޥ</w:t>
      </w:r>
      <w:r>
        <w:rPr/>
        <w:t>�</w:t>
      </w:r>
      <w:r>
        <w:rPr/>
        <w:t>ɤ���Ѥ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Ǥ��</w:t>
      </w:r>
      <w:r>
        <w:rPr>
          <w:rtl w:val="true"/>
        </w:rPr>
        <w:t>ޤ</w:t>
      </w:r>
      <w:r>
        <w:rPr/>
        <w:t>���������</w:t>
      </w:r>
      <w:r>
        <w:rPr/>
        <w:t>ˤ</w:t>
      </w:r>
      <w:r>
        <w:rPr/>
        <w:t>ۤ</w:t>
      </w:r>
      <w:r>
        <w:rPr/>
        <w:t>ɤ����</w:t>
      </w:r>
      <w:r>
        <w:rPr/>
        <w:t>줿�</w:t>
      </w:r>
      <w:r>
        <w:rPr/>
        <w:t>ѹ��ϡ����</w:t>
      </w:r>
      <w:r>
        <w:rPr/>
        <w:t>顼�����</w:t>
      </w:r>
      <w:r>
        <w:rPr/>
        <w:t>ˤϱƶ��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󤷡����</w:t>
      </w:r>
      <w:r>
        <w:rPr/>
        <w:t>εդ�Ʊ�ͤǤ������</w:t>
      </w:r>
      <w:r>
        <w:rPr/>
        <w:t>顼�������</w:t>
      </w:r>
      <w:r>
        <w:rPr/>
        <w:t>ˤϡ�`unset monochrom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set color` �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ޥ</w:t>
      </w:r>
      <w:r>
        <w:rPr/>
        <w:t xml:space="preserve">��� </w:t>
      </w:r>
      <w:r>
        <w:rPr/>
        <w:t>(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ouse` �ϡ����</w:t>
      </w:r>
      <w:r>
        <w:rPr>
          <w:rtl w:val="true"/>
        </w:rPr>
        <w:t>ߤ</w:t>
      </w:r>
      <w:r>
        <w:rPr/>
        <w:t>����</w:t>
      </w:r>
      <w:r>
        <w:rPr/>
        <w:t>÷����Ϸ�����Ф��ƥ</w:t>
      </w:r>
      <w:r>
        <w:rPr>
          <w:rtl w:val="true"/>
        </w:rPr>
        <w:t>ޥ</w:t>
      </w:r>
      <w:r>
        <w:rPr/>
        <w:t>�����</w:t>
      </w:r>
      <w:r>
        <w:rPr/>
        <w:t>ǽ��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>
          <w:rtl w:val="true"/>
        </w:rPr>
        <w:t>ޤ</w:t>
      </w:r>
      <w:r>
        <w:rPr/>
        <w:t>����</w:t>
      </w:r>
      <w:r>
        <w:rPr/>
        <w:t>ǥե���ȤǤ��</w:t>
      </w:r>
      <w:r>
        <w:rPr/>
        <w:t>줬ͭ��</w:t>
      </w:r>
      <w:r>
        <w:rPr/>
        <w:t>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</w:t>
      </w:r>
      <w:r>
        <w:rPr/>
        <w:t>⡼�ɤ� 2 �����Ѱդ���Ƥ��</w:t>
      </w:r>
      <w:r>
        <w:rPr>
          <w:rtl w:val="true"/>
        </w:rPr>
        <w:t>ޤ���</w:t>
      </w:r>
      <w:r>
        <w:rPr/>
        <w:t>2</w:t>
      </w:r>
      <w:r>
        <w:rPr/>
        <w:t xml:space="preserve"> �����⡼�ɤϡ�`plot`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plot` �� 2 �����ͱ� (���ʤ���z �β�ž�Ѥ� 0, 90, 180, 270,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 xml:space="preserve">� </w:t>
      </w:r>
      <w:r>
        <w:rPr/>
        <w:t>`set view`������� `set view map`) ��ư��</w:t>
      </w:r>
      <w:r>
        <w:rPr>
          <w:rtl w:val="true"/>
        </w:rPr>
        <w:t>ޤ</w:t>
      </w:r>
      <w:r>
        <w:rPr/>
        <w:t>������</w:t>
      </w:r>
      <w:r>
        <w:rPr/>
        <w:t>Υ⡼�ɤ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������֤����פ</w:t>
      </w:r>
      <w:r>
        <w:rPr/>
        <w:t>��</w:t>
      </w:r>
      <w:r>
        <w:rPr/>
        <w:t>졢�</w:t>
      </w:r>
      <w:r>
        <w:rPr>
          <w:rtl w:val="true"/>
        </w:rPr>
        <w:t>ޥ����ܥ</w:t>
      </w:r>
      <w:r>
        <w:rPr/>
        <w:t>����������</w:t>
      </w:r>
      <w:r>
        <w:rPr/>
        <w:t>ȤäƳ��</w:t>
      </w:r>
      <w:r>
        <w:rPr/>
        <w:t>礷�������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</w:t>
      </w:r>
      <w:r>
        <w:rPr>
          <w:rtl w:val="true"/>
        </w:rPr>
        <w:t>ޤ</w:t>
      </w:r>
      <w:r>
        <w:rPr/>
        <w:t>�������</w:t>
      </w:r>
      <w:r>
        <w:rPr/>
        <w:t>դ��б���������Υ����ȥ���̤ʥ��������å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ɤ򥯥�å����</w:t>
      </w:r>
      <w:r>
        <w:rPr/>
        <w:t>뤳�</w:t>
      </w:r>
      <w:r>
        <w:rPr/>
        <w:t>Ȥǡ��ġ��Υ���դ����򥪥�/���դ��</w:t>
      </w:r>
      <w:r>
        <w:rPr>
          <w:rtl w:val="true"/>
        </w:rPr>
        <w:t>ڤ��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򥵥</w:t>
      </w:r>
      <w:r>
        <w:rPr>
          <w:rtl w:val="true"/>
        </w:rPr>
        <w:t>ݡ</w:t>
      </w:r>
      <w:r>
        <w:rPr/>
        <w:t>��</w:t>
      </w:r>
      <w:r>
        <w:rPr/>
        <w:t>Ȥ�����Ϸ���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ˤ�� 3 ��������դ��Ф��Ƥϡ�����դλ��� (view) �Ƚ̼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����</w:t>
      </w:r>
      <w:r>
        <w:rPr/>
        <w:t>줾��</w:t>
      </w:r>
      <w:r>
        <w:rPr>
          <w:rtl w:val="true"/>
        </w:rPr>
        <w:t xml:space="preserve">ޥ����ܥ��� </w:t>
      </w:r>
      <w:r>
        <w:rPr/>
        <w:t>1</w:t>
      </w:r>
      <w:r>
        <w:rPr>
          <w:rtl w:val="true"/>
        </w:rPr>
        <w:t xml:space="preserve"> �� </w:t>
      </w:r>
      <w:r>
        <w:rPr/>
        <w:t>2</w:t>
      </w:r>
      <w:r>
        <w:rPr/>
        <w:t xml:space="preserve"> (�ˤ��ɥ�å�) �ǹԤ��</w:t>
      </w:r>
      <w:r>
        <w:rPr>
          <w:rtl w:val="true"/>
        </w:rPr>
        <w:t>ޤ����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ο�ľ���Υɥ�å��� shift ������Ʊ���˹Ԥ��ȡ�z ���ΰ��</w:t>
      </w:r>
      <w:r>
        <w:rPr/>
        <w:t>ֲ��</w:t>
      </w:r>
      <w:r>
        <w:rPr/>
        <w:t>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`xyplane`) ��</w:t>
      </w:r>
      <w:r>
        <w:rPr/>
        <w:t>岼���</w:t>
      </w:r>
      <w:r>
        <w:rPr>
          <w:rtl w:val="true"/>
        </w:rPr>
        <w:t>ޤ</w:t>
      </w:r>
      <w:r>
        <w:rPr/>
        <w:t>��������</w:t>
      </w:r>
      <w:r>
        <w:rPr/>
        <w:t>Υ</w:t>
      </w:r>
      <w:r>
        <w:rPr>
          <w:rtl w:val="true"/>
        </w:rPr>
        <w:t>ܥ</w:t>
      </w:r>
      <w:r>
        <w:rPr/>
        <w:t>���</w:t>
      </w:r>
      <w:r>
        <w:rPr/>
        <w:t>ˤ���� &lt;ctrl&gt; �����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ȡ���ɸ����ɽ������</w:t>
      </w:r>
      <w:r>
        <w:rPr>
          <w:rtl w:val="true"/>
        </w:rPr>
        <w:t>ޤ</w:t>
      </w:r>
      <w:r>
        <w:rPr/>
        <w:t>������</w:t>
      </w:r>
      <w:r>
        <w:rPr/>
        <w:t>ǡ�����ɽ���Ͼä��</w:t>
      </w:r>
      <w:r>
        <w:rPr>
          <w:rtl w:val="true"/>
        </w:rPr>
        <w:t>ޤ</w:t>
      </w:r>
      <w:r>
        <w:rPr/>
        <w:t>���������</w:t>
      </w:r>
      <w:r>
        <w:rPr/>
        <w:t>礭�</w:t>
      </w:r>
      <w:r>
        <w:rPr/>
        <w:t>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�ͭ�ѤǤ��</w:t>
      </w:r>
      <w:r>
        <w:rPr/>
        <w:t>礦���</w:t>
      </w:r>
      <w:r>
        <w:rPr>
          <w:rtl w:val="true"/>
        </w:rPr>
        <w:t xml:space="preserve">ޥ����ܥ��� </w:t>
      </w:r>
      <w:r>
        <w:rPr/>
        <w:t>3</w:t>
      </w:r>
      <w:r>
        <w:rPr/>
        <w:t xml:space="preserve"> �ϡ�z ���θ��� (azimuth) ����</w:t>
      </w:r>
      <w:r>
        <w:rPr/>
        <w:t>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view azimuth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�� (multiplot) �⡼�ɤǤΥ</w:t>
      </w:r>
      <w:r>
        <w:rPr>
          <w:rtl w:val="true"/>
        </w:rPr>
        <w:t>ޥ</w:t>
      </w:r>
      <w:r>
        <w:rPr/>
        <w:t>�����</w:t>
      </w:r>
      <w:r>
        <w:rPr/>
        <w:t>ɸ���ɤ</w:t>
      </w:r>
      <w:r>
        <w:rPr/>
        <w:t>߽</w:t>
      </w:r>
      <w:r>
        <w:rPr/>
        <w:t>Ф��ϡ�multiplo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Ǹ�Υ���դ��Ф��ƤΤ�ɽ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new multiplot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ouse {doubleclick &lt;ms&gt;} {nodoublecl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coordin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zoomfactors &lt;xmultiplier&gt;, &lt;ymultipli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uler | ruler {at x,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lardistance{deg|tan} | nopolardist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rmat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mouseformat &lt;int&gt; | &lt;string&gt; | function &lt;f(x,y)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labels {"labeloptions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jump} {{no}verb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noruler` �� `ruler` �ϡ��</w:t>
      </w:r>
      <w:r>
        <w:rPr/>
        <w:t xml:space="preserve">구 </w:t>
      </w:r>
      <w:r>
        <w:rPr/>
        <w:t>(ruler) ��ǽ�� off, on 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ruler` �ˤϺ�ɸ��Ϳ���Ƹ����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`rule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�δ</w:t>
      </w:r>
      <w:r>
        <w:rPr/>
        <w:t>֡�</w:t>
      </w:r>
      <w:r>
        <w:rPr/>
        <w:t>ruler �θ������</w:t>
      </w:r>
      <w:r>
        <w:rPr>
          <w:rtl w:val="true"/>
        </w:rPr>
        <w:t>ޥ����ޤ</w:t>
      </w:r>
      <w:r>
        <w:rPr/>
        <w:t>ǤΥ</w:t>
      </w:r>
      <w:r>
        <w:rPr/>
        <w:t>桼��</w:t>
      </w:r>
      <w:r>
        <w:rPr/>
        <w:t>ñ�̤Ǥε�Υ��Ϣ³Ū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</w:t>
      </w:r>
      <w:r>
        <w:rPr/>
        <w:t>ǥե���ȤǤϡ�ruler �Υȥ��</w:t>
      </w:r>
      <w:r>
        <w:rPr/>
        <w:t>륹���</w:t>
      </w:r>
      <w:r>
        <w:rPr/>
        <w:t>å�� 'r' �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polardistance` �ϡ��</w:t>
      </w:r>
      <w:r>
        <w:rPr>
          <w:rtl w:val="true"/>
        </w:rPr>
        <w:t>ޥ</w:t>
      </w:r>
      <w:r>
        <w:rPr/>
        <w:t>����������</w:t>
      </w:r>
      <w:r>
        <w:rPr/>
        <w:t xml:space="preserve">뤫���구 </w:t>
      </w:r>
      <w:r>
        <w:rPr/>
        <w:t>(ruler) �</w:t>
      </w:r>
      <w:r>
        <w:rPr>
          <w:rtl w:val="true"/>
        </w:rPr>
        <w:t>ޤ</w:t>
      </w:r>
      <w:r>
        <w:rPr/>
        <w:t>Ǥ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Υ��˺�ɸ�Ǥ�ɽ�� (��Υ������ӳ��</w:t>
      </w:r>
      <w:r>
        <w:rPr/>
        <w:t>٤</w:t>
      </w:r>
      <w:r>
        <w:rPr>
          <w:rtl w:val="true"/>
        </w:rPr>
        <w:t>ޤ</w:t>
      </w:r>
      <w:r>
        <w:rPr/>
        <w:t>��</w:t>
      </w:r>
      <w:r>
        <w:rPr/>
        <w:t>Ϸ���) ���</w:t>
      </w:r>
      <w:r>
        <w:rPr/>
        <w:t>뤫�</w:t>
      </w:r>
      <w:r>
        <w:rPr/>
        <w:t>ɤ���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ϥǥե���ȤΥ��������� '5' 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ܥ��� </w:t>
      </w:r>
      <w:r>
        <w:rPr/>
        <w:t>2</w:t>
      </w:r>
      <w:r>
        <w:rPr/>
        <w:t xml:space="preserve"> �� gnuplot �α�³Ū�ʥ�</w:t>
      </w:r>
      <w:r>
        <w:rPr/>
        <w:t>٥</w:t>
      </w:r>
      <w:r>
        <w:rPr/>
        <w:t>��������</w:t>
      </w:r>
      <w:r>
        <w:rPr/>
        <w:t>ˤϡ�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s` ����Ѥ��</w:t>
      </w:r>
      <w:r>
        <w:rPr>
          <w:rtl w:val="true"/>
        </w:rPr>
        <w:t>ޤ</w:t>
      </w:r>
      <w:r>
        <w:rPr/>
        <w:t>����</w:t>
      </w:r>
      <w:r>
        <w:rPr/>
        <w:t>ǥե���Ȥ� `nolabels` �ǡ��</w:t>
      </w:r>
      <w:r>
        <w:rPr>
          <w:rtl w:val="true"/>
        </w:rPr>
        <w:t xml:space="preserve">ܥ��� </w:t>
      </w:r>
      <w:r>
        <w:rPr/>
        <w:t>2</w:t>
      </w:r>
      <w:r>
        <w:rPr/>
        <w:t xml:space="preserve"> ��ñ�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ʥ�</w:t>
      </w:r>
      <w:r>
        <w:rPr/>
        <w:t>٥</w:t>
      </w:r>
      <w:r>
        <w:rPr>
          <w:rtl w:val="true"/>
        </w:rPr>
        <w:t>��ޥ</w:t>
      </w:r>
      <w:r>
        <w:rPr/>
        <w:t>������֤���</w:t>
      </w:r>
      <w:r>
        <w:rPr/>
        <w:t>褷�</w:t>
      </w:r>
      <w:r>
        <w:rPr>
          <w:rtl w:val="true"/>
        </w:rPr>
        <w:t>ޤ�����</w:t>
      </w:r>
      <w:r>
        <w:rPr/>
        <w:t>٥</w:t>
      </w:r>
      <w:r>
        <w:rPr/>
        <w:t>�</w:t>
      </w:r>
      <w:r>
        <w:rPr/>
        <w:t>ϸ��</w:t>
      </w:r>
      <w:r>
        <w:rPr>
          <w:rtl w:val="true"/>
        </w:rPr>
        <w:t>ߤ</w:t>
      </w:r>
      <w:r>
        <w:rPr/>
        <w:t xml:space="preserve">� </w:t>
      </w:r>
      <w:r>
        <w:rPr/>
        <w:t>`mouseforma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˽��äƽ񤫤�</w:t>
      </w:r>
      <w:r>
        <w:rPr>
          <w:rtl w:val="true"/>
        </w:rPr>
        <w:t>ޤ</w:t>
      </w:r>
      <w:r>
        <w:rPr/>
        <w:t>���</w:t>
      </w:r>
      <w:r>
        <w:rPr/>
        <w:t>`labeloptions` ʸ��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label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�Ϥ���</w:t>
      </w:r>
      <w:r>
        <w:rPr>
          <w:rtl w:val="true"/>
        </w:rPr>
        <w:t>ޤ</w:t>
      </w:r>
      <w:r>
        <w:rPr/>
        <w:t>������</w:t>
      </w:r>
      <w:r>
        <w:rPr/>
        <w:t>Υǥե���Ȥ� "point pointtype 1" �ǡ��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>
          <w:rtl w:val="true"/>
        </w:rPr>
        <w:t>���֤</w:t>
      </w:r>
      <w:r>
        <w:rPr>
          <w:rtl w:val="true"/>
        </w:rPr>
        <w:t>˾������</w:t>
      </w:r>
      <w:r>
        <w:rPr>
          <w:rtl w:val="true"/>
        </w:rPr>
        <w:t>ץ</w:t>
      </w:r>
      <w:r>
        <w:rPr/>
        <w:t xml:space="preserve">饹 </w:t>
      </w:r>
      <w:r>
        <w:rPr/>
        <w:t>(`+`) ����</w:t>
      </w:r>
      <w:r>
        <w:rPr/>
        <w:t>褷�</w:t>
      </w:r>
      <w:r>
        <w:rPr>
          <w:rtl w:val="true"/>
        </w:rPr>
        <w:t>ޤ</w:t>
      </w:r>
      <w:r>
        <w:rPr/>
        <w:t>�����</w:t>
      </w:r>
      <w:r>
        <w:rPr/>
        <w:t>Ū�ʥ�</w:t>
      </w:r>
      <w:r>
        <w:rPr/>
        <w:t>٥</w:t>
      </w:r>
      <w:r>
        <w:rPr/>
        <w:t>�</w:t>
      </w:r>
      <w:r>
        <w:rPr/>
        <w:t>ϡ���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���</w:t>
      </w:r>
      <w:r>
        <w:rPr>
          <w:rtl w:val="true"/>
        </w:rPr>
        <w:t>ޤ</w:t>
      </w:r>
      <w:r>
        <w:rPr/>
        <w:t>��</w:t>
      </w:r>
      <w:r>
        <w:rPr/>
        <w:t>ϥ</w:t>
      </w:r>
      <w:r>
        <w:rPr>
          <w:rtl w:val="true"/>
        </w:rPr>
        <w:t>ޥ</w:t>
      </w:r>
      <w:r>
        <w:rPr/>
        <w:t>������������</w:t>
      </w:r>
      <w:r>
        <w:rPr/>
        <w:t>Ǥϸ���</w:t>
      </w:r>
      <w:r>
        <w:rPr>
          <w:rtl w:val="true"/>
        </w:rPr>
        <w:t>ޤ</w:t>
      </w:r>
      <w:r>
        <w:rPr/>
        <w:t>��󡣱�</w:t>
      </w:r>
      <w:r>
        <w:rPr/>
        <w:t>³Ū�ʥ�</w:t>
      </w:r>
      <w:r>
        <w:rPr/>
        <w:t>٥</w:t>
      </w:r>
      <w:r>
        <w:rPr/>
        <w:t>�</w:t>
      </w:r>
      <w:r>
        <w:rPr/>
        <w:t>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ξ�� Ctrl �����򲡤��ƥ</w:t>
      </w:r>
      <w:r>
        <w:rPr>
          <w:rtl w:val="true"/>
        </w:rPr>
        <w:t xml:space="preserve">ܥ��� </w:t>
      </w:r>
      <w:r>
        <w:rPr/>
        <w:t>2</w:t>
      </w:r>
      <w:r>
        <w:rPr/>
        <w:t xml:space="preserve"> �򥯥�å����</w:t>
      </w:r>
      <w:r>
        <w:rPr/>
        <w:t>뤳�</w:t>
      </w:r>
      <w:r>
        <w:rPr/>
        <w:t>ȤǾä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º</w:t>
      </w:r>
      <w:r>
        <w:rPr>
          <w:rtl w:val="true"/>
        </w:rPr>
        <w:t>ݤ</w:t>
      </w:r>
      <w:r>
        <w:rPr/>
        <w:t>Υ�</w:t>
      </w:r>
      <w:r>
        <w:rPr/>
        <w:t>٥</w:t>
      </w:r>
      <w:r>
        <w:rPr/>
        <w:t>�</w:t>
      </w:r>
      <w:r>
        <w:rPr/>
        <w:t>ΰ��</w:t>
      </w:r>
      <w:r>
        <w:rPr/>
        <w:t>֤</w:t>
      </w:r>
      <w:r>
        <w:rPr/>
        <w:t>ˤɤ�̶᤯�ǥ���å����ʤ���Ф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� </w:t>
      </w:r>
      <w:r>
        <w:rPr/>
        <w:t>`pointsize` �Ƿ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verbose` �� ON �ξ�</w:t>
      </w:r>
      <w:r>
        <w:rPr/>
        <w:t>硢�</w:t>
      </w:r>
      <w:r>
        <w:rPr/>
        <w:t>¹Ի�����</w:t>
      </w:r>
      <w:r>
        <w:rPr/>
        <w:t>𥳥</w:t>
      </w:r>
      <w:r>
        <w:rPr>
          <w:rtl w:val="true"/>
        </w:rPr>
        <w:t>ޥ</w:t>
      </w:r>
      <w:r>
        <w:rPr/>
        <w:t>�</w:t>
      </w:r>
      <w:r>
        <w:rPr/>
        <w:t>ɤ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ϥɥ</w:t>
      </w:r>
      <w:r>
        <w:rPr/>
        <w:t>饤�</w:t>
      </w:r>
      <w:r>
        <w:rPr/>
        <w:t>Х�����ɥ���� `6` ���ǤĤ��Ȥ� ON/OFF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Ǥ��</w:t>
      </w:r>
      <w:r>
        <w:rPr>
          <w:rtl w:val="true"/>
        </w:rPr>
        <w:t>ޤ</w:t>
      </w:r>
      <w:r>
        <w:rPr/>
        <w:t>����</w:t>
      </w:r>
      <w:r>
        <w:rPr/>
        <w:t>ǥե���ȤǤ� `verbose` �� OFF �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</w:t>
      </w:r>
      <w:r>
        <w:rPr/>
        <w:t>饤�</w:t>
      </w:r>
      <w:r>
        <w:rPr/>
        <w:t>Х�����ɥ���� 'h' ���ǤĤȡ��</w:t>
      </w:r>
      <w:r>
        <w:rPr>
          <w:rtl w:val="true"/>
        </w:rPr>
        <w:t>ޥ</w:t>
      </w:r>
      <w:r>
        <w:rPr/>
        <w:t>����</w:t>
      </w:r>
      <w:r>
        <w:rPr/>
        <w:t>ȥ��������Ƥ�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/>
        <w:t>桼�����</w:t>
      </w:r>
      <w:r>
        <w:rPr/>
        <w:t>Υ��������ơ����ʤ�� `bind` ���</w:t>
      </w:r>
      <w:r>
        <w:rPr>
          <w:rtl w:val="true"/>
        </w:rPr>
        <w:t>ޥ</w:t>
      </w:r>
      <w:r>
        <w:rPr/>
        <w:t>�</w:t>
      </w:r>
      <w:r>
        <w:rPr/>
        <w:t>ɤ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hotkeys` ��ɽ�����</w:t>
      </w:r>
      <w:r>
        <w:rPr>
          <w:rtl w:val="true"/>
        </w:rPr>
        <w:t>ޤ</w:t>
      </w:r>
      <w:r>
        <w:rPr/>
        <w:t>����</w:t>
      </w:r>
      <w:r>
        <w:rPr/>
        <w:t>桼�����</w:t>
      </w:r>
      <w:r>
        <w:rPr/>
        <w:t>Υ��������Ƥϥǥե���Ȥ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̵��ˤ��</w:t>
      </w:r>
      <w:r>
        <w:rPr/>
        <w:t>뤳�</w:t>
      </w:r>
      <w:r>
        <w:rPr/>
        <w:t>Ȥ���դ��Ƥ���������ʲ��</w:t>
      </w:r>
      <w:r>
        <w:rPr/>
        <w:t>⻲��</w:t>
      </w:r>
      <w:r>
        <w:rPr/>
        <w:t>: `bin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֥</w:t>
      </w:r>
      <w:r>
        <w:rPr/>
        <w:t>륯��</w:t>
      </w:r>
      <w:r>
        <w:rPr/>
        <w:t>å��β����</w:t>
      </w:r>
      <w:r>
        <w:rPr/>
        <w:t>٤</w:t>
      </w:r>
      <w:r>
        <w:rPr/>
        <w:t>ϥ</w:t>
      </w:r>
      <w:r>
        <w:rPr>
          <w:rtl w:val="true"/>
        </w:rPr>
        <w:t>ߥ</w:t>
      </w:r>
      <w:r>
        <w:rPr/>
        <w:t xml:space="preserve">��� </w:t>
      </w:r>
      <w:r>
        <w:rPr/>
        <w:t>(ms) ñ�̤�Ϳ��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>
          <w:rtl w:val="true"/>
        </w:rPr>
        <w:t xml:space="preserve">ܥ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Τ�Τǡ����</w:t>
      </w:r>
      <w:r>
        <w:rPr>
          <w:rtl w:val="true"/>
        </w:rPr>
        <w:t>ߤ</w:t>
      </w:r>
      <w:r>
        <w:rPr/>
        <w:t>Υ</w:t>
      </w:r>
      <w:r>
        <w:rPr>
          <w:rtl w:val="true"/>
        </w:rPr>
        <w:t>ޥ</w:t>
      </w:r>
      <w:r>
        <w:rPr/>
        <w:t>������֤򥯥�</w:t>
      </w:r>
      <w:r>
        <w:rPr/>
        <w:t>å</w:t>
      </w:r>
      <w:r>
        <w:rPr>
          <w:rtl w:val="true"/>
        </w:rPr>
        <w:t>ץܡ</w:t>
      </w:r>
      <w:r>
        <w:rPr/>
        <w:t xml:space="preserve">��� </w:t>
      </w:r>
      <w:r>
        <w:rPr/>
        <w:t>(`clipboard`) �˥��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˻Ȥ����Ϸ��������</w:t>
      </w:r>
      <w:r>
        <w:rPr>
          <w:rtl w:val="true"/>
        </w:rPr>
        <w:t>ޤ</w:t>
      </w:r>
      <w:r>
        <w:rPr/>
        <w:t>����</w:t>
      </w:r>
      <w:r>
        <w:rPr/>
        <w:t>ǥե���Ȥ��ͤ� 300 ms �Ǥ����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 �����</w:t>
      </w:r>
      <w:r>
        <w:rPr/>
        <w:t>ꤹ��</w:t>
      </w:r>
      <w:r>
        <w:rPr/>
        <w:t>ȥ��󥰥</w:t>
      </w:r>
      <w:r>
        <w:rPr/>
        <w:t>륯��</w:t>
      </w:r>
      <w:r>
        <w:rPr/>
        <w:t>å��Ǥ��Υ��ԡ���Ԥ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ouse format` �ϡ�sprintf() ���Ф����ʸ����λ�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 xml:space="preserve">������������ </w:t>
      </w:r>
      <w:r>
        <w:rPr/>
        <w:t>[x,y] ��ɸ����</w:t>
      </w:r>
      <w:r>
        <w:rPr/>
        <w:t>襦����</w:t>
      </w:r>
      <w:r>
        <w:rPr/>
        <w:t>ɥ��ȥ���å</w:t>
      </w:r>
      <w:r>
        <w:rPr>
          <w:rtl w:val="true"/>
        </w:rPr>
        <w:t>ץܡ</w:t>
      </w:r>
      <w:r>
        <w:rPr/>
        <w:t>��</w:t>
      </w:r>
      <w:r>
        <w:rPr/>
        <w:t>ɤˤɤ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</w:t>
      </w:r>
      <w:r>
        <w:rPr/>
        <w:t>뤫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ǥե���Ȥ� "% #g"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"set mouse mouseformat" ���</w:t>
      </w:r>
      <w:r>
        <w:rPr/>
        <w:t>֤������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use mouseform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use mouseformat "custom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use mouseformat function string_valued_function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�</w:t>
      </w:r>
      <w:r>
        <w:rPr>
          <w:rtl w:val="true"/>
        </w:rPr>
        <w:t>ߤ</w:t>
      </w:r>
      <w:r>
        <w:rPr/>
        <w:t>Υ</w:t>
      </w:r>
      <w:r>
        <w:rPr>
          <w:rtl w:val="true"/>
        </w:rPr>
        <w:t>ޥ</w:t>
      </w:r>
      <w:r>
        <w:rPr/>
        <w:t>������֤���</w:t>
      </w:r>
      <w:r>
        <w:rPr/>
        <w:t>𤹤�</w:t>
      </w:r>
      <w:r>
        <w:rPr/>
        <w:t>Τ˻��Ѥ���񼰤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ꤹ�</w:t>
      </w:r>
      <w:r>
        <w:rPr/>
        <w:t>뤳�</w:t>
      </w:r>
      <w:r>
        <w:rPr/>
        <w:t>Ȥǡ�����ɽ�ν񼰥��</w:t>
      </w:r>
      <w:r>
        <w:rPr>
          <w:rtl w:val="true"/>
        </w:rPr>
        <w:t>ץ</w:t>
      </w:r>
      <w:r>
        <w:rPr/>
        <w:t>����</w:t>
      </w:r>
      <w:r>
        <w:rPr/>
        <w:t>ΰ�Ĥ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��</w:t>
      </w:r>
      <w:r>
        <w:rPr/>
        <w:t>ꤹ��</w:t>
      </w:r>
      <w:r>
        <w:rPr/>
        <w:t>ȡ������񼰥��</w:t>
      </w:r>
      <w:r>
        <w:rPr>
          <w:rtl w:val="true"/>
        </w:rPr>
        <w:t xml:space="preserve">ץ���� </w:t>
      </w:r>
      <w:r>
        <w:rPr/>
        <w:t>7</w:t>
      </w:r>
      <w:r>
        <w:rPr/>
        <w:t xml:space="preserve"> �� sprintf() ���Ф���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��Ѥ��</w:t>
      </w:r>
      <w:r>
        <w:rPr>
          <w:rtl w:val="true"/>
        </w:rPr>
        <w:t>ޤ</w:t>
      </w:r>
      <w:r>
        <w:rPr/>
        <w:t>�����</w:t>
      </w:r>
      <w:r>
        <w:rPr/>
        <w:t>x, y ���б����� 2 �Ĥμ¿����Ҥ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ʸ������</w:t>
      </w:r>
      <w:r>
        <w:rPr/>
        <w:t>֤���������</w:t>
      </w:r>
      <w:r>
        <w:rPr>
          <w:rtl w:val="true"/>
        </w:rPr>
        <w:t>ؿ</w:t>
      </w:r>
      <w:r>
        <w:rPr/>
        <w:t>�</w:t>
      </w:r>
      <w:r>
        <w:rPr/>
        <w:t>λ���ϡ</w:t>
      </w:r>
      <w:r>
        <w:rPr/>
        <w:t>ֻ�</w:t>
      </w:r>
      <w:r>
        <w:rPr/>
        <w:t>ʳ��</w:t>
      </w:r>
      <w:r>
        <w:rPr>
          <w:rtl w:val="true"/>
        </w:rPr>
        <w:t>פ</w:t>
      </w:r>
      <w:r>
        <w:rPr/>
        <w:t>Ǥ�������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ɸ���</w:t>
      </w:r>
      <w:r>
        <w:rPr/>
        <w:t>饰��</w:t>
      </w:r>
      <w:r>
        <w:rPr/>
        <w:t>պ�ɸ�</w:t>
      </w:r>
      <w:r>
        <w:rPr>
          <w:rtl w:val="true"/>
        </w:rPr>
        <w:t>ؤ</w:t>
      </w:r>
      <w:r>
        <w:rPr/>
        <w:t>εդ��б��� x, y ��ξ����Ȥǹ�θ����ɬ�</w:t>
      </w:r>
      <w:r>
        <w:rPr>
          <w:rtl w:val="true"/>
        </w:rPr>
        <w:t>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褦�</w:t>
      </w:r>
      <w:r>
        <w:rPr/>
        <w:t>ʺ�ɸ�Ϥ��ɤ</w:t>
      </w:r>
      <w:r>
        <w:rPr/>
        <w:t>߽</w:t>
      </w:r>
      <w:r>
        <w:rPr/>
        <w:t>Ф����ǽ�ˤ��</w:t>
      </w:r>
      <w:r>
        <w:rPr>
          <w:rtl w:val="true"/>
        </w:rPr>
        <w:t>ޤ</w:t>
      </w:r>
      <w:r>
        <w:rPr/>
        <w:t>�����</w:t>
      </w:r>
      <w:r>
        <w:rPr/>
        <w:t>ˤĤ��Ƥϡ�map_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use mouseformat "mouse x,y = %5.2g, %10.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�</w:t>
      </w:r>
      <w:r>
        <w:rPr>
          <w:rtl w:val="true"/>
        </w:rPr>
        <w:t>ޤ</w:t>
      </w:r>
      <w:r>
        <w:rPr/>
        <w:t>����</w:t>
      </w:r>
      <w:r>
        <w:rPr/>
        <w:t>դˤ���ˤϡ�`set mouse mouseformat ""` 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ν񼰤����Ѳ�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�ǥե���� (1 ��Ʊ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���κ�ɸ                            1.23,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����պ�ɸ (0 ���� 1 �</w:t>
      </w:r>
      <w:r>
        <w:rPr>
          <w:rtl w:val="true"/>
        </w:rPr>
        <w:t>ޤ</w:t>
      </w:r>
      <w:r>
        <w:rPr/>
        <w:t>�</w:t>
      </w:r>
      <w:r>
        <w:rPr/>
        <w:t>)         /</w:t>
      </w:r>
      <w:r>
        <w:rPr/>
        <w:t>0.00</w:t>
      </w:r>
      <w:r>
        <w:rPr>
          <w:rtl w:val="true"/>
        </w:rPr>
        <w:t xml:space="preserve">, </w:t>
      </w:r>
      <w:r>
        <w:rPr/>
        <w:t>1.00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x = timefmt     y = ����ɸ         [(`set timefmt` ������)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x = ����        y = ����ɸ         [31. 12. 199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x = ����        y = ����ɸ         [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x = ����/����   y = ����ɸ         [31. 12. 1999 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`set mouse mouseformat &lt;format-string&gt;` 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`set mouse mouseformat function &lt;func&gt;` 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</w:t>
      </w:r>
      <w:r>
        <w:rPr>
          <w:rtl w:val="true"/>
        </w:rPr>
        <w:t>ޥ</w:t>
      </w:r>
      <w:r>
        <w:rPr/>
        <w:t xml:space="preserve">����������� </w:t>
      </w:r>
      <w:r>
        <w:rPr/>
        <w:t>(scro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����ۥ</w:t>
      </w:r>
      <w:r>
        <w:rPr/>
        <w:t>�����</w:t>
      </w:r>
      <w:r>
        <w:rPr/>
        <w:t>ϡ�2 ������3 ������ξ��Υ���դǡ�x ����y �����ϰϤ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ᤷ�</w:t>
      </w:r>
      <w:r>
        <w:rPr>
          <w:rtl w:val="true"/>
        </w:rPr>
        <w:t>ޤ</w:t>
      </w:r>
      <w:r>
        <w:rPr/>
        <w:t>�������</w:t>
      </w:r>
      <w:r>
        <w:rPr/>
        <w:t>Ĵ��ϡ��ǥե���ȤǤϸ��</w:t>
      </w:r>
      <w:r>
        <w:rPr>
          <w:rtl w:val="true"/>
        </w:rPr>
        <w:t>ߤ</w:t>
      </w:r>
      <w:r>
        <w:rPr/>
        <w:t>��</w:t>
      </w:r>
      <w:r>
        <w:rPr/>
        <w:t>ϰϤ� 10% ����ä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`set mouse zoomfactor &lt;x-multiplier&gt;,&lt;y-multiplier&gt;` ���ѹ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&lt;wheel-up&gt; �� y �� y2 ���ϰϤ򸽺</w:t>
      </w:r>
      <w:r>
        <w:rPr>
          <w:rtl w:val="true"/>
        </w:rPr>
        <w:t>ߤ</w:t>
      </w:r>
      <w:r>
        <w:rPr/>
        <w:t>��</w:t>
      </w:r>
      <w:r>
        <w:rPr/>
        <w:t>ϰϤ�</w:t>
      </w:r>
      <w:r>
        <w:rPr/>
        <w:t>鷺���</w:t>
      </w:r>
      <w:r>
        <w:rPr/>
        <w:t>˾</w:t>
      </w:r>
      <w:r>
        <w:rPr/>
        <w:t>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&lt;wheel-down&gt; �� y �� y2 ���ϰϤ򸽺</w:t>
      </w:r>
      <w:r>
        <w:rPr>
          <w:rtl w:val="true"/>
        </w:rPr>
        <w:t>ߤ</w:t>
      </w:r>
      <w:r>
        <w:rPr/>
        <w:t>��</w:t>
      </w:r>
      <w:r>
        <w:rPr/>
        <w:t>ϰϤ�</w:t>
      </w:r>
      <w:r>
        <w:rPr/>
        <w:t>鷺���</w:t>
      </w:r>
      <w:r>
        <w:rPr/>
        <w:t>˲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&lt;shift+wheel-up&gt; �Ϻ��������� (x �� x2 ���ϰϤ򸺾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&lt;shift+wheel-down&gt; �ϱ��������� (x �� x2 ���ϰϤ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&lt;control+wheel-up&gt; �ϸ��</w:t>
      </w:r>
      <w:r>
        <w:rPr>
          <w:rtl w:val="true"/>
        </w:rPr>
        <w:t>ߤ</w:t>
      </w:r>
      <w:r>
        <w:rPr/>
        <w:t>Υ</w:t>
      </w:r>
      <w:r>
        <w:rPr>
          <w:rtl w:val="true"/>
        </w:rPr>
        <w:t>ޥ</w:t>
      </w:r>
      <w:r>
        <w:rPr/>
        <w:t>��������</w:t>
      </w:r>
      <w:r>
        <w:rPr/>
        <w:t>濴�</w:t>
      </w:r>
      <w:r>
        <w:rPr/>
        <w:t>˥����</w:t>
      </w:r>
      <w:r>
        <w:rPr/>
        <w:t>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&lt;control+wheel-down&gt; �ϸ��</w:t>
      </w:r>
      <w:r>
        <w:rPr>
          <w:rtl w:val="true"/>
        </w:rPr>
        <w:t>ߤ</w:t>
      </w:r>
      <w:r>
        <w:rPr/>
        <w:t>Υ</w:t>
      </w:r>
      <w:r>
        <w:rPr>
          <w:rtl w:val="true"/>
        </w:rPr>
        <w:t>ޥ</w:t>
      </w:r>
      <w:r>
        <w:rPr/>
        <w:t>��������</w:t>
      </w:r>
      <w:r>
        <w:rPr/>
        <w:t>濴�</w:t>
      </w:r>
      <w:r>
        <w:rPr/>
        <w:t>˥����</w:t>
      </w:r>
      <w:r>
        <w:rPr/>
        <w:t>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&lt;shift+control+wheel-up&gt; �� x, x2 ���Τ</w:t>
      </w:r>
      <w:r>
        <w:rPr>
          <w:rtl w:val="true"/>
        </w:rPr>
        <w:t>ߤ</w:t>
      </w:r>
      <w:r>
        <w:rPr/>
        <w:t>򥺡��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&lt;shift+control+wheel-down&gt; �� x, x2 ���Τ</w:t>
      </w:r>
      <w:r>
        <w:rPr>
          <w:rtl w:val="true"/>
        </w:rPr>
        <w:t>ߤ</w:t>
      </w:r>
      <w:r>
        <w:rPr/>
        <w:t>򥺡��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Υ</w:t>
      </w:r>
      <w:r>
        <w:rPr>
          <w:rtl w:val="true"/>
        </w:rPr>
        <w:t>ޥ</w:t>
      </w:r>
      <w:r>
        <w:rPr/>
        <w:t>��������</w:t>
      </w:r>
      <w:r>
        <w:rPr/>
        <w:t>濴�</w:t>
      </w:r>
      <w:r>
        <w:rPr/>
        <w:t>Υ����</w:t>
      </w:r>
      <w:r>
        <w:rPr/>
        <w:t>।��</w:t>
      </w:r>
      <w:r>
        <w:rPr/>
        <w:t>/�����</w:t>
      </w:r>
      <w:r>
        <w:rPr/>
        <w:t>ॢ���</w:t>
      </w:r>
      <w:r>
        <w:rPr/>
        <w:t>Ȥ���Ψ�ϡ��</w:t>
      </w:r>
      <w:r>
        <w:rPr>
          <w:rtl w:val="true"/>
        </w:rPr>
        <w:t>ޥ����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椷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crolling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�դ���򤷤��ΰ�򹭤���ˤϡ��</w:t>
      </w:r>
      <w:r>
        <w:rPr>
          <w:rtl w:val="true"/>
        </w:rPr>
        <w:t>ޥ</w:t>
      </w:r>
      <w:r>
        <w:rPr/>
        <w:t>����</w:t>
      </w:r>
      <w:r>
        <w:rPr/>
        <w:t>Υɥ�å��ǳ����ϰ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Ԥ��������ƺ��</w:t>
      </w:r>
      <w:r>
        <w:rPr>
          <w:rtl w:val="true"/>
        </w:rPr>
        <w:t>ޥ����ܥ</w:t>
      </w:r>
      <w:r>
        <w:rPr/>
        <w:t>���򲡤����</w:t>
      </w:r>
      <w:r>
        <w:rPr/>
        <w:t>ȤǹԤ��</w:t>
      </w:r>
      <w:r>
        <w:rPr>
          <w:rtl w:val="true"/>
        </w:rPr>
        <w:t>ޤ</w:t>
      </w:r>
      <w:r>
        <w:rPr/>
        <w:t>�������</w:t>
      </w:r>
      <w:r>
        <w:rPr/>
        <w:t>ե�����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</w:t>
      </w:r>
      <w:r>
        <w:rPr>
          <w:rtl w:val="true"/>
        </w:rPr>
        <w:t>ۥ</w:t>
      </w:r>
      <w:r>
        <w:rPr/>
        <w:t>åȥ��� 'u' �򥿥��</w:t>
      </w:r>
      <w:r>
        <w:rPr>
          <w:rtl w:val="true"/>
        </w:rPr>
        <w:t>פ</w:t>
      </w:r>
      <w:r>
        <w:rPr/>
        <w:t>��</w:t>
      </w:r>
      <w:r>
        <w:rPr/>
        <w:t>뤳�</w:t>
      </w:r>
      <w:r>
        <w:rPr/>
        <w:t>ȤǸ��Υ���դ���Ǥ��</w:t>
      </w:r>
      <w:r>
        <w:rPr>
          <w:rtl w:val="true"/>
        </w:rPr>
        <w:t>ޤ����ۥ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'p' �� 'n' �ϡ���������������������ˤ��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zoomcoordinates` �ϡ�����κ</w:t>
      </w:r>
      <w:r>
        <w:rPr>
          <w:rtl w:val="true"/>
        </w:rPr>
        <w:t>ݤ</w:t>
      </w:r>
      <w:r>
        <w:rPr/>
        <w:t>ˡ�������Ȥ�ü�ˤ��κ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񤯤��</w:t>
      </w:r>
      <w:r>
        <w:rPr/>
        <w:t>ɤ�������</w:t>
      </w:r>
      <w:r>
        <w:rPr/>
        <w:t>ꤷ���</w:t>
      </w:r>
      <w:r>
        <w:rPr/>
        <w:t>ǥե���ȤǤ� ON �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zoomjump` �� ON �ξ�</w:t>
      </w:r>
      <w:r>
        <w:rPr/>
        <w:t>硢�</w:t>
      </w:r>
      <w:r>
        <w:rPr>
          <w:rtl w:val="true"/>
        </w:rPr>
        <w:t xml:space="preserve">ܥ��� </w:t>
      </w:r>
      <w:r>
        <w:rPr/>
        <w:t>3</w:t>
      </w:r>
      <w:r>
        <w:rPr/>
        <w:t xml:space="preserve"> �ˤ������ϰ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ȡ��</w:t>
      </w:r>
      <w:r>
        <w:rPr>
          <w:rtl w:val="true"/>
        </w:rPr>
        <w:t>ޥ����ݥ</w:t>
      </w:r>
      <w:r>
        <w:rPr/>
        <w:t>��󥿤</w:t>
      </w:r>
      <w:r>
        <w:rPr/>
        <w:t>ϼ�ưŪ�˾���������</w:t>
      </w:r>
      <w:r>
        <w:rPr/>
        <w:t>줿���</w:t>
      </w:r>
      <w:r>
        <w:rPr/>
        <w:t>֤</w:t>
      </w:r>
      <w:r>
        <w:rPr/>
        <w:t>˰�ư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����� (�</w:t>
      </w:r>
      <w:r>
        <w:rPr>
          <w:rtl w:val="true"/>
        </w:rPr>
        <w:t>ޤ</w:t>
      </w:r>
      <w:r>
        <w:rPr/>
        <w:t>��</w:t>
      </w:r>
      <w:r>
        <w:rPr/>
        <w:t>϶�Ǥ�������) �����ϰϤ���򤷤Ƥ��</w:t>
      </w:r>
      <w:r>
        <w:rPr>
          <w:rtl w:val="true"/>
        </w:rPr>
        <w:t>ޤ</w:t>
      </w:r>
      <w:r>
        <w:rPr/>
        <w:t>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���Ǥ��</w:t>
      </w:r>
      <w:r>
        <w:rPr/>
        <w:t>礦���</w:t>
      </w:r>
      <w:r>
        <w:rPr/>
        <w:t>ǥե���ȤǤ� `zoomjump` �� OFF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���դμ��Ϥξ�������</w:t>
      </w:r>
      <w:r>
        <w:rPr>
          <w:rtl w:val="true"/>
        </w:rPr>
        <w:t>ߤ</w:t>
      </w:r>
      <w:r>
        <w:rPr/>
        <w:t>ΰ�� `set mttics` ����</w:t>
      </w:r>
      <w:r>
        <w:rPr/>
        <w:t>椵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¿�����⡼�� (multi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ultiplot` �� `gnuplot` ��¿�����⡼�ɤˤ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ʣ��Υ���դ�Ʊ���</w:t>
      </w:r>
      <w:r>
        <w:rPr>
          <w:rtl w:val="true"/>
        </w:rPr>
        <w:t>ڡ</w:t>
      </w:r>
      <w:r>
        <w:rPr/>
        <w:t>�����</w:t>
      </w:r>
      <w:r>
        <w:rPr/>
        <w:t>Ʊ�������꡼�󥦥���ɥ����</w:t>
      </w:r>
      <w:r>
        <w:rPr/>
        <w:t>٤</w:t>
      </w:r>
      <w:r>
        <w:rPr/>
        <w:t>�</w:t>
      </w:r>
      <w:r>
        <w:rPr/>
        <w:t>Ʊ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title &lt;page title&gt; {font &lt;fontspec&gt;} {enhanced|noenhanced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layout &lt;rows&gt;,&lt;co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rowsfirst|columnsfirst} {downwards|upwa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cale &lt;xscale&gt;{,&lt;yscale&gt;}} {offset &lt;xoff&gt;{,&lt;yoff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rgins &lt;left&gt;,&lt;right&gt;,&lt;bottom&gt;,&lt;to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pacing &lt;xspacing&gt;{,&lt;yspacing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{next|previ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 (terminal) �ˤ�äƤϡ����</w:t>
      </w:r>
      <w:r>
        <w:rPr>
          <w:rtl w:val="true"/>
        </w:rPr>
        <w:t>ޥ</w:t>
      </w:r>
      <w:r>
        <w:rPr/>
        <w:t xml:space="preserve">�� </w:t>
      </w:r>
      <w:r>
        <w:rPr/>
        <w:t>`unset multiplot` ��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ǲ�������ɽ������ʤ����Ȥ�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礳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ڡ</w:t>
      </w:r>
      <w:r>
        <w:rPr/>
        <w:t>�����</w:t>
      </w:r>
      <w:r>
        <w:rPr/>
        <w:t>Τ���</w:t>
      </w:r>
      <w:r>
        <w:rPr/>
        <w:t>褬�</w:t>
      </w:r>
      <w:r>
        <w:rPr/>
        <w:t>Ԥʤ�</w:t>
      </w:r>
      <w:r>
        <w:rPr/>
        <w:t>졢</w:t>
      </w:r>
      <w:r>
        <w:rPr/>
        <w:t>gnuplot ��ɸ���ñ�����⡼�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ʳ��ν��Ϸ���Ǥϡ��� `plot`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줾��</w:t>
      </w:r>
      <w:r>
        <w:rPr/>
        <w:t>ɽ���򹹿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clear` �ϡ��������˻Ȥ�Ĺ����ΰ��ä��Τ˻Ȥ��</w:t>
      </w:r>
      <w:r>
        <w:rPr>
          <w:rtl w:val="true"/>
        </w:rPr>
        <w:t>ޤ</w:t>
      </w:r>
      <w:r>
        <w:rPr/>
        <w:t>���</w:t>
      </w:r>
      <w:r>
        <w:rPr/>
        <w:t>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ˤϡ��</w:t>
      </w:r>
      <w:r>
        <w:rPr/>
        <w:t>礭������</w:t>
      </w:r>
      <w:r>
        <w:rPr/>
        <w:t>դ�����˾����ʥ���դ��������</w:t>
      </w:r>
      <w:r>
        <w:rPr/>
        <w:t>褦�</w:t>
      </w:r>
      <w:r>
        <w:rPr/>
        <w:t>ʾ��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θ��Ф���</w:t>
      </w:r>
      <w:r>
        <w:rPr/>
        <w:t>٥</w:t>
      </w:r>
      <w:r>
        <w:rPr/>
        <w:t>��</w:t>
      </w:r>
      <w:r>
        <w:rPr/>
        <w:t>ȥ�ϡ������ˤ����ơ���󸽺</w:t>
      </w:r>
      <w:r>
        <w:rPr>
          <w:rtl w:val="true"/>
        </w:rPr>
        <w:t>ߤ</w:t>
      </w:r>
      <w:r>
        <w:rPr/>
        <w:t>Υ������ȸ�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ƽ񤫤�</w:t>
      </w:r>
      <w:r>
        <w:rPr>
          <w:rtl w:val="true"/>
        </w:rPr>
        <w:t>ޤ</w:t>
      </w:r>
      <w:r>
        <w:rPr/>
        <w:t xml:space="preserve">� </w:t>
      </w:r>
      <w:r>
        <w:rPr/>
        <w:t>(����</w:t>
      </w:r>
      <w:r>
        <w:rPr/>
        <w:t xml:space="preserve">餬 </w:t>
      </w:r>
      <w:r>
        <w:rPr/>
        <w:t>`screen` ��ɽ�Ϥ�������Ƥ��ʤ����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ʳ�����Ƥ� `set` ����������Τ����</w:t>
      </w:r>
      <w:r>
        <w:rPr/>
        <w:t>褹�</w:t>
      </w:r>
      <w:r>
        <w:rPr/>
        <w:t>٤</w:t>
      </w:r>
      <w:r>
        <w:rPr/>
        <w:t>Ƥ�Ŭ�Ѥ���</w:t>
      </w:r>
      <w:r>
        <w:rPr>
          <w:rtl w:val="true"/>
        </w:rPr>
        <w:t>ޤ</w:t>
      </w:r>
      <w:r>
        <w:rPr/>
        <w:t>����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</w:t>
      </w:r>
      <w:r>
        <w:rPr/>
        <w:t>٤</w:t>
      </w:r>
      <w:r>
        <w:rPr/>
        <w:t>����</w:t>
      </w:r>
      <w:r>
        <w:rPr/>
        <w:t>ˤ���������</w:t>
      </w:r>
      <w:r>
        <w:rPr>
          <w:rtl w:val="true"/>
        </w:rPr>
        <w:t>ߤ</w:t>
      </w:r>
      <w:r>
        <w:rPr/>
        <w:t>�����</w:t>
      </w:r>
      <w:r>
        <w:rPr/>
        <w:t>Τ��</w:t>
      </w:r>
      <w:r>
        <w:rPr/>
        <w:t>ꤿ���</w:t>
      </w:r>
      <w:r>
        <w:rPr/>
        <w:t>ʤ</w:t>
      </w:r>
      <w:r>
        <w:rPr/>
        <w:t>顢���줬�㤨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tamp) ��Ȥ����</w:t>
      </w:r>
      <w:r>
        <w:rPr/>
        <w:t>顢</w:t>
      </w:r>
      <w:r>
        <w:rPr/>
        <w:t>`set multiplot` �� `unset multiplot` �ǰ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�</w:t>
      </w:r>
      <w:r>
        <w:rPr/>
        <w:t>å���� `plot` (�</w:t>
      </w:r>
      <w:r>
        <w:rPr>
          <w:rtl w:val="true"/>
        </w:rPr>
        <w:t>ޤ</w:t>
      </w:r>
      <w:r>
        <w:rPr/>
        <w:t xml:space="preserve">��� </w:t>
      </w:r>
      <w:r>
        <w:rPr/>
        <w:t>`splot`, `replot`) ̿��ΰ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` �� `unset time` �ǤϤ��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�Υ����ȥ�ϡ��ġ�����</w:t>
      </w:r>
      <w:r>
        <w:rPr/>
        <w:t>西���</w:t>
      </w:r>
      <w:r>
        <w:rPr/>
        <w:t>ȥ</w:t>
      </w:r>
      <w:r>
        <w:rPr/>
        <w:t>뤬���</w:t>
      </w:r>
      <w:r>
        <w:rPr/>
        <w:t>ä��Ȥ��Ƥ⡢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Τǡ��</w:t>
      </w:r>
      <w:r>
        <w:rPr>
          <w:rtl w:val="true"/>
        </w:rPr>
        <w:t>ڡ</w:t>
      </w:r>
      <w:r>
        <w:rPr/>
        <w:t>����</w:t>
      </w:r>
      <w:r>
        <w:rPr/>
        <w:t>ξ���ˤ��Τ���Υ����Х���Τ���ˤ</w:t>
      </w:r>
      <w:r>
        <w:rPr/>
        <w:t>錄�륹�</w:t>
      </w:r>
      <w:r>
        <w:rPr>
          <w:rtl w:val="true"/>
        </w:rPr>
        <w:t>ڡ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ݤ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 �����</w:t>
      </w:r>
      <w:r>
        <w:rPr/>
        <w:t>ꤵ��</w:t>
      </w:r>
      <w:r>
        <w:rPr/>
        <w:t>Ƥ��ʤ���</w:t>
      </w:r>
      <w:r>
        <w:rPr/>
        <w:t>硢���뤤�</w:t>
      </w:r>
      <w:r>
        <w:rPr/>
        <w:t>Ϥ���ɤ����</w:t>
      </w:r>
      <w:r>
        <w:rPr/>
        <w:t>ַ��򤷤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origin` �� `set size` ��������������</w:t>
      </w:r>
      <w:r>
        <w:rPr/>
        <w:t>֤����ꤹ��</w:t>
      </w:r>
      <w:r>
        <w:rPr/>
        <w:t>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origin`, `set siz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1,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2,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cos(x) �Υ���դ�sin(x) �ξ���Ѥ</w:t>
      </w:r>
      <w:r>
        <w:rPr/>
        <w:t>߽</w:t>
      </w:r>
      <w:r>
        <w:rPr/>
        <w:t>Ťͤ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�� `set origin` ����Τ�����ΰ�򻲾Ȥ�������ϳ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 `set term size`����</w:t>
      </w:r>
      <w:r>
        <w:rPr/>
        <w:t>趭��������</w:t>
      </w:r>
      <w:r>
        <w:rPr/>
        <w:t>·���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`set margin` ���</w:t>
      </w:r>
      <w:r>
        <w:rPr>
          <w:rtl w:val="true"/>
        </w:rPr>
        <w:t>ޥ</w:t>
      </w:r>
      <w:r>
        <w:rPr/>
        <w:t>�</w:t>
      </w:r>
      <w:r>
        <w:rPr/>
        <w:t>ɤǡ������γ���;�򥵥�����Ʊ����������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��</w:t>
      </w:r>
      <w:r>
        <w:rPr>
          <w:rtl w:val="true"/>
        </w:rPr>
        <w:t>ޤ</w:t>
      </w:r>
      <w:r>
        <w:rPr/>
        <w:t>������</w:t>
      </w:r>
      <w:r>
        <w:rPr/>
        <w:t>λ��Ѥ˴</w:t>
      </w:r>
      <w:r>
        <w:rPr>
          <w:rtl w:val="true"/>
        </w:rPr>
        <w:t>ؤ</w:t>
      </w:r>
      <w:r>
        <w:rPr/>
        <w:t>��</w:t>
      </w:r>
      <w:r>
        <w:rPr/>
        <w:t>Ƥϡ��ʲ�����: `set margin`��;�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ñ�̤�����Ū�ʿ���ñ�̤���Ѥ��</w:t>
      </w:r>
      <w:r>
        <w:rPr/>
        <w:t>뤳�</w:t>
      </w:r>
      <w:r>
        <w:rPr/>
        <w:t>Ȥ���դ��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ƻĤä����</w:t>
      </w:r>
      <w:r>
        <w:rPr>
          <w:rtl w:val="true"/>
        </w:rPr>
        <w:t>ڡ</w:t>
      </w:r>
      <w:r>
        <w:rPr/>
        <w:t>����������</w:t>
      </w:r>
      <w:r>
        <w:rPr/>
        <w:t>륰��</w:t>
      </w:r>
      <w:r>
        <w:rPr/>
        <w:t>դ�ɽ������ǥХ�����ɽ���������˰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</w:t>
      </w:r>
      <w:r>
        <w:rPr>
          <w:rtl w:val="true"/>
        </w:rPr>
        <w:t>ץ</w:t>
      </w:r>
      <w:r>
        <w:rPr/>
        <w:t>�󥿤</w:t>
      </w:r>
      <w:r>
        <w:rPr/>
        <w:t>ȥǥ����</w:t>
      </w:r>
      <w:r>
        <w:rPr>
          <w:rtl w:val="true"/>
        </w:rPr>
        <w:t>ץ</w:t>
      </w:r>
      <w:r>
        <w:rPr/>
        <w:t>쥤��</w:t>
      </w:r>
      <w:r>
        <w:rPr/>
        <w:t>ɽ����¿ʬ��ä���Τˤʤ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layout` �ˤ�</w:t>
      </w:r>
      <w:r>
        <w:rPr/>
        <w:t>ꡢ��������</w:t>
      </w:r>
      <w:r>
        <w:rPr/>
        <w:t>ˤ��</w:t>
      </w:r>
      <w:r>
        <w:rPr/>
        <w:t>줾��</w:t>
      </w:r>
      <w:r>
        <w:rPr/>
        <w:t>Ϳ���Ƥ��� `set siz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origin` ���</w:t>
      </w:r>
      <w:r>
        <w:rPr>
          <w:rtl w:val="true"/>
        </w:rPr>
        <w:t>ޥ</w:t>
      </w:r>
      <w:r>
        <w:rPr/>
        <w:t>�</w:t>
      </w:r>
      <w:r>
        <w:rPr/>
        <w:t>ɤʤ��ˡ�ñ���ʣ���դ�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ϼ�ưŪ�˹Ԥʤ�</w:t>
      </w:r>
      <w:r>
        <w:rPr/>
        <w:t>졢���</w:t>
      </w:r>
      <w:r>
        <w:rPr/>
        <w:t>ĤǤ⤽�����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yout` �Ǥ�ɽ���� &lt;rows&gt; �Ԥ� &lt;cols&gt; ��γʻҤ�ʬ�</w:t>
      </w:r>
      <w:r>
        <w:rPr/>
        <w:t>䤵�졢�</w:t>
      </w:r>
      <w:r>
        <w:rPr/>
        <w:t>Ƴʻ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³���б�����̾��Υ��</w:t>
      </w:r>
      <w:r>
        <w:rPr>
          <w:rtl w:val="true"/>
        </w:rPr>
        <w:t>ץ</w:t>
      </w:r>
      <w:r>
        <w:rPr/>
        <w:t>����</w:t>
      </w:r>
      <w:r>
        <w:rPr/>
        <w:t>ˤ�äƹ� (rowsfirst)�����</w:t>
      </w:r>
      <w:r>
        <w:rPr/>
        <w:t>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lumnsfirst) ����������ƹԤ��</w:t>
      </w:r>
      <w:r>
        <w:rPr>
          <w:rtl w:val="true"/>
        </w:rPr>
        <w:t>ޤ</w:t>
      </w:r>
      <w:r>
        <w:rPr/>
        <w:t>�����</w:t>
      </w:r>
      <w:r>
        <w:rPr/>
        <w:t>襰��</w:t>
      </w:r>
      <w:r>
        <w:rPr/>
        <w:t>դ��Ѥ</w:t>
      </w:r>
      <w:r>
        <w:rPr>
          <w:rtl w:val="true"/>
        </w:rPr>
        <w:t>߾</w:t>
      </w:r>
      <w:r>
        <w:rPr/>
        <w:t>夲�</w:t>
      </w:r>
      <w:r>
        <w:rPr/>
        <w:t>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downwards`) �ˡ��</w:t>
      </w:r>
      <w:r>
        <w:rPr>
          <w:rtl w:val="true"/>
        </w:rPr>
        <w:t>ޤ</w:t>
      </w:r>
      <w:r>
        <w:rPr/>
        <w:t>��</w:t>
      </w:r>
      <w:r>
        <w:rPr/>
        <w:t>Ͼ��� (`upwards`) �˿��Ӥ�</w:t>
      </w:r>
      <w:r>
        <w:rPr/>
        <w:t>褦�</w:t>
      </w:r>
      <w:r>
        <w:rPr/>
        <w:t>ˤ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� `rowsfirst` �� `downwards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ultiplot next` �� `set multiplot previous` �ϡ��</w:t>
      </w:r>
      <w:r>
        <w:rPr/>
        <w:t>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ץ</w:t>
      </w:r>
      <w:r>
        <w:rPr/>
        <w:t>�������</w:t>
      </w:r>
      <w:r>
        <w:rPr/>
        <w:t>Ѥ��Ƥ�����Τ</w:t>
      </w:r>
      <w:r>
        <w:rPr>
          <w:rtl w:val="true"/>
        </w:rPr>
        <w:t>ߤ</w:t>
      </w:r>
      <w:r>
        <w:rPr>
          <w:rtl w:val="true"/>
        </w:rPr>
        <w:t>˴</w:t>
      </w:r>
      <w:r>
        <w:rPr>
          <w:rtl w:val="true"/>
        </w:rPr>
        <w:t>ط����ޤ</w:t>
      </w:r>
      <w:r>
        <w:rPr/>
        <w:t>���</w:t>
      </w:r>
      <w:r>
        <w:rPr/>
        <w:t>`next` �ϡ��ʻ���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</w:t>
      </w:r>
      <w:r>
        <w:rPr/>
        <w:t>֤򥹥��</w:t>
      </w:r>
      <w:r>
        <w:rPr/>
        <w:t>å</w:t>
      </w:r>
      <w:r>
        <w:rPr>
          <w:rtl w:val="true"/>
        </w:rPr>
        <w:t>פ</w:t>
      </w:r>
      <w:r>
        <w:rPr/>
        <w:t>��������</w:t>
      </w:r>
      <w:r>
        <w:rPr/>
        <w:t>Ĥ��</w:t>
      </w:r>
      <w:r>
        <w:rPr>
          <w:rtl w:val="true"/>
        </w:rPr>
        <w:t>ޤ</w:t>
      </w:r>
      <w:r>
        <w:rPr/>
        <w:t>���</w:t>
      </w:r>
      <w:r>
        <w:rPr/>
        <w:t>`prev` �ϡ�ľ�����</w:t>
      </w:r>
      <w:r>
        <w:rPr/>
        <w:t>褷�����</w:t>
      </w:r>
      <w:r>
        <w:rPr/>
        <w:t>֤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γʻҰ��</w:t>
      </w:r>
      <w:r>
        <w:rPr/>
        <w:t>֤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scale` �ǿ��̤�`offset` �ǰ��</w:t>
      </w:r>
      <w:r>
        <w:rPr/>
        <w:t>֤�</w:t>
      </w:r>
      <w:r>
        <w:rPr/>
        <w:t>ʿ�԰�ư��Ԥʤ����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scale �� offset �� y ���ͤ���ά���</w:t>
      </w:r>
      <w:r>
        <w:rPr/>
        <w:t>줿���</w:t>
      </w:r>
      <w:r>
        <w:rPr/>
        <w:t>ϡ�x ���ͤ�����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`unset multiplot` �ˤ�</w:t>
      </w:r>
      <w:r>
        <w:rPr/>
        <w:t>꼫</w:t>
      </w:r>
      <w:r>
        <w:rPr/>
        <w:t>ư���</w:t>
      </w:r>
      <w:r>
        <w:rPr/>
        <w:t>ֵ�</w:t>
      </w:r>
      <w:r>
        <w:rPr/>
        <w:t>ǽ�ϥ��դˤʤ</w:t>
      </w:r>
      <w:r>
        <w:rPr/>
        <w:t>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�� `set origin` ���ͤ� `set multiplot layout` ����ξ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3,2 columnsfirst scale 1.1,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�����ˤ� 6 �Ĥ</w:t>
      </w:r>
      <w:r>
        <w:rPr>
          <w:rtl w:val="true"/>
        </w:rPr>
        <w:t>ޤ</w:t>
      </w:r>
      <w:r>
        <w:rPr/>
        <w:t>Ǥ���</w:t>
      </w:r>
      <w:r>
        <w:rPr/>
        <w:t>襳�</w:t>
      </w:r>
      <w:r>
        <w:rPr>
          <w:rtl w:val="true"/>
        </w:rPr>
        <w:t>ޥ</w:t>
      </w:r>
      <w:r>
        <w:rPr/>
        <w:t xml:space="preserve">��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 6 �Ĥ���</w:t>
      </w:r>
      <w:r>
        <w:rPr/>
        <w:t xml:space="preserve">褬 </w:t>
      </w:r>
      <w:r>
        <w:rPr/>
        <w:t>2 �����˾</w:t>
      </w:r>
      <w:r>
        <w:rPr/>
        <w:t>夫�鲼�</w:t>
      </w:r>
      <w:r>
        <w:rPr>
          <w:rtl w:val="true"/>
        </w:rPr>
        <w:t>ء</w:t>
      </w:r>
      <w:r>
        <w:rPr/>
        <w:t>������</w:t>
      </w:r>
      <w:r>
        <w:rPr/>
        <w:t>鱦�</w:t>
      </w:r>
      <w:r>
        <w:rPr>
          <w:rtl w:val="true"/>
        </w:rPr>
        <w:t>ؤ</w:t>
      </w:r>
      <w:r>
        <w:rPr/>
        <w:t>������</w:t>
      </w:r>
      <w:r>
        <w:rPr/>
        <w:t>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</w:t>
      </w:r>
      <w:r>
        <w:rPr/>
        <w:t>Ͽ�ʿ�������� 1.1/2����ľ�������� 0.9/3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ˤ⡢���Υ</w:t>
      </w:r>
      <w:r>
        <w:rPr/>
        <w:t>쥤��������</w:t>
      </w:r>
      <w:r>
        <w:rPr/>
        <w:t>Τ��</w:t>
      </w:r>
      <w:r>
        <w:rPr/>
        <w:t>٤</w:t>
      </w:r>
      <w:r>
        <w:rPr/>
        <w:t>ƤΥ���դ˰��ͤʥ</w:t>
      </w:r>
      <w:r>
        <w:rPr>
          <w:rtl w:val="true"/>
        </w:rPr>
        <w:t>ޡ</w:t>
      </w:r>
      <w:r>
        <w:rPr/>
        <w:t>�����򥪥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yout margins` �� `spacing` ���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��</w:t>
      </w:r>
      <w:r>
        <w:rPr/>
        <w:t>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ɬ�</w:t>
      </w:r>
      <w:r>
        <w:rPr>
          <w:rtl w:val="true"/>
        </w:rPr>
        <w:t>פ�����ޤ</w:t>
      </w:r>
      <w:r>
        <w:rPr/>
        <w:t>���</w:t>
      </w:r>
      <w:r>
        <w:rPr/>
        <w:t>`margins` �ϡ��ʻ����</w:t>
      </w:r>
      <w:r>
        <w:rPr/>
        <w:t>֤�</w:t>
      </w:r>
      <w:r>
        <w:rPr/>
        <w:t>ʣ������Τγ�¦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ޡ</w:t>
      </w:r>
      <w:r>
        <w:rPr/>
        <w:t>���������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acing` �ϡ����</w:t>
      </w:r>
      <w:r>
        <w:rPr>
          <w:rtl w:val="true"/>
        </w:rPr>
        <w:t>ܤ</w:t>
      </w:r>
      <w:r>
        <w:rPr/>
        <w:t>�����</w:t>
      </w:r>
      <w:r>
        <w:rPr/>
        <w:t>ʬ����մ</w:t>
      </w:r>
      <w:r>
        <w:rPr/>
        <w:t>֤</w:t>
      </w:r>
      <w:r>
        <w:rPr/>
        <w:t>η�</w:t>
      </w:r>
      <w:r>
        <w:rPr/>
        <w:t>֤�</w:t>
      </w:r>
      <w:r>
        <w:rPr/>
        <w:t>Ϳ���</w:t>
      </w:r>
      <w:r>
        <w:rPr>
          <w:rtl w:val="true"/>
        </w:rPr>
        <w:t>ޤ</w:t>
      </w:r>
      <w:r>
        <w:rPr/>
        <w:t>�����</w:t>
      </w:r>
      <w:r>
        <w:rPr/>
        <w:t>`characte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reen` ñ�̤ǻ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ñ����ͤ���</w:t>
      </w:r>
      <w:r>
        <w:rPr/>
        <w:t>ꤹ��</w:t>
      </w:r>
      <w:r>
        <w:rPr/>
        <w:t>ȡ������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ξ������˻��Ѥ���</w:t>
      </w:r>
      <w:r>
        <w:rPr>
          <w:rtl w:val="true"/>
        </w:rPr>
        <w:t>ޤ�����</w:t>
      </w:r>
      <w:r>
        <w:rPr/>
        <w:t>2</w:t>
      </w:r>
      <w:r>
        <w:rPr/>
        <w:t xml:space="preserve"> �Ĥΰ</w:t>
      </w:r>
      <w:r>
        <w:rPr/>
        <w:t>ۤ</w:t>
      </w:r>
      <w:r>
        <w:rPr/>
        <w:t>ʤ��ͤ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ͤ�ñ�̤��ʤ���С�ľ��Υ</w:t>
      </w:r>
      <w:r>
        <w:rPr>
          <w:rtl w:val="true"/>
        </w:rPr>
        <w:t>ޡ</w:t>
      </w:r>
      <w:r>
        <w:rPr/>
        <w:t>���������</w:t>
      </w:r>
      <w:r>
        <w:rPr/>
        <w:t>Τ�Τ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 margins 0.1, 0.9, 0.1, 0.9 spacing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���</w:t>
      </w:r>
      <w:r>
        <w:rPr/>
        <w:t>ˤ��</w:t>
      </w:r>
      <w:r>
        <w:rPr/>
        <w:t>륰��</w:t>
      </w:r>
      <w:r>
        <w:rPr/>
        <w:t>դκ��ζ����ϡ������꡼���ɸ�� 0.1 ���</w:t>
      </w:r>
      <w:r>
        <w:rPr/>
        <w:t>֤�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</w:t>
      </w:r>
      <w:r>
        <w:rPr/>
        <w:t>륰��</w:t>
      </w:r>
      <w:r>
        <w:rPr/>
        <w:t>դα��ζ����ϥ����꡼���ɸ 0.9 �ξ����</w:t>
      </w:r>
      <w:r>
        <w:rPr/>
        <w:t>֤���</w:t>
      </w:r>
      <w:r>
        <w:rPr/>
        <w:t>롢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</w:t>
      </w:r>
      <w:r>
        <w:rPr/>
        <w:t>ƥ���դη�</w:t>
      </w:r>
      <w:r>
        <w:rPr/>
        <w:t xml:space="preserve">֤� </w:t>
      </w:r>
      <w:r>
        <w:rPr/>
        <w:t>0 �˻��</w:t>
      </w:r>
      <w:r>
        <w:rPr/>
        <w:t>ꤷ�</w:t>
      </w:r>
      <w:r>
        <w:rPr/>
        <w:t>Ƥ���Τǡ���¦�ζ�����ϽŤ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 margins char 5,1,1,2 spacing screen 0, cha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Υ���դζ����ϡ������Х��κ�ü���� 5 ʸ����ξ��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դα��ζ����ϡ������Х���ü���� 1 ʸ����ξ��ˤ���</w:t>
      </w:r>
      <w:r>
        <w:rPr/>
        <w:t>褦�</w:t>
      </w:r>
      <w:r>
        <w:rPr/>
        <w:t>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Ȥ������</w:t>
      </w:r>
      <w:r>
        <w:rPr>
          <w:rtl w:val="true"/>
        </w:rPr>
        <w:t>ޤ</w:t>
      </w:r>
      <w:r>
        <w:rPr/>
        <w:t>������</w:t>
      </w:r>
      <w:r>
        <w:rPr/>
        <w:t>Υ</w:t>
      </w:r>
      <w:r>
        <w:rPr>
          <w:rtl w:val="true"/>
        </w:rPr>
        <w:t xml:space="preserve">ޡ������ </w:t>
      </w:r>
      <w:r>
        <w:rPr/>
        <w:t>1</w:t>
      </w:r>
      <w:r>
        <w:rPr/>
        <w:t xml:space="preserve"> ʸ��ʬ�ι⤵����Υ</w:t>
      </w:r>
      <w:r>
        <w:rPr>
          <w:rtl w:val="true"/>
        </w:rPr>
        <w:t xml:space="preserve">ޡ��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ʬ�ι⤵�ˤʤ�</w:t>
      </w:r>
      <w:r>
        <w:rPr>
          <w:rtl w:val="true"/>
        </w:rPr>
        <w:t>ޤ</w:t>
      </w:r>
      <w:r>
        <w:rPr/>
        <w:t>�������</w:t>
      </w:r>
      <w:r>
        <w:rPr/>
        <w:t>մ</w:t>
      </w:r>
      <w:r>
        <w:rPr/>
        <w:t>֤</w:t>
      </w:r>
      <w:r>
        <w:rPr/>
        <w:t>ο�ʿ���η�</w:t>
      </w:r>
      <w:r>
        <w:rPr/>
        <w:t>֤</w:t>
      </w:r>
      <w:r>
        <w:rPr/>
        <w:t>Ϥ���</w:t>
      </w:r>
      <w:r>
        <w:rPr>
          <w:rtl w:val="true"/>
        </w:rPr>
        <w:t>ޤ</w:t>
      </w:r>
      <w:r>
        <w:rPr/>
        <w:t>��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 2 ʸ��ʬ�ι⤵������</w:t>
      </w:r>
      <w:r>
        <w:rPr/>
        <w:t>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 columnsfirst margins 0.1,0.9,0.1,0.9 spacing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label 'y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'x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'x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remultiplot`, `new multiplots`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pl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�Υǥ� (multiplt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(��) ���ξ�������</w:t>
      </w:r>
      <w:r>
        <w:rPr>
          <w:rtl w:val="true"/>
        </w:rPr>
        <w:t>ߤ</w:t>
      </w:r>
      <w:r>
        <w:rPr/>
        <w:t>ΰ�� `set mx2tics` ����</w:t>
      </w:r>
      <w:r>
        <w:rPr/>
        <w:t>椵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� (mx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ξ�������</w:t>
      </w:r>
      <w:r>
        <w:rPr>
          <w:rtl w:val="true"/>
        </w:rPr>
        <w:t>ߤ</w:t>
      </w:r>
      <w:r>
        <w:rPr/>
        <w:t>ΰ�� `set mxtics` ����</w:t>
      </w:r>
      <w:r>
        <w:rPr/>
        <w:t>椵��</w:t>
      </w:r>
      <w:r>
        <w:rPr>
          <w:rtl w:val="true"/>
        </w:rPr>
        <w:t>ޤ</w:t>
      </w:r>
      <w:r>
        <w:rPr/>
        <w:t>���</w:t>
      </w:r>
      <w:r>
        <w:rPr/>
        <w:t>`unset m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Ƥ����ɽ�������ʤ�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</w:t>
      </w:r>
      <w:r>
        <w:rPr/>
        <w:t>Ʊ�ͤ���</w:t>
      </w:r>
      <w:r>
        <w:rPr/>
        <w:t>楳�</w:t>
      </w:r>
      <w:r>
        <w:rPr>
          <w:rtl w:val="true"/>
        </w:rPr>
        <w:t>ޥ</w:t>
      </w:r>
      <w:r>
        <w:rPr/>
        <w:t>�</w:t>
      </w:r>
      <w:r>
        <w:rPr/>
        <w:t>ɤ��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&lt;fr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time &lt;N&gt; &lt;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ν񼰤� `mytics`, `mztics`, `mx2tics`, `my2tics`, `mr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ttics`, `mcbtics` ���Ф��Ƥ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q&gt; �ϡ��������</w:t>
      </w:r>
      <w:r>
        <w:rPr/>
        <w:t>֤</w:t>
      </w:r>
      <w:r>
        <w:rPr/>
        <w:t>Ρ��������ˤ�ä�ʬ�</w:t>
      </w:r>
      <w:r>
        <w:rPr/>
        <w:t>䤵����</w:t>
      </w:r>
      <w:r>
        <w:rPr/>
        <w:t>֤</w:t>
      </w:r>
      <w:r>
        <w:rPr/>
        <w:t>ο�Ǥ��</w:t>
      </w:r>
      <w:r>
        <w:rPr/>
        <w:t>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ο�ǤϤ���</w:t>
      </w:r>
      <w:r>
        <w:rPr>
          <w:rtl w:val="true"/>
        </w:rPr>
        <w:t>ޤ</w:t>
      </w:r>
      <w:r>
        <w:rPr/>
        <w:t>����̾���������</w:t>
      </w:r>
      <w:r>
        <w:rPr/>
        <w:t>Ф���ǥե���Ȥ��ͤϡ�2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1 ��) �� 5 (����� 4 ��) �ǡ�������������δ</w:t>
      </w:r>
      <w:r>
        <w:rPr/>
        <w:t>ֳ֤</w:t>
      </w:r>
      <w:r>
        <w:rPr/>
        <w:t>ˤ�äƷ�</w:t>
      </w:r>
      <w:r>
        <w:rPr>
          <w:rtl w:val="true"/>
        </w:rPr>
        <w:t>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 ����</w:t>
      </w:r>
      <w:r>
        <w:rPr/>
        <w:t>ꤹ��</w:t>
      </w:r>
      <w:r>
        <w:rPr/>
        <w:t>Ⱦ������ο�ϥǥե���Ȥ��ͤ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 time &lt;N&gt; &lt;units&gt;` �ϡ�������</w:t>
      </w:r>
      <w:r>
        <w:rPr/>
        <w:t>꤬����</w:t>
      </w:r>
      <w:r>
        <w:rPr/>
        <w:t>⡼�ɤξ��ˤΤ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mxtics tim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п�Ǥ����</w:t>
      </w:r>
      <w:r>
        <w:rPr/>
        <w:t>硢</w:t>
      </w:r>
      <w:r>
        <w:rPr/>
        <w:t>ʬ���</w:t>
      </w:r>
      <w:r>
        <w:rPr/>
        <w:t>֤</w:t>
      </w:r>
      <w:r>
        <w:rPr/>
        <w:t>ο�ϥǥե���ȤǤ�ͭ�դʿ�˥��å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 </w:t>
      </w:r>
      <w:r>
        <w:rPr/>
        <w:t>(</w:t>
      </w:r>
      <w:r>
        <w:rPr/>
        <w:t>10</w:t>
      </w:r>
      <w:r>
        <w:rPr/>
        <w:t xml:space="preserve"> �Ĥ�Ĺ���򸵤ˤ���)��&lt;freq&gt; ��Ϳ�����Ƥ���Ф���</w:t>
      </w:r>
      <w:r>
        <w:rPr/>
        <w:t>餬ͥ�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������</w:t>
      </w:r>
      <w:r>
        <w:rPr/>
        <w:t>п�Ǥ��̾�ξ������ (�</w:t>
      </w:r>
      <w:r>
        <w:rPr/>
        <w:t xml:space="preserve">㤨�� </w:t>
      </w:r>
      <w:r>
        <w:rPr/>
        <w:t>1 ���� 10 �</w:t>
      </w:r>
      <w:r>
        <w:rPr>
          <w:rtl w:val="true"/>
        </w:rPr>
        <w:t>ޤ</w:t>
      </w:r>
      <w:r>
        <w:rPr/>
        <w:t>Ǥ�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, 8, 9 �ι��) �ϡ�9 �Ĥ���ʬ��</w:t>
      </w:r>
      <w:r>
        <w:rPr/>
        <w:t>֤�������</w:t>
      </w:r>
      <w:r>
        <w:rPr>
          <w:rtl w:val="true"/>
        </w:rPr>
        <w:t>ޤ</w:t>
      </w:r>
      <w:r>
        <w:rPr/>
        <w:t>��󤬡�</w:t>
      </w:r>
      <w:r>
        <w:rPr/>
        <w:t>&lt;freq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�Ȥ��</w:t>
      </w:r>
      <w:r>
        <w:rPr/>
        <w:t>뤳�</w:t>
      </w:r>
      <w:r>
        <w:rPr/>
        <w:t>ȤǤ���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Ǥ�դΰ��</w:t>
      </w:r>
      <w:r>
        <w:rPr/>
        <w:t>֤����ꤹ��</w:t>
      </w:r>
      <w:r>
        <w:rPr/>
        <w:t>ˤϡ�("&lt;label&gt;" &lt;pos&gt; &lt;level&gt;, ...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set {x|x2|y|y2|z}tics` �ǻ��Ѥ��Ƥ���������������&lt;label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"") �ǡ�&lt;level&gt; �� 1 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{x|x2|y|y2|z}tics` �ϡ�������</w:t>
      </w:r>
      <w:r>
        <w:rPr/>
        <w:t>꤬���ͤ</w:t>
      </w:r>
      <w:r>
        <w:rPr/>
        <w:t>δ</w:t>
      </w:r>
      <w:r>
        <w:rPr/>
        <w:t>ֳ֤</w:t>
      </w:r>
      <w:r>
        <w:rPr/>
        <w:t>ξ��ˤ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Ư���</w:t>
      </w:r>
      <w:r>
        <w:rPr>
          <w:rtl w:val="true"/>
        </w:rPr>
        <w:t>ޤ</w:t>
      </w:r>
      <w:r>
        <w:rPr/>
        <w:t>����⤷��</w:t>
      </w:r>
      <w:r>
        <w:rPr/>
        <w:t>Ƥ�������</w:t>
      </w:r>
      <w:r>
        <w:rPr/>
        <w:t xml:space="preserve">꤬ </w:t>
      </w:r>
      <w:r>
        <w:rPr/>
        <w:t>`set {x|x2|y|y2|z}tics` �ˤ�äƼ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</w:t>
      </w:r>
      <w:r>
        <w:rPr/>
        <w:t>줿���</w:t>
      </w:r>
      <w:r>
        <w:rPr/>
        <w:t>ϡ����ξ������Υ��</w:t>
      </w:r>
      <w:r>
        <w:rPr>
          <w:rtl w:val="true"/>
        </w:rPr>
        <w:t>ޥ</w:t>
      </w:r>
      <w:r>
        <w:rPr/>
        <w:t>�</w:t>
      </w:r>
      <w:r>
        <w:rPr/>
        <w:t>ɤ�̵�</w:t>
      </w:r>
      <w:r>
        <w:rPr/>
        <w:t>뤵��</w:t>
      </w:r>
      <w:r>
        <w:rPr>
          <w:rtl w:val="true"/>
        </w:rPr>
        <w:t>ޤ</w:t>
      </w:r>
      <w:r>
        <w:rPr/>
        <w:t>�����</w:t>
      </w:r>
      <w:r>
        <w:rPr/>
        <w:t>ưŪ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֤</w:t>
      </w:r>
      <w:r>
        <w:rPr/>
        <w:t>ȼ�ư�ξ����������</w:t>
      </w:r>
      <w:r>
        <w:rPr/>
        <w:t>֤</w:t>
      </w:r>
      <w:r>
        <w:rPr/>
        <w:t>ϡ�`set {x|x2|y|y2|z}tic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{x|x2|y|y2|z}tics add` �Ȥ�Ȥ����ȤǶ�¸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 5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 xml:space="preserve">硢�������� </w:t>
      </w:r>
      <w:r>
        <w:rPr/>
        <w:t>0,5,7.5,10���������� 1,2,3,4,6,7,8,9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1e-6,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add ("1" 1, ".1" 0.1, ".01" 0.01, "10^-3" 0.00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10^-4" 0.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ytic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�������</w:t>
      </w:r>
      <w:r>
        <w:rPr/>
        <w:t>ϻ��</w:t>
      </w:r>
      <w:r>
        <w:rPr/>
        <w:t>ꤵ�</w:t>
      </w:r>
      <w:r>
        <w:rPr/>
        <w:t>줿�񼰤</w:t>
      </w:r>
      <w:r>
        <w:rPr/>
        <w:t>ǡ����������п�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Ͼ�������ɽ���ϡ������Ǥϥ��դǡ��п�Ǥϥ���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�����</w:t>
      </w:r>
      <w:r>
        <w:rPr/>
        <w:t>ϡ����������Ф��� `axis|border` �� `{no}mirro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λ����Ѿ����</w:t>
      </w:r>
      <w:r>
        <w:rPr>
          <w:rtl w:val="true"/>
        </w:rPr>
        <w:t>ޤ������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xtic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tic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tic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xtics time &lt;N&gt; {seconds|minutes|hours|days|weeks|months|ye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gnuplot �С������ 6 ��Ƴ����</w:t>
      </w:r>
      <w:r>
        <w:rPr/>
        <w:t>줿���������</w:t>
      </w:r>
      <w:r>
        <w:rPr>
          <w:rtl w:val="true"/>
        </w:rPr>
        <w:t>ޥ</w:t>
      </w:r>
      <w:r>
        <w:rPr/>
        <w:t>�</w:t>
      </w:r>
      <w:r>
        <w:rPr/>
        <w:t>ɥ��</w:t>
      </w:r>
      <w:r>
        <w:rPr>
          <w:rtl w:val="true"/>
        </w:rPr>
        <w:t>ץ</w:t>
      </w:r>
      <w:r>
        <w:rPr/>
        <w:t>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���ι�</w:t>
      </w:r>
      <w:r>
        <w:rPr>
          <w:rtl w:val="true"/>
        </w:rPr>
        <w:t>ߤ</w:t>
      </w:r>
      <w:r>
        <w:rPr/>
        <w:t>���������֤��</w:t>
      </w:r>
      <w:r>
        <w:rPr/>
        <w:t>Ф���ʬ����</w:t>
      </w:r>
      <w:r>
        <w:rPr/>
        <w:t>֤</w:t>
      </w:r>
      <w:r>
        <w:rPr/>
        <w:t>ǤϤʤ�������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Τ�������</w:t>
      </w:r>
      <w:r>
        <w:rPr/>
        <w:t>ֹ�</w:t>
      </w:r>
      <w:r>
        <w:rPr/>
        <w:t>ξ�����Τ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꤬����</w:t>
      </w:r>
      <w:r>
        <w:rPr/>
        <w:t>⡼�� (`set xdata time` �� `set xtics time`) �ξ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ʤ��Τ��������ǥե���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 �� `set mxtics &lt;freq&gt;` �ǡ�6 �����ΥС������ε�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</w:t>
      </w:r>
      <w:r>
        <w:rPr/>
        <w:t>ˤϾ���������Ƥ��</w:t>
      </w:r>
      <w:r>
        <w:rPr>
          <w:rtl w:val="true"/>
        </w:rPr>
        <w:t>ޤ</w:t>
      </w:r>
      <w:r>
        <w:rPr/>
        <w:t>������</w:t>
      </w:r>
      <w:r>
        <w:rPr/>
        <w:t>㤨�</w:t>
      </w:r>
      <w:r>
        <w:rPr/>
        <w:t>С�72 ǯ�</w:t>
      </w:r>
      <w:r>
        <w:rPr/>
        <w:t>ֳ֤��</w:t>
      </w:r>
      <w:r>
        <w:rPr/>
        <w:t>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ʬ�</w:t>
      </w:r>
      <w:r>
        <w:rPr/>
        <w:t>䵡</w:t>
      </w:r>
      <w:r>
        <w:rPr/>
        <w:t>ǽ���������� 12 ǯ�</w:t>
      </w:r>
      <w:r>
        <w:rPr/>
        <w:t>ֳ֤</w:t>
      </w:r>
      <w:r>
        <w:rPr/>
        <w:t>ˡ��������� 5 ǯ�</w:t>
      </w:r>
      <w:r>
        <w:rPr/>
        <w:t>ֳ֤</w:t>
      </w:r>
      <w:r>
        <w:rPr/>
        <w:t>ˤ��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set mxtics time 2 years` ��Ȥ��С���Τ� 1 ǯ�</w:t>
      </w:r>
      <w:r>
        <w:rPr/>
        <w:t>֤���</w:t>
      </w:r>
      <w:r>
        <w:rPr/>
        <w:t>ǯ�Ϥ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˾�������</w:t>
      </w:r>
      <w:r>
        <w:rPr>
          <w:rtl w:val="true"/>
        </w:rPr>
        <w:t>ߤ��֤��ޤ</w:t>
      </w:r>
      <w:r>
        <w:rPr/>
        <w:t>���</w:t>
      </w:r>
      <w:r>
        <w:rPr/>
        <w:t>`set mxtics time 1 month` �ϡ��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ʤ��Ǥ�����1 �� 1 ��2 �� 1 ��3 �� 1 ��... �γƷ� 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>
          <w:rtl w:val="true"/>
        </w:rPr>
        <w:t>ߤ��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 (��) ���ξ�������</w:t>
      </w:r>
      <w:r>
        <w:rPr>
          <w:rtl w:val="true"/>
        </w:rPr>
        <w:t>ߤ</w:t>
      </w:r>
      <w:r>
        <w:rPr/>
        <w:t>ΰ�� `set my2tics` ����</w:t>
      </w:r>
      <w:r>
        <w:rPr/>
        <w:t>椵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�ξ�������</w:t>
      </w:r>
      <w:r>
        <w:rPr>
          <w:rtl w:val="true"/>
        </w:rPr>
        <w:t>ߤ</w:t>
      </w:r>
      <w:r>
        <w:rPr/>
        <w:t>ΰ�� `set mytics` ����</w:t>
      </w:r>
      <w:r>
        <w:rPr/>
        <w:t>椵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�ξ�������</w:t>
      </w:r>
      <w:r>
        <w:rPr>
          <w:rtl w:val="true"/>
        </w:rPr>
        <w:t>ߤ</w:t>
      </w:r>
      <w:r>
        <w:rPr/>
        <w:t>ΰ�� `set mztics` ����</w:t>
      </w:r>
      <w:r>
        <w:rPr/>
        <w:t>椵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&lt;axis&gt; via f(axis) inverse g(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nonlinear &lt;axi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ϥ��</w:t>
      </w:r>
      <w:r>
        <w:rPr>
          <w:rtl w:val="true"/>
        </w:rPr>
        <w:t>ޥ</w:t>
      </w:r>
      <w:r>
        <w:rPr/>
        <w:t xml:space="preserve">�� </w:t>
      </w:r>
      <w:r>
        <w:rPr/>
        <w:t>`set link` �˻�Ƥ��</w:t>
      </w:r>
      <w:r>
        <w:rPr>
          <w:rtl w:val="true"/>
        </w:rPr>
        <w:t>ޤ�����</w:t>
      </w:r>
      <w:r>
        <w:rPr/>
        <w:t>2</w:t>
      </w:r>
      <w:r>
        <w:rPr/>
        <w:t xml:space="preserve"> �ĤΥ�󥯤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�Τ</w:t>
      </w:r>
      <w:r>
        <w:rPr>
          <w:rtl w:val="true"/>
        </w:rPr>
        <w:t>ߤ</w:t>
      </w:r>
      <w:r>
        <w:rPr/>
        <w:t>�</w:t>
      </w:r>
      <w:r>
        <w:rPr/>
        <w:t>ɽ����������</w:t>
      </w:r>
      <w:r>
        <w:rPr/>
        <w:t>㤤�</w:t>
      </w:r>
      <w:r>
        <w:rPr>
          <w:rtl w:val="true"/>
        </w:rPr>
        <w:t>ޤ</w:t>
      </w:r>
      <w:r>
        <w:rPr/>
        <w:t>���������</w:t>
      </w:r>
      <w:r>
        <w:rPr/>
        <w:t>뼴�������</w:t>
      </w:r>
      <w:r>
        <w:rPr/>
        <w:t>Τ</w:t>
      </w:r>
      <w:r>
        <w:rPr>
          <w:rtl w:val="true"/>
        </w:rPr>
        <w:t>ޤޤ</w:t>
      </w:r>
      <w:r>
        <w:rPr/>
        <w:t>Ǥ���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뼴�</w:t>
      </w:r>
      <w:r>
        <w:rPr/>
        <w:t>˱</w:t>
      </w:r>
      <w:r>
        <w:rPr/>
        <w:t>褦��</w:t>
      </w:r>
      <w:r>
        <w:rPr/>
        <w:t>ɸ�ϡ�g(x) ��Ŭ�Ѥ��Ʊ���Ƥ��</w:t>
      </w:r>
      <w:r>
        <w:rPr/>
        <w:t>뼴�</w:t>
      </w:r>
      <w:r>
        <w:rPr/>
        <w:t>κ�ɸ��������Ƥ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(x) ��ɽ�����</w:t>
      </w:r>
      <w:r>
        <w:rPr/>
        <w:t>뼴�</w:t>
      </w:r>
      <w:r>
        <w:rPr/>
        <w:t>κ�ɸ�򱣤�Ƥ����������б������</w:t>
      </w:r>
      <w:r>
        <w:rPr>
          <w:rtl w:val="true"/>
        </w:rPr>
        <w:t>ޤ</w:t>
      </w:r>
      <w:r>
        <w:rPr/>
        <w:t>����</w:t>
      </w:r>
      <w:r>
        <w:rPr/>
        <w:t>Ѵ����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ξ���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줬�</w:t>
      </w:r>
      <w:r>
        <w:rPr/>
        <w:t>ɤΤ</w:t>
      </w:r>
      <w:r>
        <w:rPr/>
        <w:t>褦�</w:t>
      </w:r>
      <w:r>
        <w:rPr/>
        <w:t>˵�ǽ���</w:t>
      </w:r>
      <w:r>
        <w:rPr/>
        <w:t>뤫����򤹤�</w:t>
      </w:r>
      <w:r>
        <w:rPr/>
        <w:t>ˤϡ�x2 �����п�ξ�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2ange [1: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x2 via log10(x) inverse 10*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`set log x2` ��Ʊ����̤���</w:t>
      </w:r>
      <w:r>
        <w:rPr>
          <w:rtl w:val="true"/>
        </w:rPr>
        <w:t>ߤޤ</w:t>
      </w:r>
      <w:r>
        <w:rPr/>
        <w:t>������</w:t>
      </w:r>
      <w:r>
        <w:rPr/>
        <w:t>ξ�</w:t>
      </w:r>
      <w:r>
        <w:rPr/>
        <w:t>籣��</w:t>
      </w:r>
      <w:r>
        <w:rPr/>
        <w:t>Ƥ��</w:t>
      </w:r>
      <w:r>
        <w:rPr/>
        <w:t>뼴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og10(xmin):log10(xmax)] ��</w:t>
      </w:r>
      <w:r>
        <w:rPr>
          <w:rtl w:val="true"/>
        </w:rPr>
        <w:t>׻</w:t>
      </w:r>
      <w:r>
        <w:rPr/>
        <w:t>����</w:t>
      </w:r>
      <w:r>
        <w:rPr/>
        <w:t>뤳�</w:t>
      </w:r>
      <w:r>
        <w:rPr/>
        <w:t>Ȥ� [0:3] ���ϰ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Ѵ��</w:t>
      </w:r>
      <w:r>
        <w:rPr>
          <w:rtl w:val="true"/>
        </w:rPr>
        <w:t>ؿ</w:t>
      </w:r>
      <w:r>
        <w:rPr/>
        <w:t xml:space="preserve">� </w:t>
      </w:r>
      <w:r>
        <w:rPr/>
        <w:t>f(), g() �ϡ����������Ŭ�</w:t>
      </w:r>
      <w:r>
        <w:rPr>
          <w:rtl w:val="true"/>
        </w:rPr>
        <w:t>ڤ</w:t>
      </w:r>
      <w:r>
        <w:rPr/>
        <w:t>ʥ�</w:t>
      </w:r>
      <w:r>
        <w:rPr>
          <w:rtl w:val="true"/>
        </w:rPr>
        <w:t>ߡ</w:t>
      </w:r>
      <w:r>
        <w:rPr/>
        <w:t>��</w:t>
      </w:r>
      <w:r>
        <w:rPr/>
        <w:t>ѿ��Ȥä�������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: x x2   dummy variab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: y y2   dummy variab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: z cb   dummy variab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: r      dummy variabl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set nonlinea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nlinea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3: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x via norm(x) inverse invnorm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ϳ�Ψ�������� ("�</w:t>
      </w:r>
      <w:r>
        <w:rPr>
          <w:rtl w:val="true"/>
        </w:rPr>
        <w:t>ץ</w:t>
      </w:r>
      <w:r>
        <w:rPr/>
        <w:t>�</w:t>
      </w:r>
      <w:r>
        <w:rPr/>
        <w:t>ӥå�") �� x �����������������ʬ�</w:t>
      </w:r>
      <w:r>
        <w:rPr/>
        <w:t>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(x) �Υ���դ����� y �����Ф���ľ�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t(p) = log(p/(1-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stic(a) = 1. / (1. + exp(-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.001 : .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y via logit(y) inverse logistic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logit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ϥ��åȥ�������� y �������������� x �����Ф��� logi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դ�ľ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broke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(x &lt;= 100) ? x : (x &lt; 500) ? NaN : x-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(x) = (x &lt;= 100) ? x : x+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:1000]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x via f(x) inverse 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100,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ample [x=1:100] x, [x=500:1000]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"���Ǽ�" �������</w:t>
      </w:r>
      <w:r>
        <w:rPr>
          <w:rtl w:val="true"/>
        </w:rPr>
        <w:t>ޤ</w:t>
      </w:r>
      <w:r>
        <w:rPr/>
        <w:t>���</w:t>
      </w:r>
      <w:r>
        <w:rPr/>
        <w:t>x ��ɸ�Ϻ��� 0 ���� 100������ 50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 ���¤ӡ����δ</w:t>
      </w:r>
      <w:r>
        <w:rPr/>
        <w:t xml:space="preserve">֤� </w:t>
      </w:r>
      <w:r>
        <w:rPr/>
        <w:t>10 ��ξ����ʷ�</w:t>
      </w:r>
      <w:r>
        <w:rPr/>
        <w:t>֤��</w:t>
      </w:r>
      <w:r>
        <w:rPr/>
        <w:t>Ǥ��</w:t>
      </w:r>
      <w:r>
        <w:rPr>
          <w:rtl w:val="true"/>
        </w:rPr>
        <w:t>ޤ���</w:t>
      </w:r>
      <w:r>
        <w:rPr/>
        <w:t>100</w:t>
      </w:r>
      <w:r>
        <w:rPr/>
        <w:t xml:space="preserve"> &lt; x &lt; 500 �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���</w:t>
      </w:r>
      <w:r>
        <w:rPr/>
        <w:t>褵�줺������</w:t>
      </w:r>
      <w:r>
        <w:rPr/>
        <w:t>ϴ����̤��ư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޷</w:t>
      </w:r>
      <w:r>
        <w:rPr/>
        <w:t xml:space="preserve">���֥������� </w:t>
      </w:r>
      <w:r>
        <w:rPr/>
        <w:t>(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bject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object` �ϡ����θ�Τ��</w:t>
      </w:r>
      <w:r>
        <w:rPr/>
        <w:t>٤</w:t>
      </w:r>
      <w:r>
        <w:rPr/>
        <w:t>ƤΥ���դ˸����ñ��Υ��</w:t>
      </w:r>
      <w:r>
        <w:rPr/>
        <w:t>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���</w:t>
      </w:r>
      <w:r>
        <w:rPr>
          <w:rtl w:val="true"/>
        </w:rPr>
        <w:t>ޤ</w:t>
      </w:r>
      <w:r>
        <w:rPr/>
        <w:t>������֥������</w:t>
      </w:r>
      <w:r>
        <w:rPr/>
        <w:t>ȤϤ����ĤǤ����Ǥ��</w:t>
      </w:r>
      <w:r>
        <w:rPr>
          <w:rtl w:val="true"/>
        </w:rPr>
        <w:t>ޤ</w:t>
      </w:r>
      <w:r>
        <w:rPr/>
        <w:t>������֥���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</w:t>
      </w:r>
      <w:r>
        <w:rPr>
          <w:rtl w:val="true"/>
        </w:rPr>
        <w:t>ߤ</w:t>
      </w:r>
      <w:r>
        <w:rPr/>
        <w:t xml:space="preserve">� </w:t>
      </w:r>
      <w:r>
        <w:rPr/>
        <w:t>`rectangle` (Ĺ���)��`circle` (��)��`ellipse` (�ʱ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  <w:r>
        <w:rPr/>
        <w:t>Ĺ�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rectangle` �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ꤵ�</w:t>
      </w:r>
      <w:r>
        <w:rPr/>
        <w:t>줿���������</w:t>
      </w:r>
      <w:r>
        <w:rPr/>
        <w:t>°����� (�ɤ��</w:t>
      </w:r>
      <w:r>
        <w:rPr/>
        <w:t>٤</w:t>
      </w:r>
      <w:r>
        <w:rPr/>
        <w:t>�����������</w:t>
      </w:r>
      <w:r>
        <w:rPr/>
        <w:t>) ��ǥե���ȤȤ��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</w:t>
      </w:r>
      <w:r>
        <w:rPr>
          <w:rtl w:val="true"/>
        </w:rPr>
        <w:t>ޤ</w:t>
      </w:r>
      <w:r>
        <w:rPr/>
        <w:t>����</w:t>
      </w:r>
      <w:r>
        <w:rPr/>
        <w:t>ġ��Υ��������Ȥϡ��������</w:t>
      </w:r>
      <w:r>
        <w:rPr>
          <w:rtl w:val="true"/>
        </w:rPr>
        <w:t>ޤ</w:t>
      </w:r>
      <w:r>
        <w:rPr/>
        <w:t>��</w:t>
      </w:r>
      <w:r>
        <w:rPr/>
        <w:t>ϸ</w:t>
      </w:r>
      <w:r>
        <w:rPr/>
        <w:t>夫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�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°���Ϳ���</w:t>
      </w:r>
      <w:r>
        <w:rPr/>
        <w:t>뤳�</w:t>
      </w:r>
      <w:r>
        <w:rPr/>
        <w:t>Ȥ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�դΥ��</w:t>
      </w:r>
      <w:r>
        <w:rPr/>
        <w:t>֥������</w:t>
      </w:r>
      <w:r>
        <w:rPr/>
        <w:t>Ȥϡ�����ɸ������պ�ɸ (`graph`)���˺�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꡼���</w:t>
      </w:r>
      <w:r>
        <w:rPr/>
        <w:t>ɸ (`screen`) �Τ�������Ȥ</w:t>
      </w:r>
      <w:r>
        <w:rPr/>
        <w:t>߹�</w:t>
      </w:r>
      <w:r>
        <w:rPr/>
        <w:t>碌�</w:t>
      </w:r>
      <w:r>
        <w:rPr/>
        <w:t>Ǥ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�դΥ��</w:t>
      </w:r>
      <w:r>
        <w:rPr/>
        <w:t>֥������</w:t>
      </w:r>
      <w:r>
        <w:rPr/>
        <w:t>Ȼ���Ǥϡ�����պ�ɸ�ϻȤ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ʱ</w:t>
      </w:r>
      <w:r>
        <w:rPr>
          <w:rtl w:val="true"/>
        </w:rPr>
        <w:t>ߤ</w:t>
      </w:r>
      <w:r>
        <w:rPr/>
        <w:t>ϡ������꡼���ɸ�������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bject-type&gt; &lt;object-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nt|back|behind|depth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c|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default} {lw|linewidth &lt;width&gt;} {dt|dashtype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et object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bject-type&gt; �ϡ�`rectangle`, `ellipse`, `circle`, `polygon` 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�ġ��Υ��</w:t>
      </w:r>
      <w:r>
        <w:rPr/>
        <w:t>֥������</w:t>
      </w:r>
      <w:r>
        <w:rPr/>
        <w:t>Ȥη��ϡ����η�����ͭ�����⤤���Ĥ���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front`, `back`, `behind` �ϡ�����ռ��Ȥ�����������</w:t>
      </w:r>
      <w:r>
        <w:rPr/>
        <w:t>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ϸ�Τɤ���������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ʲ�����: `laye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����</w:t>
      </w:r>
      <w:r>
        <w:rPr/>
        <w:t>ꤹ��</w:t>
      </w:r>
      <w:r>
        <w:rPr/>
        <w:t>ȡ����</w:t>
      </w:r>
      <w:r>
        <w:rPr/>
        <w:t>֥������</w:t>
      </w:r>
      <w:r>
        <w:rPr/>
        <w:t>ȤϤ��</w:t>
      </w:r>
      <w:r>
        <w:rPr/>
        <w:t>٤</w:t>
      </w:r>
      <w:r>
        <w:rPr/>
        <w:t>Ƥ�������Ǥ�� (��) ����</w:t>
      </w:r>
      <w:r>
        <w:rPr/>
        <w:t>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</w:t>
      </w:r>
      <w:r>
        <w:rPr/>
        <w:t>`front` �Ȼ��</w:t>
      </w:r>
      <w:r>
        <w:rPr/>
        <w:t>ꤵ�</w:t>
      </w:r>
      <w:r>
        <w:rPr/>
        <w:t>줿��</w:t>
      </w:r>
      <w:r>
        <w:rPr/>
        <w:t>٥</w:t>
      </w:r>
      <w:r>
        <w:rPr/>
        <w:t>���</w:t>
      </w:r>
      <w:r>
        <w:rPr/>
        <w:t>ϸ�� (��) �ˤʤ�</w:t>
      </w:r>
      <w:r>
        <w:rPr>
          <w:rtl w:val="true"/>
        </w:rPr>
        <w:t>ޤ</w:t>
      </w:r>
      <w:r>
        <w:rPr/>
        <w:t>���</w:t>
      </w:r>
      <w:r>
        <w:rPr/>
        <w:t>`bac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�</w:t>
      </w:r>
      <w:r>
        <w:rPr/>
        <w:t>ȡ����</w:t>
      </w:r>
      <w:r>
        <w:rPr/>
        <w:t>٤</w:t>
      </w:r>
      <w:r>
        <w:rPr/>
        <w:t>Ƥ�������ǡ����</w:t>
      </w:r>
      <w:r>
        <w:rPr/>
        <w:t>٤</w:t>
      </w:r>
      <w:r>
        <w:rPr/>
        <w:t>ƤΥ�</w:t>
      </w:r>
      <w:r>
        <w:rPr/>
        <w:t>٥</w:t>
      </w:r>
      <w:r>
        <w:rPr/>
        <w:t>�</w:t>
      </w:r>
      <w:r>
        <w:rPr/>
        <w:t>θ���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hind` �ϡ����� `back` ��Ĺ����</w:t>
      </w:r>
      <w:r>
        <w:rPr>
          <w:rtl w:val="true"/>
        </w:rPr>
        <w:t>ޤ</w:t>
      </w:r>
      <w:r>
        <w:rPr/>
        <w:t>ह�</w:t>
      </w:r>
      <w:r>
        <w:rPr/>
        <w:t>٤</w:t>
      </w:r>
      <w:r>
        <w:rPr/>
        <w:t>ƤΤ�Τθ������</w:t>
      </w:r>
      <w:r>
        <w:rPr/>
        <w:t>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rectangle from screen 0,0 to screen 1,1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դ�</w:t>
      </w:r>
      <w:r>
        <w:rPr>
          <w:rtl w:val="true"/>
        </w:rPr>
        <w:t>ڡ</w:t>
      </w:r>
      <w:r>
        <w:rPr/>
        <w:t>�����</w:t>
      </w:r>
      <w:r>
        <w:rPr/>
        <w:t>Τ��</w:t>
      </w:r>
      <w:r>
        <w:rPr>
          <w:rtl w:val="true"/>
        </w:rPr>
        <w:t>ط</w:t>
      </w:r>
      <w:r>
        <w:rPr/>
        <w:t>ʤ˿���Ĥ���Τ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</w:t>
      </w:r>
      <w:r>
        <w:rPr/>
        <w:t>֥������</w:t>
      </w:r>
      <w:r>
        <w:rPr/>
        <w:t>Ȥϡ����ʤ��Ȥ� 1 �Ĥ�ĺ��������꡼�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Ƥ��ʤ��¤</w:t>
      </w:r>
      <w:r>
        <w:rPr/>
        <w:t>ꡢ����</w:t>
      </w:r>
      <w:r>
        <w:rPr/>
        <w:t>ն����ǥ���åԥ󥰤���</w:t>
      </w:r>
      <w:r>
        <w:rPr>
          <w:rtl w:val="true"/>
        </w:rPr>
        <w:t>ޤ</w:t>
      </w:r>
      <w:r>
        <w:rPr/>
        <w:t>���</w:t>
      </w:r>
      <w:r>
        <w:rPr/>
        <w:t>`noclip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ȡ�����ն����ǤΥ���åԥ󥰤�̵��ˤʤ�</w:t>
      </w:r>
      <w:r>
        <w:rPr>
          <w:rtl w:val="true"/>
        </w:rPr>
        <w:t>ޤ</w:t>
      </w:r>
      <w:r>
        <w:rPr/>
        <w:t>����������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Ф��</w:t>
      </w:r>
      <w:r>
        <w:rPr/>
        <w:t>륯��</w:t>
      </w:r>
      <w:r>
        <w:rPr/>
        <w:t>åԥ󥰤Ϲ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������</w:t>
      </w:r>
      <w:r>
        <w:rPr/>
        <w:t>Ȥ��ɤ��</w:t>
      </w:r>
      <w:r>
        <w:rPr/>
        <w:t>٤</w:t>
      </w:r>
      <w:r>
        <w:rPr/>
        <w:t>��</w:t>
      </w:r>
      <w:r>
        <w:rPr/>
        <w:t>ο��� &lt;colorspec&gt; �ǻ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`fillcolo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c` �Ⱦ�ά�Ǥ��</w:t>
      </w:r>
      <w:r>
        <w:rPr>
          <w:rtl w:val="true"/>
        </w:rPr>
        <w:t>ޤ</w:t>
      </w:r>
      <w:r>
        <w:rPr/>
        <w:t>����</w:t>
      </w:r>
      <w:r>
        <w:rPr/>
        <w:t>ɤ��</w:t>
      </w:r>
      <w:r>
        <w:rPr/>
        <w:t>٤</w:t>
      </w:r>
      <w:r>
        <w:rPr/>
        <w:t xml:space="preserve">���������� </w:t>
      </w:r>
      <w:r>
        <w:rPr/>
        <w:t>&lt;fillstyle&gt; �ǻ��</w:t>
      </w:r>
      <w:r>
        <w:rPr/>
        <w:t>ꤷ�</w:t>
      </w:r>
      <w:r>
        <w:rPr>
          <w:rtl w:val="true"/>
        </w:rPr>
        <w:t>ޤ</w:t>
      </w:r>
      <w:r>
        <w:rPr/>
        <w:t>����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���: `colorspec`, `fillstyle`��������� `default` 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ȡ�������°�����</w:t>
      </w:r>
      <w:r>
        <w:rPr/>
        <w:t>褬�</w:t>
      </w:r>
      <w:r>
        <w:rPr/>
        <w:t>º</w:t>
      </w:r>
      <w:r>
        <w:rPr>
          <w:rtl w:val="true"/>
        </w:rPr>
        <w:t>ݤ</w:t>
      </w:r>
      <w:r>
        <w:rPr/>
        <w:t>˹Ԥ���Ȥ��Υǥե���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style rectang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Ĺ��� (rect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m &lt;position&gt; {to|rto} &lt;posi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&lt;position&gt; size &lt;w&gt;,&lt;h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&lt;position&gt; size &lt;w&gt;,&lt;h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ΰ��</w:t>
      </w:r>
      <w:r>
        <w:rPr/>
        <w:t>֤</w:t>
      </w:r>
      <w:r>
        <w:rPr/>
        <w:t>ϡ��гѤ˸������</w:t>
      </w:r>
      <w:r>
        <w:rPr/>
        <w:t xml:space="preserve">礦 </w:t>
      </w:r>
      <w:r>
        <w:rPr/>
        <w:t>2 �Ĥ�ĺ�� (�����ȱ���) �ΰ��</w:t>
      </w:r>
      <w:r>
        <w:rPr/>
        <w:t>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濴��</w:t>
      </w:r>
      <w:r>
        <w:rPr/>
        <w:t>ΰ��</w:t>
      </w:r>
      <w:r>
        <w:rPr/>
        <w:t>֤</w:t>
      </w:r>
      <w:r>
        <w:rPr/>
        <w:t>Ȳ��� (&lt;w&gt;) �Ƚ��� (&lt;h&gt;) �ǻ���Ǥ��</w:t>
      </w:r>
      <w:r>
        <w:rPr>
          <w:rtl w:val="true"/>
        </w:rPr>
        <w:t>ޤ</w:t>
      </w:r>
      <w:r>
        <w:rPr/>
        <w:t>��������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ΰ��</w:t>
      </w:r>
      <w:r>
        <w:rPr/>
        <w:t>֤</w:t>
      </w:r>
      <w:r>
        <w:rPr/>
        <w:t>ϡ����κ�ɸ (`first`, `second`)��������ΰ�������к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graph`)�������꡼���ɸ (`screen`) �Τ����</w:t>
      </w:r>
      <w:r>
        <w:rPr/>
        <w:t>줫����</w:t>
      </w:r>
      <w:r>
        <w:rPr/>
        <w:t>Ѥ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coordinates`)�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at` �� `center` ��Ʊ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ɸ���ǰϤ</w:t>
      </w:r>
      <w:r>
        <w:rPr>
          <w:rtl w:val="true"/>
        </w:rPr>
        <w:t>ޤ</w:t>
      </w:r>
      <w:r>
        <w:rPr/>
        <w:t>줿�</w:t>
      </w:r>
      <w:r>
        <w:rPr/>
        <w:t>ΰ���Τ��</w:t>
      </w:r>
      <w:r>
        <w:rPr>
          <w:rtl w:val="true"/>
        </w:rPr>
        <w:t>ط</w:t>
      </w:r>
      <w:r>
        <w:rPr/>
        <w:t>ʤ�</w:t>
      </w:r>
      <w:r>
        <w:rPr/>
        <w:t>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rom graph 0, graph 0 to graph 1, graph 1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c rgb "cyan" fillstyle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���Ѥ� 0,0, ����Ѥ� 2,3 ���</w:t>
      </w:r>
      <w:r>
        <w:rPr/>
        <w:t>֤��</w:t>
      </w:r>
      <w:r>
        <w:rPr/>
        <w:t>ͳѤ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from 0,0 to 2,3 fc l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Ĥ������ζ� (�ɤ��</w:t>
      </w:r>
      <w:r>
        <w:rPr/>
        <w:t>٤</w:t>
      </w:r>
      <w:r>
        <w:rPr/>
        <w:t>��</w:t>
      </w:r>
      <w:r>
        <w:rPr/>
        <w:t>ʤ�) Ĺ�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3 rect from 0,0 to 2,3 fs empty border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ĺ��ϰ�ư���ʤ��</w:t>
      </w:r>
      <w:r>
        <w:rPr>
          <w:rtl w:val="true"/>
        </w:rPr>
        <w:t>ޤޡ</w:t>
      </w:r>
      <w:r>
        <w:rPr/>
        <w:t>��</w:t>
      </w:r>
      <w:r>
        <w:rPr/>
        <w:t>ɤ��</w:t>
      </w:r>
      <w:r>
        <w:rPr/>
        <w:t>٤</w:t>
      </w:r>
      <w:r>
        <w:rPr/>
        <w:t>��</w:t>
      </w:r>
      <w:r>
        <w:rPr/>
        <w:t>ȿ���ǥե���Ȥ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꡼���</w:t>
      </w:r>
      <w:r>
        <w:rPr/>
        <w:t>ɸ��Ĺ���γѤ���</w:t>
      </w:r>
      <w:r>
        <w:rPr/>
        <w:t>ꤹ��</w:t>
      </w:r>
      <w:r>
        <w:rPr/>
        <w:t>ȡ�����ϸ��</w:t>
      </w:r>
      <w:r>
        <w:rPr>
          <w:rtl w:val="true"/>
        </w:rPr>
        <w:t>ߤ</w:t>
      </w:r>
      <w:r>
        <w:rPr/>
        <w:t>Υ�����ΰ��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ǽ�Ǥ���������¾�ξ���Ĺ���ϥ������˼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ԥ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ʱ� (ellip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ellipse {at|center} &lt;position&gt; size &lt;w&gt;,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ngle &lt;orientation&gt;} {units xy|xx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ʱ</w:t>
      </w:r>
      <w:r>
        <w:rPr>
          <w:rtl w:val="true"/>
        </w:rPr>
        <w:t>ߤ</w:t>
      </w:r>
      <w:r>
        <w:rPr/>
        <w:t>ΰ��</w:t>
      </w:r>
      <w:r>
        <w:rPr/>
        <w:t>֤</w:t>
      </w:r>
      <w:r>
        <w:rPr/>
        <w:t>ϡ��</w:t>
      </w:r>
      <w:r>
        <w:rPr/>
        <w:t>濴����</w:t>
      </w:r>
      <w:r>
        <w:rPr/>
        <w:t>ꤷ�����</w:t>
      </w:r>
      <w:r>
        <w:rPr/>
        <w:t>θ�����ȹ⤵ (�</w:t>
      </w:r>
      <w:r>
        <w:rPr/>
        <w:t>缴����</w:t>
      </w:r>
      <w:r>
        <w:rPr/>
        <w:t>) 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�� </w:t>
      </w:r>
      <w:r>
        <w:rPr/>
        <w:t>`at` �� `center` ��Ʊ����̣�Ǥ����</w:t>
      </w:r>
      <w:r>
        <w:rPr/>
        <w:t>濴�</w:t>
      </w:r>
      <w:r>
        <w:rPr/>
        <w:t>ΰ��</w:t>
      </w:r>
      <w:r>
        <w:rPr/>
        <w:t>֤</w:t>
      </w:r>
      <w:r>
        <w:rPr/>
        <w:t>λ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κ�ɸ (`first`, `second`)��������ΰ�������к�ɸ (`graph`)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ɸ (`screen`) �Τ����</w:t>
      </w:r>
      <w:r>
        <w:rPr/>
        <w:t>줫����</w:t>
      </w:r>
      <w:r>
        <w:rPr/>
        <w:t>Ѥ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coordinates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缴�����</w:t>
      </w:r>
      <w:r>
        <w:rPr/>
        <w:t>Ĺ���ϡ����κ�ɸ��Ϳ���ʤ���Ф����</w:t>
      </w:r>
      <w:r>
        <w:rPr>
          <w:rtl w:val="true"/>
        </w:rPr>
        <w:t>ޤ</w:t>
      </w:r>
      <w:r>
        <w:rPr/>
        <w:t>����</w:t>
      </w:r>
      <w:r>
        <w:rPr/>
        <w:t>ʱ</w:t>
      </w:r>
      <w:r>
        <w:rPr>
          <w:rtl w:val="true"/>
        </w:rPr>
        <w:t>ߤ</w:t>
      </w:r>
      <w:r>
        <w:rPr/>
        <w:t>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ientation) �ϡ���ʿ�����ʱ</w:t>
      </w:r>
      <w:r>
        <w:rPr>
          <w:rtl w:val="true"/>
        </w:rPr>
        <w:t>ߤ</w:t>
      </w:r>
      <w:r>
        <w:rPr/>
        <w:t>μ</w:t>
      </w:r>
      <w:r>
        <w:rPr/>
        <w:t>缴�</w:t>
      </w:r>
      <w:r>
        <w:rPr/>
        <w:t>Ȥδ</w:t>
      </w:r>
      <w:r>
        <w:rPr/>
        <w:t>֤</w:t>
      </w:r>
      <w:r>
        <w:rPr/>
        <w:t>γ��</w:t>
      </w:r>
      <w:r>
        <w:rPr/>
        <w:t>٤</w:t>
      </w:r>
      <w:r>
        <w:rPr/>
        <w:t>ǻ��</w:t>
      </w:r>
      <w:r>
        <w:rPr/>
        <w:t>ꤷ�</w:t>
      </w:r>
      <w:r>
        <w:rPr>
          <w:rtl w:val="true"/>
        </w:rPr>
        <w:t>ޤ������</w:t>
      </w:r>
      <w:r>
        <w:rPr/>
        <w:t>٤</w:t>
      </w:r>
      <w:r>
        <w:rPr/>
        <w:t>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С��ǥե���Ȥ��ʱ</w:t>
      </w:r>
      <w:r>
        <w:rPr>
          <w:rtl w:val="true"/>
        </w:rPr>
        <w:t>ߤ</w:t>
      </w:r>
      <w:r>
        <w:rPr/>
        <w:t>θ���������˻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ellipse`)��������� `units` �ϡ��ʱ</w:t>
      </w:r>
      <w:r>
        <w:rPr>
          <w:rtl w:val="true"/>
        </w:rPr>
        <w:t>ߤ</w:t>
      </w:r>
      <w:r>
        <w:rPr/>
        <w:t>μ��ν̼</w:t>
      </w:r>
      <w:r>
        <w:rPr>
          <w:rtl w:val="true"/>
        </w:rPr>
        <w:t>ܤ</w:t>
      </w:r>
      <w:r>
        <w:rPr/>
        <w:t>����</w:t>
      </w:r>
      <w:r>
        <w:rPr/>
        <w:t>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  <w:r>
        <w:rPr/>
        <w:t>`units xy` �ϡ��</w:t>
      </w:r>
      <w:r>
        <w:rPr/>
        <w:t xml:space="preserve">缴�� </w:t>
      </w:r>
      <w:r>
        <w:rPr/>
        <w:t>x ����ñ�̤ǡ���� y ����ñ�̤Ƿ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`units xx` ��ξ���Ȥ� x ����ñ�̤ǽ̼</w:t>
      </w:r>
      <w:r>
        <w:rPr>
          <w:rtl w:val="true"/>
        </w:rPr>
        <w:t>ܤ</w:t>
      </w:r>
      <w:r>
        <w:rPr/>
        <w:t>���</w:t>
      </w:r>
      <w:r>
        <w:rPr/>
        <w:t>`units yy` 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 y ����ñ�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`xy` �Ǥ�����`set style ellipse units` ������Ǥ��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x ���� y ���ν̼</w:t>
      </w:r>
      <w:r>
        <w:rPr>
          <w:rtl w:val="true"/>
        </w:rPr>
        <w:t>ܤ</w:t>
      </w:r>
      <w:r>
        <w:rPr/>
        <w:t>����</w:t>
      </w:r>
      <w:r>
        <w:rPr/>
        <w:t>ʤ���� (������ `units xy` �ξ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ž��μ</w:t>
      </w:r>
      <w:r>
        <w:rPr/>
        <w:t>缴��������������</w:t>
      </w:r>
      <w:r>
        <w:rPr/>
        <w:t>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bject ellipse size &lt;2r&gt;,&lt;2r&gt;` �� `set object circle &lt;r&gt;` �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ˤ�Ʊ�����ȤˤϤʤ�ʤ����Ȥ���դ��Ƥ��������circle ��Ⱦ�¤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x ����ñ�̤Ƿ</w:t>
      </w:r>
      <w:r>
        <w:rPr>
          <w:rtl w:val="true"/>
        </w:rPr>
        <w:t>פ</w:t>
      </w:r>
      <w:r>
        <w:rPr/>
        <w:t>�</w:t>
      </w:r>
      <w:r>
        <w:rPr/>
        <w:t>졢��</w:t>
      </w:r>
      <w:r>
        <w:rPr/>
        <w:t>ä� x ���� y ���ν̼</w:t>
      </w:r>
      <w:r>
        <w:rPr>
          <w:rtl w:val="true"/>
        </w:rPr>
        <w:t>ܤ</w:t>
      </w:r>
      <w:r>
        <w:rPr/>
        <w:t>���</w:t>
      </w:r>
      <w:r>
        <w:rPr/>
        <w:t>ä��</w:t>
      </w:r>
      <w:r>
        <w:rPr/>
        <w:t>ꡢ���</w:t>
      </w:r>
      <w:r>
        <w:rPr/>
        <w:t>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ڥ</w:t>
      </w:r>
      <w:r>
        <w:rPr/>
        <w:t>����</w:t>
      </w:r>
      <w:r>
        <w:rPr/>
        <w:t xml:space="preserve">椬 </w:t>
      </w:r>
      <w:r>
        <w:rPr/>
        <w:t>1 �Ǥʤ��Ƥ⡢��˱</w:t>
      </w:r>
      <w:r>
        <w:rPr>
          <w:rtl w:val="true"/>
        </w:rPr>
        <w:t>ߤ�������ޤ</w:t>
      </w:r>
      <w:r>
        <w:rPr/>
        <w:t>���</w:t>
      </w:r>
      <w:r>
        <w:rPr/>
        <w:t>`units` �� `xy`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С�'set object ellipse' �Ǥϡ��ǽ�� &lt;2r&gt; �� x ����ñ�̤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&lt;2r&gt; �� y ����ñ�̤Ƿ</w:t>
      </w:r>
      <w:r>
        <w:rPr>
          <w:rtl w:val="true"/>
        </w:rPr>
        <w:t>פ��ޤ</w:t>
      </w:r>
      <w:r>
        <w:rPr/>
        <w:t xml:space="preserve">���������� </w:t>
      </w:r>
      <w:r>
        <w:rPr/>
        <w:t>x ���� y ���ν̼</w:t>
      </w:r>
      <w:r>
        <w:rPr>
          <w:rtl w:val="true"/>
        </w:rPr>
        <w:t>ܤ</w:t>
      </w:r>
      <w:r>
        <w:rPr/>
        <w:t>�</w:t>
      </w:r>
      <w:r>
        <w:rPr/>
        <w:t>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����Υ����</w:t>
      </w:r>
      <w:r>
        <w:rPr>
          <w:rtl w:val="true"/>
        </w:rPr>
        <w:t>ڥ</w:t>
      </w:r>
      <w:r>
        <w:rPr/>
        <w:t>����</w:t>
      </w:r>
      <w:r>
        <w:rPr/>
        <w:t xml:space="preserve">椬 </w:t>
      </w:r>
      <w:r>
        <w:rPr/>
        <w:t>1 �Ǥ�����Τ</w:t>
      </w:r>
      <w:r>
        <w:rPr/>
        <w:t>߱</w:t>
      </w:r>
      <w:r>
        <w:rPr>
          <w:rtl w:val="true"/>
        </w:rPr>
        <w:t>ߤ</w:t>
      </w:r>
      <w:r>
        <w:rPr/>
        <w:t>������</w:t>
      </w:r>
      <w:r>
        <w:rPr/>
        <w:t>뤳�</w:t>
      </w:r>
      <w:r>
        <w:rPr/>
        <w:t>Ȥ��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�</w:t>
      </w:r>
      <w:r>
        <w:rPr/>
        <w:t>`units` �� `xx` �� `yy` �˥��åȤ���С�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bject` �ǻ��</w:t>
      </w:r>
      <w:r>
        <w:rPr/>
        <w:t>ꤷ��</w:t>
      </w:r>
      <w:r>
        <w:rPr/>
        <w:t>ľ�¤�Ʊ��ñ�̤Ƿ</w:t>
      </w:r>
      <w:r>
        <w:rPr>
          <w:rtl w:val="true"/>
        </w:rPr>
        <w:t>׻</w:t>
      </w:r>
      <w:r>
        <w:rPr/>
        <w:t>������</w:t>
      </w:r>
      <w:r>
        <w:rPr/>
        <w:t>Τǡ��ʱ</w:t>
      </w:r>
      <w:r>
        <w:rPr>
          <w:rtl w:val="true"/>
        </w:rPr>
        <w:t>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ڥ</w:t>
      </w:r>
      <w:r>
        <w:rPr/>
        <w:t>�������������</w:t>
      </w:r>
      <w:r>
        <w:rPr/>
        <w:t>ꥵ�������</w:t>
      </w:r>
      <w:r>
        <w:rPr/>
        <w:t>Ƥ⤽�Υ����</w:t>
      </w:r>
      <w:r>
        <w:rPr>
          <w:rtl w:val="true"/>
        </w:rPr>
        <w:t>ڥ�������ݻ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 (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circle {at|center} &lt;position&gt; size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rc [&lt;begin&gt;:&lt;end&gt;]} {no{wed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ΰ��</w:t>
      </w:r>
      <w:r>
        <w:rPr/>
        <w:t>֤</w:t>
      </w:r>
      <w:r>
        <w:rPr/>
        <w:t>ϡ��</w:t>
      </w:r>
      <w:r>
        <w:rPr/>
        <w:t>濴����</w:t>
      </w:r>
      <w:r>
        <w:rPr/>
        <w:t>ꤷ�����</w:t>
      </w:r>
      <w:r>
        <w:rPr/>
        <w:t>θ���Ⱦ�¤���</w:t>
      </w:r>
      <w:r>
        <w:rPr/>
        <w:t>ꤷ�</w:t>
      </w:r>
      <w:r>
        <w:rPr>
          <w:rtl w:val="true"/>
        </w:rPr>
        <w:t>ޤ</w:t>
      </w:r>
      <w:r>
        <w:rPr/>
        <w:t xml:space="preserve">���������� </w:t>
      </w:r>
      <w:r>
        <w:rPr/>
        <w:t>`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center` ��Ʊ����̣�Ǥ���2 ��������դǤϡ����</w:t>
      </w:r>
      <w:r>
        <w:rPr/>
        <w:t>֤�</w:t>
      </w:r>
      <w:r>
        <w:rPr/>
        <w:t>Ⱦ�¤�Ǥ�դκ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�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coordinates`��3 ��������դα</w:t>
      </w:r>
      <w:r>
        <w:rPr>
          <w:rtl w:val="true"/>
        </w:rPr>
        <w:t>ߤ</w:t>
      </w:r>
      <w:r>
        <w:rPr/>
        <w:t>ˤϥ���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ϻȤ��</w:t>
      </w:r>
      <w:r>
        <w:rPr>
          <w:rtl w:val="true"/>
        </w:rPr>
        <w:t>ޤ</w:t>
      </w:r>
      <w:r>
        <w:rPr/>
        <w:t>��󡣤��</w:t>
      </w:r>
      <w:r>
        <w:rPr/>
        <w:t>Τɤξ��Ǥ⡢Ⱦ�¤ϼ�������ա������꡼��ο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̼</w:t>
      </w:r>
      <w:r>
        <w:rPr>
          <w:rtl w:val="true"/>
        </w:rPr>
        <w:t>ܤ</w:t>
      </w:r>
      <w:r>
        <w:rPr/>
        <w:t>��</w:t>
      </w:r>
      <w:r>
        <w:rPr/>
        <w:t>Ф��Ʒ</w:t>
      </w:r>
      <w:r>
        <w:rPr>
          <w:rtl w:val="true"/>
        </w:rPr>
        <w:t>פ</w:t>
      </w:r>
      <w:r>
        <w:rPr/>
        <w:t>�</w:t>
      </w:r>
      <w:r>
        <w:rPr/>
        <w:t>졢��</w:t>
      </w:r>
      <w:r>
        <w:rPr/>
        <w:t>ʿ���ȿ�ľ���ν̼</w:t>
      </w:r>
      <w:r>
        <w:rPr>
          <w:rtl w:val="true"/>
        </w:rPr>
        <w:t>ܤ</w:t>
      </w:r>
      <w:r>
        <w:rPr/>
        <w:t>ˤ��</w:t>
      </w:r>
      <w:r>
        <w:rPr/>
        <w:t>줬���</w:t>
      </w:r>
      <w:r>
        <w:rPr/>
        <w:t>äƤ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>
          <w:rtl w:val="true"/>
        </w:rPr>
        <w:t>ߤ</w:t>
      </w:r>
      <w:r>
        <w:rPr/>
        <w:t>ˤʤ�</w:t>
      </w:r>
      <w:r>
        <w:rPr/>
        <w:t>褦��</w:t>
      </w:r>
      <w:r>
        <w:rPr/>
        <w:t>ľ����</w:t>
      </w:r>
      <w:r>
        <w:rPr>
          <w:rtl w:val="true"/>
        </w:rPr>
        <w:t>ޤ����ߤ</w:t>
      </w:r>
      <w:r>
        <w:rPr/>
        <w:t>򥰥�</w:t>
      </w:r>
      <w:r>
        <w:rPr/>
        <w:t>դκ�ɸ��������� (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ʿ���ȿ�ľ���Υ������</w:t>
      </w:r>
      <w:r>
        <w:rPr/>
        <w:t>뤬�㤦���</w:t>
      </w:r>
      <w:r>
        <w:rPr/>
        <w:t>ˤϤ��</w:t>
      </w:r>
      <w:r>
        <w:rPr/>
        <w:t>줬�</w:t>
      </w:r>
      <w:r>
        <w:rPr/>
        <w:t>ʱ</w:t>
      </w:r>
      <w:r>
        <w:rPr>
          <w:rtl w:val="true"/>
        </w:rPr>
        <w:t>ߤ</w:t>
      </w:r>
      <w:r>
        <w:rPr/>
        <w:t>Ȥ���ɽ�����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��) ���ϡ������ `set object ellipse`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ʱ</w:t>
      </w:r>
      <w:r>
        <w:rPr>
          <w:rtl w:val="true"/>
        </w:rPr>
        <w:t>ߤ</w:t>
      </w:r>
      <w:r>
        <w:rPr/>
        <w:t>���</w:t>
      </w:r>
      <w:r>
        <w:rPr/>
        <w:t>褵��</w:t>
      </w:r>
      <w:r>
        <w:rPr>
          <w:rtl w:val="true"/>
        </w:rPr>
        <w:t>ޤ������ץ</w:t>
      </w:r>
      <w:r>
        <w:rPr/>
        <w:t xml:space="preserve">����� </w:t>
      </w:r>
      <w:r>
        <w:rPr/>
        <w:t>`arc` �˳��ϳ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λ�Ѥ��</w:t>
      </w:r>
      <w:r>
        <w:rPr/>
        <w:t>٤</w:t>
      </w:r>
      <w:r>
        <w:rPr/>
        <w:t>�</w:t>
      </w:r>
      <w:r>
        <w:rPr/>
        <w:t>ñ�̤Ȥ��ƻ��</w:t>
      </w:r>
      <w:r>
        <w:rPr/>
        <w:t>ꤹ��</w:t>
      </w:r>
      <w:r>
        <w:rPr/>
        <w:t>ȱ</w:t>
      </w:r>
      <w:r>
        <w:rPr/>
        <w:t>߸̤���</w:t>
      </w:r>
      <w:r>
        <w:rPr/>
        <w:t>褷�</w:t>
      </w:r>
      <w:r>
        <w:rPr>
          <w:rtl w:val="true"/>
        </w:rPr>
        <w:t>ޤ</w:t>
      </w:r>
      <w:r>
        <w:rPr/>
        <w:t>����߸̤</w:t>
      </w:r>
      <w:r>
        <w:rPr/>
        <w:t>ϡ����ȿ���</w:t>
      </w:r>
      <w:r>
        <w:rPr>
          <w:rtl w:val="true"/>
        </w:rPr>
        <w:t>ײ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style circle`, `set object ellips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¿�ѷ� (poly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to &lt;position&gt; ... {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rto &lt;position&gt; ... {r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ѷ�ΰ��</w:t>
      </w:r>
      <w:r>
        <w:rPr/>
        <w:t>֤</w:t>
      </w:r>
      <w:r>
        <w:rPr/>
        <w:t>ϡ�ĺ��ΰ��</w:t>
      </w:r>
      <w:r>
        <w:rPr/>
        <w:t>֤����</w:t>
      </w:r>
      <w:r>
        <w:rPr/>
        <w:t>Ϳ���</w:t>
      </w:r>
      <w:r>
        <w:rPr/>
        <w:t>뤳�</w:t>
      </w:r>
      <w:r>
        <w:rPr/>
        <w:t>Ȥǻ���Ǥ��</w:t>
      </w:r>
      <w:r>
        <w:rPr>
          <w:rtl w:val="true"/>
        </w:rPr>
        <w:t>ޤ</w:t>
      </w:r>
      <w:r>
        <w:rPr/>
        <w:t>��������</w:t>
      </w:r>
      <w:r>
        <w:rPr/>
        <w:t>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Ǥ�դκ�ɸ�Ϥ��Ȥ��</w:t>
      </w:r>
      <w:r>
        <w:rPr>
          <w:rtl w:val="true"/>
        </w:rPr>
        <w:t>ޤ</w:t>
      </w:r>
      <w:r>
        <w:rPr/>
        <w:t>�������</w:t>
      </w:r>
      <w:r>
        <w:rPr/>
        <w:t>Ū�ʺ�ɸ (rto) ����</w:t>
      </w:r>
      <w:r>
        <w:rPr/>
        <w:t>ꤹ����</w:t>
      </w:r>
      <w:r>
        <w:rPr/>
        <w:t>ϡ����κ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�ĺ���Ʊ����ɸ�ϤǤʤ���Ф����</w:t>
      </w:r>
      <w:r>
        <w:rPr>
          <w:rtl w:val="true"/>
        </w:rPr>
        <w:t>ޤ</w:t>
      </w:r>
      <w:r>
        <w:rPr/>
        <w:t>��󡣰</w:t>
      </w:r>
      <w:r>
        <w:rPr/>
        <w:t>ʲ�����: `coordin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polygon from 0,0 to 1,1 to 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fc rgb "cyan" fillstyle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ygon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object N depthorder` �ϡ�3 ����¿�ѷ���</w:t>
      </w:r>
      <w:r>
        <w:rPr/>
        <w:t>֥������</w:t>
      </w:r>
      <w:r>
        <w:rPr/>
        <w:t>Ȥ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Ŭ�Ѥ���</w:t>
      </w:r>
      <w:r>
        <w:rPr>
          <w:rtl w:val="true"/>
        </w:rPr>
        <w:t>ޤ</w:t>
      </w:r>
      <w:r>
        <w:rPr/>
        <w:t>������֥������</w:t>
      </w:r>
      <w:r>
        <w:rPr/>
        <w:t>Ȥ� front/back/behind �Υ</w:t>
      </w:r>
      <w:r>
        <w:rPr/>
        <w:t>쥤��</w:t>
      </w:r>
      <w:r>
        <w:rPr/>
        <w:t>ǤϤ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</w:t>
      </w:r>
      <w:r>
        <w:rPr/>
        <w:t xml:space="preserve">줿 </w:t>
      </w:r>
      <w:r>
        <w:rPr/>
        <w:t>pm3d ���շ�Υ</w:t>
      </w:r>
      <w:r>
        <w:rPr/>
        <w:t>ꥹ�</w:t>
      </w:r>
      <w:r>
        <w:rPr/>
        <w:t>Ȥ������</w:t>
      </w:r>
      <w:r>
        <w:rPr/>
        <w:t>졢</w:t>
      </w:r>
      <w:r>
        <w:rPr/>
        <w:t>`set pm3d depthorder` 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ν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  <w:r>
        <w:rPr/>
        <w:t>pm3d ���̤ǻȤ���</w:t>
      </w:r>
      <w:r>
        <w:rPr/>
        <w:t>硢</w:t>
      </w:r>
      <w:r>
        <w:rPr/>
        <w:t>ξ�̤ο��դ��� object 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linestyle �ǻ��</w:t>
      </w:r>
      <w:r>
        <w:rPr/>
        <w:t>ꤹ�</w:t>
      </w:r>
      <w:r>
        <w:rPr/>
        <w:t>뤳�</w:t>
      </w:r>
      <w:r>
        <w:rPr/>
        <w:t>Ȥ����Ǥ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¿�ѷ�κ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ĺ��ν���ɽ΢�</w:t>
      </w:r>
      <w:r>
        <w:rPr>
          <w:rtl w:val="true"/>
        </w:rPr>
        <w:t>פ</w:t>
      </w:r>
      <w:r>
        <w:rPr/>
        <w:t>���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¿�ѷ�ǤϤʤ����</w:t>
      </w:r>
      <w:r>
        <w:rPr/>
        <w:t>֥������</w:t>
      </w:r>
      <w:r>
        <w:rPr/>
        <w:t>Ȥˤ��ε�ǽ�����</w:t>
      </w:r>
      <w:r>
        <w:rPr/>
        <w:t>ꤹ��</w:t>
      </w:r>
      <w:r>
        <w:rPr/>
        <w:t>ȡ������¿ʬ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հ��</w:t>
      </w:r>
      <w:r>
        <w:rPr/>
        <w:t>֤�</w:t>
      </w:r>
      <w:r>
        <w:rPr/>
        <w:t>Ĵ� (off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>
          <w:rtl w:val="true"/>
        </w:rPr>
        <w:t>ܤ</w:t>
      </w:r>
      <w:r>
        <w:rPr/>
        <w:t>ϡ�x ���� y �����ϰϤ���</w:t>
      </w:r>
      <w:r>
        <w:rPr/>
        <w:t>褵���</w:t>
      </w:r>
      <w:r>
        <w:rPr/>
        <w:t>ǡ����κ�ɸ�˹�</w:t>
      </w:r>
      <w:r>
        <w:rPr/>
        <w:t>碌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åȤϡ������ϰϤ򹭤�����Ȥ</w:t>
      </w:r>
      <w:r>
        <w:rPr>
          <w:rtl w:val="true"/>
        </w:rPr>
        <w:t>ߤ</w:t>
      </w:r>
      <w:r>
        <w:rPr/>
        <w:t>��󶡤�������</w:t>
      </w:r>
      <w:r>
        <w:rPr/>
        <w:t>ˤ��ǡ�����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ζ����δ</w:t>
      </w:r>
      <w:r>
        <w:rPr/>
        <w:t>֤</w:t>
      </w:r>
      <w:r>
        <w:rPr/>
        <w:t>˷�</w:t>
      </w:r>
      <w:r>
        <w:rPr/>
        <w:t>֤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�����</w:t>
      </w:r>
      <w:r>
        <w:rPr/>
        <w:t>ȡ���ư�̼</w:t>
      </w:r>
      <w:r>
        <w:rPr/>
        <w:t>ܵ�</w:t>
      </w:r>
      <w:r>
        <w:rPr/>
        <w:t>ǽ�ϡ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utoscale noextend` �� `set xrange noextend` �ˤ�ä��</w:t>
      </w:r>
      <w:r>
        <w:rPr>
          <w:rtl w:val="true"/>
        </w:rPr>
        <w:t>ޤ</w:t>
      </w:r>
      <w:r>
        <w:rPr/>
        <w:t>�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ϡ����μ���������ã�ä���</w:t>
      </w:r>
      <w:r>
        <w:rPr>
          <w:rtl w:val="true"/>
        </w:rPr>
        <w:t>ޤ</w:t>
      </w:r>
      <w:r>
        <w:rPr/>
        <w:t>Ǥ���ˤ��</w:t>
      </w:r>
      <w:r>
        <w:rPr/>
        <w:t>줾����</w:t>
      </w:r>
      <w:r>
        <w:rPr/>
        <w:t>ϰϤ��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noexten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åȤϡ�x1, y1 ���ν̼</w:t>
      </w:r>
      <w:r>
        <w:rPr>
          <w:rtl w:val="true"/>
        </w:rPr>
        <w:t>ܤ</w:t>
      </w:r>
      <w:r>
        <w:rPr/>
        <w:t>ˤΤ</w:t>
      </w:r>
      <w:r>
        <w:rPr/>
        <w:t>߱</w:t>
      </w:r>
      <w:r>
        <w:rPr/>
        <w:t>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&lt;left&gt;, &lt;right&gt;, &lt;top&gt;, &lt;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ե��åȤ����</w:t>
      </w:r>
      <w:r>
        <w:rPr>
          <w:rtl w:val="true"/>
        </w:rPr>
        <w:t>ޤ</w:t>
      </w:r>
      <w:r>
        <w:rPr/>
        <w:t>��</w:t>
      </w:r>
      <w:r>
        <w:rPr/>
        <w:t>Ͽ���Ȥ��������Υǥե���Ȥ��ͤ� 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�Υ��ե��åȤ� x1 ����Ʊ��ñ�̤ǻ��</w:t>
      </w:r>
      <w:r>
        <w:rPr/>
        <w:t>ꤷ���</w:t>
      </w:r>
      <w:r>
        <w:rPr/>
        <w:t>岼�</w:t>
      </w:r>
      <w:r>
        <w:rPr/>
        <w:t>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åȤ� y1 ����Ʊ��ñ�̤ǻ��</w:t>
      </w:r>
      <w:r>
        <w:rPr/>
        <w:t>ꤷ�</w:t>
      </w:r>
      <w:r>
        <w:rPr>
          <w:rtl w:val="true"/>
        </w:rPr>
        <w:t>ޤ</w:t>
      </w:r>
      <w:r>
        <w:rPr/>
        <w:t xml:space="preserve">������������ </w:t>
      </w:r>
      <w:r>
        <w:rPr/>
        <w:t>"graph" ���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ե��������Ф�����Ȥ��ƥ��ե��åȤ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nonlinear axes) ���Ф��Ƥϡ�"graph" �ˤ�</w:t>
      </w:r>
      <w:r>
        <w:rPr/>
        <w:t>륪�</w:t>
      </w:r>
      <w:r>
        <w:rPr/>
        <w:t>ե��åȤΤ</w:t>
      </w:r>
      <w:r>
        <w:rPr/>
        <w:t>߲�</w:t>
      </w:r>
      <w:r>
        <w:rPr/>
        <w:t>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��ե��åȤ��ͤϡ������ϰϤ���</w:t>
      </w:r>
      <w:r>
        <w:rPr/>
        <w:t>ꤵ�</w:t>
      </w:r>
      <w:r>
        <w:rPr/>
        <w:t>줿���</w:t>
      </w:r>
      <w:r>
        <w:rPr>
          <w:rtl w:val="true"/>
        </w:rPr>
        <w:t>ؿ</w:t>
      </w:r>
      <w:r>
        <w:rPr/>
        <w:t>��</w:t>
      </w:r>
      <w:r>
        <w:rPr/>
        <w:t>Ф��</w:t>
      </w:r>
      <w:r>
        <w:rPr>
          <w:rtl w:val="true"/>
        </w:rPr>
        <w:t>ޤ</w:t>
      </w:r>
      <w:r>
        <w:rPr/>
        <w:t>����</w:t>
      </w:r>
      <w:r>
        <w:rPr/>
        <w:t>㤨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��ե��åȤ� y �κǾ��ͤ��</w:t>
      </w:r>
      <w:r>
        <w:rPr/>
        <w:t>꾮�����ͤ</w:t>
      </w:r>
      <w:r>
        <w:rPr/>
        <w:t>ˤ��</w:t>
      </w:r>
      <w:r>
        <w:rPr>
          <w:rtl w:val="true"/>
        </w:rPr>
        <w:t>ޤ</w:t>
      </w:r>
      <w:r>
        <w:rPr/>
        <w:t>�����</w:t>
      </w:r>
      <w:r>
        <w:rPr/>
        <w:t>Υ��ե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ϡ���ư�̼</w:t>
      </w:r>
      <w:r>
        <w:rPr>
          <w:rtl w:val="true"/>
        </w:rPr>
        <w:t>ܤ</w:t>
      </w:r>
      <w:r>
        <w:rPr/>
        <w:t>ȥ���åԥ󥰤��Ф��ư����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graph 0.05, 0, 2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sin(x) �Υ���դ� y ���ϰϤ� [-3:3] �ˤʤ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>
          <w:rtl w:val="true"/>
        </w:rPr>
        <w:t>ؿ</w:t>
      </w:r>
      <w:r>
        <w:rPr/>
        <w:t xml:space="preserve">��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ϰϤ� [-1:1] �˼�ư�̼</w:t>
      </w:r>
      <w:r>
        <w:rPr>
          <w:rtl w:val="true"/>
        </w:rPr>
        <w:t>ܤ���ޤ</w:t>
      </w:r>
      <w:r>
        <w:rPr/>
        <w:t>�������</w:t>
      </w:r>
      <w:r>
        <w:rPr/>
        <w:t>ľ���Υ��ե��åȤ�ü�ˤ��</w:t>
      </w:r>
      <w:r>
        <w:rPr/>
        <w:t>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��ɲä��</w:t>
      </w:r>
      <w:r>
        <w:rPr/>
        <w:t>뤿��</w:t>
      </w:r>
      <w:r>
        <w:rPr/>
        <w:t>Ǥ���x ���ϰϤ� [-11:10] �ˤʤ�</w:t>
      </w:r>
      <w:r>
        <w:rPr>
          <w:rtl w:val="true"/>
        </w:rPr>
        <w:t>ޤ</w:t>
      </w:r>
      <w:r>
        <w:rPr/>
        <w:t>���������</w:t>
      </w:r>
      <w:r>
        <w:rPr/>
        <w:t>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 [-10:10] �ǡ�������ϰϤ� 0.05 �γ��ʬ�������</w:t>
      </w:r>
      <w:r>
        <w:rPr/>
        <w:t>뤿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հ��</w:t>
      </w:r>
      <w:r>
        <w:rPr/>
        <w:t>֤</w:t>
      </w:r>
      <w:r>
        <w:rPr/>
        <w:t>λ��� (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origin` �ϥ����꡼���Ƕ������θ������� (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Ȥ���;��) ����Τ˻��Ѥ��</w:t>
      </w:r>
      <w:r>
        <w:rPr>
          <w:rtl w:val="true"/>
        </w:rPr>
        <w:t>ޤ</w:t>
      </w:r>
      <w:r>
        <w:rPr/>
        <w:t>������</w:t>
      </w:r>
      <w:r>
        <w:rPr/>
        <w:t>κ�ɸ�Ϥϥ����꡼�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creen`) ��Ϳ���</w:t>
      </w:r>
      <w:r>
        <w:rPr>
          <w:rtl w:val="true"/>
        </w:rPr>
        <w:t>ޤ</w:t>
      </w:r>
      <w:r>
        <w:rPr/>
        <w:t>������</w:t>
      </w:r>
      <w:r>
        <w:rPr/>
        <w:t>κ�ɸ�Ϥ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ordin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&lt;x-origin&gt;,&lt;y-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�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{"&lt;file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÷����Ϸ���Ǥϡ��ǥե���ȤǤ�����������դ� `stdout`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output` �ϡ����ν��Ϥ���</w:t>
      </w:r>
      <w:r>
        <w:rPr/>
        <w:t>ꤷ���</w:t>
      </w:r>
      <w:r>
        <w:rPr/>
        <w:t>ե������ǥХ����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쥯�</w:t>
      </w:r>
      <w:r>
        <w:rPr/>
        <w:t>Ȥ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ǳ������ե�����ϡ����� set/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���</w:t>
      </w:r>
      <w:r>
        <w:rPr>
          <w:rtl w:val="true"/>
        </w:rPr>
        <w:t>ޥ</w:t>
      </w:r>
      <w:r>
        <w:rPr/>
        <w:t>�</w:t>
      </w:r>
      <w:r>
        <w:rPr/>
        <w:t>ɡ��</w:t>
      </w:r>
      <w:r>
        <w:rPr>
          <w:rtl w:val="true"/>
        </w:rPr>
        <w:t>ޤ</w:t>
      </w:r>
      <w:r>
        <w:rPr/>
        <w:t>��</w:t>
      </w:r>
      <w:r>
        <w:rPr/>
        <w:t>ϼ��ν��Ϸ�����ѹ����</w:t>
      </w:r>
      <w:r>
        <w:rPr>
          <w:rtl w:val="true"/>
        </w:rPr>
        <w:t>ޤ</w:t>
      </w:r>
      <w:r>
        <w:rPr/>
        <w:t xml:space="preserve">��� </w:t>
      </w:r>
      <w:r>
        <w:rPr/>
        <w:t>gnuplot ��λ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ǳ������</w:t>
      </w:r>
      <w:r>
        <w:rPr>
          <w:rtl w:val="true"/>
        </w:rPr>
        <w:t>ޤޤ</w:t>
      </w:r>
      <w:r>
        <w:rPr/>
        <w:t>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÷����Ϸ���Ǥϡ�`set output` ��̵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ե�����̾�ϰ�����ǰϤ</w:t>
      </w:r>
      <w:r>
        <w:rPr>
          <w:rtl w:val="true"/>
        </w:rPr>
        <w:t>ޤ</w:t>
      </w:r>
      <w:r>
        <w:rPr/>
        <w:t>ʤ���Фʤ�</w:t>
      </w:r>
      <w:r>
        <w:rPr>
          <w:rtl w:val="true"/>
        </w:rPr>
        <w:t>ޤ</w:t>
      </w:r>
      <w:r>
        <w:rPr/>
        <w:t>��󡣥</w:t>
      </w:r>
      <w:r>
        <w:rPr/>
        <w:t>ե�����̾���ά����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`unset output` ��Ʊ���ˤʤ</w:t>
      </w:r>
      <w:r>
        <w:rPr/>
        <w:t>ꡢ�����</w:t>
      </w:r>
      <w:r>
        <w:rPr/>
        <w:t>ľ��� `set outpu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ǳ�����Ǥ�դν��ϥե�������Ĥ������������Ϥ� `stdout` 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` �� `set output` ��ξ�����</w:t>
      </w:r>
      <w:r>
        <w:rPr/>
        <w:t>ꤹ���</w:t>
      </w:r>
      <w:r>
        <w:rPr/>
        <w:t>硢</w:t>
      </w:r>
      <w:r>
        <w:rPr/>
        <w:t>`set terminal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˻��</w:t>
      </w:r>
      <w:r>
        <w:rPr/>
        <w:t>ꤹ�������</w:t>
      </w:r>
      <w:r>
        <w:rPr/>
        <w:t>Ǥ�������ϡ������� terminal �Ǥϡ�OS ��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ե</w:t>
      </w:r>
      <w:r>
        <w:rPr/>
        <w:t>饰�򥻥</w:t>
      </w:r>
      <w:r>
        <w:rPr/>
        <w:t>åȤ��</w:t>
      </w:r>
      <w:r>
        <w:rPr/>
        <w:t>뤳�</w:t>
      </w:r>
      <w:r>
        <w:rPr/>
        <w:t>Ȥ����</w:t>
      </w:r>
      <w:r>
        <w:rPr/>
        <w:t>뤫��</w:t>
      </w:r>
      <w:r>
        <w:rPr/>
        <w:t>Ǥ����</w:t>
      </w:r>
      <w:r>
        <w:rPr/>
        <w:t>㤨�</w:t>
      </w:r>
      <w:r>
        <w:rPr/>
        <w:t>С��Х��ʥ�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̡��� </w:t>
      </w:r>
      <w:r>
        <w:rPr/>
        <w:t>open ���</w:t>
      </w:r>
      <w:r>
        <w:rPr>
          <w:rtl w:val="true"/>
        </w:rPr>
        <w:t>ޥ</w:t>
      </w:r>
      <w:r>
        <w:rPr/>
        <w:t>�</w:t>
      </w:r>
      <w:r>
        <w:rPr/>
        <w:t>ɤ�ɬ�</w:t>
      </w:r>
      <w:r>
        <w:rPr>
          <w:rtl w:val="true"/>
        </w:rPr>
        <w:t>פ</w:t>
      </w:r>
      <w:r>
        <w:rPr/>
        <w:t>Ȥ���</w:t>
      </w:r>
      <w:r>
        <w:rPr/>
        <w:t xml:space="preserve">褦�� </w:t>
      </w:r>
      <w:r>
        <w:rPr/>
        <w:t>OS �ʤɤ�����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</w:t>
      </w:r>
      <w:r>
        <w:rPr>
          <w:rtl w:val="true"/>
        </w:rPr>
        <w:t>פ</w:t>
      </w:r>
      <w:r>
        <w:rPr/>
        <w:t>򥵥</w:t>
      </w:r>
      <w:r>
        <w:rPr>
          <w:rtl w:val="true"/>
        </w:rPr>
        <w:t>ݡ</w:t>
      </w:r>
      <w:r>
        <w:rPr/>
        <w:t>��</w:t>
      </w:r>
      <w:r>
        <w:rPr/>
        <w:t>Ȥ���Ķ��Ǥϡ��ѥ��</w:t>
      </w:r>
      <w:r>
        <w:rPr>
          <w:rtl w:val="true"/>
        </w:rPr>
        <w:t>׽</w:t>
      </w:r>
      <w:r>
        <w:rPr/>
        <w:t>��</w:t>
      </w:r>
      <w:r>
        <w:rPr/>
        <w:t>Ϥ�ͭ�ѤǤ����</w:t>
      </w:r>
      <w:r>
        <w:rPr/>
        <w:t>㤨�</w:t>
      </w:r>
      <w:r>
        <w:rPr/>
        <w:t>аʲ����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|lpr -P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ng; set output "|display png: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�Ǥϡ�`set output "PRN"` �Ȥ����ɸ��Υ</w:t>
      </w:r>
      <w:r>
        <w:rPr>
          <w:rtl w:val="true"/>
        </w:rPr>
        <w:t>ץ</w:t>
      </w:r>
      <w:r>
        <w:rPr/>
        <w:t>�󥿤</w:t>
      </w:r>
      <w:r>
        <w:rPr/>
        <w:t>˽�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verflow {float | NaN | 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Τ��ΥС������ϡ�64 �ӥå����</w:t>
      </w:r>
      <w:r>
        <w:rPr/>
        <w:t>黻�򥵥</w:t>
      </w:r>
      <w:r>
        <w:rPr>
          <w:rtl w:val="true"/>
        </w:rPr>
        <w:t>ݡ</w:t>
      </w:r>
      <w:r>
        <w:rPr/>
        <w:t>��</w:t>
      </w:r>
      <w:r>
        <w:rPr/>
        <w:t>Ȥ��</w:t>
      </w:r>
      <w:r>
        <w:rPr>
          <w:rtl w:val="true"/>
        </w:rPr>
        <w:t>ޤ</w:t>
      </w:r>
      <w:r>
        <w:rPr/>
        <w:t>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^53 ���� 2^63 (�����</w:t>
      </w:r>
      <w:r>
        <w:rPr>
          <w:rtl w:val="true"/>
        </w:rPr>
        <w:t>ޤ</w:t>
      </w:r>
      <w:r>
        <w:rPr/>
        <w:t>��</w:t>
      </w:r>
      <w:r>
        <w:rPr/>
        <w:t>ˤ� 10^16 ���� 10^19) �����ɾ�����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 ����ư����</w:t>
      </w:r>
      <w:r>
        <w:rPr/>
        <w:t>黻����</w:t>
      </w:r>
      <w:r>
        <w:rPr/>
        <w:t>Ѥ���ɾ�������</w:t>
      </w:r>
      <w:r>
        <w:rPr/>
        <w:t>٤</w:t>
      </w:r>
      <w:r>
        <w:rPr/>
        <w:t>ι⤤�ͤ��</w:t>
      </w:r>
      <w:r>
        <w:rPr>
          <w:rtl w:val="true"/>
        </w:rPr>
        <w:t>ݻ</w:t>
      </w:r>
      <w:r>
        <w:rPr/>
        <w:t>�</w:t>
      </w:r>
      <w:r>
        <w:rPr/>
        <w:t>뤳�</w:t>
      </w:r>
      <w:r>
        <w:rPr/>
        <w:t>Ȥ��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IEEE ��ư����ɽ���ϡ���</w:t>
      </w:r>
      <w:r>
        <w:rPr/>
        <w:t>٤</w:t>
      </w:r>
      <w:r>
        <w:rPr/>
        <w:t>ϵ���ˤ�������ˡ��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 [-10^307 : 10^307] ����ϰϤ򥫥С����</w:t>
      </w:r>
      <w:r>
        <w:rPr>
          <w:rtl w:val="true"/>
        </w:rPr>
        <w:t>ޤ</w:t>
      </w:r>
      <w:r>
        <w:rPr/>
        <w:t>��������</w:t>
      </w:r>
      <w:r>
        <w:rPr/>
        <w:t>黻�</w:t>
      </w:r>
      <w:r>
        <w:rPr/>
        <w:t>ϡ����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[-2^63 : 2^63] ���ϰϳ��ˤʤ���ϥ����С��ե����</w:t>
      </w:r>
      <w:r>
        <w:rPr>
          <w:rtl w:val="true"/>
        </w:rPr>
        <w:t>ޤ</w:t>
      </w:r>
      <w:r>
        <w:rPr/>
        <w:t>������</w:t>
      </w:r>
      <w:r>
        <w:rPr/>
        <w:t>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����������˲��򤵤��</w:t>
      </w:r>
      <w:r>
        <w:rPr/>
        <w:t>뤫�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overflow` �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ϡ��ʲ��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verflow` �ϡ�`set overflow float` ��Ʊ���ǡ���̤����Ȥ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˼¿��ͤȤ����</w:t>
      </w:r>
      <w:r>
        <w:rPr/>
        <w:t>֤��</w:t>
      </w:r>
      <w:r>
        <w:rPr>
          <w:rtl w:val="true"/>
        </w:rPr>
        <w:t>ޤ</w:t>
      </w:r>
      <w:r>
        <w:rPr/>
        <w:t>������</w:t>
      </w:r>
      <w:r>
        <w:rPr/>
        <w:t>줬�</w:t>
      </w:r>
      <w:r>
        <w:rPr/>
        <w:t>ǥե���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unset overflow` �ϡ����</w:t>
      </w:r>
      <w:r>
        <w:rPr/>
        <w:t>黻�</w:t>
      </w:r>
      <w:r>
        <w:rPr/>
        <w:t>Υ����С��ե���̵�</w:t>
      </w:r>
      <w:r>
        <w:rPr/>
        <w:t>뤹��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</w:t>
      </w:r>
      <w:r>
        <w:rPr/>
        <w:t>顼�</w:t>
      </w:r>
      <w:r>
        <w:rPr/>
        <w:t>ϽФ</w:t>
      </w:r>
      <w:r>
        <w:rPr>
          <w:rtl w:val="true"/>
        </w:rPr>
        <w:t>ޤ���</w:t>
      </w:r>
      <w:r>
        <w:rPr/>
        <w:t>32</w:t>
      </w:r>
      <w:r>
        <w:rPr/>
        <w:t xml:space="preserve"> �ӥå����</w:t>
      </w:r>
      <w:r>
        <w:rPr/>
        <w:t>黻�����</w:t>
      </w:r>
      <w:r>
        <w:rPr/>
        <w:t>Ǥ��ʤ��Ķ��ǡ�5.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С������� gnuplot �ε�ư�˶�Ť��������ϡ������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reset` �ϡ������С��ե�����ξ��</w:t>
      </w:r>
      <w:r>
        <w:rPr/>
        <w:t>֤</w:t>
      </w:r>
      <w:r>
        <w:rPr/>
        <w:t>˱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С������� gnuplot �ϡ�32 �ӥåȱ</w:t>
      </w:r>
      <w:r>
        <w:rPr/>
        <w:t>黻����</w:t>
      </w:r>
      <w:r>
        <w:rPr/>
        <w:t>¤��</w:t>
      </w:r>
      <w:r>
        <w:rPr/>
        <w:t>졢�����</w:t>
      </w:r>
      <w:r>
        <w:rPr/>
        <w:t>С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̵�</w:t>
      </w:r>
      <w:r>
        <w:rPr/>
        <w:t>뤷�</w:t>
      </w:r>
      <w:r>
        <w:rPr/>
        <w:t>Ƥ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Ȥ</w:t>
      </w:r>
      <w:r>
        <w:rPr/>
        <w:t>߹��߱</w:t>
      </w:r>
      <w:r>
        <w:rPr/>
        <w:t>黻�</w:t>
      </w:r>
      <w:r>
        <w:rPr/>
        <w:t>ΰ���ϡ�������Ϳ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黻��</w:t>
      </w:r>
      <w:r>
        <w:rPr/>
        <w:t>Ԥ��Ȥϸ¤�ʤ����Ȥ���դ��Ƥ������������ˤϡ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黻 </w:t>
      </w:r>
      <w:r>
        <w:rPr/>
        <w:t>N**M �</w:t>
      </w:r>
      <w:r>
        <w:rPr/>
        <w:t>䡢�</w:t>
      </w:r>
      <w:r>
        <w:rPr/>
        <w:t>¤α</w:t>
      </w:r>
      <w:r>
        <w:rPr/>
        <w:t xml:space="preserve">黻 </w:t>
      </w:r>
      <w:r>
        <w:rPr/>
        <w:t>(�ʲ�����: `summation`) �ʤɤ��</w:t>
      </w:r>
      <w:r>
        <w:rPr>
          <w:rtl w:val="true"/>
        </w:rPr>
        <w:t>ޤޤ�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α</w:t>
      </w:r>
      <w:r>
        <w:rPr/>
        <w:t>黻�</w:t>
      </w:r>
      <w:r>
        <w:rPr/>
        <w:t>ϡ����</w:t>
      </w:r>
      <w:r>
        <w:rPr>
          <w:rtl w:val="true"/>
        </w:rPr>
        <w:t>ߤ</w:t>
      </w:r>
      <w:r>
        <w:rPr/>
        <w:t>�������</w:t>
      </w:r>
      <w:r>
        <w:rPr/>
        <w:t>Ϳ������������ͤ��</w:t>
      </w:r>
      <w:r>
        <w:rPr/>
        <w:t>֤������������</w:t>
      </w:r>
      <w:r>
        <w:rPr/>
        <w:t>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С��ե��αƶ���</w:t>
      </w:r>
      <w:r>
        <w:rPr/>
        <w:t>䤹�����뤳�</w:t>
      </w:r>
      <w:r>
        <w:rPr/>
        <w:t>Ȥ� `set overflow` �ξ��</w:t>
      </w:r>
      <w:r>
        <w:rPr/>
        <w:t>֤</w:t>
      </w:r>
      <w:r>
        <w:rPr/>
        <w:t>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褦�</w:t>
      </w:r>
      <w:r>
        <w:rPr/>
        <w:t>ˤ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verflow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verflow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黻��������</w:t>
      </w:r>
      <w:r>
        <w:rPr/>
        <w:t>ϰ� (64 �ӥå����Ǥ� [-2^63 : 2^63]) �򥪡��С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硢���</w:t>
      </w:r>
      <w:r>
        <w:rPr/>
        <w:t>η�̤��������ư�����ͤȤ��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ϡ����</w:t>
      </w:r>
      <w:r>
        <w:rPr/>
        <w:t>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Ƥ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set overflow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A = 2**62 - 1;  print A, A+A, A+A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11686018427387903 9223372036854775806 1.38350580552822e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verflow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verflow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verflow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黻��������</w:t>
      </w:r>
      <w:r>
        <w:rPr/>
        <w:t>ϰ� (64 �ӥå����Ǥ� [-2^63 : 2^63]) �򥪡��С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硢���</w:t>
      </w:r>
      <w:r>
        <w:rPr/>
        <w:t>η�̤� NaN (���) �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ϡ����</w:t>
      </w:r>
      <w:r>
        <w:rPr/>
        <w:t>顼�</w:t>
      </w:r>
      <w:r>
        <w:rPr/>
        <w:t>Ȥ��Ƥ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set overflow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print 10**18, 10**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000000000000000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verflow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overflow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黻��������</w:t>
      </w:r>
      <w:r>
        <w:rPr/>
        <w:t>ϰ� (64 �ӥå����Ǥ� [-2^63 : 2^63]) �򥪡��С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硢���</w:t>
      </w:r>
      <w:r>
        <w:rPr/>
        <w:t>η�̤�̤����ͤȤʤ�</w:t>
      </w:r>
      <w:r>
        <w:rPr>
          <w:rtl w:val="true"/>
        </w:rPr>
        <w:t>ޤ</w:t>
      </w:r>
      <w:r>
        <w:rPr/>
        <w:t>�������</w:t>
      </w:r>
      <w:r>
        <w:rPr/>
        <w:t>ϡ����</w:t>
      </w:r>
      <w:r>
        <w:rPr/>
        <w:t>顼�</w:t>
      </w:r>
      <w:r>
        <w:rPr/>
        <w:t>Ȥ��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set overflow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A = 10**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fi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ffect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verflow affected_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verflow affected_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verflow` �ξ��</w:t>
      </w:r>
      <w:r>
        <w:rPr/>
        <w:t>֤</w:t>
      </w:r>
      <w:r>
        <w:rPr/>
        <w:t>ϡ��ʲ������</w:t>
      </w:r>
      <w:r>
        <w:rPr/>
        <w:t>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- * /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ȡ��Ȥ</w:t>
      </w:r>
      <w:r>
        <w:rPr/>
        <w:t>߹��</w:t>
      </w:r>
      <w:r>
        <w:rPr>
          <w:rtl w:val="true"/>
        </w:rPr>
        <w:t>ߤ</w:t>
      </w:r>
      <w:r>
        <w:rPr/>
        <w:t>��</w:t>
      </w:r>
      <w:r>
        <w:rPr/>
        <w:t>±</w:t>
      </w:r>
      <w:r>
        <w:rPr/>
        <w:t xml:space="preserve">黻 </w:t>
      </w:r>
      <w:r>
        <w:rPr/>
        <w:t>`sum` �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α</w:t>
      </w:r>
      <w:r>
        <w:rPr/>
        <w:t>黻�</w:t>
      </w:r>
      <w:r>
        <w:rPr/>
        <w:t>Ϥ��</w:t>
      </w:r>
      <w:r>
        <w:rPr/>
        <w:t>٤</w:t>
      </w:r>
      <w:r>
        <w:rPr/>
        <w:t>ơ������</w:t>
      </w:r>
      <w:r>
        <w:rPr/>
        <w:t>٤</w:t>
      </w:r>
      <w:r>
        <w:rPr/>
        <w:t>����</w:t>
      </w:r>
      <w:r>
        <w:rPr/>
        <w:t>ʤ�С�����ɾ��ǥ����С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ʤ��¤</w:t>
      </w:r>
      <w:r>
        <w:rPr/>
        <w:t>ꡢ����ͤ</w:t>
      </w:r>
      <w:r>
        <w:rPr/>
        <w:t>η�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verflow` �ϡ��ʲ�������</w:t>
      </w:r>
      <w:r>
        <w:rPr/>
        <w:t>黻���</w:t>
      </w:r>
      <w:r>
        <w:rPr/>
        <w:t>ӥåȱ</w:t>
      </w:r>
      <w:r>
        <w:rPr/>
        <w:t>黻�</w:t>
      </w:r>
      <w:r>
        <w:rPr/>
        <w:t>ˤ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 &gt;&gt;  | ^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�ɾ��β���Τɤ����ǥ����С��ե������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verflow float` �Ȥ���ȡ��ǽ�Ū���¤���������ϰ���ˤ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äƤ⡢�¿��ͤ��</w:t>
      </w:r>
      <w:r>
        <w:rPr/>
        <w:t>֤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ѥ�å� (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åȤϡ����ν���ǡ��̾�ϰ�İʾ���ʳ�Ū�ʥ���ǡ������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Ť���</w:t>
      </w:r>
      <w:r>
        <w:rPr/>
        <w:t>졢</w:t>
      </w:r>
      <w:r>
        <w:rPr/>
        <w:t>`pm3d` ���̤</w:t>
      </w:r>
      <w:r>
        <w:rPr/>
        <w:t>䲹��</w:t>
      </w:r>
      <w:r>
        <w:rPr/>
        <w:t>ʬ�</w:t>
      </w:r>
      <w:r>
        <w:rPr>
          <w:rtl w:val="true"/>
        </w:rPr>
        <w:t>ۿ</w:t>
      </w:r>
      <w:r>
        <w:rPr/>
        <w:t xml:space="preserve">� </w:t>
      </w:r>
      <w:r>
        <w:rPr/>
        <w:t>(heatmap)������¾��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����Τ˻Ȥ��</w:t>
      </w:r>
      <w:r>
        <w:rPr>
          <w:rtl w:val="true"/>
        </w:rPr>
        <w:t>ޤ</w:t>
      </w:r>
      <w:r>
        <w:rPr/>
        <w:t>���</w:t>
      </w:r>
      <w:r>
        <w:rPr/>
        <w:t>plot �� z ��ɸ�����ɲäΥǡ�����γ�����Ĵ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Υѥ�åȤο��˼�ưŪ�˼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Υѥ�åȤϡ��ǥե���ȤǤ���</w:t>
      </w:r>
      <w:r>
        <w:rPr/>
        <w:t xml:space="preserve">襹������ </w:t>
      </w:r>
      <w:r>
        <w:rPr/>
        <w:t>`pm3d` ����Ѥ��</w:t>
      </w:r>
      <w:r>
        <w:rPr/>
        <w:t>륰��</w:t>
      </w:r>
      <w:r>
        <w:rPr/>
        <w:t>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�̤</w:t>
      </w:r>
      <w:r>
        <w:rPr/>
        <w:t>Υ��</w:t>
      </w:r>
      <w:r>
        <w:rPr/>
        <w:t>顼�</w:t>
      </w:r>
      <w:r>
        <w:rPr>
          <w:rtl w:val="true"/>
        </w:rPr>
        <w:t>ܥ</w:t>
      </w:r>
      <w:r>
        <w:rPr/>
        <w:t>å��� (`colorbox`) �Ȥ���ɽ������</w:t>
      </w:r>
      <w:r>
        <w:rPr>
          <w:rtl w:val="true"/>
        </w:rPr>
        <w:t>ޤ</w:t>
      </w:r>
      <w:r>
        <w:rPr/>
        <w:t>������</w:t>
      </w:r>
      <w:r>
        <w:rPr/>
        <w:t>顼�</w:t>
      </w:r>
      <w:r>
        <w:rPr>
          <w:rtl w:val="true"/>
        </w:rPr>
        <w:t>ܥ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��</w:t>
      </w:r>
      <w:r>
        <w:rPr>
          <w:rtl w:val="true"/>
        </w:rPr>
        <w:t>ޥ</w:t>
      </w:r>
      <w:r>
        <w:rPr/>
        <w:t>���������̵��</w:t>
      </w:r>
      <w:r>
        <w:rPr/>
        <w:t>ˤ���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set colorbo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how palette`, `test palet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ray |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amma &lt;gamma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  rgbformulae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ile '&lt;filenam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olormap &lt;colormap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unctions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ubehelix {start &lt;val&gt;} {cycles &lt;val&gt;} {saturation &lt;val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viridi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odel { RGB | CMY | HSV {start &lt;radians&gt;}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positive | nega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ps_allcF | ps_allc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xcolors &lt;maxcolor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åȤϡ������Ĥ�����ˡ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ale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>֡��</w:t>
      </w:r>
      <w:r>
        <w:rPr/>
        <w:t>С��Ĥ����Ǥ��Ф�����0 ���� 1 �γ�����Ĵ�ѿ�δ</w:t>
      </w:r>
      <w:r>
        <w:rPr>
          <w:rtl w:val="true"/>
        </w:rPr>
        <w:t>ؿ</w:t>
      </w:r>
      <w:r>
        <w:rPr/>
        <w:t>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</w:t>
      </w:r>
      <w:r>
        <w:rPr/>
        <w:t>뤳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rgbformulae` �ˤ�</w:t>
      </w:r>
      <w:r>
        <w:rPr/>
        <w:t>ꡢ���</w:t>
      </w:r>
      <w:r>
        <w:rPr/>
        <w:t>餫����������</w:t>
      </w:r>
      <w:r>
        <w:rPr/>
        <w:t>Ƥ��� 36 �Ĥ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֤�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set palette functions` �ˤ�</w:t>
      </w:r>
      <w:r>
        <w:rPr/>
        <w:t>ꡢ���</w:t>
      </w:r>
      <w:r>
        <w:rPr/>
        <w:t>ʤ����Ȥ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 ���ϰ���Τ���ʬŪ�� 1 �ġ��</w:t>
      </w:r>
      <w:r>
        <w:rPr>
          <w:rtl w:val="true"/>
        </w:rPr>
        <w:t>ޤ</w:t>
      </w:r>
      <w:r>
        <w:rPr/>
        <w:t>���</w:t>
      </w:r>
      <w:r>
        <w:rPr/>
        <w:t>ʣ��γ�</w:t>
      </w:r>
      <w:r>
        <w:rPr/>
        <w:t>餫�</w:t>
      </w:r>
      <w:r>
        <w:rPr/>
        <w:t>ʥ���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ʤ���</w:t>
      </w:r>
      <w:r>
        <w:rPr/>
        <w:t>褦���</w:t>
      </w:r>
      <w:r>
        <w:rPr/>
        <w:t>ꤹ�</w:t>
      </w:r>
      <w:r>
        <w:rPr/>
        <w:t xml:space="preserve">뤿��� </w:t>
      </w:r>
      <w:r>
        <w:rPr/>
        <w:t>`set palette defined` ��Ȥ�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¸�����ѥ�åȤ򡢸��</w:t>
      </w:r>
      <w:r>
        <w:rPr>
          <w:rtl w:val="true"/>
        </w:rPr>
        <w:t>ߤ</w:t>
      </w:r>
      <w:r>
        <w:rPr/>
        <w:t>Υѥ�åȤ��ɤ</w:t>
      </w:r>
      <w:r>
        <w:rPr/>
        <w:t xml:space="preserve">߹��� </w:t>
      </w:r>
      <w:r>
        <w:rPr/>
        <w:t>(load) 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ile` �ϡ���¸�����ѥ�åȤ�ե����</w:t>
      </w:r>
      <w:r>
        <w:rPr/>
        <w:t>뤫���</w:t>
      </w:r>
      <w:r>
        <w:rPr/>
        <w:t>ɤ</w:t>
      </w:r>
      <w:r>
        <w:rPr/>
        <w:t>߹��</w:t>
      </w:r>
      <w:r>
        <w:rPr>
          <w:rtl w:val="true"/>
        </w:rPr>
        <w:t>ߤ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colormap` �ϡ���¸�������</w:t>
      </w:r>
      <w:r>
        <w:rPr/>
        <w:t>顼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פ</w:t>
      </w:r>
      <w:r>
        <w:rPr/>
        <w:t xml:space="preserve">��� </w:t>
      </w:r>
      <w:r>
        <w:rPr/>
        <w:t>RGB ���ʬ��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ɬ�</w:t>
      </w:r>
      <w:r>
        <w:rPr>
          <w:rtl w:val="true"/>
        </w:rPr>
        <w:t>פ</w:t>
      </w:r>
      <w:r>
        <w:rPr/>
        <w:t>ʤ</w:t>
      </w:r>
      <w:r>
        <w:rPr/>
        <w:t>饫�����</w:t>
      </w:r>
      <w:r>
        <w:rPr>
          <w:rtl w:val="true"/>
        </w:rPr>
        <w:t>ޥ</w:t>
      </w:r>
      <w:r>
        <w:rPr/>
        <w:t>����</w:t>
      </w:r>
      <w:r>
        <w:rPr/>
        <w:t>Ѥ��ɲåѥ�</w:t>
      </w:r>
      <w:r>
        <w:rPr/>
        <w:t>᡼���</w:t>
      </w:r>
      <w:r>
        <w:rPr/>
        <w:t>դ���̾��դ��ѥ�åȤ���</w:t>
      </w:r>
      <w:r>
        <w:rPr/>
        <w:t>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󶡤��</w:t>
      </w:r>
      <w:r>
        <w:rPr/>
        <w:t>Ƥ���̾��դ��ѥ�åȤϡ�`cubehelix` (�ѥ������²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</w:t>
      </w:r>
      <w:r>
        <w:rPr/>
        <w:t>ǽ) �� `viridis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Τʤ� `set palette` �ϡ��ǥե�����ͤ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negative` �ϡ��ѥ�åȤ������ž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viridis negative` �ϡ��Ĥ��</w:t>
      </w:r>
      <w:r>
        <w:rPr/>
        <w:t>鲫���</w:t>
      </w:r>
      <w:r>
        <w:rPr/>
        <w:t>ǤϤʤ������������Ĥ</w:t>
      </w:r>
      <w:r>
        <w:rPr>
          <w:rtl w:val="true"/>
        </w:rPr>
        <w:t>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ǡ�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ray` �ϡ�������Ĵ�Υѥ�åȤ��</w:t>
      </w:r>
      <w:r>
        <w:rPr>
          <w:rtl w:val="true"/>
        </w:rPr>
        <w:t>ڤ��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color` �ϺǤ�Ƕ�Υ��</w:t>
      </w:r>
      <w:r>
        <w:rPr/>
        <w:t>顼�</w:t>
      </w:r>
      <w:r>
        <w:rPr/>
        <w:t>ѥ�åȤ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m3d` ���</w:t>
      </w:r>
      <w:r>
        <w:rPr/>
        <w:t>顼���̤</w:t>
      </w:r>
      <w:r>
        <w:rPr/>
        <w:t>Ǥϡ�������շ�� 4 �ĤγѤ� z ��ɸ��ʿ�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[min_z, max_z] ���</w:t>
      </w:r>
      <w:r>
        <w:rPr/>
        <w:t>鳥����</w:t>
      </w:r>
      <w:r>
        <w:rPr/>
        <w:t>Ĵ�ͤ��ϰ� (��� [0:1]) �</w:t>
      </w:r>
      <w:r>
        <w:rPr>
          <w:rtl w:val="true"/>
        </w:rPr>
        <w:t>ؤ</w:t>
      </w:r>
      <w:r>
        <w:rPr/>
        <w:t>μ�����Ѵ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ˤ�</w:t>
      </w:r>
      <w:r>
        <w:rPr/>
        <w:t>ꡢ���</w:t>
      </w:r>
      <w:r>
        <w:rPr/>
        <w:t>λ��շ�γ�����Ĵ�ͤ�����</w:t>
      </w:r>
      <w:r>
        <w:rPr>
          <w:rtl w:val="true"/>
        </w:rPr>
        <w:t>ޤ</w:t>
      </w:r>
      <w:r>
        <w:rPr/>
        <w:t>����</w:t>
      </w:r>
      <w:r>
        <w:rPr/>
        <w:t>ѥ�åȤϡ����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ͤ��� RGB ���</w:t>
      </w:r>
      <w:r>
        <w:rPr>
          <w:rtl w:val="true"/>
        </w:rPr>
        <w:t>ؤ</w:t>
      </w:r>
      <w:r>
        <w:rPr/>
        <w:t>μ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åȿ������Ū�ʿ�����Ǥ��</w:t>
      </w:r>
      <w:r>
        <w:rPr>
          <w:rtl w:val="true"/>
        </w:rPr>
        <w:t>ڤ</w:t>
      </w:r>
      <w:r>
        <w:rPr/>
        <w:t>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colorspec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</w:t>
      </w:r>
      <w:r>
        <w:rPr/>
        <w:t>֥������</w:t>
      </w:r>
      <w:r>
        <w:rPr/>
        <w:t>Ȥ���</w:t>
      </w:r>
      <w:r>
        <w:rPr/>
        <w:t>٥</w:t>
      </w:r>
      <w:r>
        <w:rPr/>
        <w:t>�</w:t>
      </w:r>
      <w:r>
        <w:rPr/>
        <w:t>˥ѥ�åȿ�������Ƥ�Ȥ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åȤϡ�3 ����ο���� RGB, CMY, HSV �Τ�����Ǥ��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set palette mod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ο���</w:t>
      </w:r>
      <w:r>
        <w:rPr/>
        <w:t>֤</w:t>
      </w:r>
      <w:r>
        <w:rPr/>
        <w:t>Ǥ⡢���ο��ʬ�Ϥ��</w:t>
      </w:r>
      <w:r>
        <w:rPr/>
        <w:t>٤</w:t>
      </w:r>
      <w:r>
        <w:rPr/>
        <w:t xml:space="preserve">� </w:t>
      </w:r>
      <w:r>
        <w:rPr/>
        <w:t>[0,1] ���ϰϤ���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lette rgbformulae &lt;function 1&gt;, &lt;function 2&gt;, &lt;function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̾��</w:t>
      </w:r>
      <w:r>
        <w:rPr/>
        <w:t>Ȥϴ</w:t>
      </w:r>
      <w:r>
        <w:rPr>
          <w:rtl w:val="true"/>
        </w:rPr>
        <w:t>ط</w:t>
      </w:r>
      <w:r>
        <w:rPr/>
        <w:t>��</w:t>
      </w:r>
      <w:r>
        <w:rPr/>
        <w:t>ʤ������Υ��</w:t>
      </w:r>
      <w:r>
        <w:rPr>
          <w:rtl w:val="true"/>
        </w:rPr>
        <w:t>ץ</w:t>
      </w:r>
      <w:r>
        <w:rPr/>
        <w:t>�������</w:t>
      </w:r>
      <w:r>
        <w:rPr/>
        <w:t>Ƥο���</w:t>
      </w:r>
      <w:r>
        <w:rPr/>
        <w:t>֤�</w:t>
      </w:r>
      <w:r>
        <w:rPr/>
        <w:t>Ŭ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ϡ��ƿ��ʬ���Ф��ơ����</w:t>
      </w:r>
      <w:r>
        <w:rPr/>
        <w:t>餫������</w:t>
      </w:r>
      <w:r>
        <w:rPr/>
        <w:t>Ͽ����Ƥ��� 36 �Ĥγ����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�ΰ�Ĥ�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�ͭ��</w:t>
      </w:r>
      <w:r>
        <w:rPr/>
        <w:t>ʳ����ƴ</w:t>
      </w:r>
      <w:r>
        <w:rPr>
          <w:rtl w:val="true"/>
        </w:rPr>
        <w:t>ؿ</w:t>
      </w:r>
      <w:r>
        <w:rPr/>
        <w:t>�</w:t>
      </w:r>
      <w:r>
        <w:rPr/>
        <w:t>ΰ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rgbformulae` �Ǹ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ǥե���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rgbformulae 7,5,15` �Ǥ���RGB �ο���</w:t>
      </w:r>
      <w:r>
        <w:rPr/>
        <w:t>֤</w:t>
      </w:r>
      <w:r>
        <w:rPr/>
        <w:t>Ǥϡ������ 7 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�֤��</w:t>
      </w:r>
      <w:r>
        <w:rPr/>
        <w:t>ʬ�μ���˻��Ѥ���5 �</w:t>
      </w:r>
      <w:r>
        <w:rPr/>
        <w:t>֤</w:t>
      </w:r>
      <w:r>
        <w:rPr/>
        <w:t>δ</w:t>
      </w:r>
      <w:r>
        <w:rPr>
          <w:rtl w:val="true"/>
        </w:rPr>
        <w:t>ؿ</w:t>
      </w:r>
      <w:r>
        <w:rPr/>
        <w:t>�����</w:t>
      </w:r>
      <w:r>
        <w:rPr/>
        <w:t>ʬ�μ���15 �</w:t>
      </w:r>
      <w:r>
        <w:rPr/>
        <w:t>֤</w:t>
      </w:r>
      <w:r>
        <w:rPr/>
        <w:t>δ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ʬ�μ���˻��Ѥ��</w:t>
      </w:r>
      <w:r>
        <w:rPr>
          <w:rtl w:val="true"/>
        </w:rPr>
        <w:t>ޤ����ؿ</w:t>
      </w:r>
      <w:r>
        <w:rPr/>
        <w:t>��ֹ�</w:t>
      </w:r>
      <w:r>
        <w:rPr/>
        <w:t>Ȥ�������ͤ���Ѥ���ȡ���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ա����ʤ�� f(gray) �Ǥʤ���f(1-gray) �μ���ˤ���ʬ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ale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ο���</w:t>
      </w:r>
      <w:r>
        <w:rPr/>
        <w:t>֤</w:t>
      </w:r>
      <w:r>
        <w:rPr/>
        <w:t>Ǥϡ������Ĥ����ɤ������Ƹ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5,15   ... �ǥե���� (��-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11,6   ... ��-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,28,3  ... �� (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,22,23 ... ���</w:t>
      </w:r>
      <w:r>
        <w:rPr>
          <w:rtl w:val="true"/>
        </w:rPr>
        <w:t>ٿ</w:t>
      </w:r>
      <w:r>
        <w:rPr/>
        <w:t xml:space="preserve">� </w:t>
      </w:r>
      <w:r>
        <w:rPr/>
        <w:t>(��-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,31,32 ... ��-��-��-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,13,10 ... �� (��-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,35,36 ... AFM ���</w:t>
      </w:r>
      <w:r>
        <w:rPr>
          <w:rtl w:val="true"/>
        </w:rPr>
        <w:t>ٿ</w:t>
      </w:r>
      <w:r>
        <w:rPr/>
        <w:t xml:space="preserve">� </w:t>
      </w:r>
      <w:r>
        <w:rPr/>
        <w:t>(��-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V ����</w:t>
      </w:r>
      <w:r>
        <w:rPr/>
        <w:t>֤</w:t>
      </w:r>
      <w:r>
        <w:rPr/>
        <w:t>ǤΥե</w:t>
      </w:r>
      <w:r>
        <w:rPr/>
        <w:t>륫�顼�</w:t>
      </w:r>
      <w:r>
        <w:rPr/>
        <w:t>ѥ�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2,2    ... ��-��-��-�</w:t>
      </w:r>
      <w:r>
        <w:rPr/>
        <w:t>忧</w:t>
      </w:r>
      <w:r>
        <w:rPr/>
        <w:t>-��-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RGB �</w:t>
      </w:r>
      <w:r>
        <w:rPr>
          <w:rtl w:val="true"/>
        </w:rPr>
        <w:t>ؤ</w:t>
      </w:r>
      <w:r>
        <w:rPr/>
        <w:t>��</w:t>
      </w:r>
      <w:r>
        <w:rPr/>
        <w:t>б��� `palette defined` ��Ȥ����ȤǼ�ư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��ǡ������� RGB ���ͤ�Ϳ���</w:t>
      </w:r>
      <w:r>
        <w:rPr/>
        <w:t>뤿�����������</w:t>
      </w:r>
      <w:r>
        <w:rPr/>
        <w:t>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ǡ������ϡ�[0,1] �γ����ͤ��� [0,1]x[0,1]x[0,1] �� RGB ��</w:t>
      </w:r>
      <w:r>
        <w:rPr/>
        <w:t>֤</w:t>
      </w:r>
      <w:r>
        <w:rPr>
          <w:rtl w:val="true"/>
        </w:rPr>
        <w:t>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ʬŪ�����ʼ���Ǥ������������</w:t>
      </w:r>
      <w:r>
        <w:rPr/>
        <w:t>֤</w:t>
      </w:r>
      <w:r>
        <w:rPr/>
        <w:t>˻Ȥ��</w:t>
      </w:r>
      <w:r>
        <w:rPr/>
        <w:t xml:space="preserve">볥���ͤ� </w:t>
      </w:r>
      <w:r>
        <w:rPr/>
        <w:t>RGB �ͤ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N �� 2 �ǡ�&lt;grayN&gt; �� [0,1] �˳����Ƥ</w:t>
      </w:r>
      <w:r>
        <w:rPr/>
        <w:t>볥���ͤ</w:t>
      </w:r>
      <w:r>
        <w:rPr/>
        <w:t>Ǥ�������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RGB �� &lt;colorN&gt; �ϡ�3 �������ˡ�ǻ�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lor&gt; :=  { &lt;r&gt; &lt;g&gt; &lt;b&gt; | '&lt;color-name&gt;' | '#rrggbb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֡��</w:t>
      </w:r>
      <w:r>
        <w:rPr/>
        <w:t>С��Ĥ��б��������Ƕ��</w:t>
      </w:r>
      <w:r>
        <w:rPr>
          <w:rtl w:val="true"/>
        </w:rPr>
        <w:t>ڤ</w:t>
      </w:r>
      <w:r>
        <w:rPr/>
        <w:t>�</w:t>
      </w:r>
      <w:r>
        <w:rPr/>
        <w:t xml:space="preserve">줿 </w:t>
      </w:r>
      <w:r>
        <w:rPr/>
        <w:t>3 �Ĥ��� (���</w:t>
      </w:r>
      <w:r>
        <w:rPr/>
        <w:t xml:space="preserve">줾�� </w:t>
      </w:r>
      <w:r>
        <w:rPr/>
        <w:t>[0,1] 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�</w:t>
      </w:r>
      <w:r>
        <w:rPr/>
        <w:t>줿��̾���</w:t>
      </w:r>
      <w:r>
        <w:rPr>
          <w:rtl w:val="true"/>
        </w:rPr>
        <w:t>ޤ</w:t>
      </w:r>
      <w:r>
        <w:rPr/>
        <w:t>��</w:t>
      </w:r>
      <w:r>
        <w:rPr/>
        <w:t>ϰ�����Ǥ�����</w:t>
      </w:r>
      <w:r>
        <w:rPr/>
        <w:t xml:space="preserve">줿 </w:t>
      </w:r>
      <w:r>
        <w:rPr/>
        <w:t>X ����λ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줫�</w:t>
      </w:r>
      <w:r>
        <w:rPr/>
        <w:t>Ǥ�������ǡ����������Ǥϡ������� 3 ��η���ͳ���Ȥ</w:t>
      </w:r>
      <w:r>
        <w:rPr/>
        <w:t>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碌�뤳�</w:t>
      </w:r>
      <w:r>
        <w:rPr/>
        <w:t>Ȥ��Ǥ��</w:t>
      </w:r>
      <w:r>
        <w:rPr>
          <w:rtl w:val="true"/>
        </w:rPr>
        <w:t>ޤ</w:t>
      </w:r>
      <w:r>
        <w:rPr/>
        <w:t>���������֤</w:t>
      </w:r>
      <w:r>
        <w:rPr/>
        <w:t>Ȥ��� RGB �Ǥʤ���Τ���򤵤</w:t>
      </w:r>
      <w:r>
        <w:rPr/>
        <w:t>줿��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̾ </w:t>
      </w:r>
      <w:r>
        <w:rPr/>
        <w:t>"red" �Ͼ�����ä���Τˤʤ�Ǥ��</w:t>
      </w:r>
      <w:r>
        <w:rPr/>
        <w:t>礦�����</w:t>
      </w:r>
      <w:r>
        <w:rPr/>
        <w:t>ѤǤ��</w:t>
      </w:r>
      <w:r>
        <w:rPr/>
        <w:t>뿧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colornames` �Ǥ��ΰ���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&gt; ���ͤϼ¿�ξ�����¤</w:t>
      </w:r>
      <w:r>
        <w:rPr/>
        <w:t>٤</w:t>
      </w:r>
      <w:r>
        <w:rPr/>
        <w:t>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����ͤ</w:t>
      </w:r>
      <w:r>
        <w:rPr/>
        <w:t>ϼ�ư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,1] ���Ѵ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å��Ĥ��Υ���ǡ����������ʤ��� `set palette defined` 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硢</w:t>
      </w:r>
      <w:r>
        <w:rPr/>
        <w:t>RGB ����</w:t>
      </w:r>
      <w:r>
        <w:rPr/>
        <w:t>֤</w:t>
      </w:r>
      <w:r>
        <w:rPr/>
        <w:t>ˤ������</w:t>
      </w:r>
      <w:r>
        <w:rPr/>
        <w:t>餫�������</w:t>
      </w:r>
      <w:r>
        <w:rPr/>
        <w:t>ꤵ�</w:t>
      </w:r>
      <w:r>
        <w:rPr/>
        <w:t>줿�</w:t>
      </w:r>
      <w:r>
        <w:rPr/>
        <w:t>ե</w:t>
      </w:r>
      <w:r>
        <w:rPr/>
        <w:t>륹�</w:t>
      </w:r>
      <w:r>
        <w:rPr>
          <w:rtl w:val="true"/>
        </w:rPr>
        <w:t>ڥ</w:t>
      </w:r>
      <w:r>
        <w:rPr/>
        <w:t>��</w:t>
      </w:r>
      <w:r>
        <w:rPr/>
        <w:t>ȥ</w:t>
      </w:r>
      <w:r>
        <w:rPr/>
        <w:t>륰��</w:t>
      </w:r>
      <w:r>
        <w:rPr/>
        <w:t>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</w:t>
      </w:r>
      <w:r>
        <w:rPr>
          <w:rtl w:val="true"/>
        </w:rPr>
        <w:t>ޤ</w:t>
      </w:r>
      <w:r>
        <w:rPr/>
        <w:t>�������</w:t>
      </w:r>
      <w:r>
        <w:rPr/>
        <w:t>ǡ�������ɽ������ˤ� `show palette gradient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ѥ�å� (���Ω���ʤ�������Ū��) 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ack", 1 "white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��-�</w:t>
      </w:r>
      <w:r>
        <w:rPr/>
        <w:t>֤</w:t>
      </w:r>
      <w:r>
        <w:rPr/>
        <w:t>Υѥ�å� (��Ƥ�����) 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ue", 1 "yellow", 2 "re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1, 1 1 1 0, 2 1 0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#0000ff", 1 "#ffff00", 2 "#ff0000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V ����</w:t>
      </w:r>
      <w:r>
        <w:rPr/>
        <w:t>֤</w:t>
      </w:r>
      <w:r>
        <w:rPr/>
        <w:t>ǤΥե</w:t>
      </w:r>
      <w:r>
        <w:rPr/>
        <w:t>륫�顼���</w:t>
      </w:r>
      <w:r>
        <w:rPr>
          <w:rtl w:val="true"/>
        </w:rPr>
        <w:t>ڥ</w:t>
      </w:r>
      <w:r>
        <w:rPr/>
        <w:t>��</w:t>
      </w:r>
      <w:r>
        <w:rPr/>
        <w:t>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1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0, 1 0 1 1, 6 0.8333 1 1, 7 0.8333 0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ְ</w:t>
      </w:r>
      <w:r>
        <w:rPr/>
        <w:t>ʳ��Τ��</w:t>
      </w:r>
      <w:r>
        <w:rPr/>
        <w:t>뿧��</w:t>
      </w:r>
      <w:r>
        <w:rPr/>
        <w:t>Ǵ����ʤ᤿ HSV �ե</w:t>
      </w:r>
      <w:r>
        <w:rPr/>
        <w:t>륫�顼���</w:t>
      </w:r>
      <w:r>
        <w:rPr>
          <w:rtl w:val="true"/>
        </w:rPr>
        <w:t>ڥ</w:t>
      </w:r>
      <w:r>
        <w:rPr/>
        <w:t>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 start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1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ֳ֤</w:t>
      </w:r>
      <w:r>
        <w:rPr/>
        <w:t>ʾ����ο�����Υѥ�åȤ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maxcolor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yellow", 1 "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���̿���' (��</w:t>
      </w:r>
      <w:r>
        <w:rPr/>
        <w:t>餫�</w:t>
      </w:r>
      <w:r>
        <w:rPr/>
        <w:t>ǤϤʤ� gray = 1/3, 2/3 ��ķ�Ӥ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0 "dark-green", 1 "green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"yellow",     2 "dark-yellow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"red",        3 "dark-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lette functions &lt;f1(gray)&gt;, &lt;f2(gray)&gt;, &lt;f3(gray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ϡ�`set palette rgbformulae` �˻�Ƥ��</w:t>
      </w:r>
      <w:r>
        <w:rPr>
          <w:rtl w:val="true"/>
        </w:rPr>
        <w:t>ޤ</w:t>
      </w:r>
      <w:r>
        <w:rPr/>
        <w:t>������</w:t>
      </w:r>
      <w:r>
        <w:rPr/>
        <w:t>ƿ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ơ����Ѥ</w:t>
      </w:r>
      <w:r>
        <w:rPr>
          <w:rtl w:val="true"/>
        </w:rPr>
        <w:t>ߤ</w:t>
      </w:r>
      <w:r>
        <w:rPr/>
        <w:t>δ</w:t>
      </w:r>
      <w:r>
        <w:rPr>
          <w:rtl w:val="true"/>
        </w:rPr>
        <w:t>ؿ</w:t>
      </w:r>
      <w:r>
        <w:rPr/>
        <w:t>��ֹ����ꤹ������</w:t>
      </w:r>
      <w:r>
        <w:rPr/>
        <w:t>˼º</w:t>
      </w:r>
      <w:r>
        <w:rPr>
          <w:rtl w:val="true"/>
        </w:rPr>
        <w:t>ݤ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Ϳ��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ƴ</w:t>
      </w:r>
      <w:r>
        <w:rPr>
          <w:rtl w:val="true"/>
        </w:rPr>
        <w:t>ؿ</w:t>
      </w:r>
      <w:r>
        <w:rPr/>
        <w:t>�</w:t>
      </w:r>
      <w:r>
        <w:rPr/>
        <w:t>Υ�</w:t>
      </w:r>
      <w:r>
        <w:rPr>
          <w:rtl w:val="true"/>
        </w:rPr>
        <w:t>ߡ</w:t>
      </w:r>
      <w:r>
        <w:rPr/>
        <w:t>��</w:t>
      </w:r>
      <w:r>
        <w:rPr/>
        <w:t>ѿ�ɬ�</w:t>
      </w:r>
      <w:r>
        <w:rPr>
          <w:rtl w:val="true"/>
        </w:rPr>
        <w:t>פ</w:t>
      </w:r>
      <w:r>
        <w:rPr/>
        <w:t>ʤ</w:t>
      </w:r>
      <w:r>
        <w:rPr/>
        <w:t xml:space="preserve">顢����� </w:t>
      </w:r>
      <w:r>
        <w:rPr/>
        <w:t>"gray" �Ȥ��ʤ���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󡣴</w:t>
      </w:r>
      <w:r>
        <w:rPr>
          <w:rtl w:val="true"/>
        </w:rPr>
        <w:t>ؿ</w:t>
      </w:r>
      <w:r>
        <w:rPr/>
        <w:t>�</w:t>
      </w:r>
      <w:r>
        <w:rPr/>
        <w:t>ϡ�[0,1] ���ϰϤ� gray ���ͤ�[0,1] ����ͤ˼���ʤ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</w:t>
      </w:r>
      <w:r>
        <w:rPr/>
        <w:t>륫�顼�</w:t>
      </w:r>
      <w:r>
        <w:rPr/>
        <w:t>ѥ�åȤ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 functions gray, 1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⿧�</w:t>
      </w:r>
      <w:r>
        <w:rPr>
          <w:rtl w:val="true"/>
        </w:rPr>
        <w:t>ؤ</w:t>
      </w:r>
      <w:r>
        <w:rPr/>
        <w:t>��</w:t>
      </w:r>
      <w:r>
        <w:rPr/>
        <w:t>ɤ��ѥ�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unctions 1.1*gray**0.25, gray**0.75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Υѥ�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ma =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(gray) = gray**(1./g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unctions map(gray), map(gray), map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ray` �ϡ�0.0 = ��� 1.0 = ��</w:t>
      </w:r>
      <w:r>
        <w:rPr>
          <w:rtl w:val="true"/>
        </w:rPr>
        <w:t>ؤ</w:t>
      </w:r>
      <w:r>
        <w:rPr/>
        <w:t>γ�����Ĵ (���</w:t>
      </w:r>
      <w:r>
        <w:rPr/>
        <w:t>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ѥ�åȤ��</w:t>
      </w:r>
      <w:r>
        <w:rPr>
          <w:rtl w:val="true"/>
        </w:rPr>
        <w:t>ڤ��ؤ��ޤ</w:t>
      </w:r>
      <w:r>
        <w:rPr/>
        <w:t>���������</w:t>
      </w:r>
      <w:r>
        <w:rPr/>
        <w:t>Ĵ�ѥ�åȤ��</w:t>
      </w:r>
      <w:r>
        <w:rPr/>
        <w:t>顢</w:t>
      </w:r>
      <w:r>
        <w:rPr/>
        <w:t>ľ��Υ��</w:t>
      </w:r>
      <w:r>
        <w:rPr/>
        <w:t>顼�</w:t>
      </w:r>
      <w:r>
        <w:rPr/>
        <w:t>ѥ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</w:t>
      </w:r>
      <w:r>
        <w:rPr>
          <w:rtl w:val="true"/>
        </w:rPr>
        <w:t>ޤ</w:t>
      </w:r>
      <w:r>
        <w:rPr/>
        <w:t>��᤹�</w:t>
      </w:r>
      <w:r>
        <w:rPr/>
        <w:t>ˤϡ�`set palette color` �Ȥ���Τ���ñ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"cubehelix" �Ϥ���ѥ�å�²�����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ͤ� 0 ���� 1 ����ä�����̣�δ��и��</w:t>
      </w:r>
      <w:r>
        <w:rPr/>
        <w:t>٤</w:t>
      </w:r>
      <w:r>
        <w:rPr/>
        <w:t>�</w:t>
      </w:r>
      <w:r>
        <w:rPr/>
        <w:t>ñĴ����ä��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åȤο��� (hue) ��ɸ�</w:t>
      </w:r>
      <w:r>
        <w:rPr/>
        <w:t>࿧��</w:t>
      </w:r>
      <w:r>
        <w:rPr/>
        <w:t>Ĥ��ä��Ѳ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A Green (2011) http://arxiv.org/abs/1108.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` �ϡ�����Ĥ˱�ä��������</w:t>
      </w:r>
      <w:r>
        <w:rPr/>
        <w:t>饸����</w:t>
      </w:r>
      <w:r>
        <w:rPr/>
        <w:t>ñ�̤Ƿ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ycles` �ϡ��ѥ�åȤ��ϰϤ��Ϥäƿ���Ĥ򲿲��</w:t>
      </w:r>
      <w:r>
        <w:rPr/>
        <w:t>뤫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turation` (����) ���</w:t>
      </w:r>
      <w:r>
        <w:rPr/>
        <w:t>礭���</w:t>
      </w:r>
      <w:r>
        <w:rPr/>
        <w:t>ȡ���</w:t>
      </w:r>
      <w:r>
        <w:rPr/>
        <w:t>ꤢ���</w:t>
      </w:r>
      <w:r>
        <w:rPr/>
        <w:t>䤫�</w:t>
      </w:r>
      <w:r>
        <w:rPr/>
        <w:t>ʿ��ˤʤ�</w:t>
      </w:r>
      <w:r>
        <w:rPr>
          <w:rtl w:val="true"/>
        </w:rPr>
        <w:t>ޤ���</w:t>
      </w:r>
      <w:r>
        <w:rPr/>
        <w:t>1</w:t>
      </w:r>
      <w:r>
        <w:rPr/>
        <w:t xml:space="preserve"> ����</w:t>
      </w:r>
      <w:r>
        <w:rPr/>
        <w:t>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٤</w:t>
      </w:r>
      <w:r>
        <w:rPr/>
        <w:t>ϡ��ġ��� RGB �ʬ�򥯥�åԥ󥰤��</w:t>
      </w:r>
      <w:r>
        <w:rPr/>
        <w:t>뤳�</w:t>
      </w:r>
      <w:r>
        <w:rPr/>
        <w:t>Ȥˤʤ</w:t>
      </w:r>
      <w:r>
        <w:rPr/>
        <w:t>ꡢ���</w:t>
      </w:r>
      <w:r>
        <w:rPr/>
        <w:t>٤</w:t>
      </w:r>
      <w:r>
        <w:rPr/>
        <w:t>�</w:t>
      </w:r>
      <w:r>
        <w:rPr/>
        <w:t>ñĴ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ʤäƤ��</w:t>
      </w:r>
      <w:r>
        <w:rPr>
          <w:rtl w:val="true"/>
        </w:rPr>
        <w:t>ޤ��ޤ</w:t>
      </w:r>
      <w:r>
        <w:rPr/>
        <w:t>���</w:t>
      </w:r>
      <w:r>
        <w:rPr/>
        <w:t>`set palette gamma` ��ѥ�åȤ˱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��ͤϰʲ����̤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cubehelix start 0.5 cycles -1.5 satur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gamm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ir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vir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vir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r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vir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å� "viridis" �ϡ����Ф˾</w:t>
      </w:r>
      <w:r>
        <w:rPr/>
        <w:t>㳲�</w:t>
      </w:r>
      <w:r>
        <w:rPr/>
        <w:t>Τ���</w:t>
      </w:r>
      <w:r>
        <w:rPr/>
        <w:t>桼���������</w:t>
      </w:r>
      <w:r>
        <w:rPr/>
        <w:t>Ĥ��</w:t>
      </w:r>
      <w:r>
        <w:rPr/>
        <w:t>鲫���</w:t>
      </w:r>
      <w:r>
        <w:rPr>
          <w:rtl w:val="true"/>
        </w:rPr>
        <w:t>ؤ</w:t>
      </w:r>
      <w:r>
        <w:rPr/>
        <w:t>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Ǥ���viridis �ϡ�Ste'fan van der Walt �� Nathaniel Smit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곫</w:t>
      </w:r>
      <w:r>
        <w:rPr/>
        <w:t>ȯ��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��Ū����</w:t>
      </w:r>
      <w:r>
        <w:rPr/>
        <w:t xml:space="preserve">뤵 </w:t>
      </w:r>
      <w:r>
        <w:rPr/>
        <w:t>(����) �ζ��Ū�����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Ȥʤ�</w:t>
      </w:r>
      <w:r>
        <w:rPr>
          <w:rtl w:val="true"/>
        </w:rPr>
        <w:t>ޤ</w:t>
      </w:r>
      <w:r>
        <w:rPr/>
        <w:t>���</w:t>
      </w:r>
      <w:r>
        <w:rPr/>
        <w:t>gnuplot �����Ѥ��</w:t>
      </w:r>
      <w:r>
        <w:rPr/>
        <w:t>륫�顼�</w:t>
      </w:r>
      <w:r>
        <w:rPr>
          <w:rtl w:val="true"/>
        </w:rPr>
        <w:t>ޥ</w:t>
      </w:r>
      <w:r>
        <w:rPr/>
        <w:t>å��Ǥϡ��ʲ��˴�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iridis - Colorblind-Friendly Color Maps for R", Garnier et al (20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s://CRAN.R-project.org/package=vir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virid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colormap &lt;name&gt;` �ϡ������ colormap �Ȥ�����¸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Υ���ǡ��������ɤ</w:t>
      </w:r>
      <w:r>
        <w:rPr/>
        <w:t>߹��</w:t>
      </w:r>
      <w:r>
        <w:rPr>
          <w:rtl w:val="true"/>
        </w:rPr>
        <w:t>ߤޤ</w:t>
      </w:r>
      <w:r>
        <w:rPr/>
        <w:t>������</w:t>
      </w:r>
      <w:r>
        <w:rPr/>
        <w:t>Υ��</w:t>
      </w:r>
      <w:r>
        <w:rPr/>
        <w:t>顼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פ</w:t>
      </w:r>
      <w:r>
        <w:rPr/>
        <w:t>Υ���ե�����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Ʃ��) ���� �ϡ����</w:t>
      </w:r>
      <w:r>
        <w:rPr/>
        <w:t>줬���</w:t>
      </w:r>
      <w:r>
        <w:rPr/>
        <w:t>ä��Ȥ��Ƥ⡢�����ͤ��ѥ�å����˥��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ݤ</w:t>
      </w:r>
      <w:r>
        <w:rPr>
          <w:rtl w:val="true"/>
        </w:rPr>
        <w:t>˼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colormap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ile` �ϴ���Ū�� `set palette defined (&lt;gradient&gt;)` 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� &lt;gradient&gt; ��ǡ����ե����</w:t>
      </w:r>
      <w:r>
        <w:rPr/>
        <w:t>롢�</w:t>
      </w:r>
      <w:r>
        <w:rPr>
          <w:rtl w:val="true"/>
        </w:rPr>
        <w:t>ޤ</w:t>
      </w:r>
      <w:r>
        <w:rPr/>
        <w:t>��</w:t>
      </w:r>
      <w:r>
        <w:rPr/>
        <w:t>ϥǡ����</w:t>
      </w:r>
      <w:r>
        <w:rPr/>
        <w:t>֥�</w:t>
      </w:r>
      <w:r>
        <w:rPr/>
        <w:t>å������ɤ</w:t>
      </w:r>
      <w:r>
        <w:rPr/>
        <w:t>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ޤ</w:t>
      </w:r>
      <w:r>
        <w:rPr/>
        <w:t>��������ͤ</w:t>
      </w:r>
      <w:r>
        <w:rPr/>
        <w:t>ϡ�ñ��� RGB 3 ���Ȥ� 24 �ӥå���� (`using` ��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Ĥξ��) ���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Ĥ��̡��� R, G, B �ʬ�μ¿��� (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Ĥ� 4 �Ĥξ��) �Τ����</w:t>
      </w:r>
      <w:r>
        <w:rPr/>
        <w:t>줫��</w:t>
      </w:r>
      <w:r>
        <w:rPr/>
        <w:t>Ϳ�����</w:t>
      </w:r>
      <w:r>
        <w:rPr>
          <w:rtl w:val="true"/>
        </w:rPr>
        <w:t>ޤ</w:t>
      </w:r>
      <w:r>
        <w:rPr/>
        <w:t>����</w:t>
      </w:r>
      <w:r>
        <w:rPr/>
        <w:t>ǽ�����������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ʳ����ͤ�Ϳ�����ʤ����ϡ����</w:t>
      </w:r>
      <w:r>
        <w:rPr/>
        <w:t>ֹ�򤽤�</w:t>
      </w:r>
      <w:r>
        <w:rPr/>
        <w:t>Ȥ��ƻ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˱�ä���</w:t>
      </w:r>
      <w:r>
        <w:rPr/>
        <w:t>ֳ֤</w:t>
      </w:r>
      <w:r>
        <w:rPr/>
        <w:t>ʥѥ�åȤ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��̾�Υǡ����ե�����Ȥ����ɤ�Τǡ���ƤΥǡ����ե����</w:t>
      </w:r>
      <w:r>
        <w:rPr/>
        <w:t>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Ҥ��Ȥ��</w:t>
      </w:r>
      <w:r>
        <w:rPr>
          <w:rtl w:val="true"/>
        </w:rPr>
        <w:t>ޤ</w:t>
      </w:r>
      <w:r>
        <w:rPr/>
        <w:t>���</w:t>
      </w:r>
      <w:r>
        <w:rPr/>
        <w:t>HSV ����</w:t>
      </w:r>
      <w:r>
        <w:rPr/>
        <w:t>֤���򤵤�</w:t>
      </w:r>
      <w:r>
        <w:rPr/>
        <w:t>Ƥ�����ˤϡ�`R` �ϼº</w:t>
      </w:r>
      <w:r>
        <w:rPr>
          <w:rtl w:val="true"/>
        </w:rPr>
        <w:t>ݤ</w:t>
      </w:r>
      <w:r>
        <w:rPr/>
        <w:t>ˤ� `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ؤ</w:t>
      </w:r>
      <w:r>
        <w:rPr/>
        <w:t>���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ǡ�������ɽ������ˤ� `show palette gradient` ����Ѥ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Υѥ�åȤ� [0,255] ���ϰϤ��ɤ</w:t>
      </w:r>
      <w:r>
        <w:rPr/>
        <w:t>߹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'some-palette' using ($1/255):($2/255):($3/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ֳ֤��� </w:t>
      </w:r>
      <w:r>
        <w:rPr/>
        <w:t>(��-��-��-��) �ѥ�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ile "-" using 1:2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ʳ����ͻ���� RGB �ͻ����Ʊ�����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ile "-"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0x00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0x00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0x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0x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ѥ�åȥե������Ʊ�ͤ˥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general`��R,G,B �� double �Υǡ����� 64 �Ĥ� 3 ���Ȥ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bin �˽��Ϥ���������ɤ</w:t>
      </w:r>
      <w:r>
        <w:rPr/>
        <w:t>߹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"palette.bin" binary record=64 using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 (gamma cor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amma &lt;gamma&gt;` �ϳ�����Ĵ���� (`set palette gray`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ubehelix` �Υ��</w:t>
      </w:r>
      <w:r>
        <w:rPr/>
        <w:t>顼�</w:t>
      </w:r>
      <w:r>
        <w:rPr/>
        <w:t>ѥ�åȷ�����Ф��Ƽ�ưŪ�ʥ�������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 = 1 �ϡ����θ��</w:t>
      </w:r>
      <w:r>
        <w:rPr/>
        <w:t>٥</w:t>
      </w:r>
      <w:r>
        <w:rPr/>
        <w:t>���</w:t>
      </w:r>
      <w:r>
        <w:rPr/>
        <w:t>ǡ������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 palet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Ĵ������Ф��� &lt;gamma&gt; �Υǥե���Ȥ� 1.5 �ǡ��̾��Ŭ�</w:t>
      </w:r>
      <w:r>
        <w:rPr>
          <w:rtl w:val="true"/>
        </w:rPr>
        <w:t>ڤ</w:t>
      </w:r>
      <w:r>
        <w:rPr/>
        <w:t>��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ϡ�cubehelix ���</w:t>
      </w:r>
      <w:r>
        <w:rPr/>
        <w:t>顼�</w:t>
      </w:r>
      <w:r>
        <w:rPr/>
        <w:t>ѥ�åȷ���ˤ�Ŭ�Ѥ���</w:t>
      </w:r>
      <w:r>
        <w:rPr>
          <w:rtl w:val="true"/>
        </w:rPr>
        <w:t>ޤ</w:t>
      </w:r>
      <w:r>
        <w:rPr/>
        <w:t>�����</w:t>
      </w:r>
      <w:r>
        <w:rPr/>
        <w:t>¾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Ŭ�Ѥ���</w:t>
      </w:r>
      <w:r>
        <w:rPr>
          <w:rtl w:val="true"/>
        </w:rPr>
        <w:t>ޤ</w:t>
      </w:r>
      <w:r>
        <w:rPr/>
        <w:t>��󡣤����������</w:t>
      </w:r>
      <w:r>
        <w:rPr/>
        <w:t>Ū�ʿ��</w:t>
      </w:r>
      <w:r>
        <w:rPr>
          <w:rtl w:val="true"/>
        </w:rPr>
        <w:t>ؿ</w:t>
      </w:r>
      <w:r>
        <w:rPr/>
        <w:t>�</w:t>
      </w:r>
      <w:r>
        <w:rPr/>
        <w:t>˥��������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unctions gray**0.64, gray**0.67, gray**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֤��</w:t>
      </w:r>
      <w:r>
        <w:rPr/>
        <w:t>줿����</w:t>
      </w:r>
      <w:r>
        <w:rPr/>
        <w:t>ǡ�������Ȥäƥ���������Ԥ��ˤϡ�Ŭ��ʿ�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㤨�</w:t>
      </w:r>
      <w:r>
        <w:rPr/>
        <w:t>аʲ�����</w:t>
      </w:r>
      <w:r>
        <w:rPr/>
        <w:t>ꤷ�</w:t>
      </w:r>
      <w:r>
        <w:rPr/>
        <w:t>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0.5 .73 .73 .73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ϡ������</w:t>
      </w:r>
      <w:r>
        <w:rPr/>
        <w:t xml:space="preserve">֤� </w:t>
      </w:r>
      <w:r>
        <w:rPr/>
        <w:t>"��������" ����</w:t>
      </w:r>
      <w:r>
        <w:rPr/>
        <w:t>֤</w:t>
      </w:r>
      <w:r>
        <w:rPr/>
        <w:t>˽�ʬ�ɤ�Ŭ�</w:t>
      </w:r>
      <w:r>
        <w:rPr/>
        <w:t>礹��</w:t>
      </w:r>
      <w:r>
        <w:rPr>
          <w:rtl w:val="true"/>
        </w:rPr>
        <w:t>ޤ</w:t>
      </w:r>
      <w:r>
        <w:rPr/>
        <w:t>Ǥ���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�</w:t>
      </w:r>
      <w:r>
        <w:rPr/>
        <w:t>õ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</w:t>
      </w:r>
      <w:r>
        <w:rPr/>
        <w:t xml:space="preserve">翧�� </w:t>
      </w:r>
      <w:r>
        <w:rPr/>
        <w:t>(max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max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max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max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maxcolors &lt;N&gt;` �ϥѥ�åȤ�Ϣ³�ʥѥ�åȤ���</w:t>
      </w:r>
      <w:r>
        <w:rPr/>
        <w:t>ֳ֤</w:t>
      </w:r>
      <w:r>
        <w:rPr/>
        <w:t>ʶ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饵��</w:t>
      </w:r>
      <w:r>
        <w:rPr>
          <w:rtl w:val="true"/>
        </w:rPr>
        <w:t>ץ</w:t>
      </w:r>
      <w:r>
        <w:rPr/>
        <w:t xml:space="preserve">�󥰤��� </w:t>
      </w:r>
      <w:r>
        <w:rPr/>
        <w:t>N �Ĥ�Υ��Ū�ʿ�����¤��</w:t>
      </w:r>
      <w:r>
        <w:rPr>
          <w:rtl w:val="true"/>
        </w:rPr>
        <w:t>ޤ</w:t>
      </w:r>
      <w:r>
        <w:rPr/>
        <w:t>���</w:t>
      </w:r>
      <w:r>
        <w:rPr/>
        <w:t>Υ��Ū�� N �Ĥ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ֳ֤</w:t>
      </w:r>
      <w:r>
        <w:rPr/>
        <w:t>ˤ��������ϡ�ñ���Ϣ³�ѥ�å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defined`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λ�����Ū�ϡ�Υ��Ū�ʿ����</w:t>
      </w:r>
      <w:r>
        <w:rPr/>
        <w:t>줾�줬�ͤ��</w:t>
      </w:r>
      <w:r>
        <w:rPr/>
        <w:t>ϰϤ���ɽ�����Τ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äƲ���ʬ�</w:t>
      </w:r>
      <w:r>
        <w:rPr>
          <w:rtl w:val="true"/>
        </w:rPr>
        <w:t>ۿޤ</w:t>
      </w:r>
      <w:r>
        <w:rPr/>
        <w:t>������</w:t>
      </w:r>
      <w:r>
        <w:rPr/>
        <w:t>뤳�</w:t>
      </w:r>
      <w:r>
        <w:rPr/>
        <w:t>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λ�����Ū�ϡ����</w:t>
      </w:r>
      <w:r>
        <w:rPr/>
        <w:t>ꤵ�</w:t>
      </w:r>
      <w:r>
        <w:rPr/>
        <w:t xml:space="preserve">줿���� </w:t>
      </w:r>
      <w:r>
        <w:rPr/>
        <w:t>(�</w:t>
      </w:r>
      <w:r>
        <w:rPr/>
        <w:t xml:space="preserve">㤨�� </w:t>
      </w:r>
      <w:r>
        <w:rPr/>
        <w:t>gif �� sixel �Ǥ� 256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ݡ</w:t>
      </w:r>
      <w:r>
        <w:rPr/>
        <w:t>��</w:t>
      </w:r>
      <w:r>
        <w:rPr/>
        <w:t>Ȥ��ʤ����Ϸ���Ǥν���Ǥ���gnuplot �Υǥե���Ȥ���</w:t>
      </w:r>
      <w:r>
        <w:rPr/>
        <w:t>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��Τ����Ĥ��</w:t>
      </w:r>
      <w:r>
        <w:rPr>
          <w:rtl w:val="true"/>
        </w:rPr>
        <w:t>ޤ</w:t>
      </w:r>
      <w:r>
        <w:rPr/>
        <w:t>Ǥ���Ѥ���Τǡ��ѥ�åȤ����ѤǤ��</w:t>
      </w:r>
      <w:r>
        <w:rPr/>
        <w:t>뿧��</w:t>
      </w:r>
      <w:r>
        <w:rPr/>
        <w:t>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¤���</w:t>
      </w:r>
      <w:r>
        <w:rPr>
          <w:rtl w:val="true"/>
        </w:rPr>
        <w:t>ޤ</w:t>
      </w:r>
      <w:r>
        <w:rPr/>
        <w:t>�����</w:t>
      </w:r>
      <w:r>
        <w:rPr/>
        <w:t>äơ�ʣ��Υѥ�åȤ���Ѥ��� multiplot �Ǥϡ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åȤ����Ѳ�ǽ�ʿ����</w:t>
      </w:r>
      <w:r>
        <w:rPr/>
        <w:t>֤�</w:t>
      </w:r>
      <w:r>
        <w:rPr/>
        <w:t>Ȥ��</w:t>
      </w:r>
      <w:r>
        <w:rPr>
          <w:rtl w:val="true"/>
        </w:rPr>
        <w:t>ڤ</w:t>
      </w:r>
      <w:r>
        <w:rPr/>
        <w:t>äƤ��</w:t>
      </w:r>
      <w:r>
        <w:rPr>
          <w:rtl w:val="true"/>
        </w:rPr>
        <w:t>ޤ</w:t>
      </w:r>
      <w:r>
        <w:rPr/>
        <w:t>äƼ��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ѥ�åȤǻ��ѤǤ��</w:t>
      </w:r>
      <w:r>
        <w:rPr/>
        <w:t>뿧�����</w:t>
      </w:r>
      <w:r>
        <w:rPr/>
        <w:t>¤��</w:t>
      </w:r>
      <w:r>
        <w:rPr/>
        <w:t>뤳�</w:t>
      </w:r>
      <w:r>
        <w:rPr/>
        <w:t>Ȥǡ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</w:t>
      </w:r>
      <w:r>
        <w:rPr/>
        <w:t>֥�</w:t>
      </w:r>
      <w:r>
        <w:rPr/>
        <w:t>ǥ� (color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?C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lette model { RGB | CMY | HSV {start &lt;radians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֤</w:t>
      </w:r>
      <w:r>
        <w:rPr/>
        <w:t>ϡ�`model` �� `RGB`, `HSV`, `CMY` �Ȥ��</w:t>
      </w:r>
      <w:r>
        <w:rPr/>
        <w:t>뤳�</w:t>
      </w:r>
      <w:r>
        <w:rPr/>
        <w:t>Ȥ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ϡ�ɸ��Ū���� (Red)���� (Green)���� (Blue) �ˡ�CMY �Ͽ</w:t>
      </w:r>
      <w:r>
        <w:rPr/>
        <w:t xml:space="preserve">忧 </w:t>
      </w:r>
      <w:r>
        <w:rPr/>
        <w:t>(Cyan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Magenta)������ (Yellow) �ˡ�HSV �� ����(Hue)������ (Saturation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Value) �˴�Ť�����</w:t>
      </w:r>
      <w:r>
        <w:rPr/>
        <w:t>֤</w:t>
      </w:r>
      <w:r>
        <w:rPr/>
        <w:t>Ǥ���HSV ����</w:t>
      </w:r>
      <w:r>
        <w:rPr/>
        <w:t>֤</w:t>
      </w:r>
      <w:r>
        <w:rPr/>
        <w:t>Ǥϡ�H �� 0 ���� 1 ���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˱����ƿ������Τ���</w:t>
      </w:r>
      <w:r>
        <w:rPr/>
        <w:t>ꤷ����</w:t>
      </w:r>
      <w:r>
        <w:rPr/>
        <w:t>ä� H=0 �� H=1 ��Ʊ�����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ˤʤ�</w:t>
      </w:r>
      <w:r>
        <w:rPr>
          <w:rtl w:val="true"/>
        </w:rPr>
        <w:t>ޤ</w:t>
      </w:r>
      <w:r>
        <w:rPr/>
        <w:t>����</w:t>
      </w:r>
      <w:r>
        <w:rPr/>
        <w:t>ǥե���ȤǤϡ����β�ž�γ��ϤȽ�λ���</w:t>
      </w:r>
      <w:r>
        <w:rPr/>
        <w:t>֤��֤</w:t>
      </w:r>
      <w:r>
        <w:rPr/>
        <w:t>Ǥ���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</w:t>
      </w:r>
      <w:r>
        <w:rPr/>
        <w:t xml:space="preserve">᡼�� </w:t>
      </w:r>
      <w:r>
        <w:rPr/>
        <w:t>`start` �Ϥ���򤺤</w:t>
      </w:r>
      <w:r>
        <w:rPr/>
        <w:t>餹�</w:t>
      </w:r>
      <w:r>
        <w:rPr/>
        <w:t>Τǡ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model HSV start 0.3` �θ�Ǥϡ�H=0 �� H=1 �Ϥ��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�</w:t>
      </w:r>
      <w:r>
        <w:rPr/>
        <w:t>ǥ�˴</w:t>
      </w:r>
      <w:r>
        <w:rPr>
          <w:rtl w:val="true"/>
        </w:rPr>
        <w:t>ؤ</w:t>
      </w:r>
      <w:r>
        <w:rPr/>
        <w:t>��</w:t>
      </w:r>
      <w:r>
        <w:rPr/>
        <w:t>뤵��</w:t>
      </w:r>
      <w:r>
        <w:rPr/>
        <w:t>ʤ����ˤĤ��Ƥϡ��ʲ��򻲾Ȥ��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en.wikipedia.org/wiki/Color_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en.wikipedia.org/wiki/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: ���</w:t>
      </w:r>
      <w:r>
        <w:rPr/>
        <w:t>ܸ�</w:t>
      </w:r>
      <w:r>
        <w:rPr/>
        <w:t>Ǥ� "http://ja.wikipedia.org/wiki/�����" ����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åȥ��</w:t>
      </w:r>
      <w:r>
        <w:rPr>
          <w:rtl w:val="true"/>
        </w:rPr>
        <w:t>ץ����</w:t>
      </w:r>
      <w:r>
        <w:rPr>
          <w:rtl w:val="true"/>
        </w:rPr>
        <w:t>˴</w:t>
      </w:r>
      <w:r>
        <w:rPr>
          <w:rtl w:val="true"/>
        </w:rPr>
        <w:t>ؤ���ޥ</w:t>
      </w:r>
      <w:r>
        <w:rPr/>
        <w:t>˥</w:t>
      </w:r>
      <w:r>
        <w:rPr/>
        <w:t>奢��</w:t>
      </w:r>
      <w:r>
        <w:rPr/>
        <w:t>ϡ�RGB ����</w:t>
      </w:r>
      <w:r>
        <w:rPr/>
        <w:t>֤</w:t>
      </w:r>
      <w:r>
        <w:rPr/>
        <w:t>ˤĤ��ƽ񤫤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㤨�</w:t>
      </w:r>
      <w:r>
        <w:rPr/>
        <w:t>Ф���� `R` �ϡ</w:t>
      </w:r>
      <w:r>
        <w:rPr/>
        <w:t>ֺ</w:t>
      </w:r>
      <w:r>
        <w:rPr/>
        <w:t>ǽ�ο��ʬ�</w:t>
      </w:r>
      <w:r>
        <w:rPr>
          <w:rtl w:val="true"/>
        </w:rPr>
        <w:t>פ</w:t>
      </w:r>
      <w:r>
        <w:rPr/>
        <w:t>��̣������</w:t>
      </w:r>
      <w:r>
        <w:rPr/>
        <w:t>äƼº</w:t>
      </w:r>
      <w:r>
        <w:rPr>
          <w:rtl w:val="true"/>
        </w:rPr>
        <w:t>ݤ</w:t>
      </w:r>
      <w:r>
        <w:rPr/>
        <w:t>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</w:t>
      </w:r>
      <w:r>
        <w:rPr/>
        <w:t>뿧��</w:t>
      </w:r>
      <w:r>
        <w:rPr/>
        <w:t>֤</w:t>
      </w:r>
      <w:r>
        <w:rPr/>
        <w:t>ˤ�äƤ� `H`��`C` �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��������Ƥϡ�`set term postscript color` ����ν��ϤΤ</w:t>
      </w:r>
      <w:r>
        <w:rPr>
          <w:rtl w:val="true"/>
        </w:rPr>
        <w:t>ߤ</w:t>
      </w:r>
      <w:r>
        <w:rPr/>
        <w:t>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Ϣ���Ƥ��</w:t>
      </w:r>
      <w:r>
        <w:rPr>
          <w:rtl w:val="true"/>
        </w:rPr>
        <w:t>ޤ</w:t>
      </w:r>
      <w:r>
        <w:rPr/>
        <w:t>����</w:t>
      </w:r>
      <w:r>
        <w:rPr/>
        <w:t>ѥ�åȤ� `set palette rgbforumulae` �������Ƥ��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</w:t>
      </w:r>
      <w:r>
        <w:rPr>
          <w:rtl w:val="true"/>
        </w:rPr>
        <w:t>׵</w:t>
      </w:r>
      <w:r>
        <w:rPr/>
        <w:t>ᤷ������</w:t>
      </w:r>
      <w:r>
        <w:rPr/>
        <w:t>Ū���ʬ�</w:t>
      </w:r>
      <w:r>
        <w:rPr>
          <w:rtl w:val="true"/>
        </w:rPr>
        <w:t>ؿ</w:t>
      </w:r>
      <w:r>
        <w:rPr/>
        <w:t xml:space="preserve">�� </w:t>
      </w:r>
      <w:r>
        <w:rPr/>
        <w:t>postscript �Ǥμ����pm3d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ľ��˥</w:t>
      </w:r>
      <w:r>
        <w:rPr>
          <w:rtl w:val="true"/>
        </w:rPr>
        <w:t>إ</w:t>
      </w:r>
      <w:r>
        <w:rPr/>
        <w:t>å�Ȥ��ƽ񤭤</w:t>
      </w:r>
      <w:r>
        <w:rPr>
          <w:rtl w:val="true"/>
        </w:rPr>
        <w:t>ޤ</w:t>
      </w:r>
      <w:r>
        <w:rPr/>
        <w:t>���</w:t>
      </w:r>
      <w:r>
        <w:rPr/>
        <w:t>/g �� /cF �����򻲾Ȥ��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palette �����Ѥ��� 3 �Ĥθ�����Τ</w:t>
      </w:r>
      <w:r>
        <w:rPr>
          <w:rtl w:val="true"/>
        </w:rPr>
        <w:t>ߤ</w:t>
      </w:r>
      <w:r>
        <w:rPr/>
        <w:t>�񤭽</w:t>
      </w:r>
      <w:r>
        <w:rPr/>
        <w:t>Ф��Ф���Ǥ</w:t>
      </w:r>
      <w:r>
        <w:rPr/>
        <w:t>褯�</w:t>
      </w:r>
      <w:r>
        <w:rPr/>
        <w:t>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줬�</w:t>
      </w:r>
      <w:r>
        <w:rPr/>
        <w:t>ǥե���ȤΥ��</w:t>
      </w:r>
      <w:r>
        <w:rPr>
          <w:rtl w:val="true"/>
        </w:rPr>
        <w:t>ץ</w:t>
      </w:r>
      <w:r>
        <w:rPr/>
        <w:t xml:space="preserve">���� </w:t>
      </w:r>
      <w:r>
        <w:rPr/>
        <w:t>`nops_allcF` �Ǥ��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ps_allcF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���� 36 �Ĥθ���Ƥ�����񤭽Ф��</w:t>
      </w:r>
      <w:r>
        <w:rPr>
          <w:rtl w:val="true"/>
        </w:rPr>
        <w:t>ޤ</w:t>
      </w:r>
      <w:r>
        <w:rPr/>
        <w:t>�������</w:t>
      </w:r>
      <w:r>
        <w:rPr/>
        <w:t>ˤ�</w:t>
      </w:r>
      <w:r>
        <w:rPr/>
        <w:t>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���Ƕ�����˰</w:t>
      </w:r>
      <w:r>
        <w:rPr/>
        <w:t>㤦�</w:t>
      </w:r>
      <w:r>
        <w:rPr/>
        <w:t>ѥ�åȤ�Ȥ������ postscript �ե�������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�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ե������ pm3d ���̤�񤭽Ф���</w:t>
      </w:r>
      <w:r>
        <w:rPr/>
        <w:t>硢���</w:t>
      </w:r>
      <w:r>
        <w:rPr/>
        <w:t>θ�� gnuplot ����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awk ������</w:t>
      </w:r>
      <w:r>
        <w:rPr>
          <w:rtl w:val="true"/>
        </w:rPr>
        <w:t>ץ</w:t>
      </w:r>
      <w:r>
        <w:rPr/>
        <w:t xml:space="preserve">� </w:t>
      </w:r>
      <w:r>
        <w:rPr/>
        <w:t>`pm3dCompress.awk` ��¹Ԥ���Ȥ��Υե����</w:t>
      </w:r>
      <w:r>
        <w:rPr/>
        <w:t>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򾮤����</w:t>
      </w:r>
      <w:r>
        <w:rPr/>
        <w:t>Ǥ��</w:t>
      </w:r>
      <w:r>
        <w:rPr/>
        <w:t>뤫�⤷��</w:t>
      </w:r>
      <w:r>
        <w:rPr>
          <w:rtl w:val="true"/>
        </w:rPr>
        <w:t>ޤ</w:t>
      </w:r>
      <w:r>
        <w:rPr/>
        <w:t>��󡣥</w:t>
      </w:r>
      <w:r>
        <w:rPr/>
        <w:t>ǡ������ͳѷ�γʻҾ�ˤʤäƤ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k ������</w:t>
      </w:r>
      <w:r>
        <w:rPr>
          <w:rtl w:val="true"/>
        </w:rPr>
        <w:t>ץ</w:t>
      </w:r>
      <w:r>
        <w:rPr/>
        <w:t xml:space="preserve">� </w:t>
      </w:r>
      <w:r>
        <w:rPr/>
        <w:t>`pm3dConvertToImage.awk` ��Ȥ����ȤǤ���</w:t>
      </w:r>
      <w:r>
        <w:rPr/>
        <w:t>礭�</w:t>
      </w:r>
      <w:r>
        <w:rPr/>
        <w:t>ʰ���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⥹����</w:t>
      </w:r>
      <w:r>
        <w:rPr>
          <w:rtl w:val="true"/>
        </w:rPr>
        <w:t>ץ</w:t>
      </w:r>
      <w:r>
        <w:rPr/>
        <w:t>Ȥ� gnuplot �ȤȤ�����</w:t>
      </w:r>
      <w:r>
        <w:rPr/>
        <w:t>ۤ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mpress.awk 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nvertToImage.awk 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޲</w:t>
      </w:r>
      <w:r>
        <w:rPr/>
        <w:t>��</w:t>
      </w:r>
      <w:r>
        <w:rPr/>
        <w:t>ѿ�⡼�� (parame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rametric` ���</w:t>
      </w:r>
      <w:r>
        <w:rPr>
          <w:rtl w:val="true"/>
        </w:rPr>
        <w:t>ޥ</w:t>
      </w:r>
      <w:r>
        <w:rPr/>
        <w:t>�</w:t>
      </w:r>
      <w:r>
        <w:rPr/>
        <w:t>ɤ� `plot` ����� `splot` �ΰ�̣���̾�δ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褫���</w:t>
      </w:r>
      <w:r>
        <w:rPr>
          <w:rtl w:val="true"/>
        </w:rPr>
        <w:t>޲</w:t>
      </w:r>
      <w:r>
        <w:rPr/>
        <w:t>��</w:t>
      </w:r>
      <w:r>
        <w:rPr/>
        <w:t>ѿ�ɽ�� (parametric) �</w:t>
      </w:r>
      <w:r>
        <w:rPr>
          <w:rtl w:val="true"/>
        </w:rPr>
        <w:t>ؿ</w:t>
      </w:r>
      <w:r>
        <w:rPr/>
        <w:t>������</w:t>
      </w:r>
      <w:r>
        <w:rPr/>
        <w:t>ѹ����</w:t>
      </w:r>
      <w:r>
        <w:rPr>
          <w:rtl w:val="true"/>
        </w:rPr>
        <w:t>ޤ</w:t>
      </w:r>
      <w:r>
        <w:rPr/>
        <w:t>���</w:t>
      </w:r>
      <w:r>
        <w:rPr/>
        <w:t>`unset parametric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и������⡼�ɤ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�դˤ����Ƥϡ��</w:t>
      </w:r>
      <w:r>
        <w:rPr>
          <w:rtl w:val="true"/>
        </w:rPr>
        <w:t>޲</w:t>
      </w:r>
      <w:r>
        <w:rPr/>
        <w:t>��</w:t>
      </w:r>
      <w:r>
        <w:rPr/>
        <w:t>ѿ�ɽ���</w:t>
      </w:r>
      <w:r>
        <w:rPr>
          <w:rtl w:val="true"/>
        </w:rPr>
        <w:t>ؿ</w:t>
      </w:r>
      <w:r>
        <w:rPr/>
        <w:t>�</w:t>
      </w:r>
      <w:r>
        <w:rPr/>
        <w:t>ϤҤȤĤ��</w:t>
      </w:r>
      <w:r>
        <w:rPr>
          <w:rtl w:val="true"/>
        </w:rPr>
        <w:t>޲</w:t>
      </w:r>
      <w:r>
        <w:rPr/>
        <w:t>��</w:t>
      </w:r>
      <w:r>
        <w:rPr/>
        <w:t>ѿ���Ф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δ</w:t>
      </w:r>
      <w:r>
        <w:rPr>
          <w:rtl w:val="true"/>
        </w:rPr>
        <w:t>ؿ�������ޤ</w:t>
      </w:r>
      <w:r>
        <w:rPr/>
        <w:t>�����</w:t>
      </w:r>
      <w:r>
        <w:rPr/>
        <w:t>Ȥ��Ƥ� plot sin(t),cos(t) �Ȥ��</w:t>
      </w:r>
      <w:r>
        <w:rPr/>
        <w:t>뤳�</w:t>
      </w:r>
      <w:r>
        <w:rPr/>
        <w:t>Ȥ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Ʊ</w:t>
      </w:r>
      <w:r>
        <w:rPr>
          <w:rtl w:val="true"/>
        </w:rPr>
        <w:t xml:space="preserve">ߤ�����ޤ� </w:t>
      </w:r>
      <w:r>
        <w:rPr>
          <w:rtl w:val="true"/>
        </w:rPr>
        <w:t>(�����</w:t>
      </w:r>
      <w:r>
        <w:rPr>
          <w:rtl w:val="true"/>
        </w:rPr>
        <w:t>ڥ</w:t>
      </w:r>
      <w:r>
        <w:rPr/>
        <w:t>����</w:t>
      </w:r>
      <w:r>
        <w:rPr/>
        <w:t>椬��������</w:t>
      </w:r>
      <w:r>
        <w:rPr/>
        <w:t>ꤵ��</w:t>
      </w:r>
      <w:r>
        <w:rPr/>
        <w:t>Ƥ���С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)��`gnuplot` �ϡ�ξ��δ</w:t>
      </w:r>
      <w:r>
        <w:rPr>
          <w:rtl w:val="true"/>
        </w:rPr>
        <w:t>ؿ��޲</w:t>
      </w:r>
      <w:r>
        <w:rPr/>
        <w:t>��</w:t>
      </w:r>
      <w:r>
        <w:rPr/>
        <w:t>ѿ�ˤ�� `plot` �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��Ƥ��ʤ���Х��</w:t>
      </w:r>
      <w:r>
        <w:rPr/>
        <w:t>顼��</w:t>
      </w:r>
      <w:r>
        <w:rPr/>
        <w:t>å�������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�դˤ����Ƥ��̤� x = f(u,v), y = g(u,v), z = h(u,v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ä� 3 �Ĥδ</w:t>
      </w:r>
      <w:r>
        <w:rPr>
          <w:rtl w:val="true"/>
        </w:rPr>
        <w:t>ؿ</w:t>
      </w:r>
      <w:r>
        <w:rPr/>
        <w:t>���</w:t>
      </w:r>
      <w:r>
        <w:rPr/>
        <w:t>Ȥ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</w:t>
      </w:r>
      <w:r>
        <w:rPr/>
        <w:t>Ȥ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s(u)*cos(v),cos(u)*sin(v),sin(u)` �Ȥ��</w:t>
      </w:r>
      <w:r>
        <w:rPr/>
        <w:t>뤳�</w:t>
      </w:r>
      <w:r>
        <w:rPr/>
        <w:t>Ȥˤ�äƵ��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3 �����δ</w:t>
      </w:r>
      <w:r>
        <w:rPr>
          <w:rtl w:val="true"/>
        </w:rPr>
        <w:t>ؿ��޲</w:t>
      </w:r>
      <w:r>
        <w:rPr/>
        <w:t>��</w:t>
      </w:r>
      <w:r>
        <w:rPr/>
        <w:t>ѿ�ˤ�� `splot` �Τ����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ʤ���Х��</w:t>
      </w:r>
      <w:r>
        <w:rPr/>
        <w:t>顼��</w:t>
      </w:r>
      <w:r>
        <w:rPr/>
        <w:t>å�������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ä�ɽ���Ǥ���</w:t>
      </w:r>
      <w:r>
        <w:rPr>
          <w:rtl w:val="true"/>
        </w:rPr>
        <w:t>ؿ</w:t>
      </w:r>
      <w:r>
        <w:rPr/>
        <w:t>�</w:t>
      </w:r>
      <w:r>
        <w:rPr/>
        <w:t>ϡ�ñ��� f(x) ���δ</w:t>
      </w:r>
      <w:r>
        <w:rPr>
          <w:rtl w:val="true"/>
        </w:rPr>
        <w:t>ؿ</w:t>
      </w:r>
      <w:r>
        <w:rPr/>
        <w:t>�����񤹤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</w:t>
      </w:r>
      <w:r>
        <w:rPr/>
        <w:t>����</w:t>
      </w:r>
      <w:r>
        <w:rPr/>
        <w:t>ʤ��ʤ�С�2 �� (3 ��) �δ</w:t>
      </w:r>
      <w:r>
        <w:rPr>
          <w:rtl w:val="true"/>
        </w:rPr>
        <w:t>ؿ</w:t>
      </w:r>
      <w:r>
        <w:rPr/>
        <w:t xml:space="preserve">�� </w:t>
      </w:r>
      <w:r>
        <w:rPr/>
        <w:t>x, y (, z) ���ͤ���Ω�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뵭�</w:t>
      </w:r>
      <w:r>
        <w:rPr/>
        <w:t>Ҥ��Ǥ��</w:t>
      </w:r>
      <w:r>
        <w:rPr/>
        <w:t>뤫��</w:t>
      </w:r>
      <w:r>
        <w:rPr/>
        <w:t>Ǥ����º</w:t>
      </w:r>
      <w:r>
        <w:rPr>
          <w:rtl w:val="true"/>
        </w:rPr>
        <w:t>ݡ</w:t>
      </w:r>
      <w:r>
        <w:rPr/>
        <w:t>�</w:t>
      </w:r>
      <w:r>
        <w:rPr/>
        <w:t>t,f(t) �Υ���դϡ������</w:t>
      </w:r>
      <w:r>
        <w:rPr>
          <w:rtl w:val="true"/>
        </w:rPr>
        <w:t>ܤ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ʹ���</w:t>
      </w:r>
      <w:r>
        <w:rPr>
          <w:rtl w:val="true"/>
        </w:rPr>
        <w:t>ؿ</w:t>
      </w:r>
      <w:r>
        <w:rPr/>
        <w:t>���</w:t>
      </w:r>
      <w:r>
        <w:rPr/>
        <w:t>Ѥ��� x ���ͤ��</w:t>
      </w:r>
      <w:r>
        <w:rPr>
          <w:rtl w:val="true"/>
        </w:rPr>
        <w:t>׻</w:t>
      </w:r>
      <w:r>
        <w:rPr/>
        <w:t xml:space="preserve">��������� </w:t>
      </w:r>
      <w:r>
        <w:rPr/>
        <w:t>f(x) �ˤ�ä�������</w:t>
      </w:r>
      <w:r>
        <w:rPr/>
        <w:t>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��Ǥ���Ʊ�ͤˡ�3 �����Ǥ� u,v,f(u,v) �����ϡ�f(x,y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ɽ���</w:t>
      </w:r>
      <w:r>
        <w:rPr>
          <w:rtl w:val="true"/>
        </w:rPr>
        <w:t>ؿ</w:t>
      </w:r>
      <w:r>
        <w:rPr/>
        <w:t>�</w:t>
      </w:r>
      <w:r>
        <w:rPr/>
        <w:t>ϡ�x �δ</w:t>
      </w:r>
      <w:r>
        <w:rPr>
          <w:rtl w:val="true"/>
        </w:rPr>
        <w:t>ؿ</w:t>
      </w:r>
      <w:r>
        <w:rPr/>
        <w:t>�</w:t>
      </w:r>
      <w:r>
        <w:rPr/>
        <w:t>y �δ</w:t>
      </w:r>
      <w:r>
        <w:rPr>
          <w:rtl w:val="true"/>
        </w:rPr>
        <w:t>ؿ</w:t>
      </w:r>
      <w:r>
        <w:rPr/>
        <w:t xml:space="preserve">� </w:t>
      </w:r>
      <w:r>
        <w:rPr/>
        <w:t>(��z �δ</w:t>
      </w:r>
      <w:r>
        <w:rPr>
          <w:rtl w:val="true"/>
        </w:rPr>
        <w:t>ؿ</w:t>
      </w:r>
      <w:r>
        <w:rPr/>
        <w:t>�</w:t>
      </w:r>
      <w:r>
        <w:rPr/>
        <w:t>)�ν�˻��</w:t>
      </w:r>
      <w:r>
        <w:rPr/>
        <w:t>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϶��̤��</w:t>
      </w:r>
      <w:r>
        <w:rPr>
          <w:rtl w:val="true"/>
        </w:rPr>
        <w:t>޲</w:t>
      </w:r>
      <w:r>
        <w:rPr/>
        <w:t>��</w:t>
      </w:r>
      <w:r>
        <w:rPr/>
        <w:t>ѿ��Ӥ����Ѱ��������</w:t>
      </w:r>
      <w:r>
        <w:rPr/>
        <w:t>뤳�</w:t>
      </w:r>
      <w:r>
        <w:rPr/>
        <w:t>Ȥ�α�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`set parametric` �λ���ϡ��������ѿ��Ѱ����Ѥ��</w:t>
      </w:r>
      <w:r>
        <w:rPr/>
        <w:t>뤳�</w:t>
      </w:r>
      <w:r>
        <w:rPr/>
        <w:t>Ȥ�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 xml:space="preserve">����̾�� </w:t>
      </w:r>
      <w:r>
        <w:rPr/>
        <w:t>f(x) �� f(x,y) �� xrange��yrange (��zrange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�Ф��ơ��</w:t>
      </w:r>
      <w:r>
        <w:rPr>
          <w:rtl w:val="true"/>
        </w:rPr>
        <w:t>޲</w:t>
      </w:r>
      <w:r>
        <w:rPr/>
        <w:t>��</w:t>
      </w:r>
      <w:r>
        <w:rPr/>
        <w:t>ѿ�⡼�ɤǤϤ���˲ä��ơ�trange, urange,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</w:t>
      </w:r>
      <w:r>
        <w:rPr>
          <w:rtl w:val="true"/>
        </w:rPr>
        <w:t>ޤ</w:t>
      </w:r>
      <w:r>
        <w:rPr/>
        <w:t>����������</w:t>
      </w:r>
      <w:r>
        <w:rPr/>
        <w:t>Ѱ�� `set trange`, `set urange`, `set v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�ľ�</w:t>
      </w:r>
      <w:r>
        <w:rPr/>
        <w:t>ܻ��ꤹ�</w:t>
      </w:r>
      <w:r>
        <w:rPr/>
        <w:t>뤳�</w:t>
      </w:r>
      <w:r>
        <w:rPr/>
        <w:t>Ȥ⡢`plot` �� `splot` �ǻ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�������</w:t>
      </w:r>
      <w:r>
        <w:rPr>
          <w:rtl w:val="true"/>
        </w:rPr>
        <w:t>޲</w:t>
      </w:r>
      <w:r>
        <w:rPr/>
        <w:t>��</w:t>
      </w:r>
      <w:r>
        <w:rPr/>
        <w:t>ѿ�Υǥե���Ȥ��Ѱ�� [-5:5] �Ȥ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ˤϤ����Υǥե�����ͤ��ä�ͭ�դʤ�Τ��ѹ�����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ʿ����</w:t>
      </w:r>
      <w:r>
        <w:rPr/>
        <w:t xml:space="preserve">輴���� </w:t>
      </w:r>
      <w:r>
        <w:rPr/>
        <w:t>(p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xis &lt;axisno&gt; {range &lt;range-options&gt; | tics &lt;tic-optio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xis &lt;axisno&gt; label &lt;label-options&gt; { offset &lt;radial-offset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xis &lt;axisno&gt; {range | 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axis` �ϡ�ʿ�Ժ�ɸ��� (parallel axis) �ȥ�����</w:t>
      </w:r>
      <w:r>
        <w:rPr/>
        <w:t>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piderplot) �� p1, p2, ... ���ΰ�Ĥ˺��Ѥ��</w:t>
      </w:r>
      <w:r>
        <w:rPr/>
        <w:t>뤳�</w:t>
      </w:r>
      <w:r>
        <w:rPr/>
        <w:t>Ȱʳ��ϡ�`set 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xtics` ��Ʊ���Ǥ����ʲ�����: `parallelaxes`, `set x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��range �� tics ���</w:t>
      </w:r>
      <w:r>
        <w:rPr>
          <w:rtl w:val="true"/>
        </w:rPr>
        <w:t>ޥ</w:t>
      </w:r>
      <w:r>
        <w:rPr/>
        <w:t>�</w:t>
      </w:r>
      <w:r>
        <w:rPr/>
        <w:t>ɤ</w:t>
      </w:r>
      <w:r>
        <w:rPr>
          <w:rtl w:val="true"/>
        </w:rPr>
        <w:t>ؤ</w:t>
      </w:r>
      <w:r>
        <w:rPr/>
        <w:t>��̾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ϡ�ʿ�Ժ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襹������</w:t>
      </w:r>
      <w:r>
        <w:rPr/>
        <w:t>ˤϰ�̣�Τʤ���Τ⤢��</w:t>
      </w:r>
      <w:r>
        <w:rPr>
          <w:rtl w:val="true"/>
        </w:rPr>
        <w:t>ޤ����������</w:t>
      </w:r>
      <w:r>
        <w:rPr/>
        <w:t>٤</w:t>
      </w:r>
      <w:r>
        <w:rPr/>
        <w:t>Ƥ��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xis &lt;axisno&gt; label &lt;label-options&gt;` �ϡ�spiderplot �Ѥǡ�����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  <w:r>
        <w:rPr/>
        <w:t>ʿ�Ժ�ɸ���μ��ϡ�plot ���</w:t>
      </w:r>
      <w:r>
        <w:rPr>
          <w:rtl w:val="true"/>
        </w:rPr>
        <w:t>ޥ</w:t>
      </w:r>
      <w:r>
        <w:rPr/>
        <w:t>�</w:t>
      </w:r>
      <w:r>
        <w:rPr/>
        <w:t>ɤ� `title` ���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</w:t>
      </w:r>
      <w:r>
        <w:rPr/>
        <w:t>٥</w:t>
      </w:r>
      <w:r>
        <w:rPr/>
        <w:t>��</w:t>
      </w:r>
      <w:r>
        <w:rPr/>
        <w:t>դ��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xtic ��</w:t>
      </w:r>
      <w:r>
        <w:rPr/>
        <w:t>٥</w:t>
      </w:r>
      <w:r>
        <w:rPr/>
        <w:t>��������</w:t>
      </w:r>
      <w:r>
        <w:rPr/>
        <w:t>Τǡ�`set 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</w:t>
      </w:r>
      <w:r>
        <w:rPr/>
        <w:t>Ȥʤ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°��ϡ�`set style parallelaxis` 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ix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ix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ixmap &lt;index&gt; {"filename" | colormap &lt;nam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width &lt;w&gt; | height &lt;h&gt; | size &lt;w&gt;,&lt;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front|back|behind} 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ix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ix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ixmap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ixmap` �ϡ����θ��³�� plot ��ɽ������</w:t>
      </w:r>
      <w:r>
        <w:rPr/>
        <w:t>륪�</w:t>
      </w:r>
      <w:r>
        <w:rPr/>
        <w:t>֥���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륳�</w:t>
      </w:r>
      <w:r>
        <w:rPr>
          <w:rtl w:val="true"/>
        </w:rPr>
        <w:t>ޥ</w:t>
      </w:r>
      <w:r>
        <w:rPr/>
        <w:t xml:space="preserve">�� </w:t>
      </w:r>
      <w:r>
        <w:rPr/>
        <w:t>`set object` �Ȼ�Ƥ��</w:t>
      </w:r>
      <w:r>
        <w:rPr>
          <w:rtl w:val="true"/>
        </w:rPr>
        <w:t>ޤ</w:t>
      </w:r>
      <w:r>
        <w:rPr/>
        <w:t>������</w:t>
      </w:r>
      <w:r>
        <w:rPr/>
        <w:t>Υԥ���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/G/B/alpha ���ͤ�Ĺ������� png, jpeg, gif �ե�����Τ����</w:t>
      </w:r>
      <w:r>
        <w:rPr/>
        <w:t>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߹��</w:t>
      </w:r>
      <w:r>
        <w:rPr>
          <w:rtl w:val="true"/>
        </w:rPr>
        <w:t>ޤ�ޤ</w:t>
      </w:r>
      <w:r>
        <w:rPr/>
        <w:t>���</w:t>
      </w:r>
      <w:r>
        <w:rPr/>
        <w:t>gnuplot ���Ͼ�ΰ��</w:t>
      </w:r>
      <w:r>
        <w:rPr/>
        <w:t>֤</w:t>
      </w:r>
      <w:r>
        <w:rPr/>
        <w:t>ȥԥ���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פ</w:t>
      </w:r>
      <w:r>
        <w:rPr/>
        <w:t>���ͭ�����</w:t>
      </w:r>
      <w:r>
        <w:rPr/>
        <w:t>ϰϤϡ�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κ�ɸ�� (�ʲ�����: `coordinates`) �ǻ���Ǥ��</w:t>
      </w:r>
      <w:r>
        <w:rPr>
          <w:rtl w:val="true"/>
        </w:rPr>
        <w:t>ޤ</w:t>
      </w:r>
      <w:r>
        <w:rPr/>
        <w:t>���</w:t>
      </w:r>
      <w:r>
        <w:rPr/>
        <w:t>`at &lt;position&gt;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���ɸ�ϡ�������� `center` �����</w:t>
      </w:r>
      <w:r>
        <w:rPr/>
        <w:t>ꤵ��</w:t>
      </w:r>
      <w:r>
        <w:rPr/>
        <w:t>Ƥ��ʤ��¤</w:t>
      </w:r>
      <w:r>
        <w:rPr/>
        <w:t>ꡢ�</w:t>
      </w:r>
      <w:r>
        <w:rPr/>
        <w:t>ԥ����</w:t>
      </w:r>
      <w:r>
        <w:rPr>
          <w:rtl w:val="true"/>
        </w:rPr>
        <w:t>ޥ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κ����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dth &lt;x-extent&gt;` ����Ѥ�����</w:t>
      </w:r>
      <w:r>
        <w:rPr/>
        <w:t>褹��</w:t>
      </w:r>
      <w:r>
        <w:rPr/>
        <w:t>ԥ���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פ</w:t>
      </w:r>
      <w:r>
        <w:rPr/>
        <w:t xml:space="preserve">� </w:t>
      </w:r>
      <w:r>
        <w:rPr/>
        <w:t>x ���ϰϤ� 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硢���</w:t>
      </w:r>
      <w:r>
        <w:rPr/>
        <w:t>β���Υ����</w:t>
      </w:r>
      <w:r>
        <w:rPr>
          <w:rtl w:val="true"/>
        </w:rPr>
        <w:t>ڥ</w:t>
      </w:r>
      <w:r>
        <w:rPr/>
        <w:t>����</w:t>
      </w:r>
      <w:r>
        <w:rPr/>
        <w:t>椬�</w:t>
      </w:r>
      <w:r>
        <w:rPr>
          <w:rtl w:val="true"/>
        </w:rPr>
        <w:t>ݻ</w:t>
      </w:r>
      <w:r>
        <w:rPr/>
        <w:t>�</w:t>
      </w:r>
      <w:r>
        <w:rPr/>
        <w:t>졢���</w:t>
      </w:r>
      <w:r>
        <w:rPr/>
        <w:t>Υ���������ž�Ǥ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ԥ���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פ</w:t>
      </w:r>
      <w:r>
        <w:rPr/>
        <w:t>θ������ѹ����</w:t>
      </w:r>
      <w:r>
        <w:rPr>
          <w:rtl w:val="true"/>
        </w:rPr>
        <w:t>ޤ</w:t>
      </w:r>
      <w:r>
        <w:rPr/>
        <w:t>���</w:t>
      </w:r>
      <w:r>
        <w:rPr/>
        <w:t>`height &lt;y-extent&gt;` 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y ���ϰϤ���</w:t>
      </w:r>
      <w:r>
        <w:rPr/>
        <w:t>ꤷ������</w:t>
      </w:r>
      <w:r>
        <w:rPr/>
        <w:t>Ʊ�ͤǤ���`size &lt;x-extent&gt; &lt;y-extent&gt;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 x �� y ���ϰϤ�ξ�����</w:t>
      </w:r>
      <w:r>
        <w:rPr/>
        <w:t>ꤷ����</w:t>
      </w:r>
      <w:r>
        <w:rPr/>
        <w:t>硢���</w:t>
      </w:r>
      <w:r>
        <w:rPr/>
        <w:t>Υ����</w:t>
      </w:r>
      <w:r>
        <w:rPr>
          <w:rtl w:val="true"/>
        </w:rPr>
        <w:t>ڥ</w:t>
      </w:r>
      <w:r>
        <w:rPr/>
        <w:t>�������</w:t>
      </w:r>
      <w:r>
        <w:rPr/>
        <w:t>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ꤷ�</w:t>
      </w:r>
      <w:r>
        <w:rPr/>
        <w:t>ʤ���Хԥ�����ñ�̤Ǥθ��Υ���������Ѥ��</w:t>
      </w:r>
      <w:r>
        <w:rPr>
          <w:rtl w:val="true"/>
        </w:rPr>
        <w:t>ޤ</w:t>
      </w:r>
      <w:r>
        <w:rPr/>
        <w:t xml:space="preserve">� </w:t>
      </w:r>
      <w:r>
        <w:rPr/>
        <w:t>(��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μº</w:t>
      </w:r>
      <w:r>
        <w:rPr>
          <w:rtl w:val="true"/>
        </w:rPr>
        <w:t>ݤ</w:t>
      </w:r>
      <w:r>
        <w:rPr/>
        <w:t>Υ������ϡ����Ϸ���˰�¸�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�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פ</w:t>
      </w:r>
      <w:r>
        <w:rPr/>
        <w:t>ϡ�����դζ����ǥ���åԥ󥰤��</w:t>
      </w:r>
      <w:r>
        <w:rPr>
          <w:rtl w:val="true"/>
        </w:rPr>
        <w:t>ޤ</w:t>
      </w:r>
      <w:r>
        <w:rPr/>
        <w:t>��󡣥��֥������</w:t>
      </w:r>
      <w:r>
        <w:rPr/>
        <w:t>Ȥ�</w:t>
      </w:r>
      <w:r>
        <w:rPr/>
        <w:t>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ΰ���Ū�ʵ�ư���Ф����</w:t>
      </w:r>
      <w:r>
        <w:rPr/>
        <w:t>㳰�</w:t>
      </w:r>
      <w:r>
        <w:rPr/>
        <w:t>Ȥ��ơ�`behind` �</w:t>
      </w:r>
      <w:r>
        <w:rPr/>
        <w:t>쥤��</w:t>
      </w:r>
      <w:r>
        <w:rPr/>
        <w:t>˳����Ƥ��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פ</w:t>
      </w:r>
      <w:r>
        <w:rPr/>
        <w:t>ϡ�multiplot �ǤϺǽ�� plot �ǤΤ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  <w:r>
        <w:rPr/>
        <w:t>ϡ�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Υԥ���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פ</w:t>
      </w:r>
      <w:r>
        <w:rPr/>
        <w:t>�</w:t>
      </w:r>
      <w:r>
        <w:rPr/>
        <w:t>multiplot �Τ��</w:t>
      </w:r>
      <w:r>
        <w:rPr/>
        <w:t>٤</w:t>
      </w:r>
      <w:r>
        <w:rPr/>
        <w:t>ƤΥѥͥ�Ƕ�ͭ���</w:t>
      </w:r>
      <w:r>
        <w:rPr/>
        <w:t>뤳�</w:t>
      </w:r>
      <w:r>
        <w:rPr/>
        <w:t>Ȥ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</w:t>
      </w:r>
      <w:r>
        <w:rPr/>
        <w:t>٤</w:t>
      </w:r>
      <w:r>
        <w:rPr/>
        <w:t>ƤΥ���դ��</w:t>
      </w:r>
      <w:r>
        <w:rPr>
          <w:rtl w:val="true"/>
        </w:rPr>
        <w:t>ط</w:t>
      </w:r>
      <w:r>
        <w:rPr/>
        <w:t>ʤȤ��ƥ���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�Х���Τ�����</w:t>
      </w:r>
      <w:r>
        <w:rPr/>
        <w:t xml:space="preserve">褦 </w:t>
      </w:r>
      <w:r>
        <w:rPr/>
        <w:t>x, y ��ξ���</w:t>
      </w:r>
      <w:r>
        <w:rPr/>
        <w:t>ꥵ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ixmap 1 "gradient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ixmap 1 at screen 0, 0 size screen 1, 1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դγƥ</w:t>
      </w:r>
      <w:r>
        <w:rPr>
          <w:rtl w:val="true"/>
        </w:rPr>
        <w:t>ڡ</w:t>
      </w:r>
      <w:r>
        <w:rPr/>
        <w:t>����</w:t>
      </w:r>
      <w:r>
        <w:rPr/>
        <w:t>α����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ixmap 2 "logo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ixmap 2 at screen 0.95, 0 width screen 0.05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 3 ������ɸ�˾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���</w:t>
      </w:r>
      <w:r>
        <w:rPr/>
        <w:t>褵��</w:t>
      </w:r>
      <w:r>
        <w:rPr/>
        <w:t>Ƥ�����̤�ĥ���դ��Ƥ���</w:t>
      </w:r>
      <w:r>
        <w:rPr/>
        <w:t>褦�</w:t>
      </w:r>
      <w:r>
        <w:rPr/>
        <w:t>˰�ư���</w:t>
      </w:r>
      <w:r>
        <w:rPr/>
        <w:t>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����ľΩ��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ixmap 3 "image.png" at my_x, my_y, f(my_x,my_y) width screen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</w:t>
      </w:r>
      <w:r>
        <w:rPr/>
        <w:t>顼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פ</w:t>
      </w:r>
      <w:r>
        <w:rPr/>
        <w:t xml:space="preserve">����� </w:t>
      </w:r>
      <w:r>
        <w:rPr/>
        <w:t>pixmap (pixmap from color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xmap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ixmap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ixmap &lt;index&gt; colormap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grad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maps ��¾������ˡ�ϡ�̾��դ��ѥ�åȤǵ��Ҥ�������ǡ��������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Ǥ�������ϡ�Ĺ����ΰ���Ф��</w:t>
      </w:r>
      <w:r>
        <w:rPr/>
        <w:t>륰��</w:t>
      </w:r>
      <w:r>
        <w:rPr/>
        <w:t>ǡ�������ɤ����</w:t>
      </w:r>
      <w:r>
        <w:rPr/>
        <w:t>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ñ����ˡ�Ǥ�������ϡ�����̾��դ��ѥ�åȤ��Ф����̤Υ��</w:t>
      </w:r>
      <w:r>
        <w:rPr/>
        <w:t>顼�</w:t>
      </w:r>
      <w:r>
        <w:rPr>
          <w:rtl w:val="true"/>
        </w:rPr>
        <w:t>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䡢����</w:t>
      </w:r>
      <w:r>
        <w:rPr/>
        <w:t>˥������Τ��</w:t>
      </w:r>
      <w:r>
        <w:rPr>
          <w:rtl w:val="true"/>
        </w:rPr>
        <w:t>ط</w:t>
      </w:r>
      <w:r>
        <w:rPr/>
        <w:t>ʡ����</w:t>
      </w:r>
      <w:r>
        <w:rPr/>
        <w:t>뤤�</w:t>
      </w:r>
      <w:r>
        <w:rPr/>
        <w:t>ϥ����Х���Τ��ɤ�Τ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lette defined (0 "beige", 1 "light-cya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map new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ixmap 1 colormap Gradien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ixmap 1 at screen 0,0 size screen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someth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 `splot` �ΰ�ĤΥ�������ǡ��ѥ�åȤ˳���դ���</w:t>
      </w:r>
      <w:r>
        <w:rPr/>
        <w:t xml:space="preserve">줿 </w:t>
      </w:r>
      <w:r>
        <w:rPr/>
        <w:t>3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���ǡ����򡢥��</w:t>
      </w:r>
      <w:r>
        <w:rPr/>
        <w:t>顼</w:t>
      </w:r>
      <w:r>
        <w:rPr/>
        <w:t>/�����ο��Ͽ</w:t>
      </w:r>
      <w:r>
        <w:rPr>
          <w:rtl w:val="true"/>
        </w:rPr>
        <w:t>ޤ</w:t>
      </w:r>
      <w:r>
        <w:rPr/>
        <w:t>���̤</w:t>
      </w:r>
      <w:r>
        <w:rPr/>
        <w:t>Ȥ��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Ҿ�Υǡ�������ʻҾ�Υǡ����������ʤ������Ǥ��</w:t>
      </w:r>
      <w:r>
        <w:rPr>
          <w:rtl w:val="true"/>
        </w:rPr>
        <w:t>ޤ</w:t>
      </w:r>
      <w:r>
        <w:rPr/>
        <w:t>���</w:t>
      </w:r>
      <w:r>
        <w:rPr/>
        <w:t>pm3d 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ϡ�¾�� 3 ����������Ǥ��</w:t>
      </w:r>
      <w:r>
        <w:rPr/>
        <w:t>ۤ���</w:t>
      </w:r>
      <w:r>
        <w:rPr/>
        <w:t>Τ˻Ȥ���ñ��¿�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</w:t>
      </w:r>
      <w:r>
        <w:rPr>
          <w:rtl w:val="true"/>
        </w:rPr>
        <w:t>ץ</w:t>
      </w:r>
      <w:r>
        <w:rPr/>
        <w:t>�����</w:t>
      </w:r>
      <w:r>
        <w:rPr/>
        <w:t>Ǥ�դν��Ϳ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at &lt;posi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nterpolate &lt;steps/points in scan, between scan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cansautomatic | scansforward | scans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depthorder {base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lush { begin | center | end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triangles | noftriang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lip | clip1in | clip4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{no}clipcb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mean|geomean|harmean|rms|median|min|max|c1|c2|c3|c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{no}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primary &lt;fraction&gt;} {specular &lt;frac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spec2 &lt;frac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{no}border {retrace} {&lt;linestyle-option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mplicit | explic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m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ζ��̤ϡ�splot ���</w:t>
      </w:r>
      <w:r>
        <w:rPr>
          <w:rtl w:val="true"/>
        </w:rPr>
        <w:t>ޥ</w:t>
      </w:r>
      <w:r>
        <w:rPr/>
        <w:t>�</w:t>
      </w:r>
      <w:r>
        <w:rPr/>
        <w:t>ɤ�Ϳ�������Ϣ³������</w:t>
      </w:r>
      <w:r>
        <w:rPr/>
        <w:t>褹�뤳�</w:t>
      </w:r>
      <w:r>
        <w:rPr/>
        <w:t>Ȥ��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�������</w:t>
      </w:r>
      <w:r>
        <w:rPr/>
        <w:t>줿����</w:t>
      </w:r>
      <w:r>
        <w:rPr/>
        <w:t>դϡ���Υ���դǱ������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򤱤</w:t>
      </w:r>
      <w:r>
        <w:rPr/>
        <w:t>뤿��</w:t>
      </w:r>
      <w:r>
        <w:rPr/>
        <w:t>ˡ�scan �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depthorder` ����Ѥ�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�̤ϡ�ɽ���Ȥ�ŷ�� (`top`) ������ (`bottom`) �˼ͱ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m3d posi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</w:t>
      </w:r>
      <w:r>
        <w:rPr>
          <w:rtl w:val="true"/>
        </w:rPr>
        <w:t>ޥ</w:t>
      </w:r>
      <w:r>
        <w:rPr/>
        <w:t>�</w:t>
      </w:r>
      <w:r>
        <w:rPr/>
        <w:t>ɤϡ��</w:t>
      </w:r>
      <w:r>
        <w:rPr/>
        <w:t>ۤ</w:t>
      </w:r>
      <w:r>
        <w:rPr/>
        <w:t>ʤä��⤵�� 3 �Ĥο��դ��ζ��̤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10*x with pm3d at b, x*x-y*y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palette`, `set cbrange`, `set colorbox`�������ƥ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demo/pm3d.dem` �</w:t>
      </w:r>
      <w:r>
        <w:rPr/>
        <w:t>⻲�ͤ</w:t>
      </w:r>
      <w:r>
        <w:rPr/>
        <w:t>ˤ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with pm3d (���Ū�� pm3d; pm3d explic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with pm3d z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z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z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DATA using (x):(y):(z){:(color)}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s|fillstyle &lt;fillstyle&gt;} {fc|fill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zclip [zmin:zmax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Ƥ� pm3d ���̤����°��ϡ�`set pm3d` ��Ȥä����Ǥ��</w:t>
      </w:r>
      <w:r>
        <w:rPr>
          <w:rtl w:val="true"/>
        </w:rPr>
        <w:t>ޤ</w:t>
      </w:r>
      <w:r>
        <w:rPr/>
        <w:t>���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Ǥϡ�������Τ���շ�γʻҤȤ�����</w:t>
      </w:r>
      <w:r>
        <w:rPr/>
        <w:t>褷���</w:t>
      </w:r>
      <w:r>
        <w:rPr/>
        <w:t>ƳʻҤ� z ��ɸ�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ѥ�åȿ��ǿ��դ����</w:t>
      </w:r>
      <w:r>
        <w:rPr>
          <w:rtl w:val="true"/>
        </w:rPr>
        <w:t>ޤ���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�����</w:t>
      </w:r>
      <w:r>
        <w:rPr/>
        <w:t>Ϳ����ȡ��ѥ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γ����Ƥ� z ���ͤǤʤ������ͤ���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m3d fillcolor`, `pm3d color_assignmen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implicit` ��ͭ��ʾ��</w:t>
      </w:r>
      <w:r>
        <w:rPr/>
        <w:t xml:space="preserve">֤� </w:t>
      </w:r>
      <w:r>
        <w:rPr/>
        <w:t>`with pm3d` �ʳ�����</w:t>
      </w:r>
      <w:r>
        <w:rPr/>
        <w:t>襹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ΤǤϤʤ���plot ���</w:t>
      </w:r>
      <w:r>
        <w:rPr>
          <w:rtl w:val="true"/>
        </w:rPr>
        <w:t>ޥ</w:t>
      </w:r>
      <w:r>
        <w:rPr/>
        <w:t>�</w:t>
      </w:r>
      <w:r>
        <w:rPr/>
        <w:t>ɤ����Ū�� `with pm3d` ����Ѥ��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襪�</w:t>
      </w:r>
      <w:r>
        <w:rPr>
          <w:rtl w:val="true"/>
        </w:rPr>
        <w:t>ץ</w:t>
      </w:r>
      <w:r>
        <w:rPr/>
        <w:t>������</w:t>
      </w:r>
      <w:r>
        <w:rPr/>
        <w:t>ɲä��</w:t>
      </w:r>
      <w:r>
        <w:rPr/>
        <w:t>뤳�</w:t>
      </w:r>
      <w:r>
        <w:rPr/>
        <w:t>Ȥ���ǽ�Ǥ�������ˤ�</w:t>
      </w:r>
      <w:r>
        <w:rPr/>
        <w:t>ꡢ</w:t>
      </w:r>
      <w:r>
        <w:rPr/>
        <w:t>Ʊ������վ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̤��̡��</w:t>
      </w:r>
      <w:r>
        <w:rPr/>
        <w:t>ο��դ��λ��Ȥ</w:t>
      </w:r>
      <w:r>
        <w:rPr>
          <w:rtl w:val="true"/>
        </w:rPr>
        <w:t>ߤ</w:t>
      </w:r>
      <w:r>
        <w:rPr/>
        <w:t>�</w:t>
      </w:r>
      <w:r>
        <w:rPr/>
        <w:t>Ȥ����Ȥ���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�</w:t>
      </w:r>
      <w:r>
        <w:rPr/>
        <w:t>ʳ�: ���ΥС������� gnuplot �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zclip` ��Ƴ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����� z ���ͤζ����Ƕ��̤��</w:t>
      </w:r>
      <w:r>
        <w:rPr/>
        <w:t>餫�</w:t>
      </w:r>
      <w:r>
        <w:rPr/>
        <w:t>ʶ��̤�������</w:t>
      </w:r>
      <w:r>
        <w:rPr/>
        <w:t>褦�</w:t>
      </w:r>
      <w:r>
        <w:rPr/>
        <w:t>˥���å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ϡ�2 ���� 3 �������̤�ĺ�����ʬ���˾ä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˥</w:t>
      </w:r>
      <w:r>
        <w:rPr/>
        <w:t>᡼����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line 101 lc "g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line 102 lc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0:N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ot f(x,y) with pm3d fillcolor ls 101 zclip [* : zmax-(i*delta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0.2  # ���˥</w:t>
      </w:r>
      <w:r>
        <w:rPr/>
        <w:t>᡼�����</w:t>
      </w:r>
      <w:r>
        <w:rPr/>
        <w:t>ե</w:t>
      </w:r>
      <w:r>
        <w:rPr/>
        <w:t>졼��</w:t>
      </w:r>
      <w:r>
        <w:rPr/>
        <w:t xml:space="preserve">ֳ֤� </w:t>
      </w:r>
      <w:r>
        <w:rPr/>
        <w:t>1/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Ū�� pm3d (pm3d implic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im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���</w:t>
      </w:r>
      <w:r>
        <w:rPr>
          <w:rtl w:val="true"/>
        </w:rPr>
        <w:t>ޥ</w:t>
      </w:r>
      <w:r>
        <w:rPr/>
        <w:t>�</w:t>
      </w:r>
      <w:r>
        <w:rPr/>
        <w:t>ɤ����Ū�� `with pm3d` ����</w:t>
      </w:r>
      <w:r>
        <w:rPr/>
        <w:t>ꤷ����</w:t>
      </w:r>
      <w:r>
        <w:rPr/>
        <w:t>硢�</w:t>
      </w:r>
      <w:r>
        <w:rPr>
          <w:rtl w:val="true"/>
        </w:rPr>
        <w:t>ޤ</w:t>
      </w:r>
      <w:r>
        <w:rPr/>
        <w:t>��</w:t>
      </w:r>
      <w:r>
        <w:rPr/>
        <w:t>ϥ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襹������ </w:t>
      </w:r>
      <w:r>
        <w:rPr/>
        <w:t>(`style`) �����Ū�� pm3d �˥��åȤ���Ƥ����</w:t>
      </w:r>
      <w:r>
        <w:rPr/>
        <w:t>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pm3d �⡼�ɤ� `set pm3d implicit` �ȤʤäƤ�����ϡ�pm3d 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顼���̤���褷�</w:t>
      </w:r>
      <w:r>
        <w:rPr>
          <w:rtl w:val="true"/>
        </w:rPr>
        <w:t xml:space="preserve">ޤ������ </w:t>
      </w:r>
      <w:r>
        <w:rPr/>
        <w:t>2</w:t>
      </w:r>
      <w:r>
        <w:rPr/>
        <w:t xml:space="preserve"> �Ĥξ��ϡ�plot ���</w:t>
      </w:r>
      <w:r>
        <w:rPr>
          <w:rtl w:val="true"/>
        </w:rPr>
        <w:t>ޥ</w:t>
      </w:r>
      <w:r>
        <w:rPr/>
        <w:t>�</w:t>
      </w:r>
      <w:r>
        <w:rPr/>
        <w:t>ɤǻ��</w:t>
      </w:r>
      <w:r>
        <w:rPr/>
        <w:t>ꤷ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>
          <w:rtl w:val="true"/>
        </w:rPr>
        <w:t>ܤ</w:t>
      </w:r>
      <w:r>
        <w:rPr/>
        <w:t xml:space="preserve">� </w:t>
      </w:r>
      <w:r>
        <w:rPr/>
        <w:t>pm3d ���̤��ɲä�������</w:t>
      </w:r>
      <w:r>
        <w:rPr/>
        <w:t>褷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ƥǡ�����������</w:t>
      </w:r>
      <w:r>
        <w:rPr>
          <w:rtl w:val="true"/>
        </w:rPr>
        <w:t>ޤ</w:t>
      </w:r>
      <w:r>
        <w:rPr/>
        <w:t>���</w:t>
      </w:r>
      <w:r>
        <w:rPr/>
        <w:t>ˤ�����</w:t>
      </w:r>
      <w:r>
        <w:rPr>
          <w:rtl w:val="true"/>
        </w:rPr>
        <w:t>ܤ</w:t>
      </w:r>
      <w:r>
        <w:rPr/>
        <w:t xml:space="preserve">� </w:t>
      </w:r>
      <w:r>
        <w:rPr/>
        <w:t>pm3d ���̤�ξ�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explicit` (���Ū) �� ON (�</w:t>
      </w:r>
      <w:r>
        <w:rPr>
          <w:rtl w:val="true"/>
        </w:rPr>
        <w:t>ޤ</w:t>
      </w:r>
      <w:r>
        <w:rPr/>
        <w:t xml:space="preserve">��� </w:t>
      </w:r>
      <w:r>
        <w:rPr/>
        <w:t>`implicit` �� OFF)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°� `with pm3d` ����</w:t>
      </w:r>
      <w:r>
        <w:rPr/>
        <w:t>ꤷ������</w:t>
      </w:r>
      <w:r>
        <w:rPr/>
        <w:t>դΤ</w:t>
      </w:r>
      <w:r>
        <w:rPr>
          <w:rtl w:val="true"/>
        </w:rPr>
        <w:t>ߤ</w:t>
      </w:r>
      <w:r>
        <w:rPr/>
        <w:t xml:space="preserve">� </w:t>
      </w:r>
      <w:r>
        <w:rPr/>
        <w:t>pm3d ���̤Ȥ�����</w:t>
      </w:r>
      <w:r>
        <w:rPr/>
        <w:t>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'freq.dat' ���</w:t>
      </w:r>
      <w:r>
        <w:rPr>
          <w:rtl w:val="true"/>
        </w:rPr>
        <w:t>ޤ</w:t>
      </w:r>
      <w:r>
        <w:rPr/>
        <w:t xml:space="preserve">���� </w:t>
      </w:r>
      <w:r>
        <w:rPr/>
        <w:t>(��Τ</w:t>
      </w:r>
      <w:r>
        <w:rPr>
          <w:rtl w:val="true"/>
        </w:rPr>
        <w:t>ߤ</w:t>
      </w:r>
      <w:r>
        <w:rPr/>
        <w:t>�</w:t>
      </w:r>
      <w:r>
        <w:rPr/>
        <w:t>)��'lola.dat' �� pm3d ���̤���</w:t>
      </w:r>
      <w:r>
        <w:rPr/>
        <w:t>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ε�ư���Ϥ��Υ⡼�ɤ� `explicit` (���Ū) �ˤʤä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������Ƹ</w:t>
      </w:r>
      <w:r>
        <w:rPr>
          <w:rtl w:val="true"/>
        </w:rPr>
        <w:t>ߴ</w:t>
      </w:r>
      <w:r>
        <w:rPr/>
        <w:t>���</w:t>
      </w:r>
      <w:r>
        <w:rPr/>
        <w:t>Τ���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pm3d;` (���ʤ�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) �� `set pm3d at X ...` (���ʤ�� `at` ���ǽ�Υ��</w:t>
      </w:r>
      <w:r>
        <w:rPr>
          <w:rtl w:val="true"/>
        </w:rPr>
        <w:t>ץ</w:t>
      </w:r>
      <w:r>
        <w:rPr/>
        <w:t>����</w:t>
      </w:r>
      <w:r>
        <w:rPr/>
        <w:t>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ϥ⡼�ɤ� `implicit` (����Ū) ���ѹ��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pm3d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¾�Υ��</w:t>
      </w:r>
      <w:r>
        <w:rPr>
          <w:rtl w:val="true"/>
        </w:rPr>
        <w:t>ץ</w:t>
      </w:r>
      <w:r>
        <w:rPr/>
        <w:t>����򤽤��</w:t>
      </w:r>
      <w:r>
        <w:rPr/>
        <w:t>Υǥե���Ȥξ��</w:t>
      </w:r>
      <w:r>
        <w:rPr/>
        <w:t>֤����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ǡ���/�</w:t>
      </w:r>
      <w:r>
        <w:rPr>
          <w:rtl w:val="true"/>
        </w:rPr>
        <w:t>ؿ</w:t>
      </w:r>
      <w:r>
        <w:rPr/>
        <w:t>����</w:t>
      </w:r>
      <w:r>
        <w:rPr/>
        <w:t xml:space="preserve">襹������� </w:t>
      </w:r>
      <w:r>
        <w:rPr/>
        <w:t>`pm3d` �ˤ��������ϡ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implicit` �� `explicit` �ϸ�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m3d �Υ��</w:t>
      </w:r>
      <w:r>
        <w:rPr/>
        <w:t xml:space="preserve">르�ꥺ�� </w:t>
      </w:r>
      <w:r>
        <w:rPr/>
        <w:t>(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Ͽ�/���̤��ɤΤ</w:t>
      </w:r>
      <w:r>
        <w:rPr/>
        <w:t>褦��������</w:t>
      </w:r>
      <w:r>
        <w:rPr/>
        <w:t>Τ��ˤĤ��Ƶ��Ҥ��</w:t>
      </w:r>
      <w:r>
        <w:rPr>
          <w:rtl w:val="true"/>
        </w:rPr>
        <w:t>ޤ</w:t>
      </w:r>
      <w:r>
        <w:rPr/>
        <w:t>�����</w:t>
      </w:r>
      <w:r>
        <w:rPr/>
        <w:t>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>
          <w:rtl w:val="true"/>
        </w:rPr>
        <w:t>ؿ</w:t>
      </w:r>
      <w:r>
        <w:rPr/>
        <w:t>��</w:t>
      </w:r>
      <w:r>
        <w:rPr/>
        <w:t>ɾ���������</w:t>
      </w:r>
      <w:r>
        <w:rPr/>
        <w:t>뤫�</w:t>
      </w:r>
      <w:r>
        <w:rPr>
          <w:rtl w:val="true"/>
        </w:rPr>
        <w:t>ޤ</w:t>
      </w:r>
      <w:r>
        <w:rPr/>
        <w:t xml:space="preserve">��� </w:t>
      </w:r>
      <w:r>
        <w:rPr/>
        <w:t>`splot data file` 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ϡ��� (��Ω�) �η����</w:t>
      </w:r>
      <w:r>
        <w:rPr/>
        <w:t>֤��</w:t>
      </w:r>
      <w:r>
        <w:rPr/>
        <w:t>ǹ������</w:t>
      </w:r>
      <w:r>
        <w:rPr>
          <w:rtl w:val="true"/>
        </w:rPr>
        <w:t>ޤ</w:t>
      </w:r>
      <w:r>
        <w:rPr/>
        <w:t>���</w:t>
      </w:r>
      <w:r>
        <w:rPr/>
        <w:t>pm3d ���</w:t>
      </w:r>
      <w:r>
        <w:rPr/>
        <w:t>르�ꥺ��</w:t>
      </w:r>
      <w:r>
        <w:rPr/>
        <w:t>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��Ǹ��Ф��</w:t>
      </w:r>
      <w:r>
        <w:rPr/>
        <w:t>줿�</w:t>
      </w:r>
      <w:r>
        <w:rPr/>
        <w:t>٤</w:t>
      </w:r>
      <w:r>
        <w:rPr/>
        <w:t>�</w:t>
      </w:r>
      <w:r>
        <w:rPr/>
        <w:t xml:space="preserve">礦 </w:t>
      </w:r>
      <w:r>
        <w:rPr/>
        <w:t>2 ��ȡ�������Ǹ��Ф��</w:t>
      </w:r>
      <w:r>
        <w:rPr/>
        <w:t>줿</w:t>
      </w:r>
      <w:r>
        <w:rPr/>
        <w:t>¾�� 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ΰ</w:t>
      </w:r>
      <w:r>
        <w:rPr/>
        <w:t xml:space="preserve">褬������� </w:t>
      </w:r>
      <w:r>
        <w:rPr/>
        <w:t>4 ��� z ���� (�</w:t>
      </w:r>
      <w:r>
        <w:rPr>
          <w:rtl w:val="true"/>
        </w:rPr>
        <w:t>ޤ</w:t>
      </w:r>
      <w:r>
        <w:rPr/>
        <w:t>����</w:t>
      </w:r>
      <w:r>
        <w:rPr/>
        <w:t>ɲä��</w:t>
      </w:r>
      <w:r>
        <w:rPr/>
        <w:t xml:space="preserve">줿 </w:t>
      </w:r>
      <w:r>
        <w:rPr/>
        <w:t>'color' �Ѥ�����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using`) �˽��äƳ����� (�</w:t>
      </w:r>
      <w:r>
        <w:rPr>
          <w:rtl w:val="true"/>
        </w:rPr>
        <w:t>ޤ</w:t>
      </w:r>
      <w:r>
        <w:rPr/>
        <w:t>��� ���</w:t>
      </w:r>
      <w:r>
        <w:rPr/>
        <w:t>顼��</w:t>
      </w:r>
      <w:r>
        <w:rPr/>
        <w:t>) �ɤ��</w:t>
      </w:r>
      <w:r>
        <w:rPr>
          <w:rtl w:val="true"/>
        </w:rPr>
        <w:t>ޤ</w:t>
      </w:r>
      <w:r>
        <w:rPr/>
        <w:t>����</w:t>
      </w:r>
      <w:r>
        <w:rPr/>
        <w:t>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Ǥ� 4 �ĤγѤ��ͤ�ʿ���ͤ��Ȥ��</w:t>
      </w:r>
      <w:r>
        <w:rPr>
          <w:rtl w:val="true"/>
        </w:rPr>
        <w:t>ޤ</w:t>
      </w:r>
      <w:r>
        <w:rPr/>
        <w:t>���������</w:t>
      </w:r>
      <w:r>
        <w:rPr/>
        <w:t>ϥ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rners2color` ���ѹ��Ǥ��</w:t>
      </w:r>
      <w:r>
        <w:rPr>
          <w:rtl w:val="true"/>
        </w:rPr>
        <w:t>ޤ</w:t>
      </w:r>
      <w:r>
        <w:rPr/>
        <w:t>�������</w:t>
      </w:r>
      <w:r>
        <w:rPr/>
        <w:t>ʤ�ζ��̤��������ˤϡ��</w:t>
      </w:r>
      <w:r>
        <w:rPr/>
        <w:t>٤</w:t>
      </w:r>
      <w:r>
        <w:rPr/>
        <w:t>�</w:t>
      </w:r>
      <w:r>
        <w:rPr/>
        <w:t>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򺹤��ƤϤ����ʤ��ơ��������������ο�</w:t>
      </w:r>
      <w:r>
        <w:rPr/>
        <w:t>㤤�����</w:t>
      </w:r>
      <w:r>
        <w:rPr/>
        <w:t>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󡣤���󡢺</w:t>
      </w:r>
      <w:r>
        <w:rPr/>
        <w:t>Ǥ��ɤ��Τ������ο�Ʊ�����ȤǤ���¾�ˤ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ɬ�</w:t>
      </w:r>
      <w:r>
        <w:rPr>
          <w:rtl w:val="true"/>
        </w:rPr>
        <w:t>פ</w:t>
      </w:r>
      <w:r>
        <w:rPr/>
        <w:t>ǤϤ���</w:t>
      </w:r>
      <w:r>
        <w:rPr>
          <w:rtl w:val="true"/>
        </w:rPr>
        <w:t>ޤ</w:t>
      </w:r>
      <w:r>
        <w:rPr/>
        <w:t xml:space="preserve">��� </w:t>
      </w:r>
      <w:r>
        <w:rPr/>
        <w:t>(�</w:t>
      </w:r>
      <w:r>
        <w:rPr/>
        <w:t>㤨�</w:t>
      </w:r>
      <w:r>
        <w:rPr/>
        <w:t>Хǡ����ϳʻҾ�Ǥ���ɬ�</w:t>
      </w:r>
      <w:r>
        <w:rPr>
          <w:rtl w:val="true"/>
        </w:rPr>
        <w:t>פ</w:t>
      </w:r>
      <w:r>
        <w:rPr/>
        <w:t>�</w:t>
      </w:r>
      <w:r>
        <w:rPr/>
        <w:t>ʤ�)��¾�ˤ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�</w:t>
      </w:r>
      <w:r>
        <w:rPr/>
        <w:t>르�ꥺ��</w:t>
      </w:r>
      <w:r>
        <w:rPr/>
        <w:t>ϡ���Ϥ��</w:t>
      </w:r>
      <w:r>
        <w:rPr/>
        <w:t xml:space="preserve">줿 </w:t>
      </w:r>
      <w:r>
        <w:rPr/>
        <w:t>(��¬���</w:t>
      </w:r>
      <w:r>
        <w:rPr/>
        <w:t>줿�����뤤�</w:t>
      </w:r>
      <w:r>
        <w:rPr/>
        <w:t>Ϸ</w:t>
      </w:r>
      <w:r>
        <w:rPr>
          <w:rtl w:val="true"/>
        </w:rPr>
        <w:t>׻</w:t>
      </w:r>
      <w:r>
        <w:rPr/>
        <w:t>����</w:t>
      </w:r>
      <w:r>
        <w:rPr/>
        <w:t>줿</w:t>
      </w:r>
      <w:r>
        <w:rPr/>
        <w:t>) 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γ��ˤϲ�������ʤ����Ȥ���Ĺ�</w:t>
      </w:r>
      <w:r>
        <w:rPr/>
        <w:t>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ο��Ť��ϡ��ʲ��Τ</w:t>
      </w:r>
      <w:r>
        <w:rPr/>
        <w:t>褦����</w:t>
      </w:r>
      <w:r>
        <w:rPr/>
        <w:t>ϥǡ����˴</w:t>
      </w:r>
      <w:r>
        <w:rPr>
          <w:rtl w:val="true"/>
        </w:rPr>
        <w:t>ؤ</w:t>
      </w:r>
      <w:r>
        <w:rPr/>
        <w:t>��</w:t>
      </w:r>
      <w:r>
        <w:rPr/>
        <w:t>ƹ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</w:t>
      </w:r>
      <w:r>
        <w:rPr>
          <w:rtl w:val="true"/>
        </w:rPr>
        <w:t xml:space="preserve">ؿ�ޤ��� </w:t>
      </w:r>
      <w:r>
        <w:rPr/>
        <w:t>1</w:t>
      </w:r>
      <w:r>
        <w:rPr/>
        <w:t xml:space="preserve"> �Ĥ� 3 �ĤΥǡ����󤫤�ʤ�ǡ����� splot: ��˽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ͳѷ�� 4 �ĤγѤ� z ��ɸ��ʿ���� (�</w:t>
      </w:r>
      <w:r>
        <w:rPr>
          <w:rtl w:val="true"/>
        </w:rPr>
        <w:t>ޤ</w:t>
      </w:r>
      <w:r>
        <w:rPr/>
        <w:t xml:space="preserve">��� </w:t>
      </w:r>
      <w:r>
        <w:rPr/>
        <w:t>`corners2color`) ���</w:t>
      </w:r>
      <w:r>
        <w:rPr/>
        <w:t>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ϰ� [0:1] ��Ϳ���� `zrange` �</w:t>
      </w:r>
      <w:r>
        <w:rPr>
          <w:rtl w:val="true"/>
        </w:rPr>
        <w:t>ޤ</w:t>
      </w:r>
      <w:r>
        <w:rPr/>
        <w:t xml:space="preserve">��� </w:t>
      </w:r>
      <w:r>
        <w:rPr/>
        <w:t>`cbrange` 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in_color_z,max_color_z] �</w:t>
      </w:r>
      <w:r>
        <w:rPr>
          <w:rtl w:val="true"/>
        </w:rPr>
        <w:t>ؤ</w:t>
      </w:r>
      <w:r>
        <w:rPr/>
        <w:t>��</w:t>
      </w:r>
      <w:r>
        <w:rPr/>
        <w:t>б��ˤ�</w:t>
      </w:r>
      <w:r>
        <w:rPr/>
        <w:t>ꡢ����</w:t>
      </w:r>
      <w:r>
        <w:rPr/>
        <w:t>/���</w:t>
      </w:r>
      <w:r>
        <w:rPr/>
        <w:t>顼���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</w:t>
      </w:r>
      <w:r>
        <w:rPr/>
        <w:t>ϡ�ľ�</w:t>
      </w:r>
      <w:r>
        <w:rPr/>
        <w:t>ܳ����</w:t>
      </w:r>
      <w:r>
        <w:rPr/>
        <w:t>ο��Ͽ��Ѥγ������ͤȤ��ƻȤ����Ȥ��Ǥ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줿�������ͤ򥫥顼���</w:t>
      </w:r>
      <w:r>
        <w:rPr/>
        <w:t>б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������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palet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2 �Ĥ� 4 �ĤΥǡ����󤫤�ʤ�ǡ����� splot: ����/���</w:t>
      </w:r>
      <w:r>
        <w:rPr/>
        <w:t>顼���ͤ</w:t>
      </w:r>
      <w:r>
        <w:rPr/>
        <w:t>ϡ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���</w:t>
      </w:r>
      <w:r>
        <w:rPr/>
        <w:t>˺Ǹ����κ�ɸ��Ȥä�����</w:t>
      </w:r>
      <w:r>
        <w:rPr>
          <w:rtl w:val="true"/>
        </w:rPr>
        <w:t>ޤ</w:t>
      </w:r>
      <w:r>
        <w:rPr/>
        <w:t>��</w:t>
      </w:r>
      <w:r>
        <w:rPr/>
        <w:t>Τǡ����� z ��ɸ����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Τˤʤ�</w:t>
      </w:r>
      <w:r>
        <w:rPr>
          <w:rtl w:val="true"/>
        </w:rPr>
        <w:t xml:space="preserve">ޤ�������� </w:t>
      </w:r>
      <w:r>
        <w:rPr/>
        <w:t>4</w:t>
      </w:r>
      <w:r>
        <w:rPr/>
        <w:t xml:space="preserve"> �����ǡ��������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ʪ��</w:t>
      </w:r>
      <w:r>
        <w:rPr>
          <w:rtl w:val="true"/>
        </w:rPr>
        <w:t>ؼ</w:t>
      </w:r>
      <w:r>
        <w:rPr/>
        <w:t>Ԥδ</w:t>
      </w:r>
      <w:r>
        <w:rPr/>
        <w:t>֤</w:t>
      </w:r>
      <w:r>
        <w:rPr/>
        <w:t>Ǥϡ�gnuplot ��ʸ��</w:t>
      </w:r>
      <w:r>
        <w:rPr/>
        <w:t>䥽�����</w:t>
      </w:r>
      <w:r>
        <w:rPr/>
        <w:t>˸����� 'iso_curve'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Ω�) �Ȥ������դ��⡢��Ǹ�</w:t>
      </w:r>
      <w:r>
        <w:rPr>
          <w:rtl w:val="true"/>
        </w:rPr>
        <w:t>ڤ</w:t>
      </w:r>
      <w:r>
        <w:rPr/>
        <w:t xml:space="preserve">��� </w:t>
      </w:r>
      <w:r>
        <w:rPr/>
        <w:t>'�� (scan)' �Ȥ������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</w:t>
      </w:r>
      <w:r>
        <w:rPr>
          <w:rtl w:val="true"/>
        </w:rPr>
        <w:t>ޤ���</w:t>
      </w:r>
      <w:r>
        <w:rPr/>
        <w:t>1</w:t>
      </w:r>
      <w:r>
        <w:rPr>
          <w:rtl w:val="true"/>
        </w:rPr>
        <w:t xml:space="preserve"> �</w:t>
      </w:r>
      <w:r>
        <w:rPr/>
        <w:t>٤</w:t>
      </w:r>
      <w:r>
        <w:rPr/>
        <w:t>����</w:t>
      </w:r>
      <w:r>
        <w:rPr/>
        <w:t>¾����ε�Ͽ�ˤ�</w:t>
      </w:r>
      <w:r>
        <w:rPr/>
        <w:t>꿧�</w:t>
      </w:r>
      <w:r>
        <w:rPr/>
        <w:t>Ͽ</w:t>
      </w:r>
      <w:r>
        <w:rPr>
          <w:rtl w:val="true"/>
        </w:rPr>
        <w:t>ޤ</w:t>
      </w:r>
      <w:r>
        <w:rPr/>
        <w:t>�</w:t>
      </w:r>
      <w:r>
        <w:rPr/>
        <w:t>ɾ����</w:t>
      </w:r>
      <w:r>
        <w:rPr/>
        <w:t>롢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Ϥ�����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'gray' �� 'color' ���� (scale) �ϡ���</w:t>
      </w:r>
      <w:r>
        <w:rPr/>
        <w:t>餫���</w:t>
      </w:r>
      <w:r>
        <w:rPr/>
        <w:t>Ѳ����</w:t>
      </w:r>
      <w:r>
        <w:rPr/>
        <w:t>륫�顼�</w:t>
      </w:r>
      <w:r>
        <w:rPr/>
        <w:t>ѥ�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Ρ�Ϣ³���ѿ��������Ǥ������μ�����ͻҤ���</w:t>
      </w:r>
      <w:r>
        <w:rPr/>
        <w:t>襰��</w:t>
      </w:r>
      <w:r>
        <w:rPr/>
        <w:t>դ��</w:t>
      </w:r>
      <w:r>
        <w:rPr/>
        <w:t>٤</w:t>
      </w:r>
      <w:r>
        <w:rPr/>
        <w:t>�</w:t>
      </w:r>
      <w:r>
        <w:rPr/>
        <w:t>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>
          <w:rtl w:val="true"/>
        </w:rPr>
        <w:t>ޤ</w:t>
      </w:r>
      <w:r>
        <w:rPr/>
        <w:t>�������</w:t>
      </w:r>
      <w:r>
        <w:rPr/>
        <w:t>ʸ��ǤϤ���� "���</w:t>
      </w:r>
      <w:r>
        <w:rPr/>
        <w:t>顼�</w:t>
      </w:r>
      <w:r>
        <w:rPr>
          <w:rtl w:val="true"/>
        </w:rPr>
        <w:t>ܥ</w:t>
      </w:r>
      <w:r>
        <w:rPr/>
        <w:t>å��� (colorbox)" �ȸƤ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ѿ�򥫥</w:t>
      </w:r>
      <w:r>
        <w:rPr/>
        <w:t>顼�</w:t>
      </w:r>
      <w:r>
        <w:rPr>
          <w:rtl w:val="true"/>
        </w:rPr>
        <w:t>ܥ</w:t>
      </w:r>
      <w:r>
        <w:rPr/>
        <w:t>å��������ѿ�ȸƤӤ</w:t>
      </w:r>
      <w:r>
        <w:rPr>
          <w:rtl w:val="true"/>
        </w:rPr>
        <w:t>ޤ</w:t>
      </w:r>
      <w:r>
        <w:rPr/>
        <w:t>����</w:t>
      </w:r>
      <w:r>
        <w:rPr/>
        <w:t>ʲ�����: `set colorbo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b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ǥ� (ligh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no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lighting {primary &lt;frac&gt;} {specular &lt;frac&gt;} {spec2 &lt;fra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spotlight {rgb &lt;color&gt;} {rot_x &lt;angle&gt;} {rot_z &lt;ang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hong &lt;value&gt;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pm3d �ο��γ����Ƥϡ����������̤ˤ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�</w:t>
      </w:r>
      <w:r>
        <w:rPr/>
        <w:t xml:space="preserve">֤� </w:t>
      </w:r>
      <w:r>
        <w:rPr/>
        <w:t>`set pm3d nolighting` 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pm3d lighting` �ϡ������������ξ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% �θ�ˤ��ñ��ʸ��ǥ����򤷤</w:t>
      </w:r>
      <w:r>
        <w:rPr>
          <w:rtl w:val="true"/>
        </w:rPr>
        <w:t>ޤ</w:t>
      </w:r>
      <w:r>
        <w:rPr/>
        <w:t>������</w:t>
      </w:r>
      <w:r>
        <w:rPr/>
        <w:t>Ϥ���</w:t>
      </w:r>
      <w:r>
        <w:rPr/>
        <w:t>뤵���</w:t>
      </w:r>
      <w:r>
        <w:rPr/>
        <w:t>Ф��</w:t>
      </w:r>
      <w:r>
        <w:rPr/>
        <w:t>뤽�</w:t>
      </w:r>
      <w:r>
        <w:rPr/>
        <w:t>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ζ��</w:t>
      </w:r>
      <w:r>
        <w:rPr/>
        <w:t>٤</w:t>
      </w:r>
      <w:r>
        <w:rPr/>
        <w:t xml:space="preserve">� </w:t>
      </w:r>
      <w:r>
        <w:rPr/>
        <w:t>`set pm3d lighting primary &lt;fraction&gt;` ��Ĵ��Ǥ��</w:t>
      </w:r>
      <w:r>
        <w:rPr>
          <w:rtl w:val="true"/>
        </w:rPr>
        <w:t>ޤ</w:t>
      </w:r>
      <w:r>
        <w:rPr/>
        <w:t>���</w:t>
      </w:r>
      <w:r>
        <w:rPr/>
        <w:t>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specular) ��</w:t>
      </w:r>
      <w:r>
        <w:rPr>
          <w:rtl w:val="true"/>
        </w:rPr>
        <w:t>ޤޤ����ٹ</w:t>
      </w:r>
      <w:r>
        <w:rPr/>
        <w:t>礤�</w:t>
      </w:r>
      <w:r>
        <w:rPr/>
        <w:t>ϡ�������Ψ (fraction) �����</w:t>
      </w:r>
      <w:r>
        <w:rPr/>
        <w:t>꤬�</w:t>
      </w:r>
      <w:r>
        <w:rPr/>
        <w:t>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lighting primary 0.50 specular 0.0   # �ϥ��</w:t>
      </w:r>
      <w:r>
        <w:rPr/>
        <w:t>饤�</w:t>
      </w:r>
      <w:r>
        <w:rPr/>
        <w:t>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lighting primary 0.50 specular 0.6   # �����ϥ��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/>
        <w:t>��</w:t>
      </w:r>
      <w:r>
        <w:rPr/>
        <w:t>ɤ� (solid color) �� pm3d ���̤ϡ�ȿ�͸�Υϥ��</w:t>
      </w:r>
      <w:r>
        <w:rPr/>
        <w:t>饤�</w:t>
      </w:r>
      <w:r>
        <w:rPr/>
        <w:t>Ȥ��ʤ��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ʿ��˸����</w:t>
      </w:r>
      <w:r>
        <w:rPr/>
        <w:t>뷹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ϥ��</w:t>
      </w:r>
      <w:r>
        <w:rPr/>
        <w:t>饤�</w:t>
      </w:r>
      <w:r>
        <w:rPr/>
        <w:t>Ȥ϶��̤���¦�ˤ����ƶ��Ϳ���ʤ��Τǡ�¾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��</w:t>
      </w:r>
      <w:r>
        <w:rPr>
          <w:rtl w:val="true"/>
        </w:rPr>
        <w:t>ܤ</w:t>
      </w:r>
      <w:r>
        <w:rPr/>
        <w:t>Υ��</w:t>
      </w:r>
      <w:r>
        <w:rPr>
          <w:rtl w:val="true"/>
        </w:rPr>
        <w:t>ݥ</w:t>
      </w:r>
      <w:r>
        <w:rPr/>
        <w:t>åȥ</w:t>
      </w:r>
      <w:r>
        <w:rPr/>
        <w:t>饤�</w:t>
      </w:r>
      <w:r>
        <w:rPr/>
        <w:t>Ȥξ�����ɲä���Ȥ�����</w:t>
      </w:r>
      <w:r>
        <w:rPr/>
        <w:t>礬����</w:t>
      </w:r>
      <w:r>
        <w:rPr>
          <w:rtl w:val="true"/>
        </w:rPr>
        <w:t xml:space="preserve">ޤ���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Υ��</w:t>
      </w:r>
      <w:r>
        <w:rPr>
          <w:rtl w:val="true"/>
        </w:rPr>
        <w:t>ݥ</w:t>
      </w:r>
      <w:r>
        <w:rPr/>
        <w:t>åȥ</w:t>
      </w:r>
      <w:r>
        <w:rPr/>
        <w:t>饤�</w:t>
      </w:r>
      <w:r>
        <w:rPr/>
        <w:t>Ȥζ����ϡ�"spec2 &lt;fraction&gt;" (��Ψ) 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Υ��</w:t>
      </w:r>
      <w:r>
        <w:rPr>
          <w:rtl w:val="true"/>
        </w:rPr>
        <w:t>ݥ</w:t>
      </w:r>
      <w:r>
        <w:rPr/>
        <w:t>åȥ</w:t>
      </w:r>
      <w:r>
        <w:rPr/>
        <w:t>饤�</w:t>
      </w:r>
      <w:r>
        <w:rPr/>
        <w:t>Ȥϡ�spec2 ����ξ��ˤΤ</w:t>
      </w:r>
      <w:r>
        <w:rPr/>
        <w:t>߸��</w:t>
      </w:r>
      <w:r>
        <w:rPr/>
        <w:t>ǥ�˴</w:t>
      </w:r>
      <w:r>
        <w:rPr>
          <w:rtl w:val="true"/>
        </w:rPr>
        <w:t>ޤ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ȿ�ͥ�ǥ�ϡ�"set pm3d spotlight" ����</w:t>
      </w:r>
      <w:r>
        <w:rPr/>
        <w:t>椷�</w:t>
      </w:r>
      <w:r>
        <w:rPr>
          <w:rtl w:val="true"/>
        </w:rPr>
        <w:t>ޤ</w:t>
      </w:r>
      <w:r>
        <w:rPr/>
        <w:t>������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ݥ</w:t>
      </w:r>
      <w:r>
        <w:rPr/>
        <w:t>åȥ</w:t>
      </w:r>
      <w:r>
        <w:rPr/>
        <w:t>饤�</w:t>
      </w:r>
      <w:r>
        <w:rPr/>
        <w:t>Ȥ�����ˡ�Ȱ��</w:t>
      </w:r>
      <w:r>
        <w:rPr/>
        <w:t>ּ��</w:t>
      </w:r>
      <w:r>
        <w:rPr/>
        <w:t>ϡ����÷���Υǥ� `spotlight.dem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_compare.dem 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idden_compar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ñ���ɤ���̤� hidden3d �� pm3d �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lighting primary 0.8 spec 0.4 spec2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spot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potligh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m3d �ΰ��� (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ο��դ����̤ϡ����ζ��̤������ z �ΰ��</w:t>
      </w:r>
      <w:r>
        <w:rPr/>
        <w:t>֡��</w:t>
      </w:r>
      <w:r>
        <w:rPr>
          <w:rtl w:val="true"/>
        </w:rPr>
        <w:t>ޤ</w:t>
      </w:r>
      <w:r>
        <w:rPr/>
        <w:t>������̤�</w:t>
      </w:r>
      <w:r>
        <w:rPr/>
        <w:t>ŷ��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˼ͱƤ�������Ȥ��Ǥ��</w:t>
      </w:r>
      <w:r>
        <w:rPr>
          <w:rtl w:val="true"/>
        </w:rPr>
        <w:t>ޤ</w:t>
      </w:r>
      <w:r>
        <w:rPr/>
        <w:t>�������</w:t>
      </w:r>
      <w:r>
        <w:rPr/>
        <w:t>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at` �ˡ�`b`, `t`, `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6 �Ĥ</w:t>
      </w:r>
      <w:r>
        <w:rPr>
          <w:rtl w:val="true"/>
        </w:rPr>
        <w:t>ޤ</w:t>
      </w:r>
      <w:r>
        <w:rPr/>
        <w:t>Ǥ��ȹ</w:t>
      </w:r>
      <w:r>
        <w:rPr/>
        <w:t>礻��</w:t>
      </w:r>
      <w:r>
        <w:rPr/>
        <w:t>ʸ�����Ĥ��ƻ��</w:t>
      </w:r>
      <w:r>
        <w:rPr/>
        <w:t>ꤹ�</w:t>
      </w:r>
      <w:r>
        <w:rPr/>
        <w:t>뤳�</w:t>
      </w:r>
      <w:r>
        <w:rPr/>
        <w:t>Ȥ����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t b` �����̤Τ</w:t>
      </w:r>
      <w:r>
        <w:rPr>
          <w:rtl w:val="true"/>
        </w:rPr>
        <w:t>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����</w:t>
      </w:r>
      <w:r>
        <w:rPr/>
        <w:t>`at st` �Ϻǽ�˶��̤�����Ƥ��</w:t>
      </w:r>
      <w:r>
        <w:rPr/>
        <w:t>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ŷ���̤�����</w:t>
      </w:r>
      <w:r>
        <w:rPr>
          <w:rtl w:val="true"/>
        </w:rPr>
        <w:t>ޤ</w:t>
      </w:r>
      <w:r>
        <w:rPr/>
        <w:t>�����</w:t>
      </w:r>
      <w:r>
        <w:rPr/>
        <w:t>`at bstbst` �� ... ��ˤ�Ω���ʤ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</w:t>
      </w:r>
      <w:r>
        <w:rPr/>
        <w:t>줿�</w:t>
      </w:r>
      <w:r>
        <w:rPr/>
        <w:t>ͳѷ�ϡ������</w:t>
      </w:r>
      <w:r>
        <w:rPr/>
        <w:t>鼡�</w:t>
      </w:r>
      <w:r>
        <w:rPr>
          <w:rtl w:val="true"/>
        </w:rPr>
        <w:t>ؤ</w:t>
      </w:r>
      <w:r>
        <w:rPr/>
        <w:t>���</w:t>
      </w:r>
      <w:r>
        <w:rPr/>
        <w:t>褵��</w:t>
      </w:r>
      <w:r>
        <w:rPr/>
        <w:t>ƹ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��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ͳѷ��ʤ�ä��</w:t>
      </w:r>
      <w:r>
        <w:rPr/>
        <w:t>ꡢ�</w:t>
      </w:r>
      <w:r>
        <w:rPr/>
        <w:t>Ťʤä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ǽ��������Ǹ����������</w:t>
      </w:r>
      <w:r>
        <w:rPr>
          <w:rtl w:val="true"/>
        </w:rPr>
        <w:t>ڤ��ؤ</w:t>
      </w:r>
      <w:r>
        <w:rPr/>
        <w:t>��</w:t>
      </w:r>
      <w:r>
        <w:rPr/>
        <w:t>륹���</w:t>
      </w:r>
      <w:r>
        <w:rPr/>
        <w:t>å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forward` �� `scansbackward` ���Ƥ</w:t>
      </w:r>
      <w:r>
        <w:rPr>
          <w:rtl w:val="true"/>
        </w:rPr>
        <w:t>ߤ</w:t>
      </w:r>
      <w:r>
        <w:rPr/>
        <w:t>Ƥ���������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automatic` �ǡ������ gnuplot ���Ȥ���ν���¬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depthorder` �ϻͳѷ�ν���������ε�Υ�ǥ����Ȥ��</w:t>
      </w:r>
      <w:r>
        <w:rPr/>
        <w:t>뤳�</w:t>
      </w:r>
      <w:r>
        <w:rPr/>
        <w:t>Ȥ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˺ƹ�����</w:t>
      </w:r>
      <w:r>
        <w:rPr>
          <w:rtl w:val="true"/>
        </w:rPr>
        <w:t>ޤ</w:t>
      </w:r>
      <w:r>
        <w:rPr/>
        <w:t>�������</w:t>
      </w:r>
      <w:r>
        <w:rPr/>
        <w:t>ˤ�</w:t>
      </w:r>
      <w:r>
        <w:rPr/>
        <w:t>꤫�</w:t>
      </w:r>
      <w:r>
        <w:rPr/>
        <w:t>ʤ�ʣ���ʶ��̤Ǥ���Ū�ʤ�Τˤ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pm3d depthorde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ν��� (scan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ans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ans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ans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{scansautomatic | scansforward | scansbackward | depth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pm3d ��ñ���ɤ���̤������ͳѷ�ϡ�����</w:t>
      </w:r>
      <w:r>
        <w:rPr/>
        <w:t>餬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���˱�äƽв񤦽��</w:t>
      </w:r>
      <w:r>
        <w:rPr/>
        <w:t>֤��</w:t>
      </w:r>
      <w:r>
        <w:rPr/>
        <w:t>ɤ��</w:t>
      </w:r>
      <w:r>
        <w:rPr/>
        <w:t>٤</w:t>
      </w:r>
      <w:r>
        <w:rPr>
          <w:rtl w:val="true"/>
        </w:rPr>
        <w:t>���ޤ</w:t>
      </w:r>
      <w:r>
        <w:rPr/>
        <w:t>������</w:t>
      </w:r>
      <w:r>
        <w:rPr/>
        <w:t>ν��</w:t>
      </w:r>
      <w:r>
        <w:rPr/>
        <w:t>֤</w:t>
      </w:r>
      <w:r>
        <w:rPr/>
        <w:t>ϡ�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automatic`|`scansforward`|`scansbackward` �����Ǥ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scan) ���</w:t>
      </w:r>
      <w:r>
        <w:rPr>
          <w:rtl w:val="true"/>
        </w:rPr>
        <w:t>ץ</w:t>
      </w:r>
      <w:r>
        <w:rPr/>
        <w:t>����</w:t>
      </w:r>
      <w:r>
        <w:rPr/>
        <w:t>ϡ����̤ˤϱ��̽���Ȥ�ξΩ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Ϣ³���������ο�Ʊ���Ǥʤ��ä���</w:t>
      </w:r>
      <w:r>
        <w:rPr/>
        <w:t>硢�</w:t>
      </w:r>
      <w:r>
        <w:rPr/>
        <w:t>ͳѷ����μ��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ξ�����κǽ</w:t>
      </w:r>
      <w:r>
        <w:rPr/>
        <w:t xml:space="preserve">餫�� </w:t>
      </w:r>
      <w:r>
        <w:rPr/>
        <w:t>(`flush begin`) �ˤ��</w:t>
      </w:r>
      <w:r>
        <w:rPr/>
        <w:t>뤫���</w:t>
      </w:r>
      <w:r>
        <w:rPr/>
        <w:t>Ǹ</w:t>
      </w:r>
      <w:r>
        <w:rPr/>
        <w:t xml:space="preserve">夫�� </w:t>
      </w:r>
      <w:r>
        <w:rPr/>
        <w:t>(`flush end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/>
        <w:t xml:space="preserve">뤫�����椫�� </w:t>
      </w:r>
      <w:r>
        <w:rPr/>
        <w:t>(`flush center`) �ˤ��</w:t>
      </w:r>
      <w:r>
        <w:rPr/>
        <w:t>뤫��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lush (center|end)` �� `scansautomatic` �Ȥ�ξΩ�����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lush center` �</w:t>
      </w:r>
      <w:r>
        <w:rPr>
          <w:rtl w:val="true"/>
        </w:rPr>
        <w:t>ޤ</w:t>
      </w:r>
      <w:r>
        <w:rPr/>
        <w:t xml:space="preserve">��� </w:t>
      </w:r>
      <w:r>
        <w:rPr/>
        <w:t>`flush end` ����</w:t>
      </w:r>
      <w:r>
        <w:rPr/>
        <w:t xml:space="preserve">ꤷ�� </w:t>
      </w:r>
      <w:r>
        <w:rPr/>
        <w:t>`scansautomatic` ���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줿��硢�����̵��� </w:t>
      </w:r>
      <w:r>
        <w:rPr/>
        <w:t>`scansforward` ���ѹ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Ϣ³���������ο�Ʊ���Ǥʤ��ä���</w:t>
      </w:r>
      <w:r>
        <w:rPr/>
        <w:t>硢�</w:t>
      </w:r>
      <w:r>
        <w:rPr/>
        <w:t>ġ���������</w:t>
        <w:softHyphen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ˡ���κǸ�˿����ѷ��������ɤ����򥪥</w:t>
      </w:r>
      <w:r>
        <w:rPr>
          <w:rtl w:val="true"/>
        </w:rPr>
        <w:t>ץ</w:t>
      </w:r>
      <w:r>
        <w:rPr/>
        <w:t xml:space="preserve">���� </w:t>
      </w:r>
      <w:r>
        <w:rPr/>
        <w:t>`ftriang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ϻ</w:t>
      </w:r>
      <w:r>
        <w:rPr>
          <w:rtl w:val="true"/>
        </w:rPr>
        <w:t>ؼ����ޤ</w:t>
      </w:r>
      <w:r>
        <w:rPr/>
        <w:t>�������</w:t>
      </w:r>
      <w:r>
        <w:rPr/>
        <w:t>ϳ�</w:t>
      </w:r>
      <w:r>
        <w:rPr/>
        <w:t>餫�</w:t>
      </w:r>
      <w:r>
        <w:rPr/>
        <w:t>ʿ��Ͽ</w:t>
      </w:r>
      <w:r>
        <w:rPr>
          <w:rtl w:val="true"/>
        </w:rPr>
        <w:t>ޤ</w:t>
      </w:r>
      <w:r>
        <w:rPr/>
        <w:t>ζ��������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̤�ñ���ɤ�ˤ����Ƥϡ�����α��̽���ϹԤ��</w:t>
      </w:r>
      <w:r>
        <w:rPr>
          <w:rtl w:val="true"/>
        </w:rPr>
        <w:t>ޤ</w:t>
      </w:r>
      <w:r>
        <w:rPr/>
        <w:t>��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ϱ����</w:t>
      </w:r>
      <w:r>
        <w:rPr/>
        <w:t>ᤤ��</w:t>
      </w:r>
      <w:r>
        <w:rPr>
          <w:rtl w:val="true"/>
        </w:rPr>
        <w:t>ؽ</w:t>
      </w:r>
      <w:r>
        <w:rPr/>
        <w:t>�</w:t>
      </w:r>
      <w:r>
        <w:rPr/>
        <w:t>˻ͳѷ����Ǥ��ɤ��</w:t>
      </w:r>
      <w:r>
        <w:rPr/>
        <w:t>٤</w:t>
      </w:r>
      <w:r>
        <w:rPr/>
        <w:t>����</w:t>
      </w:r>
      <w:r>
        <w:rPr/>
        <w:t>Ȥǽ�ʬ�ʤ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ʤ�</w:t>
      </w:r>
      <w:r>
        <w:rPr>
          <w:rtl w:val="true"/>
        </w:rPr>
        <w:t>ޤ</w:t>
      </w:r>
      <w:r>
        <w:rPr/>
        <w:t>������</w:t>
      </w:r>
      <w:r>
        <w:rPr/>
        <w:t>Υ⡼�ɤϡ��ʲ��Υ��</w:t>
      </w:r>
      <w:r>
        <w:rPr>
          <w:rtl w:val="true"/>
        </w:rPr>
        <w:t>ץ</w:t>
      </w:r>
      <w:r>
        <w:rPr/>
        <w:t>�����</w:t>
      </w:r>
      <w:r>
        <w:rPr/>
        <w:t>Ȥ����Ȥ��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ʥ��</w:t>
      </w:r>
      <w:r>
        <w:rPr>
          <w:rtl w:val="true"/>
        </w:rPr>
        <w:t>ץ</w:t>
      </w:r>
      <w:r>
        <w:rPr/>
        <w:t>����</w:t>
      </w:r>
      <w:r>
        <w:rPr/>
        <w:t>Ǥ��� `set hidden3d` �ϡ�pm3d ���̤ˤϱƶ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depthorder` �ϡ�`splot with boxes` �Ǻ�ä���Ĺ��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Ŭ�Ѥ���ȡ��ɤ��ʤ���̤���</w:t>
      </w:r>
      <w:r>
        <w:rPr/>
        <w:t>෹����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��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se` ���ɲä��</w:t>
      </w:r>
      <w:r>
        <w:rPr/>
        <w:t>뤳�</w:t>
      </w:r>
      <w:r>
        <w:rPr/>
        <w:t>Ȥǡ�z=0 ��ʿ�̤�Ȣ�ζ�����ʬ�ǿ����Υ����Ȥ�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ᾯ���</w:t>
      </w:r>
      <w:r>
        <w:rPr>
          <w:rtl w:val="true"/>
        </w:rPr>
        <w:t>ޤ</w:t>
      </w:r>
      <w:r>
        <w:rPr/>
        <w:t>��</w:t>
      </w:r>
      <w:r>
        <w:rPr/>
        <w:t>ˤʤ�</w:t>
      </w:r>
      <w:r>
        <w:rPr>
          <w:rtl w:val="true"/>
        </w:rPr>
        <w:t>ޤ</w:t>
      </w:r>
      <w:r>
        <w:rPr/>
        <w:t>������</w:t>
      </w:r>
      <w:r>
        <w:rPr/>
        <w:t>η���Υ���դϡ����ǥ� (lighting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й��˲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depthord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oxdepth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$DATA using 1:2:3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åԥ� (cl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l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l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nocl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{clip | clip1in | clip4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{no}cli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�̤�¾�� 3 �������</w:t>
      </w:r>
      <w:r>
        <w:rPr/>
        <w:t>֥������</w:t>
      </w:r>
      <w:r>
        <w:rPr/>
        <w:t>Ȥ��������շ�ϡ��ǥե���ȤǤ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 xml:space="preserve">� </w:t>
      </w:r>
      <w:r>
        <w:rPr/>
        <w:t>zrange �˴</w:t>
      </w:r>
      <w:r>
        <w:rPr>
          <w:rtl w:val="true"/>
        </w:rPr>
        <w:t>ؤ</w:t>
      </w:r>
      <w:r>
        <w:rPr/>
        <w:t>��</w:t>
      </w:r>
      <w:r>
        <w:rPr/>
        <w:t>Ƴ�</w:t>
      </w:r>
      <w:r>
        <w:rPr/>
        <w:t>餫�</w:t>
      </w:r>
      <w:r>
        <w:rPr/>
        <w:t>˥���åԥ󥰤��</w:t>
      </w:r>
      <w:r>
        <w:rPr>
          <w:rtl w:val="true"/>
        </w:rPr>
        <w:t>ޤ</w:t>
      </w:r>
      <w:r>
        <w:rPr/>
        <w:t>�������</w:t>
      </w:r>
      <w:r>
        <w:rPr/>
        <w:t>ϡ�gnuplot 5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ϰ</w:t>
      </w:r>
      <w:r>
        <w:rPr/>
        <w:t>ۤ</w:t>
      </w:r>
      <w:r>
        <w:rPr/>
        <w:t>ʤ��ư�Ǥ���2 �����ͱ� (`set view map`) �Ǥϡ����Υ⡼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nge �� yrange ���Ф��Ƥ⥯��åԥ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̤ˡ�4 �Ĥγ���� x, y, z ���ϰ���Ǥ�����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et pm3d clip4in`)���</w:t>
      </w:r>
      <w:r>
        <w:rPr>
          <w:rtl w:val="true"/>
        </w:rPr>
        <w:t>ޤ</w:t>
      </w:r>
      <w:r>
        <w:rPr/>
        <w:t>��</w:t>
      </w:r>
      <w:r>
        <w:rPr/>
        <w:t>Ͼ��ʤ��Ȥ� 1 �ĤγѤ� x, y, z ���ϰ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շ���� (`set pm3d clip1in`)����</w:t>
      </w:r>
      <w:r>
        <w:rPr/>
        <w:t>褹�뤳�</w:t>
      </w:r>
      <w:r>
        <w:rPr/>
        <w:t>Ȥˤ�</w:t>
      </w:r>
      <w:r>
        <w:rPr/>
        <w:t>ꡢ����</w:t>
      </w:r>
      <w:r>
        <w:rPr/>
        <w:t>åԥ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Ǥ��</w:t>
      </w:r>
      <w:r>
        <w:rPr>
          <w:rtl w:val="true"/>
        </w:rPr>
        <w:t>ޤ������ץ</w:t>
      </w:r>
      <w:r>
        <w:rPr/>
        <w:t xml:space="preserve">���� </w:t>
      </w:r>
      <w:r>
        <w:rPr/>
        <w:t>`clip`, `clip1in`, `clip4in` ����</w:t>
      </w:r>
      <w:r>
        <w:rPr>
          <w:rtl w:val="true"/>
        </w:rPr>
        <w:t>ߤ</w:t>
      </w:r>
      <w:r>
        <w:rPr/>
        <w:t>���</w:t>
      </w:r>
      <w:r>
        <w:rPr/>
        <w:t>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ֺ�</w:t>
      </w:r>
      <w:r>
        <w:rPr/>
        <w:t>ɸ x, y, z �</w:t>
      </w:r>
      <w:r>
        <w:rPr/>
        <w:t>١</w:t>
      </w:r>
      <w:r>
        <w:rPr/>
        <w:t>����</w:t>
      </w:r>
      <w:r>
        <w:rPr/>
        <w:t>Υ���åԥ󥰤Ȥ��̤ˡ����շ����</w:t>
      </w:r>
      <w:r>
        <w:rPr/>
        <w:t>褹�뤫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ǽ�Ū�ʥѥ�åȥ��</w:t>
      </w:r>
      <w:r>
        <w:rPr/>
        <w:t>顼�ͤ</w:t>
      </w:r>
      <w:r>
        <w:rPr/>
        <w:t>Ƿ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cb`: (�ǥե����) cbmin ̤��Υѥ�åȥ��</w:t>
      </w:r>
      <w:r>
        <w:rPr/>
        <w:t xml:space="preserve">顼�ͤ� </w:t>
      </w:r>
      <w:r>
        <w:rPr/>
        <w:t>cbmin �Ȥ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max ����</w:t>
      </w:r>
      <w:r>
        <w:rPr/>
        <w:t>礭���</w:t>
      </w:r>
      <w:r>
        <w:rPr/>
        <w:t>ѥ�åȥ��</w:t>
      </w:r>
      <w:r>
        <w:rPr/>
        <w:t xml:space="preserve">顼�ͤ� </w:t>
      </w:r>
      <w:r>
        <w:rPr/>
        <w:t>cbmax �Ȥ��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clipcb`: cbrange ���Υѥ�åȥ��</w:t>
      </w:r>
      <w:r>
        <w:rPr/>
        <w:t>顼�ͤ</w:t>
      </w:r>
      <w:r>
        <w:rPr/>
        <w:t>λ��շ�ϲ�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olor_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pm3d �ο��ϡ����ζ��̤γʻҤγ� 4 �շ���˸��̤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���</w:t>
      </w:r>
      <w:r>
        <w:rPr/>
        <w:t>Τ˰��ͤʿ�������Ƥ�</w:t>
      </w:r>
      <w:r>
        <w:rPr/>
        <w:t>褦��</w:t>
      </w:r>
      <w:r>
        <w:rPr/>
        <w:t>¾�κ̿��λ��Ȥ</w:t>
      </w:r>
      <w:r>
        <w:rPr>
          <w:rtl w:val="true"/>
        </w:rPr>
        <w:t>ߤ</w:t>
      </w:r>
      <w:r>
        <w:rPr/>
        <w:t>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ϡ��ʲ�����: `pm3d fillcolor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��շ�ˤϰ�Ĥγ���/���</w:t>
      </w:r>
      <w:r>
        <w:rPr/>
        <w:t xml:space="preserve">顼�� </w:t>
      </w:r>
      <w:r>
        <w:rPr/>
        <w:t>(����ǡ������ǤϤʤ�) 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ͤ</w:t>
      </w:r>
      <w:r>
        <w:rPr/>
        <w:t>ϡ�`corners2color &lt;option&gt;` �˽��äƻ��շ�� 4 �ĤγѤ�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��</w:t>
      </w:r>
      <w:r>
        <w:rPr>
          <w:rtl w:val="true"/>
        </w:rPr>
        <w:t>׻����ޤ</w:t>
      </w:r>
      <w:r>
        <w:rPr/>
        <w:t>��������</w:t>
      </w:r>
      <w:r>
        <w:rPr/>
        <w:t>ơ������ͤ򸽺</w:t>
      </w:r>
      <w:r>
        <w:rPr>
          <w:rtl w:val="true"/>
        </w:rPr>
        <w:t>ߤ</w:t>
      </w:r>
      <w:r>
        <w:rPr/>
        <w:t>Υѥ�åȤ��</w:t>
      </w:r>
      <w:r>
        <w:rPr/>
        <w:t>鿧����򤹤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</w:t>
      </w:r>
      <w:r>
        <w:rPr>
          <w:rtl w:val="true"/>
        </w:rPr>
        <w:t>ޤ</w:t>
      </w:r>
      <w:r>
        <w:rPr/>
        <w:t>����</w:t>
      </w:r>
      <w:r>
        <w:rPr/>
        <w:t>ʲ�����: `set palett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 `splot` ���</w:t>
      </w:r>
      <w:r>
        <w:rPr>
          <w:rtl w:val="true"/>
        </w:rPr>
        <w:t>ޥ</w:t>
      </w:r>
      <w:r>
        <w:rPr/>
        <w:t>����</w:t>
      </w:r>
      <w:r>
        <w:rPr/>
        <w:t>ǥѥ�åȤ��ѹ��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�</w:t>
      </w:r>
      <w:r>
        <w:rPr>
          <w:rtl w:val="true"/>
        </w:rPr>
        <w:t>ܤ</w:t>
      </w:r>
      <w:r>
        <w:rPr/>
        <w:t>˥ǡ�����Ϳ������</w:t>
      </w:r>
      <w:r>
        <w:rPr/>
        <w:t>硢�</w:t>
      </w:r>
      <w:r>
        <w:rPr/>
        <w:t>ġ��λͳѷ�κ̿��Ͼ��Ʊ�ͤ˹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� </w:t>
      </w:r>
      <w:r>
        <w:rPr/>
        <w:t>z ���ͤȤ��̤Ȥ</w:t>
      </w:r>
      <w:r>
        <w:rPr>
          <w:rtl w:val="true"/>
        </w:rPr>
        <w:t>ߤ</w:t>
      </w:r>
      <w:r>
        <w:rPr/>
        <w:t>ʤ���</w:t>
      </w:r>
      <w:r>
        <w:rPr>
          <w:rtl w:val="true"/>
        </w:rPr>
        <w:t>ޤ</w:t>
      </w:r>
      <w:r>
        <w:rPr/>
        <w:t>����̤</w:t>
      </w:r>
      <w:r>
        <w:rPr/>
        <w:t>κ̿����</w:t>
      </w:r>
      <w:r>
        <w:rPr>
          <w:rtl w:val="true"/>
        </w:rPr>
        <w:t>ץ</w:t>
      </w:r>
      <w:r>
        <w:rPr/>
        <w:t>����</w:t>
      </w:r>
      <w:r>
        <w:rPr/>
        <w:t>ˤ�</w:t>
      </w:r>
      <w:r>
        <w:rPr/>
        <w:t>ꡢ</w:t>
      </w:r>
      <w:r>
        <w:rPr/>
        <w:t>4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� RGB ����Ϳ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ʲ�����: `rgbcolor variab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��襳�</w:t>
      </w:r>
      <w:r>
        <w:rPr>
          <w:rtl w:val="true"/>
        </w:rPr>
        <w:t>ޥ</w:t>
      </w:r>
      <w:r>
        <w:rPr/>
        <w:t>�</w:t>
      </w:r>
      <w:r>
        <w:rPr/>
        <w:t>ɤϰʲ��Τ</w:t>
      </w:r>
      <w:r>
        <w:rPr/>
        <w:t>褦�</w:t>
      </w:r>
      <w:r>
        <w:rPr/>
        <w:t>ˤ���ɬ�</w:t>
      </w:r>
      <w:r>
        <w:rPr>
          <w:rtl w:val="true"/>
        </w:rPr>
        <w:t>פ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 using 1:2:3:4 with pm3d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�ͤ��ϰϤȶ��̤ο����ͤ��ϰϤϡ�`set zrange`, `set cb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og z`, `set log cb` ��ˤ�ä���Ω��Ĵ�����</w:t>
      </w:r>
      <w:r>
        <w:rPr/>
        <w:t>뤳�</w:t>
      </w:r>
      <w:r>
        <w:rPr/>
        <w:t>Ȥ���դ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o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har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�̤γƻͳѷ�ο��ϡ����� 4 �Ĥ�ĺ��ο����ͤ˴�Ť��Ƴ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  <w:r>
        <w:rPr/>
        <w:t>&lt;option&gt; �� 'mean' (�ǥե����)��'geomean', 'harmean', 'r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edian' �ǡ����̤Υ��</w:t>
      </w:r>
      <w:r>
        <w:rPr/>
        <w:t>顼��</w:t>
      </w:r>
      <w:r>
        <w:rPr/>
        <w:t>ʿ�</w:t>
      </w:r>
      <w:r>
        <w:rPr/>
        <w:t>경�</w:t>
      </w:r>
      <w:r>
        <w:rPr/>
        <w:t>˴�Ĥ��μ����Ϳ����'min','max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줾��</w:t>
      </w:r>
      <w:r>
        <w:rPr/>
        <w:t>Ǿ��͡������ͤ���򤷤</w:t>
      </w:r>
      <w:r>
        <w:rPr>
          <w:rtl w:val="true"/>
        </w:rPr>
        <w:t>ޤ</w:t>
      </w:r>
      <w:r>
        <w:rPr/>
        <w:t>��������</w:t>
      </w:r>
      <w:r>
        <w:rPr/>
        <w:t>ϱ��Ҥʡ����</w:t>
      </w:r>
      <w:r>
        <w:rPr/>
        <w:t>뤤�</w:t>
      </w:r>
      <w:r>
        <w:rPr/>
        <w:t>ϵ</w:t>
      </w:r>
      <w:r>
        <w:rPr>
          <w:rtl w:val="true"/>
        </w:rPr>
        <w:t>޷</w:t>
      </w:r>
      <w:r>
        <w:rPr/>
        <w:t>�</w:t>
      </w:r>
      <w:r>
        <w:rPr/>
        <w:t>ʥ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</w:t>
      </w:r>
      <w:r>
        <w:rPr/>
        <w:t>Ĥ</w:t>
      </w:r>
      <w:r>
        <w:rPr/>
        <w:t>褦�</w:t>
      </w:r>
      <w:r>
        <w:rPr/>
        <w:t>ʥԥ����</w:t>
      </w:r>
      <w:r>
        <w:rPr/>
        <w:t>륤�</w:t>
      </w:r>
      <w:r>
        <w:rPr/>
        <w:t>᡼���</w:t>
      </w:r>
      <w:r>
        <w:rPr/>
        <w:t>俧�</w:t>
      </w:r>
      <w:r>
        <w:rPr/>
        <w:t>Ͽ</w:t>
      </w:r>
      <w:r>
        <w:rPr>
          <w:rtl w:val="true"/>
        </w:rPr>
        <w:t>ޤ</w:t>
      </w:r>
      <w:r>
        <w:rPr/>
        <w:t>���</w:t>
      </w:r>
      <w:r>
        <w:rPr/>
        <w:t>Ȥ��ˤ�ɬ�</w:t>
      </w:r>
      <w:r>
        <w:rPr>
          <w:rtl w:val="true"/>
        </w:rPr>
        <w:t>פ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ʾ��ˤϡ��</w:t>
      </w:r>
      <w:r>
        <w:rPr/>
        <w:t>ष���</w:t>
      </w:r>
      <w:r>
        <w:rPr>
          <w:rtl w:val="true"/>
        </w:rPr>
        <w:t>ץ</w:t>
      </w:r>
      <w:r>
        <w:rPr/>
        <w:t xml:space="preserve">���� </w:t>
      </w:r>
      <w:r>
        <w:rPr/>
        <w:t>'c1', 'c2', 'c3', 'c4' ��Ȥ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ͳѷ�ο��γ���ˤ����ĤγѤ� z ��ɸ��Ȥ��</w:t>
      </w:r>
      <w:r>
        <w:rPr/>
        <w:t>褦�</w:t>
      </w:r>
      <w:r>
        <w:rPr/>
        <w:t>ˤ���Ф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γѤ� 'c1' ���б�����Τ����Τ</w:t>
      </w:r>
      <w:r>
        <w:rPr/>
        <w:t>뤿��</w:t>
      </w:r>
      <w:r>
        <w:rPr/>
        <w:t>ˤϲ��󤫼¸����Ƥ</w:t>
      </w:r>
      <w:r>
        <w:rPr>
          <w:rtl w:val="true"/>
        </w:rPr>
        <w:t>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礦�����</w:t>
      </w:r>
      <w:r>
        <w:rPr/>
        <w:t>θ������������˰�¸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�</w:t>
      </w:r>
      <w:r>
        <w:rPr/>
        <w:t>르�ꥺ��</w:t>
      </w:r>
      <w:r>
        <w:rPr/>
        <w:t>ϡ����</w:t>
      </w:r>
      <w:r>
        <w:rPr/>
        <w:t>顼���̤���</w:t>
      </w:r>
      <w:r>
        <w:rPr/>
        <w:t>ϥǡ�������ϰϤγ��ˤ�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'c&lt;j&gt;' �ϡ��ʻҤ� 2 �ĤΤ</w:t>
      </w:r>
      <w:r>
        <w:rPr>
          <w:rtl w:val="true"/>
        </w:rPr>
        <w:t>ؤ</w:t>
      </w:r>
      <w:r>
        <w:rPr/>
        <w:t>�</w:t>
      </w:r>
      <w:r>
        <w:rPr/>
        <w:t>˱�ä��ԥ����</w:t>
      </w:r>
      <w:r>
        <w:rPr/>
        <w:t>뤬���</w:t>
      </w:r>
      <w:r>
        <w:rPr/>
        <w:t>ɤ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ѷ�ο��ˤ��Ϳ���ʤ����Ȥ�����̤�⤿�</w:t>
      </w:r>
      <w:r>
        <w:rPr/>
        <w:t>餷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pm3d ���</w:t>
      </w:r>
      <w:r>
        <w:rPr/>
        <w:t>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ꥺ��� </w:t>
      </w:r>
      <w:r>
        <w:rPr/>
        <w:t>4x4 �Υǡ�����γʻҤ�Ŭ�Ѥ��</w:t>
      </w:r>
      <w:r>
        <w:rPr/>
        <w:t>륹����</w:t>
      </w:r>
      <w:r>
        <w:rPr>
          <w:rtl w:val="true"/>
        </w:rPr>
        <w:t>ץ</w:t>
      </w:r>
      <w:r>
        <w:rPr/>
        <w:t xml:space="preserve">� </w:t>
      </w:r>
      <w:r>
        <w:rPr/>
        <w:t>`demo/pm3d.dem`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󸫤</w:t>
      </w:r>
      <w:r>
        <w:rPr/>
        <w:t>Ƥ������) �Ǥϡ�(4-1)x(4-1)=9 �������ʤ�Ĺ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border {retrace} {line-proper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no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ϡ��ƻͳѷ�ζ�����򡢻ͳѷ�������Ƥ���</w:t>
      </w:r>
      <w:r>
        <w:rPr/>
        <w:t>褦����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ɲä��°� (���������) ��Ǥ�դǡ��ǥե���ȤǤϡ���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μ���Ƕ�����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border retrace` �ϡ����շ���ɤ�Τ�Ʊ�����Ƕ������ɤ</w:t>
      </w:r>
      <w:r>
        <w:rPr/>
        <w:t>餻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̤Ȥ��� `noborder` ��Ʊ�����Ȥˤʤ�</w:t>
      </w:r>
      <w:r>
        <w:rPr>
          <w:rtl w:val="true"/>
        </w:rPr>
        <w:t>ޤ</w:t>
      </w:r>
      <w:r>
        <w:rPr/>
        <w:t>��������</w:t>
      </w:r>
      <w:r>
        <w:rPr/>
        <w:t>ϥ⡼�ɤ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ϡ����</w:t>
      </w:r>
      <w:r>
        <w:rPr>
          <w:rtl w:val="true"/>
        </w:rPr>
        <w:t>ܤ</w:t>
      </w:r>
      <w:r>
        <w:rPr/>
        <w:t>����</w:t>
      </w:r>
      <w:r>
        <w:rPr/>
        <w:t>ɤ��</w:t>
      </w:r>
      <w:r>
        <w:rPr/>
        <w:t>٤</w:t>
      </w:r>
      <w:r>
        <w:rPr/>
        <w:t>����</w:t>
      </w:r>
      <w:r>
        <w:rPr/>
        <w:t>շ�δ</w:t>
      </w:r>
      <w:r>
        <w:rPr/>
        <w:t>֤</w:t>
      </w:r>
      <w:r>
        <w:rPr/>
        <w:t>Υ��������</w:t>
      </w:r>
      <w:r>
        <w:rPr/>
        <w:t>ꥢ���</w:t>
      </w:r>
      <w:r>
        <w:rPr/>
        <w:t>ˤ����ʪ�˶</w:t>
      </w:r>
      <w:r>
        <w:rPr/>
        <w:t>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⤷��</w:t>
      </w:r>
      <w:r>
        <w:rPr>
          <w:rtl w:val="true"/>
        </w:rPr>
        <w:t>ޤ</w:t>
      </w:r>
      <w:r>
        <w:rPr/>
        <w:t xml:space="preserve">��󡣶��������� </w:t>
      </w:r>
      <w:r>
        <w:rPr/>
        <w:t>(retrace) ���</w:t>
      </w:r>
      <w:r>
        <w:rPr/>
        <w:t>뤳�</w:t>
      </w:r>
      <w:r>
        <w:rPr/>
        <w:t>Ȥǡ����ϥե�������</w:t>
      </w:r>
      <w:r>
        <w:rPr/>
        <w:t>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äƤ��</w:t>
      </w:r>
      <w:r>
        <w:rPr>
          <w:rtl w:val="true"/>
        </w:rPr>
        <w:t>ޤ��ޤ</w:t>
      </w:r>
      <w:r>
        <w:rPr/>
        <w:t>�������������</w:t>
      </w:r>
      <w:r>
        <w:rPr/>
        <w:t>ʪ�򱣤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FOO with pm3d fillcolor &lt;color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襹������ </w:t>
      </w:r>
      <w:r>
        <w:rPr/>
        <w:t>`with pm3d` �ϡ�splot ���</w:t>
      </w:r>
      <w:r>
        <w:rPr>
          <w:rtl w:val="true"/>
        </w:rPr>
        <w:t>ޥ</w:t>
      </w:r>
      <w:r>
        <w:rPr/>
        <w:t>�</w:t>
      </w:r>
      <w:r>
        <w:rPr/>
        <w:t>ɾ�� fillcolor �ɲå��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Ĥ��</w:t>
      </w:r>
      <w:r>
        <w:rPr>
          <w:rtl w:val="true"/>
        </w:rPr>
        <w:t>ޤ</w:t>
      </w:r>
      <w:r>
        <w:rPr/>
        <w:t>������</w:t>
      </w:r>
      <w:r>
        <w:rPr/>
        <w:t>λ���ϡ�pm3d ������Τ�Ŭ�Ѥ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orspec`�������Ƥ��� fillcolor ����Ǥ�ñ�</w:t>
      </w:r>
      <w:r>
        <w:rPr/>
        <w:t>쿧��</w:t>
      </w:r>
      <w:r>
        <w:rPr/>
        <w:t>ñ���ɤ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</w:t>
      </w:r>
      <w:r>
        <w:rPr/>
        <w:t>ɽ΢�����Ǥ���̤��</w:t>
      </w:r>
      <w:r>
        <w:rPr/>
        <w:t>뤿��</w:t>
      </w:r>
      <w:r>
        <w:rPr/>
        <w:t>θ��ǥ</w:t>
      </w:r>
      <w:r>
        <w:rPr/>
        <w:t>뤬</w:t>
      </w:r>
      <w:r>
        <w:rPr/>
        <w:t>¸�</w:t>
      </w:r>
      <w:r>
        <w:rPr>
          <w:rtl w:val="true"/>
        </w:rPr>
        <w:t>ߤ</w:t>
      </w:r>
      <w:r>
        <w:rPr/>
        <w:t>��</w:t>
      </w:r>
      <w:r>
        <w:rPr/>
        <w:t>ʤ����ϸ����</w:t>
      </w:r>
      <w:r>
        <w:rPr>
          <w:rtl w:val="true"/>
        </w:rPr>
        <w:t>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᤹��</w:t>
      </w:r>
      <w:r>
        <w:rPr/>
        <w:t>Τ��񤷤��Ǥ��</w:t>
      </w:r>
      <w:r>
        <w:rPr/>
        <w:t>礦���</w:t>
      </w:r>
      <w:r>
        <w:rPr/>
        <w:t>ʲ�����: `pm3d light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,3 ���̤����Ҳ</w:t>
      </w:r>
      <w:r>
        <w:rPr/>
        <w:t>𤷤</w:t>
      </w:r>
      <w:r>
        <w:rPr>
          <w:rtl w:val="true"/>
        </w:rPr>
        <w:t>ޤ</w:t>
      </w:r>
      <w:r>
        <w:rPr/>
        <w:t>���</w:t>
      </w:r>
      <w:r>
        <w:rPr/>
        <w:t>`with pm3d fillcolor palette` �ϡ��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pm3d �Υѥ�åȥ</w:t>
      </w:r>
      <w:r>
        <w:rPr/>
        <w:t>١</w:t>
      </w:r>
      <w:r>
        <w:rPr>
          <w:rtl w:val="true"/>
        </w:rPr>
        <w:t>������ۿ</w:t>
      </w:r>
      <w:r>
        <w:rPr/>
        <w:t>������</w:t>
      </w:r>
      <w:r>
        <w:rPr/>
        <w:t>Ʊ����̤������</w:t>
      </w:r>
      <w:r>
        <w:rPr>
          <w:rtl w:val="true"/>
        </w:rPr>
        <w:t>ޤ</w:t>
      </w:r>
      <w:r>
        <w:rPr/>
        <w:t>��</w:t>
      </w:r>
      <w:r>
        <w:rPr/>
        <w:t>Τǡ����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pm3d fillcolor linestyle N` ��¿����̣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`hidden3d` �⡼�ɤ�Ȥä������</w:t>
      </w:r>
      <w:r>
        <w:rPr>
          <w:rtl w:val="true"/>
        </w:rPr>
        <w:t>ۿ</w:t>
      </w:r>
      <w:r>
        <w:rPr/>
        <w:t>��</w:t>
      </w:r>
      <w:r>
        <w:rPr/>
        <w:t>λ��Ȥ</w:t>
      </w:r>
      <w:r>
        <w:rPr>
          <w:rtl w:val="true"/>
        </w:rPr>
        <w:t>ߤ</w:t>
      </w:r>
      <w:r>
        <w:rPr/>
        <w:t>�</w:t>
      </w:r>
      <w:r>
        <w:rPr/>
        <w:t>Ʊ�͡�pm3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ξ�¦�Ȳ�¦�˰</w:t>
      </w:r>
      <w:r>
        <w:rPr/>
        <w:t>ۤ</w:t>
      </w:r>
      <w:r>
        <w:rPr/>
        <w:t>ʤ</w:t>
      </w:r>
      <w:r>
        <w:rPr/>
        <w:t>뿧������</w:t>
      </w:r>
      <w:r>
        <w:rPr/>
        <w:t>Ƥ��Ѽ�Ǥ������ N ���¦�ζ��̤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N+1 ��¦�ζ��̤˻��Ѥ��</w:t>
      </w:r>
      <w:r>
        <w:rPr>
          <w:rtl w:val="true"/>
        </w:rPr>
        <w:t>ޤ����־�</w:t>
      </w:r>
      <w:r>
        <w:rPr>
          <w:rtl w:val="true"/>
        </w:rPr>
        <w:t>¦�</w:t>
      </w:r>
      <w:r>
        <w:rPr>
          <w:rtl w:val="true"/>
        </w:rPr>
        <w:t>פ</w:t>
      </w:r>
      <w:r>
        <w:rPr/>
        <w:t>ȡ</w:t>
      </w:r>
      <w:r>
        <w:rPr/>
        <w:t>ֲ�</w:t>
      </w:r>
      <w:r>
        <w:rPr/>
        <w:t>¦�</w:t>
      </w:r>
      <w:r>
        <w:rPr>
          <w:rtl w:val="true"/>
        </w:rPr>
        <w:t>פ</w:t>
      </w:r>
      <w:r>
        <w:rPr/>
        <w:t>ϡ��� (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˰�¸���</w:t>
      </w:r>
      <w:r>
        <w:rPr>
          <w:rtl w:val="true"/>
        </w:rPr>
        <w:t>ޤ</w:t>
      </w:r>
      <w:r>
        <w:rPr/>
        <w:t>��</w:t>
      </w:r>
      <w:r>
        <w:rPr/>
        <w:t>Τǡ�`pm3d scansbackward` �� `pm3d scansforward`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ۿ</w:t>
      </w:r>
      <w:r>
        <w:rPr/>
        <w:t>����</w:t>
      </w:r>
      <w:r>
        <w:rPr/>
        <w:t>դˤʤ</w:t>
      </w:r>
      <w:r>
        <w:rPr/>
        <w:t>뤳�</w:t>
      </w:r>
      <w:r>
        <w:rPr/>
        <w:t>Ȥ���դ��Ƥ�������������</w:t>
      </w:r>
      <w:r>
        <w:rPr>
          <w:rtl w:val="true"/>
        </w:rPr>
        <w:t>ۿ����ץ</w:t>
      </w:r>
      <w:r>
        <w:rPr/>
        <w:t>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m3d depthorder` �ȤǤϺ�Ŭ�˵�ǽ���</w:t>
      </w:r>
      <w:r>
        <w:rPr>
          <w:rtl w:val="true"/>
        </w:rPr>
        <w:t>ޤ</w:t>
      </w:r>
      <w:r>
        <w:rPr/>
        <w:t>���������</w:t>
      </w:r>
      <w:r>
        <w:rPr/>
        <w:t>ϻ�ǰ�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</w:t>
      </w:r>
      <w:r>
        <w:rPr/>
        <w:t>Τǡ��������� N �� N+1 ��������</w:t>
      </w:r>
      <w:r>
        <w:rPr/>
        <w:t>뿧������</w:t>
      </w:r>
      <w:r>
        <w:rPr>
          <w:rtl w:val="true"/>
        </w:rPr>
        <w:t>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�ʤ���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interpolate m,n` �ϡ����</w:t>
      </w:r>
      <w:r>
        <w:rPr/>
        <w:t>٤</w:t>
      </w:r>
      <w:r>
        <w:rPr>
          <w:rtl w:val="true"/>
        </w:rPr>
        <w:t>������ܤ</w:t>
      </w:r>
      <w:r>
        <w:rPr/>
        <w:t>��</w:t>
      </w:r>
      <w:r>
        <w:rPr/>
        <w:t>뤿��</w:t>
      </w:r>
      <w:r>
        <w:rPr/>
        <w:t>˳ʻ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ǡ��������Ф��Ƥϡ�����Ͽ��ζ��̤��</w:t>
      </w:r>
      <w:r>
        <w:rPr/>
        <w:t>餫�</w:t>
      </w:r>
      <w:r>
        <w:rPr/>
        <w:t>ˤ������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>
          <w:rtl w:val="true"/>
        </w:rPr>
        <w:t>ޤ����ؿ</w:t>
      </w:r>
      <w:r>
        <w:rPr/>
        <w:t>������</w:t>
      </w:r>
      <w:r>
        <w:rPr/>
        <w:t>Ф��Ƥϡ�������</w:t>
      </w:r>
      <w:r>
        <w:rPr/>
        <w:t>֤</w:t>
      </w:r>
      <w:r>
        <w:rPr/>
        <w:t>Ϥ</w:t>
      </w:r>
      <w:r>
        <w:rPr/>
        <w:t>ۤ</w:t>
      </w:r>
      <w:r>
        <w:rPr/>
        <w:t>Ȥ�ɰ�̣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󤫤</w:t>
      </w:r>
      <w:r>
        <w:rPr/>
        <w:t>顢�</w:t>
      </w:r>
      <w:r>
        <w:rPr>
          <w:rtl w:val="true"/>
        </w:rPr>
        <w:t>ؿ</w:t>
      </w:r>
      <w:r>
        <w:rPr/>
        <w:t>����</w:t>
      </w:r>
      <w:r>
        <w:rPr/>
        <w:t>ξ������� `samples` �� `isosamples` ��Ȥä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ä�����Τ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m, n ���Ф��Ƥϳƻͳѷ���</w:t>
      </w:r>
      <w:r>
        <w:rPr>
          <w:rtl w:val="true"/>
        </w:rPr>
        <w:t>ޤ</w:t>
      </w:r>
      <w:r>
        <w:rPr/>
        <w:t>��</w:t>
      </w:r>
      <w:r>
        <w:rPr/>
        <w:t>ϻ��ѷ�ϡ����</w:t>
      </w:r>
      <w:r>
        <w:rPr/>
        <w:t xml:space="preserve">줾������� </w:t>
      </w:r>
      <w:r>
        <w:rPr/>
        <w:t>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����</w:t>
      </w:r>
      <w:r>
        <w:rPr/>
        <w:t>֤���</w:t>
      </w:r>
      <w:r>
        <w:rPr>
          <w:rtl w:val="true"/>
        </w:rPr>
        <w:t>ޤ</w:t>
      </w:r>
      <w:r>
        <w:rPr/>
        <w:t xml:space="preserve">������ </w:t>
      </w:r>
      <w:r>
        <w:rPr/>
        <w:t>m, n �Ǥ���</w:t>
      </w:r>
      <w:r>
        <w:rPr/>
        <w:t>֤����</w:t>
      </w:r>
      <w:r>
        <w:rPr/>
        <w:t>٤</w:t>
      </w:r>
      <w:r>
        <w:rPr/>
        <w:t>ϡ����ʤ��Ȥ� |m|, |n|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褵���褦����򤵤�</w:t>
      </w:r>
      <w:r>
        <w:rPr>
          <w:rtl w:val="true"/>
        </w:rPr>
        <w:t>ޤ</w:t>
      </w:r>
      <w:r>
        <w:rPr/>
        <w:t>�����������̤</w:t>
      </w:r>
      <w:r>
        <w:rPr/>
        <w:t>ʳʻҴ</w:t>
      </w:r>
      <w:r>
        <w:rPr>
          <w:rtl w:val="true"/>
        </w:rPr>
        <w:t>ؿ</w:t>
      </w:r>
      <w:r>
        <w:rPr/>
        <w:t>�</w:t>
      </w:r>
      <w:r>
        <w:rPr/>
        <w:t>ȸ��ʤ����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`interpolate 0,0` �ϡ���ưŪ�˺�Ŭ����</w:t>
      </w:r>
      <w:r>
        <w:rPr/>
        <w:t>ֶ������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corners2color �Ǵ�ʿ�� (geomean) �Τ</w:t>
      </w:r>
      <w:r>
        <w:rPr/>
        <w:t>褦�������</w:t>
      </w:r>
      <w:r>
        <w:rPr/>
        <w:t>ɾ������</w:t>
      </w:r>
      <w:r>
        <w:rPr/>
        <w:t>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Ȥ��Ƥ⡢���</w:t>
      </w:r>
      <w:r>
        <w:rPr>
          <w:rtl w:val="true"/>
        </w:rPr>
        <w:t>ߤ</w:t>
      </w:r>
      <w:r>
        <w:rPr/>
        <w:t>ο�����</w:t>
      </w:r>
      <w:r>
        <w:rPr/>
        <w:t>֤</w:t>
      </w:r>
      <w:r>
        <w:rPr/>
        <w:t>Ͼ�������</w:t>
      </w:r>
      <w:r>
        <w:rPr/>
        <w:t>֤</w:t>
      </w:r>
      <w:r>
        <w:rPr/>
        <w:t>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</w:t>
      </w:r>
      <w:r>
        <w:rPr/>
        <w:t>侩�</w:t>
      </w:r>
      <w:r>
        <w:rPr/>
        <w:t>ʥ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侩�</w:t>
      </w:r>
      <w:r>
        <w:rPr/>
        <w:t>ʥ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pm3d map` �ϡ��ʲ���Ʊ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at b; set view map; set style data pm3d; set style func pm3d;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侩�</w:t>
      </w:r>
      <w:r>
        <w:rPr/>
        <w:t>ʥ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pm3d hidden3d N` �ϡ��ʲ���Ʊ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border ls N`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interval ��Ȣ������ (pointinterval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°� `pointinterval`, `pointnumber` �ϡ���</w:t>
      </w:r>
      <w:r>
        <w:rPr/>
        <w:t xml:space="preserve">襹������ </w:t>
      </w:r>
      <w:r>
        <w:rPr/>
        <w:t>`linespoi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Τ</w:t>
      </w:r>
      <w:r>
        <w:rPr>
          <w:rtl w:val="true"/>
        </w:rPr>
        <w:t>߻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pointinterval �� pointnumber ���ͤ��</w:t>
      </w:r>
      <w:r>
        <w:rPr/>
        <w:t xml:space="preserve">顢�㤨�� </w:t>
      </w:r>
      <w:r>
        <w:rPr/>
        <w:t>-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ȡ���ε���������ˡ�����ε���θ���Ȣ (�º</w:t>
      </w:r>
      <w:r>
        <w:rPr>
          <w:rtl w:val="true"/>
        </w:rPr>
        <w:t>ݤ</w:t>
      </w:r>
      <w:r>
        <w:rPr/>
        <w:t>ˤϱ�) 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ط</w:t>
      </w:r>
      <w:r>
        <w:rPr/>
        <w:t>ʿ����ɤ�Ĥ</w:t>
      </w:r>
      <w:r>
        <w:rPr/>
        <w:t>֤����</w:t>
      </w:r>
      <w:r>
        <w:rPr/>
        <w:t>ȤǾä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pointintervalbox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ä��ΰ���</w:t>
      </w:r>
      <w:r>
        <w:rPr/>
        <w:t xml:space="preserve">礭�� </w:t>
      </w:r>
      <w:r>
        <w:rPr/>
        <w:t>(Ⱦ��) ����</w:t>
      </w:r>
      <w:r>
        <w:rPr/>
        <w:t>椷�</w:t>
      </w:r>
      <w:r>
        <w:rPr>
          <w:rtl w:val="true"/>
        </w:rPr>
        <w:t>ޤ</w:t>
      </w:r>
      <w:r>
        <w:rPr/>
        <w:t>������ꤹ���ͤ</w:t>
      </w:r>
      <w:r>
        <w:rPr/>
        <w:t>ϥǥե���Ȥ�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= pointsize) ���Ф�����Ψ�Ǥ���`unset pointintervalbox` �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ط</w:t>
      </w:r>
      <w:r>
        <w:rPr/>
        <w:t>ʤκ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(point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ointsize` �����ǻȤ�������</w:t>
      </w:r>
      <w:r>
        <w:rPr/>
        <w:t>礭�����</w:t>
      </w:r>
      <w:r>
        <w:rPr/>
        <w:t>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intsize &lt;multipl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1.0 �</w:t>
      </w:r>
      <w:r>
        <w:rPr>
          <w:rtl w:val="true"/>
        </w:rPr>
        <w:t>ܤ</w:t>
      </w:r>
      <w:r>
        <w:rPr/>
        <w:t>Ǥ�������ǡ������ϤǤϡ��</w:t>
      </w:r>
      <w:r>
        <w:rPr/>
        <w:t>礭���</w:t>
      </w:r>
      <w:r>
        <w:rPr>
          <w:rtl w:val="true"/>
        </w:rPr>
        <w:t>ݥ</w:t>
      </w:r>
      <w:r>
        <w:rPr/>
        <w:t>���</w:t>
      </w:r>
      <w:r>
        <w:rPr/>
        <w:t>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䤹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���Ф���</w:t>
      </w:r>
      <w:r>
        <w:rPr>
          <w:rtl w:val="true"/>
        </w:rPr>
        <w:t>ݥ</w:t>
      </w:r>
      <w:r>
        <w:rPr/>
        <w:t>���</w:t>
      </w:r>
      <w:r>
        <w:rPr/>
        <w:t>ȥ������� `plot` ���</w:t>
      </w:r>
      <w:r>
        <w:rPr>
          <w:rtl w:val="true"/>
        </w:rPr>
        <w:t>ޥ</w:t>
      </w:r>
      <w:r>
        <w:rPr/>
        <w:t>�</w:t>
      </w:r>
      <w:r>
        <w:rPr/>
        <w:t>ɤξ�Ǥ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plot with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ݥ</w:t>
      </w:r>
      <w:r>
        <w:rPr/>
        <w:t>���</w:t>
      </w:r>
      <w:r>
        <w:rPr/>
        <w:t>ȥ�����������ϡ�ɬ��������Ƥν��Ϸ���ǥ��</w:t>
      </w:r>
      <w:r>
        <w:rPr>
          <w:rtl w:val="true"/>
        </w:rPr>
        <w:t>ݡ</w:t>
      </w:r>
      <w:r>
        <w:rPr/>
        <w:t>��</w:t>
      </w:r>
      <w:r>
        <w:rPr/>
        <w:t>Ȥ���Ƥ���</w:t>
      </w:r>
      <w:r>
        <w:rPr/>
        <w:t>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Ϥ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˺�ɸ�⡼�� (po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olar` �ϥ���դ������ˡ�� xy ľ���ɸ�Ϥ���˺�ɸ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 grid &lt;grid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⡼�ɤǤϡ����ѿ� (t) �ϳ��</w:t>
      </w:r>
      <w:r>
        <w:rPr/>
        <w:t>٦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  <w:r>
        <w:rPr/>
        <w:t>t �Υǥե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 [0:2*pi] �Ǥ�����ñ�̤Ȥ����</w:t>
      </w:r>
      <w:r>
        <w:rPr/>
        <w:t>٤</w:t>
      </w:r>
      <w:r>
        <w:rPr/>
        <w:t>���򤵤�</w:t>
      </w:r>
      <w:r>
        <w:rPr/>
        <w:t>Ƥ���� [0:360] �Ȥ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ʲ�����: `set angles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unset polar` �������ˡ��ǥե���Ȥ� xy ľ���ɸ�Ϥ��</w:t>
      </w:r>
      <w:r>
        <w:rPr/>
        <w:t>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lar` ���</w:t>
      </w:r>
      <w:r>
        <w:rPr>
          <w:rtl w:val="true"/>
        </w:rPr>
        <w:t>ޥ</w:t>
      </w:r>
      <w:r>
        <w:rPr/>
        <w:t>�</w:t>
      </w:r>
      <w:r>
        <w:rPr/>
        <w:t>ɤ� 2 �������ˤΤ</w:t>
      </w:r>
      <w:r>
        <w:rPr/>
        <w:t>߸��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  <w:r>
        <w:rPr/>
        <w:t>Ʊ�ͤ� 3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ǽ�Υ��</w:t>
      </w:r>
      <w:r>
        <w:rPr>
          <w:rtl w:val="true"/>
        </w:rPr>
        <w:t>ޥ</w:t>
      </w:r>
      <w:r>
        <w:rPr/>
        <w:t>�</w:t>
      </w:r>
      <w:r>
        <w:rPr/>
        <w:t>ɤˤĤ��Ƥϡ��ʲ�����: `set mapp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⡼�ɤǤ� t �ο�ΰ�̣�� r=f(t) �Ȥʤ</w:t>
      </w:r>
      <w:r>
        <w:rPr/>
        <w:t>ꡢ</w:t>
      </w:r>
      <w:r>
        <w:rPr/>
        <w:t>t �ϲ�ž�Ѥ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ge �ϴ</w:t>
      </w:r>
      <w:r>
        <w:rPr>
          <w:rtl w:val="true"/>
        </w:rPr>
        <w:t>ؿ</w:t>
      </w:r>
      <w:r>
        <w:rPr/>
        <w:t xml:space="preserve">������ </w:t>
      </w:r>
      <w:r>
        <w:rPr/>
        <w:t>(����) ����</w:t>
      </w:r>
      <w:r>
        <w:rPr/>
        <w:t>椷��</w:t>
      </w:r>
      <w:r>
        <w:rPr/>
        <w:t>rrange, xrange, yrange �Ϥ��</w:t>
      </w:r>
      <w:r>
        <w:rPr/>
        <w:t>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쥰��</w:t>
      </w:r>
      <w:r>
        <w:rPr/>
        <w:t>դ� x,y �����ϰϤ���</w:t>
      </w:r>
      <w:r>
        <w:rPr/>
        <w:t>椹�뤳�</w:t>
      </w:r>
      <w:r>
        <w:rPr/>
        <w:t>Ȥˤʤ�</w:t>
      </w:r>
      <w:r>
        <w:rPr>
          <w:rtl w:val="true"/>
        </w:rPr>
        <w:t>ޤ</w:t>
      </w:r>
      <w:r>
        <w:rPr/>
        <w:t>����������</w:t>
      </w:r>
      <w:r>
        <w:rPr/>
        <w:t>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ange �ϼ�ưŪ�����</w:t>
      </w:r>
      <w:r>
        <w:rPr/>
        <w:t>ꤵ��</w:t>
      </w:r>
      <w:r>
        <w:rPr/>
        <w:t>뤫���</w:t>
      </w:r>
      <w:r>
        <w:rPr>
          <w:rtl w:val="true"/>
        </w:rPr>
        <w:t>ޤ</w:t>
      </w:r>
      <w:r>
        <w:rPr/>
        <w:t>������</w:t>
      </w:r>
      <w:r>
        <w:rPr/>
        <w:t>Ū������Ǥ��</w:t>
      </w:r>
      <w:r>
        <w:rPr>
          <w:rtl w:val="true"/>
        </w:rPr>
        <w:t>ޤ����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ϡ��ʲ�����: `set rrange`,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range [-2*pi:2*p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range [0: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 `plot` �ϥǥե���Ȥγ��</w:t>
      </w:r>
      <w:r>
        <w:rPr/>
        <w:t>٤</w:t>
      </w:r>
      <w:r>
        <w:rPr/>
        <w:t>��</w:t>
      </w:r>
      <w:r>
        <w:rPr/>
        <w:t>ϰϤ� 0 ���� 2*pi ��Ȥ��</w:t>
      </w:r>
      <w:r>
        <w:rPr>
          <w:rtl w:val="true"/>
        </w:rPr>
        <w:t>ޤ</w:t>
      </w:r>
      <w:r>
        <w:rPr/>
        <w:t>���</w:t>
      </w:r>
      <w:r>
        <w:rPr/>
        <w:t>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դΥ������ϼ�ưŪ�˿��̤�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 </w:t>
      </w:r>
      <w:r>
        <w:rPr/>
        <w:t>`plot` �ϳ��</w:t>
      </w:r>
      <w:r>
        <w:rPr/>
        <w:t>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������դΥ������������ 3 �������¤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</w:t>
      </w:r>
      <w:r>
        <w:rPr/>
        <w:t xml:space="preserve">줾������� </w:t>
      </w:r>
      <w:r>
        <w:rPr/>
        <w:t>[-3:3] ����¤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϶˺�ɸ����դϳ��� 0 (��=0) ���������ǡ���ä�ȿ���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ʤ�</w:t>
      </w:r>
      <w:r>
        <w:rPr/>
        <w:t>褦�</w:t>
      </w:r>
      <w:r>
        <w:rPr/>
        <w:t>˸����Ť����Ƥ��</w:t>
      </w:r>
      <w:r>
        <w:rPr>
          <w:rtl w:val="true"/>
        </w:rPr>
        <w:t xml:space="preserve">ޤ������� </w:t>
      </w:r>
      <w:r>
        <w:rPr/>
        <w:t>0</w:t>
      </w:r>
      <w:r>
        <w:rPr/>
        <w:t xml:space="preserve"> �θ������������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��ѹ���ǽ�Ǥ����ʲ�����: `set theta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square` �Ȥ���� `gnuplot` �ϥ����</w:t>
      </w:r>
      <w:r>
        <w:rPr>
          <w:rtl w:val="true"/>
        </w:rPr>
        <w:t>ڥ</w:t>
      </w:r>
      <w:r>
        <w:rPr/>
        <w:t xml:space="preserve">����� </w:t>
      </w:r>
      <w:r>
        <w:rPr/>
        <w:t>(�Ĳ�����) ��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Ǳ</w:t>
      </w:r>
      <w:r>
        <w:rPr>
          <w:rtl w:val="true"/>
        </w:rPr>
        <w:t>ߤ</w:t>
      </w:r>
      <w:r>
        <w:rPr/>
        <w:t xml:space="preserve">� </w:t>
      </w:r>
      <w:r>
        <w:rPr/>
        <w:t>(�ʱ</w:t>
      </w:r>
      <w:r>
        <w:rPr>
          <w:rtl w:val="true"/>
        </w:rPr>
        <w:t>ߤ</w:t>
      </w:r>
      <w:r>
        <w:rPr/>
        <w:t>Ǥʤ�) �</w:t>
      </w:r>
      <w:r>
        <w:rPr>
          <w:rtl w:val="true"/>
        </w:rPr>
        <w:t>ߤ</w:t>
      </w:r>
      <w:r>
        <w:rPr/>
        <w:t>˸��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  <w:r>
        <w:rPr/>
        <w:t>Ʊ���</w:t>
      </w:r>
      <w:r>
        <w:rPr>
          <w:rtl w:val="true"/>
        </w:rPr>
        <w:t>ߤ</w:t>
      </w:r>
      <w:r>
        <w:rPr/>
        <w:t>μ�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ι�</w:t>
      </w:r>
      <w:r>
        <w:rPr>
          <w:rtl w:val="true"/>
        </w:rPr>
        <w:t>ߤ</w:t>
      </w:r>
      <w:r>
        <w:rPr/>
        <w:t>ϡ�`set ttics` �ǻ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a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Υǥ� (polar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ǡ�������� (poldat.dem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˺�ɸ�ʻ� (polar g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lar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lar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ar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 grid {&lt;theta_segments&gt;, &lt;radial_segment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 qnorm {&lt;power&gt;} | gauss | cauchy | exp | box | han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 kdensity } { scale &lt;scale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theta [min:max]} {r [min:max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ʻҤ�����ϡ���</w:t>
      </w:r>
      <w:r>
        <w:rPr/>
        <w:t xml:space="preserve">襹������ </w:t>
      </w:r>
      <w:r>
        <w:rPr/>
        <w:t>`with surface` ���Ȥ</w:t>
      </w:r>
      <w:r>
        <w:rPr/>
        <w:t>߹�</w:t>
      </w:r>
      <w:r>
        <w:rPr/>
        <w:t>碌�</w:t>
      </w:r>
      <w:r>
        <w:rPr/>
        <w:t>ƶ˺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礫�鲹��</w:t>
      </w:r>
      <w:r>
        <w:rPr/>
        <w:t>ʬ�</w:t>
      </w:r>
      <w:r>
        <w:rPr>
          <w:rtl w:val="true"/>
        </w:rPr>
        <w:t>ۿ</w:t>
      </w:r>
      <w:r>
        <w:rPr/>
        <w:t xml:space="preserve">� </w:t>
      </w:r>
      <w:r>
        <w:rPr/>
        <w:t>(heat map) ��������Τ˻Ȥ��</w:t>
      </w:r>
      <w:r>
        <w:rPr>
          <w:rtl w:val="true"/>
        </w:rPr>
        <w:t>ޤ</w:t>
      </w:r>
      <w:r>
        <w:rPr/>
        <w:t>����̤</w:t>
      </w:r>
      <w:r>
        <w:rPr/>
        <w:t>ϡ��</w:t>
      </w:r>
      <w:r>
        <w:rPr>
          <w:rtl w:val="true"/>
        </w:rPr>
        <w:t>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��ʻҤ���ʤ</w:t>
      </w:r>
      <w:r>
        <w:rPr/>
        <w:t>ꡢ����</w:t>
      </w:r>
      <w:r>
        <w:rPr/>
        <w:t>ˤ��Ȥ� r ��Υ��Ū���ϰϤǷ�����ʬ�Ǳ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</w:t>
      </w:r>
      <w:r>
        <w:rPr/>
        <w:t>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ʬ�ˤϡ��ġ��λ����� [x,y,z] ����Ͻ��</w:t>
      </w:r>
      <w:r>
        <w:rPr/>
        <w:t>礫��</w:t>
      </w:r>
      <w:r>
        <w:rPr/>
        <w:t>ե��</w:t>
      </w:r>
      <w:r>
        <w:rPr/>
        <w:t>륿����</w:t>
      </w:r>
      <w:r>
        <w:rPr/>
        <w:t>Ŭ�Ѥ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Ƴ������ͤ�����Ƥ</w:t>
      </w:r>
      <w:r>
        <w:rPr>
          <w:rtl w:val="true"/>
        </w:rPr>
        <w:t>ޤ</w:t>
      </w:r>
      <w:r>
        <w:rPr/>
        <w:t>����</w:t>
      </w:r>
      <w:r>
        <w:rPr/>
        <w:t>ǥե���ȤΥե��</w:t>
      </w:r>
      <w:r>
        <w:rPr/>
        <w:t xml:space="preserve">륿�� </w:t>
      </w:r>
      <w:r>
        <w:rPr/>
        <w:t>`qnorm 1` 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ϳ���Ρ��ʻ���ʬ���</w:t>
      </w:r>
      <w:r>
        <w:rPr/>
        <w:t>濴���餽����</w:t>
      </w:r>
      <w:r>
        <w:rPr>
          <w:rtl w:val="true"/>
        </w:rPr>
        <w:t>ޤ</w:t>
      </w:r>
      <w:r>
        <w:rPr/>
        <w:t>Ǥε�Υ�εտ�ǽŤ</w:t>
      </w:r>
      <w:r>
        <w:rPr>
          <w:rtl w:val="true"/>
        </w:rPr>
        <w:t>ߤ</w:t>
      </w:r>
      <w:r>
        <w:rPr/>
        <w:t>Ť����</w:t>
      </w:r>
      <w:r>
        <w:rPr/>
        <w:t xml:space="preserve">줿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</w:t>
      </w:r>
      <w:r>
        <w:rPr/>
        <w:t>ʿ�Ѥ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Υե��</w:t>
      </w:r>
      <w:r>
        <w:rPr/>
        <w:t xml:space="preserve">륿��� </w:t>
      </w:r>
      <w:r>
        <w:rPr/>
        <w:t>gauss, cauchy, exp, box, hann �˴</w:t>
      </w:r>
      <w:r>
        <w:rPr>
          <w:rtl w:val="true"/>
        </w:rPr>
        <w:t>ؤ</w:t>
      </w:r>
      <w:r>
        <w:rPr/>
        <w:t>��</w:t>
      </w:r>
      <w:r>
        <w:rPr/>
        <w:t>Ƥϡ��</w:t>
      </w:r>
      <w:r>
        <w:rPr/>
        <w:t>ۤ�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Ǿ</w:t>
      </w:r>
      <w:r>
        <w:rPr>
          <w:rtl w:val="true"/>
        </w:rPr>
        <w:t>ܤ</w:t>
      </w:r>
      <w:r>
        <w:rPr/>
        <w:t>��������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ʲ�����: `dgrid3d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density`: ���Υ�����ɤϡ�gnuplot �ˡ��Ť</w:t>
      </w:r>
      <w:r>
        <w:rPr>
          <w:rtl w:val="true"/>
        </w:rPr>
        <w:t>ߤ</w:t>
      </w:r>
      <w:r>
        <w:rPr/>
        <w:t>Ĥ���ʿ�Ѥ���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Ƥ������δ�Ϳ�νŤ��դ����¤���Ѥ��</w:t>
      </w:r>
      <w:r>
        <w:rPr/>
        <w:t>뤳�</w:t>
      </w:r>
      <w:r>
        <w:rPr/>
        <w:t>Ȥ�</w:t>
      </w:r>
      <w:r>
        <w:rPr>
          <w:rtl w:val="true"/>
        </w:rPr>
        <w:t>ؼ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le`: ���Υ��������� (�ǥե���Ȥ� 1.0) �ϡ��Ť</w:t>
      </w:r>
      <w:r>
        <w:rPr/>
        <w:t>߷</w:t>
      </w:r>
      <w:r>
        <w:rPr>
          <w:rtl w:val="true"/>
        </w:rPr>
        <w:t>׻</w:t>
      </w:r>
      <w:r>
        <w:rPr/>
        <w:t>����ͤ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ˡ����</w:t>
      </w:r>
      <w:r>
        <w:rPr/>
        <w:t>٤</w:t>
      </w:r>
      <w:r>
        <w:rPr/>
        <w:t>Ƥε�Υ���Ф��ƥ�������󥰤�Ŭ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�����</w:t>
      </w:r>
      <w:r>
        <w:rPr>
          <w:rtl w:val="true"/>
        </w:rPr>
        <w:t>: ���</w:t>
      </w:r>
      <w:r>
        <w:rPr/>
        <w:t>٤</w:t>
      </w:r>
      <w:r>
        <w:rPr/>
        <w:t>Ƥ������򡢳ʻ��ͤ�</w:t>
      </w:r>
      <w:r>
        <w:rPr>
          <w:rtl w:val="true"/>
        </w:rPr>
        <w:t>׻</w:t>
      </w:r>
      <w:r>
        <w:rPr/>
        <w:t>�����</w:t>
      </w:r>
      <w:r>
        <w:rPr/>
        <w:t>Τ˻��Ѥ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Ҥ�ĥ��</w:t>
      </w:r>
      <w:r>
        <w:rPr/>
        <w:t>줿�̤</w:t>
      </w:r>
      <w:r>
        <w:rPr/>
        <w:t>ϡ���˦Ȥ��ϰ� [0:360] ������Ӽ�ư�̼</w:t>
      </w:r>
      <w:r>
        <w:rPr>
          <w:rtl w:val="true"/>
        </w:rPr>
        <w:t>ܡ��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¹Ԥ��</w:t>
      </w:r>
      <w:r>
        <w:rPr/>
        <w:t>줿���</w:t>
      </w:r>
      <w:r>
        <w:rPr>
          <w:rtl w:val="true"/>
        </w:rPr>
        <w:t>ޥ</w:t>
      </w:r>
      <w:r>
        <w:rPr/>
        <w:t xml:space="preserve">�� </w:t>
      </w:r>
      <w:r>
        <w:rPr/>
        <w:t>`set rrange` ���������ư���ϰϤ��Ϥ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μº</w:t>
      </w:r>
      <w:r>
        <w:rPr>
          <w:rtl w:val="true"/>
        </w:rPr>
        <w:t>ݤ</w:t>
      </w:r>
      <w:r>
        <w:rPr/>
        <w:t>˥���դ˸������ʬ�ϡ��Ȥ� r �β��¡���¤ˤ�ä��</w:t>
      </w:r>
      <w:r>
        <w:rPr>
          <w:rtl w:val="true"/>
        </w:rPr>
        <w:t>ڤ</w:t>
      </w:r>
      <w:r>
        <w:rPr/>
        <w:t>��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ӷ������¤Ǥ��</w:t>
      </w:r>
      <w:r>
        <w:rPr>
          <w:rtl w:val="true"/>
        </w:rPr>
        <w:t>ޤ</w:t>
      </w:r>
      <w:r>
        <w:rPr/>
        <w:t>����</w:t>
      </w:r>
      <w:r>
        <w:rPr/>
        <w:t>Ȥ��ϰϤ���ñ�̤�Ϳ�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ar_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�ʲ��Υ��</w:t>
      </w:r>
      <w:r>
        <w:rPr>
          <w:rtl w:val="true"/>
        </w:rPr>
        <w:t>ޥ</w:t>
      </w:r>
      <w:r>
        <w:rPr/>
        <w:t>�</w:t>
      </w:r>
      <w:r>
        <w:rPr/>
        <w:t>ɤϡ��������ˤ����Ƽ�ư�̼</w:t>
      </w:r>
      <w:r>
        <w:rPr>
          <w:rtl w:val="true"/>
        </w:rPr>
        <w:t>ܤ</w:t>
      </w:r>
      <w:r>
        <w:rPr/>
        <w:t>��</w:t>
      </w:r>
      <w:r>
        <w:rPr/>
        <w:t>줿���</w:t>
      </w:r>
      <w:r>
        <w:rPr/>
        <w:t>٤</w:t>
      </w:r>
      <w:r>
        <w:rPr/>
        <w:t>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򼨤�����</w:t>
      </w:r>
      <w:r>
        <w:rPr/>
        <w:t>դ������</w:t>
      </w:r>
      <w:r>
        <w:rPr>
          <w:rtl w:val="true"/>
        </w:rPr>
        <w:t>ޤ������</w:t>
      </w:r>
      <w:r>
        <w:rPr/>
        <w:t>٤</w:t>
      </w:r>
      <w:r>
        <w:rPr/>
        <w:t>Ƥ������δ�Ϳ��ʿ�ѤǤϤʤ��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`kdensity`)����̤Ȥ��Ƥγʻ��̤Τ�������ʬ�Τ</w:t>
      </w:r>
      <w:r>
        <w:rPr>
          <w:rtl w:val="true"/>
        </w:rPr>
        <w:t>ߤ</w:t>
      </w:r>
      <w:r>
        <w:rPr/>
        <w:t>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range [0: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olar grid qnorm kdensity theta [0: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with surface, DATA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rint ���</w:t>
      </w:r>
      <w:r>
        <w:rPr>
          <w:rtl w:val="true"/>
        </w:rPr>
        <w:t>ޥ</w:t>
      </w:r>
      <w:r>
        <w:rPr/>
        <w:t>�</w:t>
      </w:r>
      <w:r>
        <w:rPr/>
        <w:t>ɤν����� 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rint` �� `print` ���</w:t>
      </w:r>
      <w:r>
        <w:rPr>
          <w:rtl w:val="true"/>
        </w:rPr>
        <w:t>ޥ</w:t>
      </w:r>
      <w:r>
        <w:rPr/>
        <w:t>�</w:t>
      </w:r>
      <w:r>
        <w:rPr/>
        <w:t>ɤν��Ϥ�����</w:t>
      </w:r>
      <w:r>
        <w:rPr/>
        <w:t>쥯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&lt;filename&gt;" [app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|&lt;shell_comman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$datablock [app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ʤ��� `set print` �ϡ����Ϥ� &lt;STDERR&gt; ������</w:t>
      </w:r>
      <w:r>
        <w:rPr>
          <w:rtl w:val="true"/>
        </w:rPr>
        <w:t>ޤ</w:t>
      </w:r>
      <w:r>
        <w:rPr/>
        <w:t>���</w:t>
      </w:r>
      <w:r>
        <w:rPr/>
        <w:t>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 &lt;filename&gt; �� &lt;STDOUT&gt; ���̣���</w:t>
      </w:r>
      <w:r>
        <w:rPr>
          <w:rtl w:val="true"/>
        </w:rPr>
        <w:t>ޤ</w:t>
      </w:r>
      <w:r>
        <w:rPr/>
        <w:t>���</w:t>
      </w:r>
      <w:r>
        <w:rPr/>
        <w:t>`append` �ե</w:t>
      </w:r>
      <w:r>
        <w:rPr/>
        <w:t>饰�</w:t>
      </w:r>
      <w:r>
        <w:rPr/>
        <w:t>ϥ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ɲ� (append) �⡼�ɤǳ������Ȥ��̣���</w:t>
      </w:r>
      <w:r>
        <w:rPr>
          <w:rtl w:val="true"/>
        </w:rPr>
        <w:t>ޤ</w:t>
      </w:r>
      <w:r>
        <w:rPr/>
        <w:t>����</w:t>
      </w:r>
      <w:r>
        <w:rPr/>
        <w:t>ѥ��</w:t>
      </w:r>
      <w:r>
        <w:rPr>
          <w:rtl w:val="true"/>
        </w:rPr>
        <w:t>פ</w:t>
      </w:r>
      <w:r>
        <w:rPr/>
        <w:t>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ȥ</w:t>
      </w:r>
      <w:r>
        <w:rPr/>
        <w:t>ۡ����</w:t>
      </w:r>
      <w:r>
        <w:rPr/>
        <w:t>Ǥϡ�&lt;filename&gt; �� "|" �ǻϤ</w:t>
      </w:r>
      <w:r>
        <w:rPr>
          <w:rtl w:val="true"/>
        </w:rPr>
        <w:t>ޤ</w:t>
      </w:r>
      <w:r>
        <w:rPr/>
        <w:t>äƤ����</w:t>
      </w:r>
      <w:r>
        <w:rPr/>
        <w:t>顢</w:t>
      </w:r>
      <w:r>
        <w:rPr/>
        <w:t>&lt;shell_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Υѥ��</w:t>
      </w:r>
      <w:r>
        <w:rPr>
          <w:rtl w:val="true"/>
        </w:rPr>
        <w:t>פ�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print` ���о</w:t>
      </w:r>
      <w:r>
        <w:rPr>
          <w:rtl w:val="true"/>
        </w:rPr>
        <w:t>ݤ</w:t>
      </w:r>
      <w:r>
        <w:rPr/>
        <w:t>�̾��</w:t>
      </w:r>
      <w:r>
        <w:rPr/>
        <w:t>դ��ǡ����</w:t>
      </w:r>
      <w:r>
        <w:rPr/>
        <w:t>֥�</w:t>
      </w:r>
      <w:r>
        <w:rPr/>
        <w:t>å��Ǥ⹽���</w:t>
      </w:r>
      <w:r>
        <w:rPr>
          <w:rtl w:val="true"/>
        </w:rPr>
        <w:t>ޤ</w:t>
      </w:r>
      <w:r>
        <w:rPr/>
        <w:t>��󡣥</w:t>
      </w:r>
      <w:r>
        <w:rPr/>
        <w:t>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֥�</w:t>
      </w:r>
      <w:r>
        <w:rPr/>
        <w:t>å�̾�� '$' �ǻϤ</w:t>
      </w:r>
      <w:r>
        <w:rPr>
          <w:rtl w:val="true"/>
        </w:rPr>
        <w:t>ޤ�ޤ</w:t>
      </w:r>
      <w:r>
        <w:rPr/>
        <w:t>����</w:t>
      </w:r>
      <w:r>
        <w:rPr/>
        <w:t>ʲ�����: `inline 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/>
        <w:t>֥�</w:t>
      </w:r>
      <w:r>
        <w:rPr/>
        <w:t>å���ʸ�������Ϥ����</w:t>
      </w:r>
      <w:r>
        <w:rPr/>
        <w:t>硢����</w:t>
      </w:r>
      <w:r>
        <w:rPr/>
        <w:t>ʸ����äƤ���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Υǡ����</w:t>
      </w:r>
      <w:r>
        <w:rPr/>
        <w:t>֥�</w:t>
      </w:r>
      <w:r>
        <w:rPr/>
        <w:t>å��Ԥ�������</w:t>
      </w:r>
      <w:r>
        <w:rPr/>
        <w:t>褦��</w:t>
      </w:r>
      <w:r>
        <w:rPr/>
        <w:t>Ÿ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stScript ���ե�����ѥ� (ps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sdir &lt;directory&gt;` �ϡ�postscript ���Ϸ���� prologu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󥳡����ѤΥե������õ���Τ˻��Ѥ��</w:t>
      </w:r>
      <w:r>
        <w:rPr/>
        <w:t>븡��</w:t>
      </w:r>
      <w:r>
        <w:rPr/>
        <w:t>ѥ�����</w:t>
      </w:r>
      <w:r>
        <w:rPr/>
        <w:t>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λ��Ȥ</w:t>
      </w:r>
      <w:r>
        <w:rPr>
          <w:rtl w:val="true"/>
        </w:rPr>
        <w:t>ߤ</w:t>
      </w:r>
      <w:r>
        <w:rPr/>
        <w:t>ϡ��̤˥�����˥������</w:t>
      </w:r>
      <w:r>
        <w:rPr>
          <w:rtl w:val="true"/>
        </w:rPr>
        <w:t>ޥ</w:t>
      </w:r>
      <w:r>
        <w:rPr/>
        <w:t xml:space="preserve">������� </w:t>
      </w:r>
      <w:r>
        <w:rPr/>
        <w:t>prolog �ե����</w:t>
      </w:r>
      <w:r>
        <w:rPr/>
        <w:t>뷲���</w:t>
      </w:r>
      <w:r>
        <w:rPr>
          <w:rtl w:val="true"/>
        </w:rPr>
        <w:t>ڤ��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˻Ȥ��</w:t>
      </w:r>
      <w:r>
        <w:rPr>
          <w:rtl w:val="true"/>
        </w:rPr>
        <w:t>ޤ</w:t>
      </w:r>
      <w:r>
        <w:rPr/>
        <w:t>�������</w:t>
      </w:r>
      <w:r>
        <w:rPr/>
        <w:t>ν��</w:t>
      </w:r>
      <w:r>
        <w:rPr/>
        <w:t>֤</w:t>
      </w:r>
      <w:r>
        <w:rPr/>
        <w:t>ϰʲ��Τ</w:t>
      </w:r>
      <w:r>
        <w:rPr/>
        <w:t>褦�</w:t>
      </w:r>
      <w:r>
        <w:rPr/>
        <w:t>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`set psdir` ����</w:t>
      </w:r>
      <w:r>
        <w:rPr/>
        <w:t>ꤷ�����</w:t>
      </w:r>
      <w:r>
        <w:rPr/>
        <w:t>Ϥ��Υ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�Ķ��ѿ� GNUPLOT_PS_DIR �ǻ��</w:t>
      </w:r>
      <w:r>
        <w:rPr/>
        <w:t>ꤷ���</w:t>
      </w:r>
      <w:r>
        <w:rPr/>
        <w:t>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�Ȥ</w:t>
      </w:r>
      <w:r>
        <w:rPr/>
        <w:t>߹��</w:t>
      </w:r>
      <w:r>
        <w:rPr>
          <w:rtl w:val="true"/>
        </w:rPr>
        <w:t>ޤ</w:t>
      </w:r>
      <w:r>
        <w:rPr/>
        <w:t>줿�</w:t>
      </w:r>
      <w:r>
        <w:rPr>
          <w:rtl w:val="true"/>
        </w:rPr>
        <w:t>إ</w:t>
      </w:r>
      <w:r>
        <w:rPr/>
        <w:t>å�����</w:t>
      </w:r>
      <w:r>
        <w:rPr>
          <w:rtl w:val="true"/>
        </w:rPr>
        <w:t>ޤ</w:t>
      </w:r>
      <w:r>
        <w:rPr/>
        <w:t>��</w:t>
      </w:r>
      <w:r>
        <w:rPr/>
        <w:t>ϥǥե���ȤΥ����ƥ�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`set loadpath` �ǻ��</w:t>
      </w:r>
      <w:r>
        <w:rPr/>
        <w:t>ꤷ���</w:t>
      </w:r>
      <w:r>
        <w:rPr/>
        <w:t>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˺�ɸ��ư�¼� (r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raxis` �� `unset raxis` �ϡ�ư�¼���ʻ���� x �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Υ������</w:t>
      </w:r>
      <w:r>
        <w:rPr/>
        <w:t>褹�뤫�</w:t>
      </w:r>
      <w:r>
        <w:rPr/>
        <w:t>ɤ������</w:t>
      </w:r>
      <w:r>
        <w:rPr>
          <w:rtl w:val="true"/>
        </w:rPr>
        <w:t>ڤ��ؤ��ޤ������ߤ</w:t>
      </w:r>
      <w:r>
        <w:rPr/>
        <w:t xml:space="preserve">� </w:t>
      </w:r>
      <w:r>
        <w:rPr/>
        <w:t>rrange �κǾ��ͤ� 0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��Ƽ�ư�̼</w:t>
      </w:r>
      <w:r>
        <w:rPr>
          <w:rtl w:val="true"/>
        </w:rPr>
        <w:t>ܤ</w:t>
      </w:r>
      <w:r>
        <w:rPr/>
        <w:t>Ǥʤ�) ��</w:t>
      </w:r>
      <w:r>
        <w:rPr/>
        <w:t>硢����</w:t>
      </w:r>
      <w:r>
        <w:rPr/>
        <w:t>դȼ��������ã���ʤ����Ȥ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ݤ</w:t>
      </w:r>
      <w:r>
        <w:rPr/>
        <w:t>��</w:t>
      </w:r>
      <w:r>
        <w:rPr/>
        <w:t>˺�ɸ����դ��</w:t>
      </w:r>
      <w:r>
        <w:rPr/>
        <w:t>濴�����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��դζ�����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褵��</w:t>
      </w:r>
      <w:r>
        <w:rPr>
          <w:rtl w:val="true"/>
        </w:rPr>
        <w:t>ޤ</w:t>
      </w:r>
      <w:r>
        <w:rPr/>
        <w:t>����</w:t>
      </w:r>
      <w:r>
        <w:rPr/>
        <w:t>ʲ�����: `polar`, `rrange`, `rtics`, `rlabel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gbmax {1.0 | 25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image ����դ� RGB (�</w:t>
      </w:r>
      <w:r>
        <w:rPr/>
        <w:t>֡��</w:t>
      </w:r>
      <w:r>
        <w:rPr/>
        <w:t>С���) ���ʬ�ϡ��ǥե���ȤǤ� [0:255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Ϥ�����ͤǤ��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</w:t>
      </w:r>
      <w:r>
        <w:rPr/>
        <w:t>`set rgbmax 1.0` �Ȥ���ȡ�gnu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image` �� `rgbalpha` �ǤΥ���դο��ʬ�����˻Ȥ��ǡ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1] ���ϰϤμ¿��ͤǤ��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</w:t>
      </w:r>
      <w:r>
        <w:rPr/>
        <w:t>`unset rgbmax` �ϡ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�ͤ��ϰ� [0:255] �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r ���ξ�˥�</w:t>
      </w:r>
      <w:r>
        <w:rPr/>
        <w:t>٥</w:t>
      </w:r>
      <w:r>
        <w:rPr>
          <w:rtl w:val="true"/>
        </w:rPr>
        <w:t>�����֤��ޤ</w:t>
      </w:r>
      <w:r>
        <w:rPr/>
        <w:t>������</w:t>
      </w:r>
      <w:r>
        <w:rPr/>
        <w:t>Υ�</w:t>
      </w:r>
      <w:r>
        <w:rPr/>
        <w:t>٥</w:t>
      </w:r>
      <w:r>
        <w:rPr/>
        <w:t>�</w:t>
      </w:r>
      <w:r>
        <w:rPr/>
        <w:t>ϡ���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⡼�� (polar) �Ǥ��</w:t>
      </w:r>
      <w:r>
        <w:rPr/>
        <w:t>뤫�</w:t>
      </w:r>
      <w:r>
        <w:rPr>
          <w:rtl w:val="true"/>
        </w:rPr>
        <w:t>ݤ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</w:t>
      </w:r>
      <w:r>
        <w:rPr/>
        <w:t>餺</w:t>
      </w:r>
      <w:r>
        <w:rPr/>
        <w:t>ɽ������</w:t>
      </w:r>
      <w:r>
        <w:rPr>
          <w:rtl w:val="true"/>
        </w:rPr>
        <w:t>ޤ</w:t>
      </w:r>
      <w:r>
        <w:rPr/>
        <w:t>����</w:t>
      </w:r>
      <w:r>
        <w:rPr/>
        <w:t>ɲäλ��</w:t>
      </w:r>
      <w:r>
        <w:rPr/>
        <w:t>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�</w:t>
      </w:r>
      <w:r>
        <w:rPr/>
        <w:t>ɤˤĤ��Ƥϰʲ�����: 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rmargin` �ϱ���;��Υ������򥻥å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mar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rrange` �϶˺�ɸ�⡼�ɤΥ���դ�ư�������ϰϤ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xrange �� yrange ��ξ������</w:t>
      </w:r>
      <w:r>
        <w:rPr/>
        <w:t>ꤷ�</w:t>
      </w:r>
      <w:r>
        <w:rPr/>
        <w:t>Ƥ��</w:t>
      </w:r>
      <w:r>
        <w:rPr>
          <w:rtl w:val="true"/>
        </w:rPr>
        <w:t>ޤ��ޤ</w:t>
      </w:r>
      <w:r>
        <w:rPr/>
        <w:t>���</w:t>
      </w:r>
      <w:r>
        <w:rPr/>
        <w:t>ξ�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(rmax-rmin) : +(rmax-rmin)] �ˤʤ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θ�� xrang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range ���ѹ����Ƥ� (�</w:t>
      </w:r>
      <w:r>
        <w:rPr/>
        <w:t>㤨�</w:t>
      </w:r>
      <w:r>
        <w:rPr/>
        <w:t>г��</w:t>
      </w:r>
      <w:r>
        <w:rPr/>
        <w:t>礹�뤿���</w:t>
      </w:r>
      <w:r>
        <w:rPr/>
        <w:t>)������� rrange ���ѹ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ǡ��ǡ������ rrange �˴</w:t>
      </w:r>
      <w:r>
        <w:rPr>
          <w:rtl w:val="true"/>
        </w:rPr>
        <w:t>ؤ</w:t>
      </w:r>
      <w:r>
        <w:rPr/>
        <w:t>��</w:t>
      </w:r>
      <w:r>
        <w:rPr/>
        <w:t>ƥ���åԥ󥰤��</w:t>
      </w:r>
      <w:r>
        <w:rPr/>
        <w:t>줿�</w:t>
      </w:r>
      <w:r>
        <w:rPr>
          <w:rtl w:val="true"/>
        </w:rPr>
        <w:t>ޤޤ</w:t>
      </w:r>
      <w:r>
        <w:rPr/>
        <w:t>Ȥʤ�</w:t>
      </w:r>
      <w:r>
        <w:rPr>
          <w:rtl w:val="true"/>
        </w:rPr>
        <w:t>ޤ</w:t>
      </w:r>
      <w:r>
        <w:rPr/>
        <w:t>���</w:t>
      </w:r>
      <w:r>
        <w:rPr/>
        <w:t>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ϰ</w:t>
      </w:r>
      <w:r>
        <w:rPr/>
        <w:t>㤤��</w:t>
      </w:r>
      <w:r>
        <w:rPr/>
        <w:t>r ���μ�ư�̼</w:t>
      </w:r>
      <w:r>
        <w:rPr>
          <w:rtl w:val="true"/>
        </w:rPr>
        <w:t>ܤ</w:t>
      </w:r>
      <w:r>
        <w:rPr/>
        <w:t>ǤϾ�� rmin = 0 �Ȥʤ�</w:t>
      </w:r>
      <w:r>
        <w:rPr>
          <w:rtl w:val="true"/>
        </w:rPr>
        <w:t>ޤ</w:t>
      </w:r>
      <w:r>
        <w:rPr/>
        <w:t>���</w:t>
      </w:r>
      <w:r>
        <w:rPr/>
        <w:t>`reverse`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>
          <w:rtl w:val="true"/>
        </w:rPr>
        <w:t>ܥ</w:t>
      </w:r>
      <w:r>
        <w:rPr/>
        <w:t>ե</w:t>
      </w:r>
      <w:r>
        <w:rPr/>
        <w:t>饰��̵�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rmin ������ͤ����</w:t>
      </w:r>
      <w:r>
        <w:rPr/>
        <w:t>ꤹ��</w:t>
      </w:r>
      <w:r>
        <w:rPr/>
        <w:t>ȡ�ͽ��̷�̤����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rtics` �ϡ�ư�¼��˱�ä����������</w:t>
      </w:r>
      <w:r>
        <w:rPr/>
        <w:t>֤��</w:t>
      </w:r>
      <w:r>
        <w:rPr>
          <w:rtl w:val="true"/>
        </w:rPr>
        <w:t>ޤ</w:t>
      </w:r>
      <w:r>
        <w:rPr/>
        <w:t>�����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��Ф��ϸ���α�¦�������</w:t>
      </w:r>
      <w:r>
        <w:rPr>
          <w:rtl w:val="true"/>
        </w:rPr>
        <w:t>ޤ</w:t>
      </w:r>
      <w:r>
        <w:rPr/>
        <w:t xml:space="preserve">���������� </w:t>
      </w:r>
      <w:r>
        <w:rPr/>
        <w:t>`mirror` �ϡ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κ�¦�ˤ�����</w:t>
      </w:r>
      <w:r>
        <w:rPr>
          <w:rtl w:val="true"/>
        </w:rPr>
        <w:t>ޤ</w:t>
      </w:r>
      <w:r>
        <w:rPr/>
        <w:t>�������</w:t>
      </w:r>
      <w:r>
        <w:rPr/>
        <w:t>¾�Υ�����ɤ˴</w:t>
      </w:r>
      <w:r>
        <w:rPr>
          <w:rtl w:val="true"/>
        </w:rPr>
        <w:t>ؤ</w:t>
      </w:r>
      <w:r>
        <w:rPr/>
        <w:t>����</w:t>
      </w:r>
      <w:r>
        <w:rPr/>
        <w:t>äˤĤ��Ƥϰ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lar`, `set xtics`, 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</w:t>
      </w:r>
      <w:r>
        <w:rPr>
          <w:rtl w:val="true"/>
        </w:rPr>
        <w:t>ץ</w:t>
      </w:r>
      <w:r>
        <w:rPr/>
        <w:t xml:space="preserve">�� </w:t>
      </w:r>
      <w:r>
        <w:rPr/>
        <w:t>(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>Υ���դϡ�Ϳ����</w:t>
      </w:r>
      <w:r>
        <w:rPr/>
        <w:t>줿�</w:t>
      </w:r>
      <w:r>
        <w:rPr/>
        <w:t>Ŀ�� x ���ͤǤδ</w:t>
      </w:r>
      <w:r>
        <w:rPr>
          <w:rtl w:val="true"/>
        </w:rPr>
        <w:t>ؿ</w:t>
      </w:r>
      <w:r>
        <w:rPr/>
        <w:t>��ͤ</w:t>
      </w:r>
      <w:r>
        <w:rPr/>
        <w:t>Υ���</w:t>
      </w:r>
      <w:r>
        <w:rPr>
          <w:rtl w:val="true"/>
        </w:rPr>
        <w:t>ץ</w:t>
      </w:r>
      <w:r>
        <w:rPr/>
        <w:t>�󥰤</w:t>
      </w:r>
      <w:r>
        <w:rPr/>
        <w:t>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f(x0)..f(x1)..f(x2).. �����ʬ����</w:t>
      </w:r>
      <w:r>
        <w:rPr/>
        <w:t>褹�뤳�</w:t>
      </w:r>
      <w:r>
        <w:rPr/>
        <w:t>Ȥǹ�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ؿ�ޤ</w:t>
      </w:r>
      <w:r>
        <w:rPr/>
        <w:t>��</w:t>
      </w:r>
      <w:r>
        <w:rPr/>
        <w:t>ϥǡ�������</w:t>
      </w:r>
      <w:r>
        <w:rPr/>
        <w:t>֤</w:t>
      </w:r>
      <w:r>
        <w:rPr/>
        <w:t>˴</w:t>
      </w:r>
      <w:r>
        <w:rPr>
          <w:rtl w:val="true"/>
        </w:rPr>
        <w:t>ؤ</w:t>
      </w:r>
      <w:r>
        <w:rPr/>
        <w:t>���</w:t>
      </w:r>
      <w:r>
        <w:rPr/>
        <w:t>ǥե���ȤΥ���</w:t>
      </w:r>
      <w:r>
        <w:rPr>
          <w:rtl w:val="true"/>
        </w:rPr>
        <w:t>ץ</w:t>
      </w:r>
      <w:r>
        <w:rPr/>
        <w:t>�󥰿�</w:t>
      </w:r>
      <w:r>
        <w:rPr/>
        <w:t>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set samples` ���ѹ��Ǥ��</w:t>
      </w:r>
      <w:r>
        <w:rPr>
          <w:rtl w:val="true"/>
        </w:rPr>
        <w:t>ޤ</w:t>
      </w:r>
      <w:r>
        <w:rPr/>
        <w:t>���</w:t>
      </w:r>
      <w:r>
        <w:rPr/>
        <w:t>`plot` �� `splot` ���</w:t>
      </w:r>
      <w:r>
        <w:rPr>
          <w:rtl w:val="true"/>
        </w:rPr>
        <w:t>ޥ</w:t>
      </w:r>
      <w:r>
        <w:rPr/>
        <w:t>�</w:t>
      </w:r>
      <w:r>
        <w:rPr/>
        <w:t>ɤθ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Υ���</w:t>
      </w:r>
      <w:r>
        <w:rPr>
          <w:rtl w:val="true"/>
        </w:rPr>
        <w:t>ץ</w:t>
      </w:r>
      <w:r>
        <w:rPr/>
        <w:t>���</w:t>
      </w:r>
      <w:r>
        <w:rPr/>
        <w:t>ϰ� (sampling range) ���ѹ�����ˤ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sampl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amples &lt;samples_1&gt; {,&lt;samples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ϥ���</w:t>
      </w:r>
      <w:r>
        <w:rPr>
          <w:rtl w:val="true"/>
        </w:rPr>
        <w:t xml:space="preserve">ץ��� </w:t>
      </w:r>
      <w:r>
        <w:rPr/>
        <w:t>100</w:t>
      </w:r>
      <w:r>
        <w:rPr/>
        <w:t xml:space="preserve"> ������</w:t>
      </w:r>
      <w:r>
        <w:rPr/>
        <w:t>ꤵ��</w:t>
      </w:r>
      <w:r>
        <w:rPr/>
        <w:t>Ƥ��</w:t>
      </w:r>
      <w:r>
        <w:rPr>
          <w:rtl w:val="true"/>
        </w:rPr>
        <w:t>ޤ</w:t>
      </w:r>
      <w:r>
        <w:rPr/>
        <w:t>��������ͤ���</w:t>
      </w:r>
      <w:r>
        <w:rPr/>
        <w:t>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���</w:t>
      </w:r>
      <w:r>
        <w:rPr/>
        <w:t>褬����</w:t>
      </w:r>
      <w:r>
        <w:rPr>
          <w:rtl w:val="true"/>
        </w:rPr>
        <w:t>ޤ����</w:t>
      </w:r>
      <w:r>
        <w:rPr/>
        <w:t>٤</w:t>
      </w:r>
      <w:r>
        <w:rPr/>
        <w:t>��</w:t>
      </w:r>
      <w:r>
        <w:rPr/>
        <w:t>ʤ�</w:t>
      </w:r>
      <w:r>
        <w:rPr>
          <w:rtl w:val="true"/>
        </w:rPr>
        <w:t>ޤ</w:t>
      </w:r>
      <w:r>
        <w:rPr/>
        <w:t>������</w:t>
      </w:r>
      <w:r>
        <w:rPr/>
        <w:t>Υѥ�</w:t>
      </w:r>
      <w:r>
        <w:rPr/>
        <w:t>᡼���</w:t>
      </w:r>
      <w:r>
        <w:rPr/>
        <w:t>ϥ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ˤϲ��αƶ��Ϳ���</w:t>
      </w:r>
      <w:r>
        <w:rPr>
          <w:rtl w:val="true"/>
        </w:rPr>
        <w:t>ޤ</w:t>
      </w:r>
      <w:r>
        <w:rPr/>
        <w:t>��󤬡����</w:t>
      </w:r>
      <w:r>
        <w:rPr/>
        <w:t>/���Υ��</w:t>
      </w:r>
      <w:r>
        <w:rPr>
          <w:rtl w:val="true"/>
        </w:rPr>
        <w:t>ץ</w:t>
      </w:r>
      <w:r>
        <w:rPr/>
        <w:t>���󤬻</w:t>
      </w:r>
      <w:r>
        <w:rPr/>
        <w:t>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θ¤�ǤϤ���</w:t>
      </w:r>
      <w:r>
        <w:rPr>
          <w:rtl w:val="true"/>
        </w:rPr>
        <w:t>ޤ</w:t>
      </w:r>
      <w:r>
        <w:rPr/>
        <w:t>��󡣰</w:t>
      </w:r>
      <w:r>
        <w:rPr/>
        <w:t>ʲ�����: `plot smooth`, `set cntrparam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grid3d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Υ������</w:t>
      </w:r>
      <w:r>
        <w:rPr/>
        <w:t>褬�</w:t>
      </w:r>
      <w:r>
        <w:rPr/>
        <w:t>Ԥʤ���Ȥ��� &lt;samples_1&gt; ���ͤΤ</w:t>
      </w:r>
      <w:r>
        <w:rPr>
          <w:rtl w:val="true"/>
        </w:rPr>
        <w:t>ߤ��ط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ʤ��Ƕ�����</w:t>
      </w:r>
      <w:r>
        <w:rPr/>
        <w:t>褬�</w:t>
      </w:r>
      <w:r>
        <w:rPr/>
        <w:t>Ԥʤ���Ȥ��ϡ�samples ���ͤϸ�Ω����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륵��</w:t>
      </w:r>
      <w:r>
        <w:rPr>
          <w:rtl w:val="true"/>
        </w:rPr>
        <w:t>ץ</w:t>
      </w:r>
      <w:r>
        <w:rPr/>
        <w:t>��</w:t>
      </w:r>
      <w:r>
        <w:rPr/>
        <w:t>λ���ˤʤ�</w:t>
      </w:r>
      <w:r>
        <w:rPr>
          <w:rtl w:val="true"/>
        </w:rPr>
        <w:t>ޤ</w:t>
      </w:r>
      <w:r>
        <w:rPr/>
        <w:t xml:space="preserve">����� </w:t>
      </w:r>
      <w:r>
        <w:rPr/>
        <w:t>v-��Ω��� &lt;samples_1&gt; �ĤΥ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u-��Ω��� &lt;samples_2&gt; �ĤΥ���</w:t>
      </w:r>
      <w:r>
        <w:rPr>
          <w:rtl w:val="true"/>
        </w:rPr>
        <w:t>ץ�����ޤ</w:t>
      </w:r>
      <w:r>
        <w:rPr/>
        <w:t>���</w:t>
      </w:r>
      <w:r>
        <w:rPr/>
        <w:t>&lt;samples_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>߻</w:t>
      </w:r>
      <w:r>
        <w:rPr/>
        <w:t>��</w:t>
      </w:r>
      <w:r>
        <w:rPr/>
        <w:t>ꤹ��</w:t>
      </w:r>
      <w:r>
        <w:rPr/>
        <w:t>ȡ�&lt;samples_2&gt; ���ͤ� &lt;samples_1&gt; ��Ʊ���ͤ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isosamp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ΰ</w:t>
      </w:r>
      <w:r>
        <w:rPr/>
        <w:t xml:space="preserve">襵���� </w:t>
      </w:r>
      <w:r>
        <w:rPr/>
        <w:t>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{{no}square | ratio &lt;r&gt; | noratio} {&lt;xscale&gt;,&lt;y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cale&gt; �� &lt;yscale&gt; �������Τγ������Ψ�ǡ������ΤȤϥ���դ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/>
        <w:t>��</w:t>
      </w:r>
      <w:r>
        <w:rPr/>
        <w:t>;�����ʬ��</w:t>
      </w:r>
      <w:r>
        <w:rPr>
          <w:rtl w:val="true"/>
        </w:rPr>
        <w:t>ޤߤ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����: gnuplot �ΰ�����ǤǤϡ�`set size` ���ͤ򡢽��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 (�����Х�) �Υ���������</w:t>
      </w:r>
      <w:r>
        <w:rPr/>
        <w:t>椹��</w:t>
      </w:r>
      <w:r>
        <w:rPr/>
        <w:t>Τˤ�ȤäƤ������Ϸ���⤢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ߤ</w:t>
      </w:r>
      <w:r>
        <w:rPr/>
        <w:t>ϡ�`'set size'` �� `'set term ... size'` �� 2 �Ĥϡ��Ϥ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㤦</w:t>
      </w:r>
      <w:r>
        <w:rPr/>
        <w:t>°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 ñ��&gt;, &lt;y ñ��&gt;` �ϡ����ϥ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ޤ</w:t>
      </w:r>
      <w:r>
        <w:rPr/>
        <w:t xml:space="preserve">��� </w:t>
      </w:r>
      <w:r>
        <w:rPr/>
        <w:t>"�����Х�" �Υ���������</w:t>
      </w:r>
      <w:r>
        <w:rPr/>
        <w:t>椷�</w:t>
      </w:r>
      <w:r>
        <w:rPr>
          <w:rtl w:val="true"/>
        </w:rPr>
        <w:t>ޤ</w:t>
      </w:r>
      <w:r>
        <w:rPr/>
        <w:t>����������</w:t>
      </w:r>
      <w:r>
        <w:rPr/>
        <w:t>ѥ�</w:t>
      </w:r>
      <w:r>
        <w:rPr/>
        <w:t>᡼����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ñ�̤ˤĤ��Ƥϡ��ġ��ν��Ϸ���Υ</w:t>
      </w:r>
      <w:r>
        <w:rPr>
          <w:rtl w:val="true"/>
        </w:rPr>
        <w:t>إ�פ</w:t>
      </w:r>
      <w:r>
        <w:rPr/>
        <w:t>򻲾</w:t>
      </w:r>
      <w:r>
        <w:rPr/>
        <w:t>Ȥ��Ƥ���������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Ǥϡ�����դϤ��Υ����Х���Τ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scale&gt;, &lt;yscale&gt;` �ϡ���</w:t>
      </w:r>
      <w:r>
        <w:rPr/>
        <w:t>輫�</w:t>
      </w:r>
      <w:r>
        <w:rPr/>
        <w:t>Τ򥭥��Х��Υ�����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˿��̤����</w:t>
      </w:r>
      <w:r>
        <w:rPr>
          <w:rtl w:val="true"/>
        </w:rPr>
        <w:t>ޤ���</w:t>
      </w:r>
      <w:r>
        <w:rPr/>
        <w:t>1.0</w:t>
      </w:r>
      <w:r>
        <w:rPr/>
        <w:t xml:space="preserve"> ��</w:t>
      </w:r>
      <w:r>
        <w:rPr/>
        <w:t>꾮���������ͤ���</w:t>
      </w:r>
      <w:r>
        <w:rPr/>
        <w:t>ꤹ��</w:t>
      </w:r>
      <w:r>
        <w:rPr/>
        <w:t>ȡ�����դ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�ʬ�Τ</w:t>
      </w:r>
      <w:r>
        <w:rPr>
          <w:rtl w:val="true"/>
        </w:rPr>
        <w:t>ߤ����ޤ</w:t>
      </w:r>
      <w:r>
        <w:rPr/>
        <w:t>�������</w:t>
      </w:r>
      <w:r>
        <w:rPr/>
        <w:t>ϡ�`multiplot` �⡼�ɤǾ���������դ��</w:t>
      </w:r>
      <w:r>
        <w:rPr/>
        <w:t>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դ������������</w:t>
      </w:r>
      <w:r>
        <w:rPr/>
        <w:t>ꡢ����������</w:t>
      </w:r>
      <w:r>
        <w:rPr/>
        <w:t>դ򤤤��Ĥ��¤</w:t>
      </w:r>
      <w:r>
        <w:rPr/>
        <w:t>٤</w:t>
      </w:r>
      <w:r>
        <w:rPr/>
        <w:t>��ꤹ��</w:t>
      </w:r>
      <w:r>
        <w:rPr/>
        <w:t>Τ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1.0 ����</w:t>
      </w:r>
      <w:r>
        <w:rPr/>
        <w:t>礭�������ͤ</w:t>
      </w:r>
      <w:r>
        <w:rPr/>
        <w:t>ϥ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/>
        <w:t>餺�����顼���������</w:t>
      </w:r>
      <w:r>
        <w:rPr/>
        <w:t>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�ϡ����</w:t>
      </w:r>
      <w:r>
        <w:rPr/>
        <w:t xml:space="preserve">ꤷ�� </w:t>
      </w:r>
      <w:r>
        <w:rPr/>
        <w:t>&lt;xscale&gt;, &lt;yscale&gt; ������ϰ���ǡ�����դ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�Ĳ���) �� &lt;r&gt; �ˤ��</w:t>
      </w:r>
      <w:r>
        <w:rPr>
          <w:rtl w:val="true"/>
        </w:rPr>
        <w:t>ޤ</w:t>
      </w:r>
      <w:r>
        <w:rPr/>
        <w:t xml:space="preserve">� </w:t>
      </w:r>
      <w:r>
        <w:rPr/>
        <w:t>(&lt;r&gt; �� x ����Ĺ�����Ф��� y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&gt; ���ͤ���ˤ���Ȥ��ΰ�̣�ϰ�ä���</w:t>
      </w:r>
      <w:r>
        <w:rPr>
          <w:rtl w:val="true"/>
        </w:rPr>
        <w:t>ޤ</w:t>
      </w:r>
      <w:r>
        <w:rPr/>
        <w:t>���</w:t>
      </w:r>
      <w:r>
        <w:rPr/>
        <w:t>&lt;r&gt;=-1 �ΤȤ���x ����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ñ�� (�Ĥ</w:t>
      </w:r>
      <w:r>
        <w:rPr>
          <w:rtl w:val="true"/>
        </w:rPr>
        <w:t xml:space="preserve">ޤ� </w:t>
      </w:r>
      <w:r>
        <w:rPr/>
        <w:t>1</w:t>
      </w:r>
      <w:r>
        <w:rPr/>
        <w:t>) ��������Ĺ����Ʊ�</w:t>
      </w:r>
      <w:r>
        <w:rPr/>
        <w:t>졢���</w:t>
      </w:r>
      <w:r>
        <w:rPr/>
        <w:t>ʤ����Ĺ (isotr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�</w:t>
      </w:r>
      <w:r>
        <w:rPr/>
        <w:t>褦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 `set isotropic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3 �����ѤΥ��</w:t>
      </w:r>
      <w:r>
        <w:rPr>
          <w:rtl w:val="true"/>
        </w:rPr>
        <w:t>ޥ</w:t>
      </w:r>
      <w:r>
        <w:rPr/>
        <w:t xml:space="preserve">�� </w:t>
      </w:r>
      <w:r>
        <w:rPr/>
        <w:t>`set view equal xy` �� 2 �����Ǥ�Ʊ��ʪ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&gt;=-2 �ΤȤ���y ����ñ��������Ĺ���� x ����ñ��������Ĺ���� 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  <w:r>
        <w:rPr/>
        <w:t>&lt;r&gt; ������ͤ˴</w:t>
      </w:r>
      <w:r>
        <w:rPr>
          <w:rtl w:val="true"/>
        </w:rPr>
        <w:t>ؤ</w:t>
      </w:r>
      <w:r>
        <w:rPr/>
        <w:t>��</w:t>
      </w:r>
      <w:r>
        <w:rPr/>
        <w:t>ưʲ�Ʊ�ͤǤ����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isotropic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��</w:t>
      </w:r>
      <w:r>
        <w:rPr/>
        <w:t>ꤵ�</w:t>
      </w:r>
      <w:r>
        <w:rPr/>
        <w:t>줿�����</w:t>
      </w:r>
      <w:r>
        <w:rPr>
          <w:rtl w:val="true"/>
        </w:rPr>
        <w:t>ڥ</w:t>
      </w:r>
      <w:r>
        <w:rPr/>
        <w:t>�����</w:t>
      </w:r>
      <w:r>
        <w:rPr/>
        <w:t>Υ���դ����Ƚ񤱤</w:t>
      </w:r>
      <w:r>
        <w:rPr/>
        <w:t>뤫����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Ϸ���˰�¸���</w:t>
      </w:r>
      <w:r>
        <w:rPr>
          <w:rtl w:val="true"/>
        </w:rPr>
        <w:t>ޤ</w:t>
      </w:r>
      <w:r>
        <w:rPr/>
        <w:t>�������</w:t>
      </w:r>
      <w:r>
        <w:rPr/>
        <w:t>դ��ΰ�Ͻ��Ϥλ��</w:t>
      </w:r>
      <w:r>
        <w:rPr/>
        <w:t>ꤵ�</w:t>
      </w:r>
      <w:r>
        <w:rPr/>
        <w:t>줿��</w:t>
      </w:r>
      <w:r>
        <w:rPr/>
        <w:t>ʬ�ˤ���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ꡢ�����</w:t>
      </w:r>
      <w:r>
        <w:rPr>
          <w:rtl w:val="true"/>
        </w:rPr>
        <w:t>ڥ</w:t>
      </w:r>
      <w:r>
        <w:rPr/>
        <w:t>����</w:t>
      </w:r>
      <w:r>
        <w:rPr/>
        <w:t xml:space="preserve">椬 </w:t>
      </w:r>
      <w:r>
        <w:rPr/>
        <w:t>&lt;r&gt; �Ǥ���</w:t>
      </w:r>
      <w:r>
        <w:rPr/>
        <w:t>褦�</w:t>
      </w:r>
      <w:r>
        <w:rPr/>
        <w:t>ʺ����Ĺ���Ȥʤ�</w:t>
      </w:r>
      <w:r>
        <w:rPr>
          <w:rtl w:val="true"/>
        </w:rPr>
        <w:t>ޤ</w:t>
      </w:r>
      <w:r>
        <w:rPr/>
        <w:t xml:space="preserve">� </w:t>
      </w:r>
      <w:r>
        <w:rPr/>
        <w:t>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Ŭ���;���Ĥ��</w:t>
      </w:r>
      <w:r>
        <w:rPr>
          <w:rtl w:val="true"/>
        </w:rPr>
        <w:t>ޤ</w:t>
      </w:r>
      <w:r>
        <w:rPr/>
        <w:t>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square` �� `set size ratio 1` ��Ʊ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atio` �� `nosquare` �Ϥ�����⥰��դ򤽤ν��Ϸ�� (terminal)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����</w:t>
      </w:r>
      <w:r>
        <w:rPr>
          <w:rtl w:val="true"/>
        </w:rPr>
        <w:t>ڥ</w:t>
      </w:r>
      <w:r>
        <w:rPr/>
        <w:t>�������ᤷ�</w:t>
      </w:r>
      <w:r>
        <w:rPr>
          <w:rtl w:val="true"/>
        </w:rPr>
        <w:t>ޤ</w:t>
      </w:r>
      <w:r>
        <w:rPr/>
        <w:t>�����</w:t>
      </w:r>
      <w:r>
        <w:rPr/>
        <w:t>&lt;xscale&gt; �� &lt;yscale&gt; �Ϥ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 (1.0) �ˤ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�� `square` �� 3 �������Ǥϰ�̣����</w:t>
      </w:r>
      <w:r>
        <w:rPr>
          <w:rtl w:val="true"/>
        </w:rPr>
        <w:t>ޤ</w:t>
      </w:r>
      <w:r>
        <w:rPr/>
        <w:t>��󤬡�</w:t>
      </w:r>
      <w:r>
        <w:rPr/>
        <w:t>`set view ma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 3 �������� 2 �����ͱƤˤϱƶ��Ϳ���</w:t>
      </w:r>
      <w:r>
        <w:rPr>
          <w:rtl w:val="true"/>
        </w:rPr>
        <w:t>ޤ</w:t>
      </w:r>
      <w:r>
        <w:rPr/>
        <w:t>��� �</w:t>
      </w:r>
      <w:r>
        <w:rPr/>
        <w:t>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equal`������ϡ�3 ������ x ���� y �����Ū��Ʊ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��</w:t>
      </w:r>
      <w:r>
        <w:rPr>
          <w:rtl w:val="true"/>
        </w:rPr>
        <w:t>ߤ</w:t>
      </w:r>
      <w:r>
        <w:rPr/>
        <w:t>Υ����Х�������</w:t>
      </w:r>
      <w:r>
        <w:rPr/>
        <w:t>褦���礭���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̾��Ⱦʬ���</w:t>
      </w:r>
      <w:r>
        <w:rPr/>
        <w:t>礭�������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square 0.5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ι⤵����� 2 �</w:t>
      </w:r>
      <w:r>
        <w:rPr>
          <w:rtl w:val="true"/>
        </w:rPr>
        <w:t>ܤ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rati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</w:t>
      </w:r>
      <w:r>
        <w:rPr/>
        <w:t xml:space="preserve">㥰��� </w:t>
      </w:r>
      <w:r>
        <w:rPr/>
        <w:t>(spider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piderplot` �ϡ���ɸ�β���˺�ɸ���</w:t>
      </w:r>
      <w:r>
        <w:rPr>
          <w:rtl w:val="true"/>
        </w:rPr>
        <w:t>ڤ��ؤ</w:t>
      </w:r>
      <w:r>
        <w:rPr/>
        <w:t>����</w:t>
      </w:r>
      <w:r>
        <w:rPr/>
        <w:t>ƥ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ư�¼��˱�ä����</w:t>
      </w:r>
      <w:r>
        <w:rPr/>
        <w:t>֤</w:t>
      </w:r>
      <w:r>
        <w:rPr/>
        <w:t>˳����Ƥ��</w:t>
      </w:r>
      <w:r>
        <w:rPr>
          <w:rtl w:val="true"/>
        </w:rPr>
        <w:t>ޤ</w:t>
      </w:r>
      <w:r>
        <w:rPr/>
        <w:t>���</w:t>
      </w:r>
      <w:r>
        <w:rPr/>
        <w:t>paxis 1 ���̾��ľ�����ǡ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N �</w:t>
      </w:r>
      <w:r>
        <w:rPr>
          <w:rtl w:val="true"/>
        </w:rPr>
        <w:t>ޤ</w:t>
      </w:r>
      <w:r>
        <w:rPr/>
        <w:t>Ǥμ��ϡ����</w:t>
      </w:r>
      <w:r>
        <w:rPr>
          <w:rtl w:val="true"/>
        </w:rPr>
        <w:t>ײ�����ֳ֤����֤���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ȯ�Ԥ��ʤ���Фʤ�</w:t>
      </w:r>
      <w:r>
        <w:rPr>
          <w:rtl w:val="true"/>
        </w:rPr>
        <w:t>ޤ</w:t>
      </w:r>
      <w:r>
        <w:rPr/>
        <w:t>��󡣤���</w:t>
      </w:r>
      <w:r>
        <w:rPr/>
        <w:t>ϡ�����դ˰ʲ���Ʊ�ͤθ�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data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ey no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ize rati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���򸵤ξ��</w:t>
      </w:r>
      <w:r>
        <w:rPr/>
        <w:t>֤����</w:t>
      </w:r>
      <w:r>
        <w:rPr/>
        <w:t>ˤϡ�`reset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</w:t>
      </w:r>
      <w:r>
        <w:rPr/>
        <w:t xml:space="preserve">襹���������� </w:t>
      </w:r>
      <w:r>
        <w:rPr/>
        <w:t>(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</w:t>
      </w:r>
      <w:r>
        <w:rPr/>
        <w:t>襹������</w:t>
      </w:r>
      <w:r>
        <w:rPr/>
        <w:t>ϡ�`set style data` �� `set style funct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</w:t>
      </w:r>
      <w:r>
        <w:rPr>
          <w:rtl w:val="true"/>
        </w:rPr>
        <w:t>ޤ����ؿ</w:t>
      </w:r>
      <w:r>
        <w:rPr/>
        <w:t>��</w:t>
      </w:r>
      <w:r>
        <w:rPr/>
        <w:t>ǡ����Υǥե���Ȥ���</w:t>
      </w:r>
      <w:r>
        <w:rPr/>
        <w:t>襹�������</w:t>
      </w:r>
      <w:r>
        <w:rPr/>
        <w:t>ġ����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ˤĤ��Ƥϡ��ʲ�����: `plot with`����������ΰ�����Τ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plotting styles`, `plot with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�����ǤΥǥե���ȥ�����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n&gt; &lt;arrow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&lt;boxplot styl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circle radius &lt;size&gt;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size &lt;size&gt; units {xy|xx|yy}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&lt;histogram styl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n&gt; &lt;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rectangle &lt;object options&gt; &lt;linestyle&gt;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textbox {&lt;n&gt;} {opaque|transparent} {{no}border} {fill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watchpoint labels &lt;label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���� (set style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arrow) �Υ�������ν���� `set style arrow` ��Ȥä���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ƥ�������ϡ����</w:t>
      </w:r>
      <w:r>
        <w:rPr/>
        <w:t>켫�</w:t>
      </w:r>
      <w:r>
        <w:rPr/>
        <w:t>Ȥ��������ʤɤ�������Τ��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ǻȤ��Ȥ��ˤ������Ʊ������򷫤��</w:t>
      </w:r>
      <w:r>
        <w:rPr/>
        <w:t>֤��</w:t>
      </w:r>
      <w:r>
        <w:rPr/>
        <w:t>ƻ��</w:t>
      </w:r>
      <w:r>
        <w:rPr/>
        <w:t>ꤷ�</w:t>
      </w:r>
      <w:r>
        <w:rPr/>
        <w:t>ʤ��Ƥ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ֹ� </w:t>
      </w:r>
      <w:r>
        <w:rPr/>
        <w:t>&lt;index&gt; �ǻ��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{nohead | head | back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size &lt;length&gt;,&lt;angle&gt;{,&lt;backangle&gt;} {fix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illed | empty | nofilled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linewidth | lw &lt;line_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dashtype | dt &lt;dashtype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�����ǡ��������Υ������� (arrowstyle) 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 ����</w:t>
      </w:r>
      <w:r>
        <w:rPr/>
        <w:t>ꤹ��</w:t>
      </w:r>
      <w:r>
        <w:rPr/>
        <w:t>ȡ���Ƥ� arrow ��������ѥ�</w:t>
      </w:r>
      <w:r>
        <w:rPr/>
        <w:t>᡼���</w:t>
      </w:r>
      <w:r>
        <w:rPr/>
        <w:t>Ϥ��Υ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�� arrowstyle �����¸�</w:t>
      </w:r>
      <w:r>
        <w:rPr>
          <w:rtl w:val="true"/>
        </w:rPr>
        <w:t>ߤ</w:t>
      </w:r>
      <w:r>
        <w:rPr/>
        <w:t>����</w:t>
      </w:r>
      <w:r>
        <w:rPr/>
        <w:t>硢</w:t>
      </w:r>
      <w:r>
        <w:rPr/>
        <w:t>¾����Ƥ���¸���</w:t>
      </w:r>
      <w:r>
        <w:rPr/>
        <w:t>줿�</w:t>
      </w:r>
      <w:r>
        <w:rPr>
          <w:rtl w:val="true"/>
        </w:rPr>
        <w:t>ޤޡ</w:t>
      </w:r>
      <w:r>
        <w:rPr/>
        <w:t>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�</w:t>
      </w:r>
      <w:r>
        <w:rPr/>
        <w:t>ѥ�</w:t>
      </w:r>
      <w:r>
        <w:rPr/>
        <w:t>᡼���</w:t>
      </w:r>
      <w:r>
        <w:rPr/>
        <w:t>Τ</w:t>
      </w:r>
      <w:r>
        <w:rPr>
          <w:rtl w:val="true"/>
        </w:rPr>
        <w:t>ߤ</w:t>
      </w:r>
      <w:r>
        <w:rPr/>
        <w:t>�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  <w:r>
        <w:rPr/>
        <w:t>&lt;index&gt; ��¸�</w:t>
      </w:r>
      <w:r>
        <w:rPr>
          <w:rtl w:val="true"/>
        </w:rPr>
        <w:t>ߤ</w:t>
      </w:r>
      <w:r>
        <w:rPr/>
        <w:t>��</w:t>
      </w:r>
      <w:r>
        <w:rPr/>
        <w:t>ʤ���С��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��ä��ͤϥǥե���Ȥ��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plot` �</w:t>
      </w:r>
      <w:r>
        <w:rPr>
          <w:rtl w:val="true"/>
        </w:rPr>
        <w:t>ޤ</w:t>
      </w:r>
      <w:r>
        <w:rPr/>
        <w:t xml:space="preserve">��� </w:t>
      </w:r>
      <w:r>
        <w:rPr/>
        <w:t>`splot` ����ƤӽФ��� arrow ��������ˤϡ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Ѥ���� (`lc variable` �� `lc rgb variable`) �����</w:t>
      </w:r>
      <w:r>
        <w:rPr/>
        <w:t>뤳�</w:t>
      </w:r>
      <w:r>
        <w:rPr/>
        <w:t>Ȥ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Ϥ�����б����� `using` ����ˤ��ǡ������ɲ���ɬ�</w:t>
      </w:r>
      <w:r>
        <w:rPr>
          <w:rtl w:val="true"/>
        </w:rPr>
        <w:t>פ</w:t>
      </w:r>
      <w:r>
        <w:rPr/>
        <w:t>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</w:t>
      </w:r>
      <w:r>
        <w:rPr/>
        <w:t>`set arrow` �Ǻ��������̤� arrow ���Ф��Ƥϡ����Υ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¿ʬͭ�</w:t>
      </w:r>
      <w:r>
        <w:rPr>
          <w:rtl w:val="true"/>
        </w:rPr>
        <w:t>פ</w:t>
      </w:r>
      <w:r>
        <w:rPr/>
        <w:t>ʤ�Τ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head` ����</w:t>
      </w:r>
      <w:r>
        <w:rPr/>
        <w:t>ꤹ�</w:t>
      </w:r>
      <w:r>
        <w:rPr/>
        <w:t>뤳�</w:t>
      </w:r>
      <w:r>
        <w:rPr/>
        <w:t>Ȥǡ�����Τʤ��</w:t>
      </w:r>
      <w:r>
        <w:rPr/>
        <w:t>𡢤��</w:t>
      </w:r>
      <w:r>
        <w:rPr/>
        <w:t>ʤ���ʬ��񤯤��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��</w:t>
      </w:r>
      <w:r>
        <w:rPr/>
        <w:t>ξ���ʬ������̤���ˡ��Ϳ���</w:t>
      </w:r>
      <w:r>
        <w:rPr>
          <w:rtl w:val="true"/>
        </w:rPr>
        <w:t>ޤ</w:t>
      </w:r>
      <w:r>
        <w:rPr/>
        <w:t>����</w:t>
      </w:r>
      <w:r>
        <w:rPr/>
        <w:t>ǥե���ȤǤ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�</w:t>
      </w:r>
      <w:r>
        <w:rPr/>
        <w:t>褬�</w:t>
      </w:r>
      <w:r>
        <w:rPr/>
        <w:t>Ĥ��Ƥ��</w:t>
      </w:r>
      <w:r>
        <w:rPr>
          <w:rtl w:val="true"/>
        </w:rPr>
        <w:t>ޤ</w:t>
      </w:r>
      <w:r>
        <w:rPr/>
        <w:t>���</w:t>
      </w:r>
      <w:r>
        <w:rPr/>
        <w:t>`heads` �λ�����ʬ��ξü�����</w:t>
      </w:r>
      <w:r>
        <w:rPr/>
        <w:t>褬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礭���� </w:t>
      </w:r>
      <w:r>
        <w:rPr/>
        <w:t>`size &lt;length&gt;,&lt;angle&gt;`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ze &lt;length&gt;,&lt;angle&gt;,&lt;backangle&gt;` ���ѹ��Ǥ��</w:t>
      </w:r>
      <w:r>
        <w:rPr>
          <w:rtl w:val="true"/>
        </w:rPr>
        <w:t>ޤ</w:t>
      </w:r>
      <w:r>
        <w:rPr/>
        <w:t>���</w:t>
      </w:r>
      <w:r>
        <w:rPr/>
        <w:t>`&lt;length&gt;`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γƻ</w:t>
      </w:r>
      <w:r>
        <w:rPr>
          <w:rtl w:val="true"/>
        </w:rPr>
        <w:t>ޤ</w:t>
      </w:r>
      <w:r>
        <w:rPr/>
        <w:t>�</w:t>
      </w:r>
      <w:r>
        <w:rPr/>
        <w:t>Ĺ���ǡ�`&lt;angle&gt;` ������λ</w:t>
      </w:r>
      <w:r>
        <w:rPr>
          <w:rtl w:val="true"/>
        </w:rPr>
        <w:t>ޤ</w:t>
      </w:r>
      <w:r>
        <w:rPr/>
        <w:t>��𼴤��</w:t>
      </w:r>
      <w:r>
        <w:rPr/>
        <w:t>ʤ����� (ñ�̤���)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length&gt;` ��ñ�̤� x ����Ʊ���Ǥ���������� `&lt;length&gt;` �����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`character` ��Ĥ��</w:t>
      </w:r>
      <w:r>
        <w:rPr/>
        <w:t>뤳�</w:t>
      </w:r>
      <w:r>
        <w:rPr/>
        <w:t>Ȥ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coordin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ȤƤ�û���������Ͼ��������</w:t>
      </w:r>
      <w:r>
        <w:rPr>
          <w:rtl w:val="true"/>
        </w:rPr>
        <w:t>ޤ</w:t>
      </w:r>
      <w:r>
        <w:rPr/>
        <w:t>���������</w:t>
      </w:r>
      <w:r>
        <w:rPr/>
        <w:t>ϡ�`siz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θ��� `fixed` ��Ȥ����Ȥ�̵��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backangle&gt;` �ϡ�����θ�����ʬ���𼴤Ȥ��</w:t>
      </w:r>
      <w:r>
        <w:rPr>
          <w:rtl w:val="true"/>
        </w:rPr>
        <w:t>ڤ</w:t>
      </w:r>
      <w:r>
        <w:rPr/>
        <w:t xml:space="preserve">�� </w:t>
      </w:r>
      <w:r>
        <w:rPr/>
        <w:t>(`&lt;angle&gt;` ��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ñ�̤���) �ˤʤ�</w:t>
      </w:r>
      <w:r>
        <w:rPr>
          <w:rtl w:val="true"/>
        </w:rPr>
        <w:t>ޤ</w:t>
      </w:r>
      <w:r>
        <w:rPr/>
        <w:t>������������</w:t>
      </w:r>
      <w:r>
        <w:rPr/>
        <w:t xml:space="preserve">뤬 </w:t>
      </w:r>
      <w:r>
        <w:rPr/>
        <w:t>`nofilled` �ξ��Ϥ����̵�</w:t>
      </w:r>
      <w:r>
        <w:rPr/>
        <w:t>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led` ����</w:t>
      </w:r>
      <w:r>
        <w:rPr/>
        <w:t>ꤹ��</w:t>
      </w:r>
      <w:r>
        <w:rPr/>
        <w:t>ȡ�����β���� (�����) �������������ɤ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noborder` ����</w:t>
      </w:r>
      <w:r>
        <w:rPr/>
        <w:t>ꤹ��</w:t>
      </w:r>
      <w:r>
        <w:rPr/>
        <w:t>ȡ�������ɤ�Ĥ</w:t>
      </w:r>
      <w:r>
        <w:rPr/>
        <w:t>֤��</w:t>
      </w:r>
      <w:r>
        <w:rPr>
          <w:rtl w:val="true"/>
        </w:rPr>
        <w:t>ޤ</w:t>
      </w: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󡣤��</w:t>
      </w:r>
      <w:r>
        <w:rPr/>
        <w:t>ξ�</w:t>
      </w:r>
      <w:r>
        <w:rPr/>
        <w:t>硢�������</w:t>
      </w:r>
      <w:r>
        <w:rPr/>
        <w:t>ü���</w:t>
      </w:r>
      <w:r>
        <w:rPr/>
        <w:t>٥</w:t>
      </w:r>
      <w:r>
        <w:rPr/>
        <w:t>��</w:t>
      </w:r>
      <w:r>
        <w:rPr/>
        <w:t>ȥ�ν���ԥå���ξ����</w:t>
      </w:r>
      <w:r>
        <w:rPr/>
        <w:t>֤��</w:t>
      </w:r>
      <w:r>
        <w:rPr/>
        <w:t>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ΤȤ��ƾ����������ʤ�</w:t>
      </w:r>
      <w:r>
        <w:rPr>
          <w:rtl w:val="true"/>
        </w:rPr>
        <w:t>ޤ</w:t>
      </w:r>
      <w:r>
        <w:rPr/>
        <w:t>�����������������</w:t>
      </w:r>
      <w:r>
        <w:rPr/>
        <w:t>ϡ�����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ϱ�Τǡ���� `noborder` ��Ȥ��</w:t>
      </w:r>
      <w:r>
        <w:rPr/>
        <w:t>٤</w:t>
      </w:r>
      <w:r>
        <w:rPr/>
        <w:t>��</w:t>
      </w:r>
      <w:r>
        <w:rPr/>
        <w:t>Ǥ���������ɤ�Ĥ</w:t>
      </w:r>
      <w:r>
        <w:rPr/>
        <w:t>֤��</w:t>
      </w:r>
      <w:r>
        <w:rPr/>
        <w:t>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ν��Ϸ�������</w:t>
      </w:r>
      <w:r>
        <w:rPr>
          <w:rtl w:val="true"/>
        </w:rPr>
        <w:t>ݡ</w:t>
      </w:r>
      <w:r>
        <w:rPr/>
        <w:t>��</w:t>
      </w:r>
      <w:r>
        <w:rPr/>
        <w:t>Ȥ��Ƥ���Ȥϸ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</w:t>
      </w:r>
      <w:r>
        <w:rPr/>
        <w:t>桼�����������饤�󥹥�����</w:t>
      </w:r>
      <w:r>
        <w:rPr/>
        <w:t>Υ</w:t>
      </w:r>
      <w:r>
        <w:rPr/>
        <w:t>ꥹ�</w:t>
      </w:r>
      <w:r>
        <w:rPr/>
        <w:t>Ȥ�����</w:t>
      </w:r>
      <w:r>
        <w:rPr/>
        <w:t>֤�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set style line`)���Ѱդ���Ƥ��� `&lt;line_type&gt;` ���� (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Υ</w:t>
      </w:r>
      <w:r>
        <w:rPr/>
        <w:t>饤�󥹥�����</w:t>
      </w:r>
      <w:r>
        <w:rPr/>
        <w:t>Υ</w:t>
      </w:r>
      <w:r>
        <w:rPr/>
        <w:t>ꥹ�</w:t>
      </w:r>
      <w:r>
        <w:rPr/>
        <w:t>Ȥ��</w:t>
      </w:r>
      <w:r>
        <w:rPr/>
        <w:t>ֹ�</w:t>
      </w:r>
      <w:r>
        <w:rPr/>
        <w:t>) ������ `&lt;linewidth&gt;` (�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ܿ�</w:t>
      </w:r>
      <w:r>
        <w:rPr/>
        <w:t>) ��ȤäƤ����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桼�������</w:t>
      </w:r>
      <w:r>
        <w:rPr/>
        <w:t>ѤΥ</w:t>
      </w:r>
      <w:r>
        <w:rPr/>
        <w:t>饤�󥹥����뤬��򤵤줿��硢����</w:t>
      </w:r>
      <w:r>
        <w:rPr/>
        <w:t>°� (��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ϡ�ñ��¾�� `set style arrow` ���</w:t>
      </w:r>
      <w:r>
        <w:rPr>
          <w:rtl w:val="true"/>
        </w:rPr>
        <w:t>ޥ</w:t>
      </w:r>
      <w:r>
        <w:rPr/>
        <w:t>�</w:t>
      </w:r>
      <w:r>
        <w:rPr/>
        <w:t>ɤ�Ŭ����</w:t>
      </w:r>
      <w:r>
        <w:rPr/>
        <w:t xml:space="preserve">ֹ�� </w:t>
      </w:r>
      <w:r>
        <w:rPr/>
        <w:t>`lt`, `lw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ɤ���</w:t>
      </w:r>
      <w:r>
        <w:rPr/>
        <w:t>ꤷ�</w:t>
      </w:r>
      <w:r>
        <w:rPr/>
        <w:t>Ƥ⡢�ѹ��ϤǤ��ʤ����Ȥ���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����</w:t>
      </w:r>
      <w:r>
        <w:rPr/>
        <w:t>ꤹ��</w:t>
      </w:r>
      <w:r>
        <w:rPr/>
        <w:t>ȡ���ϥ���դΥǡ����ξ�������</w:t>
      </w:r>
      <w:r>
        <w:rPr>
          <w:rtl w:val="true"/>
        </w:rPr>
        <w:t>ޤ</w:t>
      </w:r>
      <w:r>
        <w:rPr/>
        <w:t>���</w:t>
      </w:r>
      <w:r>
        <w:rPr/>
        <w:t>`back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ꤵ�</w:t>
      </w:r>
      <w:r>
        <w:rPr/>
        <w:t xml:space="preserve">줿��� </w:t>
      </w:r>
      <w:r>
        <w:rPr/>
        <w:t>(�ǥե����) ����ϥ���դΥǡ����β��������</w:t>
      </w:r>
      <w:r>
        <w:rPr>
          <w:rtl w:val="true"/>
        </w:rPr>
        <w:t>ޤ</w:t>
      </w:r>
      <w:r>
        <w:rPr/>
        <w:t>���</w:t>
      </w:r>
      <w:r>
        <w:rPr/>
        <w:t>`fro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С�̩�������ǡ������</w:t>
      </w:r>
      <w:r>
        <w:rPr/>
        <w:t>𤬸����</w:t>
      </w:r>
      <w:r>
        <w:rPr/>
        <w:t>ʤ��ʤ</w:t>
      </w:r>
      <w:r>
        <w:rPr/>
        <w:t>뤳�</w:t>
      </w:r>
      <w:r>
        <w:rPr/>
        <w:t>Ȥ��ɤ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褬�</w:t>
      </w:r>
      <w:r>
        <w:rPr/>
        <w:t>ʤ����</w:t>
      </w:r>
      <w:r>
        <w:rPr>
          <w:rtl w:val="true"/>
        </w:rPr>
        <w:t>ܤ</w:t>
      </w:r>
      <w:r>
        <w:rPr/>
        <w:t>����������</w:t>
      </w:r>
      <w:r>
        <w:rPr/>
        <w:t>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arrowsty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¾����ˤĤ��Ƥϡ��ʲ�����: `set arrow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oxplot ����������� (box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boxplot` �ˤ�</w:t>
      </w:r>
      <w:r>
        <w:rPr/>
        <w:t>ꡢ��</w:t>
      </w:r>
      <w:r>
        <w:rPr/>
        <w:t xml:space="preserve">襹������ </w:t>
      </w:r>
      <w:r>
        <w:rPr/>
        <w:t>`boxplot`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</w:t>
      </w:r>
      <w:r>
        <w:rPr/>
        <w:t>쥤�����</w:t>
      </w:r>
      <w:r>
        <w:rPr/>
        <w:t>Ȥ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{range &lt;r&gt; | fraction &lt;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{no}outliers} {pointtype &lt;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candlesticks | financeb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medianlinewidth &lt;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eparation &lt;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abels off | auto | x | x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orted | unsor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 ��Ȣ�ϡ���˥ǡ����������ʬ�̤����</w:t>
      </w:r>
      <w:r>
        <w:rPr/>
        <w:t>軰��</w:t>
      </w:r>
      <w:r>
        <w:rPr/>
        <w:t>ʬ�̤��ͤ��ϰϤ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Ƥ��</w:t>
      </w:r>
      <w:r>
        <w:rPr>
          <w:rtl w:val="true"/>
        </w:rPr>
        <w:t>ޤ</w:t>
      </w:r>
      <w:r>
        <w:rPr/>
        <w:t>���</w:t>
      </w:r>
      <w:r>
        <w:rPr/>
        <w:t>Ȣ�����Ĺ�����Ȣ�Ҥ��θ³��ϡ�2 �Ĥΰ</w:t>
      </w:r>
      <w:r>
        <w:rPr/>
        <w:t>ۤ</w:t>
      </w:r>
      <w:r>
        <w:rPr/>
        <w:t>ʤ���ˡ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ǥե���ȤǤϡ�Ȣ�Ҥ��ϡ�����Ȣ�Τ��</w:t>
      </w:r>
      <w:r>
        <w:rPr/>
        <w:t>줾���</w:t>
      </w:r>
      <w:r>
        <w:rPr/>
        <w:t>ü���</w:t>
      </w:r>
      <w:r>
        <w:rPr/>
        <w:t>顢��</w:t>
      </w:r>
      <w:r>
        <w:rPr/>
        <w:t>ʬ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�� (���ʤ�������Ȣ�θ�̩�ʿ�ľ���ι⤵) �����ϰϤˤ</w:t>
      </w:r>
      <w:r>
        <w:rPr>
          <w:rtl w:val="true"/>
        </w:rPr>
        <w:t>ޤ</w:t>
      </w:r>
      <w:r>
        <w:rPr/>
        <w:t>Ǳ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Ȣ�Ҥ����</w:t>
      </w:r>
      <w:r>
        <w:rPr/>
        <w:t>줾��</w:t>
      </w:r>
      <w:r>
        <w:rPr/>
        <w:t>ϡ��ǡ�������Τ������°���� y ���ͤǽ�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褦�</w:t>
      </w:r>
      <w:r>
        <w:rPr/>
        <w:t>ˡ��᥸����˸����ä��</w:t>
      </w:r>
      <w:r>
        <w:rPr>
          <w:rtl w:val="true"/>
        </w:rPr>
        <w:t>ڤ</w:t>
      </w:r>
      <w:r>
        <w:rPr/>
        <w:t>�</w:t>
      </w:r>
      <w:r>
        <w:rPr/>
        <w:t>ΤƤ��</w:t>
      </w:r>
      <w:r>
        <w:rPr>
          <w:rtl w:val="true"/>
        </w:rPr>
        <w:t>ޤ</w:t>
      </w:r>
      <w:r>
        <w:rPr/>
        <w:t>�����</w:t>
      </w:r>
      <w:r>
        <w:rPr/>
        <w:t>ʬ���ϰϤ����� 1.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���</w:t>
      </w:r>
      <w:r>
        <w:rPr/>
        <w:t>ʤ����⤢��</w:t>
      </w:r>
      <w:r>
        <w:rPr>
          <w:rtl w:val="true"/>
        </w:rPr>
        <w:t>ޤ</w:t>
      </w:r>
      <w:r>
        <w:rPr/>
        <w:t>����</w:t>
      </w:r>
      <w:r>
        <w:rPr/>
        <w:t>顢</w:t>
      </w:r>
      <w:r>
        <w:rPr/>
        <w:t>Ȣ�Ҥ��Ϥ���̾�</w:t>
      </w:r>
      <w:r>
        <w:rPr/>
        <w:t>ܾ���</w:t>
      </w:r>
      <w:r>
        <w:rPr/>
        <w:t>ϰϤ���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⤢��</w:t>
      </w:r>
      <w:r>
        <w:rPr>
          <w:rtl w:val="true"/>
        </w:rPr>
        <w:t>ޤ</w:t>
      </w:r>
      <w:r>
        <w:rPr/>
        <w:t>������</w:t>
      </w:r>
      <w:r>
        <w:rPr/>
        <w:t>Υǥե���Ȥϰʲ�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range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⤦��</w:t>
      </w:r>
      <w:r>
        <w:rPr/>
        <w:t>Ĥ���ˡ�Ȥ��ơ�Ȣ�Ҥ���������������γ�� (fraction) 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��</w:t>
      </w:r>
      <w:r>
        <w:rPr/>
        <w:t>ϰϤϥ᥸�����ͤ��</w:t>
      </w:r>
      <w:r>
        <w:rPr/>
        <w:t>顢�</w:t>
      </w:r>
      <w:r>
        <w:rPr/>
        <w:t>ǡ�������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ʬ��Ϥ�����</w:t>
      </w:r>
      <w:r>
        <w:rPr>
          <w:rtl w:val="true"/>
        </w:rPr>
        <w:t>ޤ</w:t>
      </w:r>
      <w:r>
        <w:rPr/>
        <w:t>ǡ��оΤ˱�Ĺ����</w:t>
      </w:r>
      <w:r>
        <w:rPr>
          <w:rtl w:val="true"/>
        </w:rPr>
        <w:t>ޤ</w:t>
      </w:r>
      <w:r>
        <w:rPr/>
        <w:t>������</w:t>
      </w:r>
      <w:r>
        <w:rPr/>
        <w:t>ΤȤ��⡢�ġ���Ȣ�Ҥ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ü�</w:t>
      </w:r>
      <w:r>
        <w:rPr>
          <w:rtl w:val="true"/>
        </w:rPr>
        <w:t>ޤ</w:t>
      </w:r>
      <w:r>
        <w:rPr/>
        <w:t>Ǥ���¤���</w:t>
      </w:r>
      <w:r>
        <w:rPr>
          <w:rtl w:val="true"/>
        </w:rPr>
        <w:t>ޤ</w:t>
      </w:r>
      <w:r>
        <w:rPr/>
        <w:t>����</w:t>
      </w:r>
      <w:r>
        <w:rPr/>
        <w:t>ǡ�������� 95% �����Ϥ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fraction 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Ҥ����ϰϤγ��ˤ���Ǥ�դ���ϡ�outliers (��Ω����ɸ����) �ȸ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ǥե���ȤǤϤ�����ҤȤĤҤȤı� (pointtype 7) 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nooutliers` �Ϥ����̵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褵��</w:t>
      </w:r>
      <w:r>
        <w:rPr/>
        <w:t>ʤ� outliers �ϡ�autoscaling �ˤϱ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� boxplot �� candlesticks �Ȼ�����������</w:t>
      </w:r>
      <w:r>
        <w:rPr/>
        <w:t>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bars �Ȼ�����������</w:t>
      </w:r>
      <w:r>
        <w:rPr/>
        <w:t>褹�뤿��</w:t>
      </w:r>
      <w:r>
        <w:rPr/>
        <w:t>Υ��</w:t>
      </w:r>
      <w:r>
        <w:rPr>
          <w:rtl w:val="true"/>
        </w:rPr>
        <w:t>ץ����⤢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ζ�����Ʊ������Ȥäơ��᥸����򼨤������������</w:t>
      </w:r>
      <w:r>
        <w:rPr>
          <w:rtl w:val="true"/>
        </w:rPr>
        <w:t>ޤ</w:t>
      </w:r>
      <w:r>
        <w:rPr/>
        <w:t>��������</w:t>
      </w:r>
      <w:r>
        <w:rPr/>
        <w:t>Υ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С��ʲ��Τ</w:t>
      </w:r>
      <w:r>
        <w:rPr/>
        <w:t>褦�</w:t>
      </w:r>
      <w:r>
        <w:rPr/>
        <w:t>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medianlinewidt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᥸�������</w:t>
      </w:r>
      <w:r>
        <w:rPr/>
        <w:t>ɬ�</w:t>
      </w:r>
      <w:r>
        <w:rPr>
          <w:rtl w:val="true"/>
        </w:rPr>
        <w:t>פ</w:t>
      </w:r>
      <w:r>
        <w:rPr/>
        <w:t>ʤ���С������ 0 �˥��å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 �� using ���</w:t>
      </w:r>
      <w:r>
        <w:rPr/>
        <w:t xml:space="preserve">꤬ </w:t>
      </w:r>
      <w:r>
        <w:rPr/>
        <w:t>4 ���</w:t>
      </w:r>
      <w:r>
        <w:rPr>
          <w:rtl w:val="true"/>
        </w:rPr>
        <w:t>ܤ</w:t>
      </w:r>
      <w:r>
        <w:rPr/>
        <w:t>��</w:t>
      </w:r>
      <w:r>
        <w:rPr/>
        <w:t>ľ�</w:t>
      </w:r>
      <w:r>
        <w:rPr/>
        <w:t>硢��������ͤ</w:t>
      </w:r>
      <w:r>
        <w:rPr/>
        <w:t>Ϥ������ѿ��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ʥ�</w:t>
      </w:r>
      <w:r>
        <w:rPr/>
        <w:t>٥</w:t>
      </w:r>
      <w:r>
        <w:rPr/>
        <w:t>��ͤ</w:t>
      </w:r>
      <w:r>
        <w:rPr/>
        <w:t>Ǥ���ȸ��ʤ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</w:t>
      </w:r>
      <w:r>
        <w:rPr/>
        <w:t>ΰ���ѿ�Υ�</w:t>
      </w:r>
      <w:r>
        <w:rPr/>
        <w:t>٥</w:t>
      </w:r>
      <w:r>
        <w:rPr/>
        <w:t>�</w:t>
      </w:r>
      <w:r>
        <w:rPr/>
        <w:t>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����ʣ��� boxplot ������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boxplot ���</w:t>
      </w:r>
      <w:r>
        <w:rPr/>
        <w:t>٤</w:t>
      </w:r>
      <w:r>
        <w:rPr/>
        <w:t>�</w:t>
      </w:r>
      <w:r>
        <w:rPr/>
        <w:t>礦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Τε�Υ�ϥǥե���ȤǤ� 1.0 (x ����ñ�̤�) �Ǥ��������δ</w:t>
      </w:r>
      <w:r>
        <w:rPr/>
        <w:t>ֳ֤</w:t>
      </w:r>
      <w:r>
        <w:rPr/>
        <w:t>ϥ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separation`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labels` �ϡ������� boxplot (���</w:t>
      </w:r>
      <w:r>
        <w:rPr/>
        <w:t>줾��</w:t>
      </w:r>
      <w:r>
        <w:rPr/>
        <w:t>ǡ�������Τ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б�����) �Τɤ��ˡ��ɤΤ</w:t>
      </w:r>
      <w:r>
        <w:rPr/>
        <w:t>褦�</w:t>
      </w:r>
      <w:r>
        <w:rPr/>
        <w:t>˥�</w:t>
      </w:r>
      <w:r>
        <w:rPr/>
        <w:t>٥</w:t>
      </w:r>
      <w:r>
        <w:rPr/>
        <w:t>��</w:t>
      </w:r>
      <w:r>
        <w:rPr/>
        <w:t>Ĥ��</w:t>
      </w:r>
      <w:r>
        <w:rPr/>
        <w:t>뤫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Ǥϰ�Ҥ��ͤ��ʿ�� (x �� x2 �Τ����</w:t>
      </w:r>
      <w:r>
        <w:rPr/>
        <w:t xml:space="preserve">줫 </w:t>
      </w:r>
      <w:r>
        <w:rPr/>
        <w:t>plot �ǻȤ��Ƥ���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٥</w:t>
      </w:r>
      <w:r>
        <w:rPr/>
        <w:t>�</w:t>
      </w:r>
      <w:r>
        <w:rPr/>
        <w:t>˽��Ϥ��</w:t>
      </w:r>
      <w:r>
        <w:rPr>
          <w:rtl w:val="true"/>
        </w:rPr>
        <w:t>ޤ</w:t>
      </w:r>
      <w:r>
        <w:rPr/>
        <w:t>�������</w:t>
      </w:r>
      <w:r>
        <w:rPr/>
        <w:t>ϥ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labels auto` 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labels x`, `labels x2` �ˤ�äơ����Ū�� x ����x2 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줾����</w:t>
      </w:r>
      <w:r>
        <w:rPr/>
        <w:t>Ϥ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</w:t>
      </w:r>
      <w:r>
        <w:rPr/>
        <w:t>`labels off` �ǥ��դˤ��</w:t>
      </w:r>
      <w:r>
        <w:rPr/>
        <w:t>뤳�</w:t>
      </w:r>
      <w:r>
        <w:rPr/>
        <w:t>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ѿ�ΰ</w:t>
      </w:r>
      <w:r>
        <w:rPr/>
        <w:t>ۤ</w:t>
      </w:r>
      <w:r>
        <w:rPr/>
        <w:t>ʤ��</w:t>
      </w:r>
      <w:r>
        <w:rPr/>
        <w:t>٥</w:t>
      </w:r>
      <w:r>
        <w:rPr/>
        <w:t>���</w:t>
      </w:r>
      <w:r>
        <w:rPr/>
        <w:t>б����� boxplot ����󲽤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���ե�����ˤ��Υ�</w:t>
      </w:r>
      <w:r>
        <w:rPr/>
        <w:t>٥</w:t>
      </w:r>
      <w:r>
        <w:rPr/>
        <w:t>뤬�������</w:t>
      </w:r>
      <w:r>
        <w:rPr/>
        <w:t>֤���</w:t>
      </w:r>
      <w:r>
        <w:rPr/>
        <w:t>褷�</w:t>
      </w:r>
      <w:r>
        <w:rPr>
          <w:rtl w:val="true"/>
        </w:rPr>
        <w:t>ޤ</w:t>
      </w:r>
      <w:r>
        <w:rPr/>
        <w:t>������</w:t>
      </w:r>
      <w:r>
        <w:rPr/>
        <w:t>ε�ư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unsorted` ���б����</w:t>
      </w:r>
      <w:r>
        <w:rPr>
          <w:rtl w:val="true"/>
        </w:rPr>
        <w:t>ޤ��������ץ</w:t>
      </w:r>
      <w:r>
        <w:rPr/>
        <w:t xml:space="preserve">���� </w:t>
      </w:r>
      <w:r>
        <w:rPr/>
        <w:t>`sorted` ����Ѥ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</w:t>
      </w:r>
      <w:r>
        <w:rPr/>
        <w:t>٥</w:t>
      </w:r>
      <w:r>
        <w:rPr/>
        <w:t>�򼭽��</w:t>
      </w:r>
      <w:r>
        <w:rPr/>
        <w:t>˥����Ȥ������ν�� boxplot 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eparation`, `labels`, `sorted`, `unsorted` �ϡ�plot 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λ����Ϳ�������Τ</w:t>
      </w:r>
      <w:r>
        <w:rPr/>
        <w:t>߸��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boxplot`, `candlesticks`, `financebar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ǡ�����</w:t>
      </w:r>
      <w:r>
        <w:rPr/>
        <w:t xml:space="preserve">襹��������� </w:t>
      </w:r>
      <w:r>
        <w:rPr/>
        <w:t>(set styl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data` �ϥǡ��������Ф���ǥե���Ȥ���</w:t>
      </w:r>
      <w:r>
        <w:rPr/>
        <w:t>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ܤ</w:t>
      </w:r>
      <w:r>
        <w:rPr/>
        <w:t>ˤĤ��Ƥϡ��ʲ�����: `plotting styles`��`show style data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Υǥե���ȤΥǡ�����</w:t>
      </w:r>
      <w:r>
        <w:rPr/>
        <w:t>襹�����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ɤ��</w:t>
      </w:r>
      <w:r>
        <w:rPr/>
        <w:t>٤</w:t>
      </w:r>
      <w:r>
        <w:rPr/>
        <w:t xml:space="preserve">������������ </w:t>
      </w:r>
      <w:r>
        <w:rPr/>
        <w:t>(set style f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fill` �ϡ�boxes, histograms, candles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curves �Ǥ����ˤ�����������ǤΥǥե���ȤΥ������������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</w:t>
      </w:r>
      <w:r>
        <w:rPr/>
        <w:t>Υǥե���Ȥϡ��ġ��������ɤ��</w:t>
      </w:r>
      <w:r>
        <w:rPr/>
        <w:t>٤</w:t>
      </w:r>
      <w:r>
        <w:rPr/>
        <w:t xml:space="preserve">��������� </w:t>
      </w:r>
      <w:r>
        <w:rPr/>
        <w:t>(fill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</w:t>
      </w:r>
      <w:r>
        <w:rPr/>
        <w:t>뤳�</w:t>
      </w:r>
      <w:r>
        <w:rPr/>
        <w:t>ȤǾ�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bj` ��������Ĺ��� (rectangle) ���ɤ��</w:t>
      </w:r>
      <w:r>
        <w:rPr/>
        <w:t>٤</w:t>
      </w:r>
      <w:r>
        <w:rPr/>
        <w:t>���������</w:t>
      </w:r>
      <w:r>
        <w:rPr/>
        <w:t>ˤϡ��̤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����</w:t>
      </w:r>
      <w:r>
        <w:rPr/>
        <w:t>뤳�</w:t>
      </w:r>
      <w:r>
        <w:rPr/>
        <w:t>Ȥ���դ��Ƥ�������� �ʲ�����: `set style rectang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{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solid {&lt;densit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pattern {&lt;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border {lt} {lc &lt;colorspec&gt;}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ɤ�Ĥ</w:t>
      </w:r>
      <w:r>
        <w:rPr/>
        <w:t xml:space="preserve">֤��������� </w:t>
      </w:r>
      <w:r>
        <w:rPr/>
        <w:t>(fillstyle) �� `empty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olid` �ϡ����Ϸ�������</w:t>
      </w:r>
      <w:r>
        <w:rPr>
          <w:rtl w:val="true"/>
        </w:rPr>
        <w:t>ݡ</w:t>
      </w:r>
      <w:r>
        <w:rPr/>
        <w:t>��</w:t>
      </w:r>
      <w:r>
        <w:rPr/>
        <w:t>Ȥ��Ƥ����</w:t>
      </w:r>
      <w:r>
        <w:rPr/>
        <w:t>硢���</w:t>
      </w:r>
      <w:r>
        <w:rPr/>
        <w:t>ο��Ǥ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Ԥ��</w:t>
      </w:r>
      <w:r>
        <w:rPr>
          <w:rtl w:val="true"/>
        </w:rPr>
        <w:t>ޤ</w:t>
      </w:r>
      <w:r>
        <w:rPr/>
        <w:t>����</w:t>
      </w:r>
      <w:r>
        <w:rPr/>
        <w:t>ѥ�</w:t>
      </w:r>
      <w:r>
        <w:rPr/>
        <w:t xml:space="preserve">᡼�� </w:t>
      </w:r>
      <w:r>
        <w:rPr/>
        <w:t>&lt;density&gt; ���ɤ�Ĥ</w:t>
      </w:r>
      <w:r>
        <w:rPr/>
        <w:t>֤����</w:t>
      </w:r>
      <w:r>
        <w:rPr/>
        <w:t>ζ�����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nsity&gt; �� 0.0 �ʤ�Ȣ�϶�&lt;density&gt; �� 1.0 �ʤ�Ȣ�Ϥ�������ϸ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ȴ����Ʊ�������ɤ��</w:t>
      </w:r>
      <w:r>
        <w:rPr>
          <w:rtl w:val="true"/>
        </w:rPr>
        <w:t>ޤ</w:t>
      </w:r>
      <w:r>
        <w:rPr/>
        <w:t>������</w:t>
      </w:r>
      <w:r>
        <w:rPr/>
        <w:t>Ϸ���ˤ�äƤϡ����ζ�����Ϣ³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Ѳ����������Τ⤢��</w:t>
      </w:r>
      <w:r>
        <w:rPr>
          <w:rtl w:val="true"/>
        </w:rPr>
        <w:t>ޤ</w:t>
      </w:r>
      <w:r>
        <w:rPr/>
        <w:t>���������</w:t>
      </w:r>
      <w:r>
        <w:rPr/>
        <w:t>¾�Τ�Τϡ���ʬŪ���ɤ�Ĥ</w:t>
      </w:r>
      <w:r>
        <w:rPr/>
        <w:t>֤��</w:t>
      </w:r>
      <w:r>
        <w:rPr/>
        <w:t>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Υ�</w:t>
      </w:r>
      <w:r>
        <w:rPr/>
        <w:t>٥</w:t>
      </w:r>
      <w:r>
        <w:rPr/>
        <w:t>�����</w:t>
      </w:r>
      <w:r>
        <w:rPr/>
        <w:t>Ƥ���˲᤮�</w:t>
      </w:r>
      <w:r>
        <w:rPr>
          <w:rtl w:val="true"/>
        </w:rPr>
        <w:t>ޤ</w:t>
      </w:r>
      <w:r>
        <w:rPr/>
        <w:t>��󡣥</w:t>
      </w:r>
      <w:r>
        <w:rPr/>
        <w:t>ѥ�</w:t>
      </w:r>
      <w:r>
        <w:rPr/>
        <w:t xml:space="preserve">᡼�� </w:t>
      </w:r>
      <w:r>
        <w:rPr/>
        <w:t>&lt;density&gt; ��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��ä����ϥǥե���Ȥ� 1 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pattern` �ϡ����ϥɥ</w:t>
      </w:r>
      <w:r>
        <w:rPr/>
        <w:t>饤�</w:t>
      </w:r>
      <w:r>
        <w:rPr/>
        <w:t>Фˤ�ä�Ϳ������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</w:t>
      </w:r>
      <w:r>
        <w:rPr/>
        <w:t>֤���</w:t>
      </w:r>
      <w:r>
        <w:rPr/>
        <w:t>Ԥ��</w:t>
      </w:r>
      <w:r>
        <w:rPr>
          <w:rtl w:val="true"/>
        </w:rPr>
        <w:t>ޤ</w:t>
      </w:r>
      <w:r>
        <w:rPr/>
        <w:t>������</w:t>
      </w:r>
      <w:r>
        <w:rPr/>
        <w:t>ѤǤ����ɤ�Ĥ</w:t>
      </w:r>
      <w:r>
        <w:rPr/>
        <w:t>֤��</w:t>
      </w:r>
      <w:r>
        <w:rPr/>
        <w:t>ѥ�����μ���ȿ�Ͻ��ϥɥ</w:t>
      </w:r>
      <w:r>
        <w:rPr/>
        <w:t>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˰�¸���</w:t>
      </w:r>
      <w:r>
        <w:rPr>
          <w:rtl w:val="true"/>
        </w:rPr>
        <w:t>ޤ</w:t>
      </w:r>
      <w:r>
        <w:rPr/>
        <w:t>����</w:t>
      </w:r>
      <w:r>
        <w:rPr/>
        <w:t>ɤ�Ĥ</w:t>
      </w:r>
      <w:r>
        <w:rPr/>
        <w:t xml:space="preserve">֤��� </w:t>
      </w:r>
      <w:r>
        <w:rPr/>
        <w:t>boxes ���������ʣ��Υǡ����������</w:t>
      </w:r>
      <w:r>
        <w:rPr/>
        <w:t>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礽�</w:t>
      </w:r>
      <w:r>
        <w:rPr/>
        <w:t>Υѥ�����ϡ�ʣ��ζ�������ˤ��������μ����Ʊ�͡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�򡢥ѥ����� &lt;n&gt; ����Ϥ�Ƽ���Ū�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empty` �ϡ�Ȣ���ɤ�Ĥ</w:t>
      </w:r>
      <w:r>
        <w:rPr/>
        <w:t>֤��</w:t>
      </w:r>
      <w:r>
        <w:rPr>
          <w:rtl w:val="true"/>
        </w:rPr>
        <w:t>ޤ</w:t>
      </w:r>
      <w:r>
        <w:rPr/>
        <w:t>��󤬡����</w:t>
      </w:r>
      <w:r>
        <w:rPr/>
        <w:t>줬�</w:t>
      </w:r>
      <w:r>
        <w:rPr/>
        <w:t>ǥե���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</w:t>
      </w:r>
      <w:r>
        <w:rPr/>
        <w:t>٤</w:t>
      </w:r>
      <w:r>
        <w:rPr/>
        <w:t xml:space="preserve">��� </w:t>
      </w:r>
      <w:r>
        <w:rPr/>
        <w:t>(`fillcolor &lt;colorspec&gt;`) �ϡ��ɤ��</w:t>
      </w:r>
      <w:r>
        <w:rPr/>
        <w:t>٤</w:t>
      </w:r>
      <w:r>
        <w:rPr/>
        <w:t xml:space="preserve">��������� </w:t>
      </w:r>
      <w:r>
        <w:rPr/>
        <w:t>(fill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ʬΥ����Ƥ��</w:t>
      </w:r>
      <w:r>
        <w:rPr>
          <w:rtl w:val="true"/>
        </w:rPr>
        <w:t>ޤ</w:t>
      </w:r>
      <w:r>
        <w:rPr/>
        <w:t>������</w:t>
      </w:r>
      <w:r>
        <w:rPr/>
        <w:t>ʤ���fillstyle ��������Ǥ</w:t>
      </w:r>
      <w:r>
        <w:rPr/>
        <w:t>䥪�</w:t>
      </w:r>
      <w:r>
        <w:rPr/>
        <w:t>֥��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ο����ä��</w:t>
      </w:r>
      <w:r>
        <w:rPr>
          <w:rtl w:val="true"/>
        </w:rPr>
        <w:t>ޤ޶</w:t>
      </w:r>
      <w:r>
        <w:rPr/>
        <w:t>�ͭ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fillstyle ���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fillcolor �����Ǥ��</w:t>
      </w:r>
      <w:r>
        <w:rPr>
          <w:rtl w:val="true"/>
        </w:rPr>
        <w:t>ޤ</w:t>
      </w:r>
      <w:r>
        <w:rPr/>
        <w:t>���</w:t>
      </w:r>
      <w:r>
        <w:rPr/>
        <w:t>fillcolor �� `fc` �ξ�ά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/>
        <w:t>ʤ����ϡ��ɤ��</w:t>
      </w:r>
      <w:r>
        <w:rPr/>
        <w:t>٤</w:t>
      </w:r>
      <w:r>
        <w:rPr/>
        <w:t>����</w:t>
      </w:r>
      <w:r>
        <w:rPr/>
        <w:t>ϸ��</w:t>
      </w:r>
      <w:r>
        <w:rPr>
          <w:rtl w:val="true"/>
        </w:rPr>
        <w:t>ߤ</w:t>
      </w:r>
      <w:r>
        <w:rPr/>
        <w:t xml:space="preserve">���� </w:t>
      </w:r>
      <w:r>
        <w:rPr/>
        <w:t>(linetype) 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O with boxes fillstyle solid 1.0 fillcolor "cy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et style fi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border` �ϡ��ɤ��</w:t>
      </w:r>
      <w:r>
        <w:rPr/>
        <w:t>٤</w:t>
      </w:r>
      <w:r>
        <w:rPr/>
        <w:t>����֥������</w:t>
      </w:r>
      <w:r>
        <w:rPr/>
        <w:t>Ȥ򸽺</w:t>
      </w:r>
      <w:r>
        <w:rPr>
          <w:rtl w:val="true"/>
        </w:rPr>
        <w:t>ߤ</w:t>
      </w:r>
      <w:r>
        <w:rPr/>
        <w:t>����</w:t>
      </w:r>
      <w:r>
        <w:rPr/>
        <w:t>ȿ��μ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���</w:t>
      </w:r>
      <w:r>
        <w:rPr/>
        <w:t>ο��ϡ�linetype �� linecolor ���ɲû��</w:t>
      </w:r>
      <w:r>
        <w:rPr/>
        <w:t>ꤹ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`noborder` �ϡ��������������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ɤ��</w:t>
      </w:r>
      <w:r>
        <w:rPr/>
        <w:t>٤</w:t>
      </w:r>
      <w:r>
        <w:rPr/>
        <w:t>��</w:t>
      </w:r>
      <w:r>
        <w:rPr/>
        <w:t>϶���Ⱦʬ��������Ʊ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fill solid 0.5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ɤ��</w:t>
      </w:r>
      <w:r>
        <w:rPr/>
        <w:t>٤</w:t>
      </w:r>
      <w:r>
        <w:rPr/>
        <w:t>���</w:t>
      </w:r>
      <w:r>
        <w:rPr/>
        <w:t>ȾʬƩ�</w:t>
      </w:r>
      <w:r>
        <w:rPr/>
        <w:t>ᡢ�����</w:t>
      </w:r>
      <w:r>
        <w:rPr/>
        <w:t>ϼ���ι� (���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fill transparent solid 0.5 borde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��</w:t>
      </w:r>
      <w:r>
        <w:rPr>
          <w:rtl w:val="true"/>
        </w:rPr>
        <w:t>ߤ</w:t>
      </w:r>
      <w:r>
        <w:rPr/>
        <w:t>ο��ǤΥѥ������ɤ��</w:t>
      </w:r>
      <w:r>
        <w:rPr/>
        <w:t>٤</w:t>
      </w:r>
      <w:r>
        <w:rPr/>
        <w:t xml:space="preserve">������������ </w:t>
      </w:r>
      <w:r>
        <w:rPr/>
        <w:t>5 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boxes fillstyle pattern 2 border l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</w:t>
      </w:r>
      <w:r>
        <w:rPr/>
        <w:t xml:space="preserve">忧 </w:t>
      </w:r>
      <w:r>
        <w:rPr/>
        <w:t>(cyan) �Ǥ��ΰ���ɤ��</w:t>
      </w:r>
      <w:r>
        <w:rPr/>
        <w:t>٤</w:t>
      </w: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boxes fillcolor "cyan" fs solid border linecolor "b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fill ��������� border (����) °��ϡ��ǥե���ȥ⡼�ɤ�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Ķ��) �� `with filledcurves` �Υ���դˤ����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Ʃ��� (set style fill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ν��Ϸ���ϡ�ñ���ɤ��ΰ�� `transparent` (Ʃ���) °��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  <w:r>
        <w:rPr/>
        <w:t>transparent solid ���ΰ��ɤ�Ĥ</w:t>
      </w:r>
      <w:r>
        <w:rPr/>
        <w:t>֤��</w:t>
      </w:r>
      <w:r>
        <w:rPr/>
        <w:t>Ǥϡ�`densit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̩��) �ѥ�</w:t>
      </w:r>
      <w:r>
        <w:rPr/>
        <w:t>᡼���</w:t>
      </w:r>
      <w:r>
        <w:rPr/>
        <w:t>ϥ���ե��ͤȤ��ƻ��Ѥ�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 xml:space="preserve">ꡢ̩�� </w:t>
      </w:r>
      <w:r>
        <w:rPr/>
        <w:t>0 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Ʃ���̩�� 1 �ϴ������Ʃ����̣���</w:t>
      </w:r>
      <w:r>
        <w:rPr>
          <w:rtl w:val="true"/>
        </w:rPr>
        <w:t>ޤ</w:t>
      </w:r>
      <w:r>
        <w:rPr/>
        <w:t>���</w:t>
      </w:r>
      <w:r>
        <w:rPr/>
        <w:t>transparent patter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</w:t>
      </w:r>
      <w:r>
        <w:rPr/>
        <w:t>֤��</w:t>
      </w:r>
      <w:r>
        <w:rPr/>
        <w:t>Ǥϡ��ѥ�������</w:t>
      </w:r>
      <w:r>
        <w:rPr>
          <w:rtl w:val="true"/>
        </w:rPr>
        <w:t>ط</w:t>
      </w:r>
      <w:r>
        <w:rPr/>
        <w:t>ʤ������Ʃ����������Ʃ��Τ����</w:t>
      </w:r>
      <w:r>
        <w:rPr/>
        <w:t>줫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Ʃ����ɤ�Ĥ</w:t>
      </w:r>
      <w:r>
        <w:rPr/>
        <w:t>֤��</w:t>
      </w:r>
      <w:r>
        <w:rPr/>
        <w:t>ΰ��</w:t>
      </w:r>
      <w:r>
        <w:rPr>
          <w:rtl w:val="true"/>
        </w:rPr>
        <w:t>ޤ</w:t>
      </w:r>
      <w:r>
        <w:rPr/>
        <w:t>॰��</w:t>
      </w:r>
      <w:r>
        <w:rPr/>
        <w:t>դ򸫤����ä��</w:t>
      </w:r>
      <w:r>
        <w:rPr/>
        <w:t>ꤹ��</w:t>
      </w:r>
      <w:r>
        <w:rPr/>
        <w:t>Τˤϡ��̤���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ꤦ�</w:t>
      </w:r>
      <w:r>
        <w:rPr/>
        <w:t>뤳�</w:t>
      </w:r>
      <w:r>
        <w:rPr/>
        <w:t>Ȥ���դ��Ƥ���������</w:t>
      </w:r>
      <w:r>
        <w:rPr/>
        <w:t>㤨�</w:t>
      </w:r>
      <w:r>
        <w:rPr/>
        <w:t>С�png ���Ϸ���Ǥϡ�"true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󤬻��ꤵ��</w:t>
      </w:r>
      <w:r>
        <w:rPr/>
        <w:t>Ƥ�����ˤΤ�Ʃ������ɤ��</w:t>
      </w:r>
      <w:r>
        <w:rPr/>
        <w:t>٤</w:t>
      </w:r>
      <w:r>
        <w:rPr/>
        <w:t>������</w:t>
      </w:r>
      <w:r>
        <w:rPr/>
        <w:t>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F �ե�����ˤ�Ʃ����ΰ</w:t>
      </w:r>
      <w:r>
        <w:rPr/>
        <w:t>褬��������</w:t>
      </w:r>
      <w:r>
        <w:rPr/>
        <w:t>Ҥ���Ƥ��Ƥ⡢PDF ��ɽ�����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ƤϤ���������ɽ���Ǥ��ʤ����Ȥ⤢�</w:t>
      </w:r>
      <w:r>
        <w:rPr/>
        <w:t>ꤨ�</w:t>
      </w:r>
      <w:r>
        <w:rPr>
          <w:rtl w:val="true"/>
        </w:rPr>
        <w:t>ޤ</w:t>
      </w:r>
      <w:r>
        <w:rPr/>
        <w:t>����</w:t>
      </w:r>
      <w:r>
        <w:rPr/>
        <w:t>º</w:t>
      </w:r>
      <w:r>
        <w:rPr>
          <w:rtl w:val="true"/>
        </w:rPr>
        <w:t>ݤ</w:t>
      </w:r>
      <w:r>
        <w:rPr/>
        <w:t xml:space="preserve">� </w:t>
      </w:r>
      <w:r>
        <w:rPr/>
        <w:t>PostScrip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󥿤</w:t>
      </w:r>
      <w:r>
        <w:rPr/>
        <w:t>Ǥ�����Ϥʤ��Τˡ�Ghostscript/gv �Ǥϥѥ������ɤ�Ĥ</w:t>
      </w:r>
      <w:r>
        <w:rPr/>
        <w:t>֤��</w:t>
      </w:r>
      <w:r>
        <w:rPr/>
        <w:t>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</w:t>
      </w:r>
      <w:r>
        <w:rPr>
          <w:rtl w:val="true"/>
        </w:rPr>
        <w:t>ؿ</w:t>
      </w:r>
      <w:r>
        <w:rPr/>
        <w:t>���</w:t>
      </w:r>
      <w:r>
        <w:rPr/>
        <w:t xml:space="preserve">襹��������� </w:t>
      </w:r>
      <w:r>
        <w:rPr/>
        <w:t>(set styl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function` �ϴ</w:t>
      </w:r>
      <w:r>
        <w:rPr>
          <w:rtl w:val="true"/>
        </w:rPr>
        <w:t>ؿ</w:t>
      </w:r>
      <w:r>
        <w:rPr/>
        <w:t>������</w:t>
      </w:r>
      <w:r>
        <w:rPr/>
        <w:t>Ф���ǥե���Ȥ���</w:t>
      </w:r>
      <w:r>
        <w:rPr/>
        <w:t>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lines, points, filledcurves �ʤ�) ���ѹ�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ting sty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ҥ��ȥ���</w:t>
      </w:r>
      <w:r>
        <w:rPr/>
        <w:t xml:space="preserve">ॹ��������� </w:t>
      </w:r>
      <w:r>
        <w:rPr/>
        <w:t>(set style hist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histogram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����� (set style inc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Ʊ������վ�μ������ϡ��������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increment userstyles` �Ϥ�����ѹ���������˥</w:t>
      </w:r>
      <w:r>
        <w:rPr/>
        <w:t>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󥹥������</w:t>
      </w:r>
      <w:r>
        <w:rPr/>
        <w:t>ֹ�</w:t>
      </w:r>
      <w:r>
        <w:rPr/>
        <w:t>˱�äƹԤ��</w:t>
      </w:r>
      <w:r>
        <w:rPr/>
        <w:t>褦�</w:t>
      </w:r>
      <w:r>
        <w:rPr/>
        <w:t>ˤ��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侩</w:t>
      </w:r>
      <w:r>
        <w:rPr/>
        <w:t>: gnuplot �����Ѥ��������ϰϤ�ͭ�Ѥʤ�Τ˺�������ˤ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`set linetype` ����Ѥ��Ƥ���������ʲ�����: `set linetyp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���� (set styl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in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֤</w:t>
      </w:r>
      <w:r>
        <w:rPr/>
        <w:t>ˤϤ��Τ��Υǥե���Ȥ��������ν��</w:t>
      </w:r>
      <w:r>
        <w:rPr/>
        <w:t>礬���</w:t>
      </w:r>
      <w:r>
        <w:rPr/>
        <w:t>ꡢ�����</w:t>
      </w:r>
      <w:r>
        <w:rPr/>
        <w:t>ϥ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test` �Ǹ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set style line`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礭���򡢸</w:t>
      </w:r>
      <w:r>
        <w:rPr/>
        <w:t>ġ��θƤӽФ��ǡ������ξ���������</w:t>
      </w:r>
      <w:r>
        <w:rPr/>
        <w:t>ꤹ������</w:t>
      </w:r>
      <w:r>
        <w:rPr/>
        <w:t>ˡ�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</w:t>
      </w:r>
      <w:r>
        <w:rPr/>
        <w:t>ֹ�</w:t>
      </w:r>
      <w:r>
        <w:rPr/>
        <w:t>ǻ��ȤǤ���</w:t>
      </w:r>
      <w:r>
        <w:rPr/>
        <w:t>褦�</w:t>
      </w:r>
      <w:r>
        <w:rPr/>
        <w:t>ˤ��</w:t>
      </w:r>
      <w:r>
        <w:rPr/>
        <w:t>餫���������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{{linetype  | lt} &lt;line_type&gt; |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color | lc}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width | lw}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type | pt}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size | ps}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interval | pi} &lt;interva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number | pn} &lt;max_symbol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dashtype | dt}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palet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 �ϡ���ƤΥ</w:t>
      </w:r>
      <w:r>
        <w:rPr/>
        <w:t>饤�󥹥�����</w:t>
      </w:r>
      <w:r>
        <w:rPr/>
        <w:t>ѥ�</w:t>
      </w:r>
      <w:r>
        <w:rPr/>
        <w:t>᡼���򤽤��</w:t>
      </w:r>
      <w:r>
        <w:rPr/>
        <w:t>Ʊ�� index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linetype) 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�� linestyle �����¸�</w:t>
      </w:r>
      <w:r>
        <w:rPr>
          <w:rtl w:val="true"/>
        </w:rPr>
        <w:t>ߤ</w:t>
      </w:r>
      <w:r>
        <w:rPr/>
        <w:t>����</w:t>
      </w:r>
      <w:r>
        <w:rPr/>
        <w:t>硢</w:t>
      </w:r>
      <w:r>
        <w:rPr/>
        <w:t>¾����Ƥ���¸���</w:t>
      </w:r>
      <w:r>
        <w:rPr/>
        <w:t>줿�</w:t>
      </w:r>
      <w:r>
        <w:rPr>
          <w:rtl w:val="true"/>
        </w:rPr>
        <w:t>ޤޡ</w:t>
      </w:r>
      <w:r>
        <w:rPr/>
        <w:t>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�</w:t>
      </w:r>
      <w:r>
        <w:rPr/>
        <w:t>ѥ�</w:t>
      </w:r>
      <w:r>
        <w:rPr/>
        <w:t>᡼���</w:t>
      </w:r>
      <w:r>
        <w:rPr/>
        <w:t>Τ</w:t>
      </w:r>
      <w:r>
        <w:rPr>
          <w:rtl w:val="true"/>
        </w:rPr>
        <w:t>ߤ</w:t>
      </w:r>
      <w:r>
        <w:rPr/>
        <w:t>�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  <w:r>
        <w:rPr/>
        <w:t>&lt;index&gt; ��¸�</w:t>
      </w:r>
      <w:r>
        <w:rPr>
          <w:rtl w:val="true"/>
        </w:rPr>
        <w:t>ߤ</w:t>
      </w:r>
      <w:r>
        <w:rPr/>
        <w:t>��</w:t>
      </w:r>
      <w:r>
        <w:rPr/>
        <w:t>ʤ���С��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��ä��ͤϥǥե���Ȥ��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ˤĤ�����</w:t>
      </w:r>
      <w:r>
        <w:rPr/>
        <w:t>饤�󥹥�����</w:t>
      </w:r>
      <w:r>
        <w:rPr/>
        <w:t>ϡ��ǥե���Ȥη� (���, 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ʤ�Τ��</w:t>
      </w:r>
      <w:r>
        <w:rPr/>
        <w:t>֤������</w:t>
      </w:r>
      <w:r>
        <w:rPr/>
        <w:t>뤳�</w:t>
      </w:r>
      <w:r>
        <w:rPr/>
        <w:t>ȤϤ��ʤ��Τǡ��</w:t>
      </w:r>
      <w:r>
        <w:rPr/>
        <w:t>饤�󥹥����롢�</w:t>
      </w:r>
      <w:r>
        <w:rPr/>
        <w:t>ǥե���Ȥ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�Ȥ��</w:t>
      </w:r>
      <w:r>
        <w:rPr>
          <w:rtl w:val="true"/>
        </w:rPr>
        <w:t>ޤ</w:t>
      </w:r>
      <w:r>
        <w:rPr/>
        <w:t>����</w:t>
      </w:r>
      <w:r>
        <w:rPr/>
        <w:t>饤�󥹥�����</w:t>
      </w:r>
      <w:r>
        <w:rPr/>
        <w:t>ϰ�Ū�ʤ�Τǡ����</w:t>
      </w:r>
      <w:r>
        <w:rPr>
          <w:rtl w:val="true"/>
        </w:rPr>
        <w:t>ޥ</w:t>
      </w:r>
      <w:r>
        <w:rPr/>
        <w:t xml:space="preserve">�� </w:t>
      </w:r>
      <w:r>
        <w:rPr/>
        <w:t>`rese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¹Ԥ���Ф��ĤǤ⤽���Ͼä����</w:t>
      </w:r>
      <w:r>
        <w:rPr>
          <w:rtl w:val="true"/>
        </w:rPr>
        <w:t>ޤ</w:t>
      </w:r>
      <w:r>
        <w:rPr/>
        <w:t>�����</w:t>
      </w:r>
      <w:r>
        <w:rPr/>
        <w:t>Ｋ�</w:t>
      </w:r>
      <w:r>
        <w:rPr/>
        <w:t>Τ�������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linetyp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ϡ����� index �ͤ�ǥե���ȤȤ�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index �ͤ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ݤ</w:t>
      </w:r>
      <w:r>
        <w:rPr/>
        <w:t>ε���η�ϡ����Ϸ���ˤ�äư</w:t>
      </w:r>
      <w:r>
        <w:rPr/>
        <w:t>ۤ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礭���</w:t>
      </w:r>
      <w:r>
        <w:rPr/>
        <w:t>ϡ����</w:t>
      </w:r>
      <w:r>
        <w:rPr>
          <w:rtl w:val="true"/>
        </w:rPr>
        <w:t>ߤ</w:t>
      </w:r>
      <w:r>
        <w:rPr/>
        <w:t>ν��Ϸ���Υǥե���Ȥ����</w:t>
      </w:r>
      <w:r>
        <w:rPr/>
        <w:t>礭�����</w:t>
      </w:r>
      <w:r>
        <w:rPr/>
        <w:t>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(�������������Ǥ� &lt;point_size&gt; 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pointsize` �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ˤϱƶ���ʤ����Ȥ���դ��Ƥ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interval` �ϡ��������� `linespoints` �ǥ���������������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ǥե���Ȥ� 0 �Ǥ� (���</w:t>
      </w:r>
      <w:r>
        <w:rPr/>
        <w:t>٤</w:t>
      </w:r>
      <w:r>
        <w:rPr/>
        <w:t>Ƥ������</w:t>
      </w:r>
      <w:r>
        <w:rPr/>
        <w:t>褵���</w:t>
      </w:r>
      <w:r>
        <w:rPr/>
        <w:t>)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N pi 3` �ϡ���</w:t>
      </w:r>
      <w:r>
        <w:rPr/>
        <w:t xml:space="preserve">郎 </w:t>
      </w:r>
      <w:r>
        <w:rPr/>
        <w:t>N������</w:t>
      </w:r>
      <w:r>
        <w:rPr/>
        <w:t>礭�������</w:t>
      </w:r>
      <w:r>
        <w:rPr/>
        <w:t>ϸ��</w:t>
      </w:r>
      <w:r>
        <w:rPr>
          <w:rtl w:val="true"/>
        </w:rPr>
        <w:t>ߤ</w:t>
      </w:r>
      <w:r>
        <w:rPr/>
        <w:t>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ǥե���Ȥǡ�`with linespoints` �Ǥ����Ǥ���� 3 ���������</w:t>
      </w:r>
      <w:r>
        <w:rPr/>
        <w:t>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褦�</w:t>
      </w:r>
      <w:r>
        <w:rPr/>
        <w:t>ʥ</w:t>
      </w:r>
      <w:r>
        <w:rPr/>
        <w:t>饤�󥹥�����������</w:t>
      </w:r>
      <w:r>
        <w:rPr>
          <w:rtl w:val="true"/>
        </w:rPr>
        <w:t>ޤ</w:t>
      </w:r>
      <w:r>
        <w:rPr/>
        <w:t>������</w:t>
      </w:r>
      <w:r>
        <w:rPr/>
        <w:t>δ</w:t>
      </w:r>
      <w:r>
        <w:rPr/>
        <w:t>ֳ֤�����ͤ</w:t>
      </w:r>
      <w:r>
        <w:rPr/>
        <w:t>ˤ���ȡ����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��ͤ</w:t>
      </w:r>
      <w:r>
        <w:rPr/>
        <w:t>ξ���Ʊ���Ǥ�������ε���β��ˤʤ����񤫤ʤ��</w:t>
      </w:r>
      <w:r>
        <w:rPr/>
        <w:t>褦�</w:t>
      </w:r>
      <w:r>
        <w:rPr/>
        <w:t>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Ϸ���ˤ�äƤ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number` °��ϡ�`pointinterval` �Ȼ�Ƥ��</w:t>
      </w:r>
      <w:r>
        <w:rPr>
          <w:rtl w:val="true"/>
        </w:rPr>
        <w:t>ޤ</w:t>
      </w:r>
      <w:r>
        <w:rPr/>
        <w:t>�����</w:t>
      </w:r>
      <w:r>
        <w:rPr/>
        <w:t>N �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�����ˡ���Τ���θĿ�� N �Ĥ˸��</w:t>
      </w:r>
      <w:r>
        <w:rPr/>
        <w:t>ꤹ��</w:t>
      </w:r>
      <w:r>
        <w:rPr/>
        <w:t>Ȥ����</w:t>
      </w:r>
      <w:r>
        <w:rPr/>
        <w:t>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ν������</w:t>
      </w:r>
      <w:r>
        <w:rPr/>
        <w:t xml:space="preserve">֤� </w:t>
      </w:r>
      <w:r>
        <w:rPr/>
        <w:t>`linewidth` �� `pointsize` �򥵥</w:t>
      </w:r>
      <w:r>
        <w:rPr>
          <w:rtl w:val="true"/>
        </w:rPr>
        <w:t>ݡ</w:t>
      </w:r>
      <w:r>
        <w:rPr/>
        <w:t>��</w:t>
      </w:r>
      <w:r>
        <w:rPr/>
        <w:t>Ȥ��Ƥ���</w:t>
      </w:r>
      <w:r>
        <w:rPr/>
        <w:t>櫓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󡣤⤷���</w:t>
      </w:r>
      <w:r>
        <w:rPr>
          <w:rtl w:val="true"/>
        </w:rPr>
        <w:t>ݡ</w:t>
      </w:r>
      <w:r>
        <w:rPr/>
        <w:t>��</w:t>
      </w:r>
      <w:r>
        <w:rPr/>
        <w:t>Ȥ���Ƥ��ʤ����Ϥ����Υ��</w:t>
      </w:r>
      <w:r>
        <w:rPr>
          <w:rtl w:val="true"/>
        </w:rPr>
        <w:t>ץ</w:t>
      </w:r>
      <w:r>
        <w:rPr/>
        <w:t>�����̵�</w:t>
      </w:r>
      <w:r>
        <w:rPr/>
        <w:t>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˰�¸���ʤ����� `linecolor &lt;colorspec&gt;` �� `linetype &lt;colorspec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ά��� `lc`, `lt`) �Τ����</w:t>
      </w:r>
      <w:r>
        <w:rPr/>
        <w:t>줫��</w:t>
      </w:r>
      <w:r>
        <w:rPr/>
        <w:t>ȤäƳ����Ƥ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硢���� </w:t>
      </w:r>
      <w:r>
        <w:rPr/>
        <w:t>RGB �� 3 ���Ȥ�Ϳ���</w:t>
      </w:r>
      <w:r>
        <w:rPr/>
        <w:t>뤫��</w:t>
      </w:r>
      <w:r>
        <w:rPr/>
        <w:t>gnuplot �λ�ĥѥ�åȤο�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ѥ�åȤ��Ф��</w:t>
      </w:r>
      <w:r>
        <w:rPr/>
        <w:t>뾮����</w:t>
      </w:r>
      <w:r>
        <w:rPr/>
        <w:t>ꡢ�</w:t>
      </w:r>
      <w:r>
        <w:rPr>
          <w:rtl w:val="true"/>
        </w:rPr>
        <w:t>ޤ</w:t>
      </w:r>
      <w:r>
        <w:rPr/>
        <w:t xml:space="preserve">��� </w:t>
      </w:r>
      <w:r>
        <w:rPr/>
        <w:t>cbrange �</w:t>
      </w:r>
      <w:r>
        <w:rPr>
          <w:rtl w:val="true"/>
        </w:rPr>
        <w:t>ؤ</w:t>
      </w:r>
      <w:r>
        <w:rPr/>
        <w:t>θ��</w:t>
      </w:r>
      <w:r>
        <w:rPr>
          <w:rtl w:val="true"/>
        </w:rPr>
        <w:t>ߤ</w:t>
      </w:r>
      <w:r>
        <w:rPr/>
        <w:t>Υѥ�åȤ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����͡��Τ����</w:t>
      </w:r>
      <w:r>
        <w:rPr/>
        <w:t>줫��</w:t>
      </w:r>
      <w:r>
        <w:rPr/>
        <w:t>Ϳ���</w:t>
      </w:r>
      <w:r>
        <w:rPr>
          <w:rtl w:val="true"/>
        </w:rPr>
        <w:t>ޤ</w:t>
      </w:r>
      <w:r>
        <w:rPr/>
        <w:t>����</w:t>
      </w:r>
      <w:r>
        <w:rPr/>
        <w:t>ʲ�����: `colors`, `colorspec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, `colornames`, `cb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&lt;n&gt; linetype &lt;lt&gt;` �ϡ����Ϸ���˰�¸�������/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ȿ���ξ��򥻥åȤ��</w:t>
      </w:r>
      <w:r>
        <w:rPr>
          <w:rtl w:val="true"/>
        </w:rPr>
        <w:t>ޤ</w:t>
      </w:r>
      <w:r>
        <w:rPr/>
        <w:t>���</w:t>
      </w:r>
      <w:r>
        <w:rPr/>
        <w:t>`set style line &lt;n&gt; linecolor &lt;colorspec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style line &lt;n&gt; linetype &lt;colorspec&gt;` �ϡ����</w:t>
      </w:r>
      <w:r>
        <w:rPr>
          <w:rtl w:val="true"/>
        </w:rPr>
        <w:t>ߤ</w:t>
      </w:r>
      <w:r>
        <w:rPr/>
        <w:t>����</w:t>
      </w:r>
      <w:r>
        <w:rPr/>
        <w:t>/����Υ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ѹ������˿������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⡼��(`splot` ���</w:t>
      </w:r>
      <w:r>
        <w:rPr>
          <w:rtl w:val="true"/>
        </w:rPr>
        <w:t>ޥ</w:t>
      </w:r>
      <w:r>
        <w:rPr/>
        <w:t>��</w:t>
      </w:r>
      <w:r>
        <w:rPr/>
        <w:t>) �Ǥϡ�"linetype palette z" �ξ�ά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̤</w:t>
      </w:r>
      <w:r>
        <w:rPr/>
        <w:t>˥������ `palette` ��Ȥ����Ȥ���Ƥ��</w:t>
      </w:r>
      <w:r>
        <w:rPr>
          <w:rtl w:val="true"/>
        </w:rPr>
        <w:t>ޤ</w:t>
      </w:r>
      <w:r>
        <w:rPr/>
        <w:t>������</w:t>
      </w:r>
      <w:r>
        <w:rPr/>
        <w:t>ο����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�� z ��ɸ (�⤵) ���б�������������</w:t>
      </w:r>
      <w:r>
        <w:rPr/>
        <w:t>뤤�</w:t>
      </w:r>
      <w:r>
        <w:rPr/>
        <w:t>϶��̤˱�äƳ�</w:t>
      </w:r>
      <w:r>
        <w:rPr/>
        <w:t>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Ǥϡ��</w:t>
      </w:r>
      <w:r>
        <w:rPr/>
        <w:t xml:space="preserve">ֹ� </w:t>
      </w:r>
      <w:r>
        <w:rPr/>
        <w:t>1, 2, 3 ���Ф���ǥե���Ȥ����򤽤</w:t>
      </w:r>
      <w:r>
        <w:rPr/>
        <w:t>줾���</w:t>
      </w:r>
      <w:r>
        <w:rPr/>
        <w:t>֡��</w:t>
      </w:r>
      <w:r>
        <w:rPr/>
        <w:t>С��Ĥ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η�򤽤</w:t>
      </w:r>
      <w:r>
        <w:rPr/>
        <w:t>줾������������</w:t>
      </w:r>
      <w:r>
        <w:rPr/>
        <w:t>ѷ�Ǥ���Ȥ��</w:t>
      </w:r>
      <w:r>
        <w:rPr>
          <w:rtl w:val="true"/>
        </w:rPr>
        <w:t>ޤ</w:t>
      </w:r>
      <w:r>
        <w:rPr/>
        <w:t>������</w:t>
      </w:r>
      <w:r>
        <w:rPr/>
        <w:t>Τ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t 2 lw 2 pt 3 p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��</w:t>
      </w:r>
      <w:r>
        <w:rPr/>
        <w:t>饤�󥹥�����</w:t>
      </w:r>
      <w:r>
        <w:rPr/>
        <w:t>Ȥ��ơ��Фǥǥե���Ȥ� 2 �</w:t>
      </w:r>
      <w:r>
        <w:rPr>
          <w:rtl w:val="true"/>
        </w:rPr>
        <w:t>ܤ</w:t>
      </w: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ѷ��Ⱦʬ�������������</w:t>
      </w:r>
      <w:r>
        <w:rPr>
          <w:rtl w:val="true"/>
        </w:rPr>
        <w:t>ޤ����ޤ</w:t>
      </w:r>
      <w:r>
        <w:rPr/>
        <w:t>����</w:t>
      </w:r>
      <w:r>
        <w:rPr/>
        <w:t>ʲ�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lt 3, g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f(x) �ϥǥե���Ȥ�����ǡ�g(x) �ϥ</w:t>
      </w:r>
      <w:r>
        <w:rPr/>
        <w:t>桼�����������</w:t>
      </w:r>
      <w:r>
        <w:rPr/>
        <w:t>Ф������</w:t>
      </w:r>
      <w:r>
        <w:rPr/>
        <w:t>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Ʊ�ͤˡ�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(x) lt 1 pt 3, q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p(x) ���</w:t>
      </w:r>
      <w:r>
        <w:rPr/>
        <w:t>֤���</w:t>
      </w:r>
      <w:r>
        <w:rPr/>
        <w:t>Ƿ�Ф</w:t>
      </w:r>
      <w:r>
        <w:rPr/>
        <w:t>줿�</w:t>
      </w:r>
      <w:r>
        <w:rPr/>
        <w:t>ǥե���Ȥλ��ѷ�ǡ�q(x) ���Ф���Ƿ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ѷ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sin(sqrt(x*x+y*y))/sqrt(x*x+y*y) w l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palette` �˽��äƳ�</w:t>
      </w:r>
      <w:r>
        <w:rPr/>
        <w:t>餫�</w:t>
      </w:r>
      <w:r>
        <w:rPr/>
        <w:t>ʿ���Ȥäƶ��̤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  <w:r>
        <w:rPr/>
        <w:t>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����Ϸ���Ǥ�������Ȥ�ư��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palette`, `set pm3d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0 linetype 1 linecolor rgb "cy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RGB ���</w:t>
      </w:r>
      <w:r>
        <w:rPr/>
        <w:t>顼�򥵥</w:t>
      </w:r>
      <w:r>
        <w:rPr>
          <w:rtl w:val="true"/>
        </w:rPr>
        <w:t>ݡ</w:t>
      </w:r>
      <w:r>
        <w:rPr/>
        <w:t>��</w:t>
      </w:r>
      <w:r>
        <w:rPr/>
        <w:t>Ȥ��</w:t>
      </w:r>
      <w:r>
        <w:rPr/>
        <w:t>뤹�</w:t>
      </w:r>
      <w:r>
        <w:rPr/>
        <w:t>٤</w:t>
      </w:r>
      <w:r>
        <w:rPr/>
        <w:t>Ƥν��Ϸ���ǡ��</w:t>
      </w:r>
      <w:r>
        <w:rPr/>
        <w:t xml:space="preserve">饤�󥹥����� </w:t>
      </w:r>
      <w:r>
        <w:rPr/>
        <w:t>10 �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ο</w:t>
      </w:r>
      <w:r>
        <w:rPr/>
        <w:t>忧������</w:t>
      </w:r>
      <w:r>
        <w:rPr/>
        <w:t>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</w:t>
      </w:r>
      <w:r>
        <w:rPr>
          <w:rtl w:val="true"/>
        </w:rPr>
        <w:t>ߥ</w:t>
      </w:r>
      <w:r>
        <w:rPr/>
        <w:t xml:space="preserve">���������� </w:t>
      </w:r>
      <w:r>
        <w:rPr/>
        <w:t>(set style 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circle {radius {graph|screen} &lt;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{no}wed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</w:t>
      </w:r>
      <w:r>
        <w:rPr/>
        <w:t xml:space="preserve">襹������ </w:t>
      </w:r>
      <w:r>
        <w:rPr/>
        <w:t>"with circles" �ǻȤ���ǥե���Ȥ�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ꤷ�</w:t>
      </w:r>
      <w:r>
        <w:rPr>
          <w:rtl w:val="true"/>
        </w:rPr>
        <w:t>ޤ</w:t>
      </w:r>
      <w:r>
        <w:rPr/>
        <w:t>�������</w:t>
      </w:r>
      <w:r>
        <w:rPr/>
        <w:t>ϡ��ǡ������� 2 ��Υǡ��� (x,y) ����Ϳ���ʤ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���뤤�</w:t>
      </w:r>
      <w:r>
        <w:rPr/>
        <w:t>ϴ</w:t>
      </w:r>
      <w:r>
        <w:rPr>
          <w:rtl w:val="true"/>
        </w:rPr>
        <w:t>ؿ</w:t>
      </w:r>
      <w:r>
        <w:rPr/>
        <w:t>����</w:t>
      </w:r>
      <w:r>
        <w:rPr/>
        <w:t>ΤȤ���Ŭ�Ѥ���</w:t>
      </w:r>
      <w:r>
        <w:rPr>
          <w:rtl w:val="true"/>
        </w:rPr>
        <w:t>ޤ</w:t>
      </w:r>
      <w:r>
        <w:rPr/>
        <w:t>����</w:t>
      </w:r>
      <w:r>
        <w:rPr/>
        <w:t>ǥե���Ȥϡ��ʲ��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äƤ��</w:t>
      </w:r>
      <w:r>
        <w:rPr>
          <w:rtl w:val="true"/>
        </w:rPr>
        <w:t>ޤ</w:t>
      </w:r>
      <w:r>
        <w:rPr/>
        <w:t>�</w:t>
      </w:r>
      <w:r>
        <w:rPr/>
        <w:t>: "set style circle radius graph 0.02"��`nowedge` �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α</w:t>
      </w:r>
      <w:r>
        <w:rPr/>
        <w:t>߸���</w:t>
      </w:r>
      <w:r>
        <w:rPr/>
        <w:t>ʬ�����</w:t>
      </w:r>
      <w:r>
        <w:rPr/>
        <w:t>濴�</w:t>
      </w:r>
      <w:r>
        <w:rPr/>
        <w:t>˸����� 2 �</w:t>
      </w:r>
      <w:r>
        <w:rPr>
          <w:rtl w:val="true"/>
        </w:rPr>
        <w:t>ܤ</w:t>
      </w:r>
      <w:r>
        <w:rPr/>
        <w:t>�</w:t>
      </w:r>
      <w:r>
        <w:rPr/>
        <w:t>Ⱦ�¤�����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</w:t>
      </w:r>
      <w:r>
        <w:rPr/>
        <w:t>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 `wedge` �Ǥ������Υѥ�</w:t>
      </w:r>
      <w:r>
        <w:rPr/>
        <w:t>᡼���</w:t>
      </w:r>
      <w:r>
        <w:rPr/>
        <w:t>ϴ���ʱ</w:t>
      </w:r>
      <w:r>
        <w:rPr>
          <w:rtl w:val="true"/>
        </w:rPr>
        <w:t>ߤ</w:t>
      </w:r>
      <w:r>
        <w:rPr/>
        <w:t>��</w:t>
      </w:r>
      <w:r>
        <w:rPr/>
        <w:t>Ф��Ƥϲ�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` �ϱ</w:t>
      </w:r>
      <w:r>
        <w:rPr>
          <w:rtl w:val="true"/>
        </w:rPr>
        <w:t>ߤ</w:t>
      </w:r>
      <w:r>
        <w:rPr/>
        <w:t>���</w:t>
      </w:r>
      <w:r>
        <w:rPr/>
        <w:t>趭���</w:t>
      </w:r>
      <w:r>
        <w:rPr/>
        <w:t>ǥ���åԥ󥰤��</w:t>
      </w:r>
      <w:r>
        <w:rPr>
          <w:rtl w:val="true"/>
        </w:rPr>
        <w:t>ޤ</w:t>
      </w:r>
      <w:r>
        <w:rPr/>
        <w:t>�����</w:t>
      </w:r>
      <w:r>
        <w:rPr/>
        <w:t>`noclip` �Ϥ����̵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ǥե���Ȥ� `clip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Ĺ������������� (set style rect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object` �������</w:t>
      </w:r>
      <w:r>
        <w:rPr/>
        <w:t>줿</w:t>
      </w:r>
      <w:r>
        <w:rPr/>
        <w:t>Ĺ���ˤ��̡��Υ�����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̤</w:t>
      </w:r>
      <w:r>
        <w:rPr/>
        <w:t>Υ����������򤷤ʤ���С����Υ��</w:t>
      </w:r>
      <w:r>
        <w:rPr/>
        <w:t>֥������</w:t>
      </w:r>
      <w:r>
        <w:rPr/>
        <w:t>Ȥ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rectangle` �ˤ��ǥե���Ȥ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{front|back} {lw|linewidth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colorspec`, `fillstyle`��`fillcolor` �� `fc` �Ⱦ�ά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back fc rgb "white" fs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fc linsestyle 3 fs pattern 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��ϡ��</w:t>
      </w:r>
      <w:r>
        <w:rPr>
          <w:rtl w:val="true"/>
        </w:rPr>
        <w:t>ط</w:t>
      </w:r>
      <w:r>
        <w:rPr/>
        <w:t>ʿ��Ǥ�ñ���ɤ� (solid fill) �ǡ������Ϲ�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ʱ</w:t>
      </w:r>
      <w:r>
        <w:rPr>
          <w:rtl w:val="true"/>
        </w:rPr>
        <w:t>ߥ</w:t>
      </w:r>
      <w:r>
        <w:rPr/>
        <w:t xml:space="preserve">���������� </w:t>
      </w:r>
      <w:r>
        <w:rPr/>
        <w:t>(set style ellip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{units xx|xy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ize {graph|screen} &lt;a&gt;, {{graph|screen} &lt;b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angle &lt;ang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ʱ</w:t>
      </w:r>
      <w:r>
        <w:rPr>
          <w:rtl w:val="true"/>
        </w:rPr>
        <w:t>ߤ</w:t>
      </w:r>
      <w:r>
        <w:rPr/>
        <w:t>�</w:t>
      </w:r>
      <w:r>
        <w:rPr/>
        <w:t>ľ�¤�Ʊ��ñ�̤Ƿ</w:t>
      </w:r>
      <w:r>
        <w:rPr>
          <w:rtl w:val="true"/>
        </w:rPr>
        <w:t>׻</w:t>
      </w:r>
      <w:r>
        <w:rPr/>
        <w:t>����</w:t>
      </w:r>
      <w:r>
        <w:rPr/>
        <w:t>뤫�</w:t>
      </w:r>
      <w:r>
        <w:rPr/>
        <w:t>ɤ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`xy` �ǡ�������ʱ</w:t>
      </w:r>
      <w:r>
        <w:rPr>
          <w:rtl w:val="true"/>
        </w:rPr>
        <w:t>ߤ</w:t>
      </w:r>
      <w:r>
        <w:rPr/>
        <w:t>μ</w:t>
      </w:r>
      <w:r>
        <w:rPr/>
        <w:t xml:space="preserve">缴 </w:t>
      </w:r>
      <w:r>
        <w:rPr/>
        <w:t>(�� 1 ��) ��ľ�¤� x (�</w:t>
      </w:r>
      <w:r>
        <w:rPr>
          <w:rtl w:val="true"/>
        </w:rPr>
        <w:t>ޤ</w:t>
      </w:r>
      <w:r>
        <w:rPr/>
        <w:t xml:space="preserve">��� </w:t>
      </w:r>
      <w:r>
        <w:rPr/>
        <w:t>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Ʊ��ñ�̤Ƿ</w:t>
      </w:r>
      <w:r>
        <w:rPr>
          <w:rtl w:val="true"/>
        </w:rPr>
        <w:t xml:space="preserve">׻������� </w:t>
      </w:r>
      <w:r>
        <w:rPr>
          <w:rtl w:val="true"/>
        </w:rPr>
        <w:t xml:space="preserve">(�� </w:t>
      </w:r>
      <w:r>
        <w:rPr/>
        <w:t>2</w:t>
      </w:r>
      <w:r>
        <w:rPr>
          <w:rtl w:val="true"/>
        </w:rPr>
        <w:t xml:space="preserve"> ��)</w:t>
      </w:r>
      <w:r>
        <w:rPr/>
        <w:t xml:space="preserve"> ��ľ�¤� y (�</w:t>
      </w:r>
      <w:r>
        <w:rPr>
          <w:rtl w:val="true"/>
        </w:rPr>
        <w:t>ޤ</w:t>
      </w:r>
      <w:r>
        <w:rPr/>
        <w:t xml:space="preserve">��� </w:t>
      </w:r>
      <w:r>
        <w:rPr/>
        <w:t>y2) ����ñ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׻����ޤ</w:t>
      </w:r>
      <w:r>
        <w:rPr/>
        <w:t>������</w:t>
      </w:r>
      <w:r>
        <w:rPr/>
        <w:t>Υ⡼�ɤǤϡ��ʱ</w:t>
      </w:r>
      <w:r>
        <w:rPr>
          <w:rtl w:val="true"/>
        </w:rPr>
        <w:t>ߤ</w:t>
      </w:r>
      <w:r>
        <w:rPr/>
        <w:t>�</w:t>
      </w:r>
      <w:r>
        <w:rPr/>
        <w:t>ξ������ϡ���</w:t>
      </w:r>
      <w:r>
        <w:rPr/>
        <w:t>輴�</w:t>
      </w:r>
      <w:r>
        <w:rPr/>
        <w:t>Υ����</w:t>
      </w:r>
      <w:r>
        <w:rPr>
          <w:rtl w:val="true"/>
        </w:rPr>
        <w:t>ڥ</w:t>
      </w:r>
      <w:r>
        <w:rPr/>
        <w:t>�����</w:t>
      </w:r>
      <w:r>
        <w:rPr/>
        <w:t>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¸���</w:t>
      </w:r>
      <w:r>
        <w:rPr>
          <w:rtl w:val="true"/>
        </w:rPr>
        <w:t>ޤ</w:t>
      </w:r>
      <w:r>
        <w:rPr/>
        <w:t>���</w:t>
      </w:r>
      <w:r>
        <w:rPr/>
        <w:t>`xx` �� `yy` �����</w:t>
      </w:r>
      <w:r>
        <w:rPr/>
        <w:t>ꤹ��</w:t>
      </w:r>
      <w:r>
        <w:rPr/>
        <w:t>С����</w:t>
      </w:r>
      <w:r>
        <w:rPr/>
        <w:t>٤</w:t>
      </w:r>
      <w:r>
        <w:rPr/>
        <w:t>Ƥ��ʱ</w:t>
      </w:r>
      <w:r>
        <w:rPr>
          <w:rtl w:val="true"/>
        </w:rPr>
        <w:t>ߤ</w:t>
      </w:r>
      <w:r>
        <w:rPr/>
        <w:t>�</w:t>
      </w:r>
      <w:r>
        <w:rPr/>
        <w:t>ξ����Ʊ��ñ�̤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</w:t>
      </w:r>
      <w:r>
        <w:rPr/>
        <w:t>褵����</w:t>
      </w:r>
      <w:r>
        <w:rPr/>
        <w:t>ʱ</w:t>
      </w:r>
      <w:r>
        <w:rPr>
          <w:rtl w:val="true"/>
        </w:rPr>
        <w:t>ߤ</w:t>
      </w:r>
      <w:r>
        <w:rPr/>
        <w:t>�</w:t>
      </w:r>
      <w:r>
        <w:rPr/>
        <w:t>ξ������ϡ���ž���Ƥ�������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ʿ������ľ���ΰ���ν̼</w:t>
      </w:r>
      <w:r>
        <w:rPr>
          <w:rtl w:val="true"/>
        </w:rPr>
        <w:t>ܤ</w:t>
      </w:r>
      <w:r>
        <w:rPr/>
        <w:t>��</w:t>
      </w:r>
      <w:r>
        <w:rPr/>
        <w:t>ѹ��ˤ��������ʤ��ʤ</w:t>
      </w:r>
      <w:r>
        <w:rPr/>
        <w:t>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object �Ȥ��������</w:t>
      </w:r>
      <w:r>
        <w:rPr/>
        <w:t>줿�</w:t>
      </w:r>
      <w:r>
        <w:rPr/>
        <w:t>ʱ</w:t>
      </w:r>
      <w:r>
        <w:rPr>
          <w:rtl w:val="true"/>
        </w:rPr>
        <w:t>ߡ����ޥ</w:t>
      </w:r>
      <w:r>
        <w:rPr/>
        <w:t xml:space="preserve">�� </w:t>
      </w:r>
      <w:r>
        <w:rPr/>
        <w:t>`plot` �ˤ�ä���</w:t>
      </w:r>
      <w:r>
        <w:rPr/>
        <w:t>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ʱ</w:t>
      </w:r>
      <w:r>
        <w:rPr>
          <w:rtl w:val="true"/>
        </w:rPr>
        <w:t>ߤ</w:t>
      </w:r>
      <w:r>
        <w:rPr/>
        <w:t>�</w:t>
      </w:r>
      <w:r>
        <w:rPr/>
        <w:t>ξ��˱ƶ��Ϳ�������Ū������Ǥ�����`units` ���ͤϡ�����</w:t>
      </w:r>
      <w:r>
        <w:rPr/>
        <w:t>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��������������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ʱ</w:t>
      </w:r>
      <w:r>
        <w:rPr>
          <w:rtl w:val="true"/>
        </w:rPr>
        <w:t>ߤ</w:t>
      </w:r>
      <w:r>
        <w:rPr/>
        <w:t>Υǥե���ȤΥ������⡢������� `size` ������Ǥ��</w:t>
      </w:r>
      <w:r>
        <w:rPr>
          <w:rtl w:val="true"/>
        </w:rPr>
        <w:t>ޤ</w:t>
      </w:r>
      <w:r>
        <w:rPr/>
        <w:t>����</w:t>
      </w:r>
      <w:r>
        <w:rPr/>
        <w:t>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Υ������ϡ�2 ��Τ</w:t>
      </w:r>
      <w:r>
        <w:rPr>
          <w:rtl w:val="true"/>
        </w:rPr>
        <w:t>ߤ</w:t>
      </w:r>
      <w:r>
        <w:rPr/>
        <w:t>Υǡ������</w:t>
      </w:r>
      <w:r>
        <w:rPr>
          <w:rtl w:val="true"/>
        </w:rPr>
        <w:t>ޤ</w:t>
      </w:r>
      <w:r>
        <w:rPr/>
        <w:t>��</w:t>
      </w:r>
      <w:r>
        <w:rPr/>
        <w:t>ϴ</w:t>
      </w:r>
      <w:r>
        <w:rPr>
          <w:rtl w:val="true"/>
        </w:rPr>
        <w:t>ؿ</w:t>
      </w:r>
      <w:r>
        <w:rPr/>
        <w:t xml:space="preserve">�� </w:t>
      </w:r>
      <w:r>
        <w:rPr/>
        <w:t>plot ̿���Ŭ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��ͤϡ��ʱ</w:t>
      </w:r>
      <w:r>
        <w:rPr>
          <w:rtl w:val="true"/>
        </w:rPr>
        <w:t>ߤ</w:t>
      </w:r>
      <w:r>
        <w:rPr/>
        <w:t xml:space="preserve">� </w:t>
      </w:r>
      <w:r>
        <w:rPr/>
        <w:t>(</w:t>
      </w:r>
      <w:r>
        <w:rPr/>
        <w:t>2</w:t>
      </w:r>
      <w:r>
        <w:rPr/>
        <w:t xml:space="preserve"> �Ĥμ</w:t>
      </w:r>
      <w:r>
        <w:rPr/>
        <w:t>缴��</w:t>
      </w:r>
      <w:r>
        <w:rPr/>
        <w:t>2 �Ĥ���˸������</w:t>
      </w:r>
      <w:r>
        <w:rPr/>
        <w:t>礦</w:t>
      </w:r>
      <w:r>
        <w:rPr/>
        <w:t>) �</w:t>
      </w:r>
      <w:r>
        <w:rPr/>
        <w:t>缴</w:t>
      </w:r>
      <w:r>
        <w:rPr/>
        <w:t>ľ�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¤Ȥ��ƻ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ϡ�"set style ellipse size graph 0.05,0.03"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ˤʤ�</w:t>
      </w:r>
      <w:r>
        <w:rPr>
          <w:rtl w:val="true"/>
        </w:rPr>
        <w:t>ޤ</w:t>
      </w:r>
      <w:r>
        <w:rPr/>
        <w:t>������</w:t>
      </w:r>
      <w:r>
        <w:rPr/>
        <w:t>ǥե���Ȥθ����򥭡���� `angle` 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ϡ��ʱ</w:t>
      </w:r>
      <w:r>
        <w:rPr>
          <w:rtl w:val="true"/>
        </w:rPr>
        <w:t>ߤ</w:t>
      </w:r>
      <w:r>
        <w:rPr/>
        <w:t>μ</w:t>
      </w:r>
      <w:r>
        <w:rPr/>
        <w:t>缴�</w:t>
      </w:r>
      <w:r>
        <w:rPr/>
        <w:t>ȥ���դ� x �������Ȥʤ��Ѥǡ�ñ�̤��</w:t>
      </w:r>
      <w:r>
        <w:rPr/>
        <w:t>٤</w:t>
      </w:r>
      <w:r>
        <w:rPr/>
        <w:t>�</w:t>
      </w:r>
      <w:r>
        <w:rPr/>
        <w:t>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` ���ʱ</w:t>
      </w:r>
      <w:r>
        <w:rPr>
          <w:rtl w:val="true"/>
        </w:rPr>
        <w:t>ߤ</w:t>
      </w:r>
      <w:r>
        <w:rPr/>
        <w:t>���</w:t>
      </w:r>
      <w:r>
        <w:rPr/>
        <w:t>趭���</w:t>
      </w:r>
      <w:r>
        <w:rPr/>
        <w:t>ǥ���åԥ󥰤��</w:t>
      </w:r>
      <w:r>
        <w:rPr>
          <w:rtl w:val="true"/>
        </w:rPr>
        <w:t>ޤ</w:t>
      </w:r>
      <w:r>
        <w:rPr/>
        <w:t>�����</w:t>
      </w:r>
      <w:r>
        <w:rPr/>
        <w:t>`noclip` �Ϥ����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ǥե���Ȥ� `clip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ʱ</w:t>
      </w:r>
      <w:r>
        <w:rPr>
          <w:rtl w:val="true"/>
        </w:rPr>
        <w:t>ߤ</w:t>
      </w:r>
      <w:r>
        <w:rPr/>
        <w:t xml:space="preserve">� </w:t>
      </w:r>
      <w:r>
        <w:rPr/>
        <w:t>object �����˴</w:t>
      </w:r>
      <w:r>
        <w:rPr>
          <w:rtl w:val="true"/>
        </w:rPr>
        <w:t>ؤ</w:t>
      </w:r>
      <w:r>
        <w:rPr/>
        <w:t>��</w:t>
      </w:r>
      <w:r>
        <w:rPr/>
        <w:t>Ƥϰʲ��</w:t>
      </w:r>
      <w:r>
        <w:rPr/>
        <w:t>⻲��</w:t>
      </w:r>
      <w:r>
        <w:rPr/>
        <w:t>: `set object ellipse`��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襹�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ϰʲ�����: `ellips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ʿ�Ժ�ɸ����������� (set style parallel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parallel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parallel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parallel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parallelaxis {front|back} {line-proper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`with parallelaxes` ����դο�ľ����񤯺</w:t>
      </w:r>
      <w:r>
        <w:rPr>
          <w:rtl w:val="true"/>
        </w:rPr>
        <w:t>ݤ</w:t>
      </w:r>
      <w:r>
        <w:rPr/>
        <w:t>����</w:t>
      </w:r>
      <w:r>
        <w:rPr/>
        <w:t>ȥ</w:t>
      </w:r>
      <w:r>
        <w:rPr/>
        <w:t>쥤�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ʲ�����: `with parallelaxes`, `set p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</w:t>
      </w:r>
      <w:r>
        <w:rPr/>
        <w:t>㥰��</w:t>
      </w:r>
      <w:r>
        <w:rPr/>
        <w:t>ե���������� (set style spider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tyle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fillstyle &lt;fillstyle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&lt;line-properties&gt; | &lt;poin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����</w:t>
      </w:r>
      <w:r>
        <w:rPr/>
        <w:t xml:space="preserve">㥰��� </w:t>
      </w:r>
      <w:r>
        <w:rPr/>
        <w:t>(spider plot) �Υǥե���Ȥθ����</w:t>
      </w:r>
      <w:r>
        <w:rPr>
          <w:rtl w:val="true"/>
        </w:rPr>
        <w:t>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ɤ��</w:t>
      </w:r>
      <w:r>
        <w:rPr/>
        <w:t>٤</w:t>
      </w:r>
      <w:r>
        <w:rPr/>
        <w:t>����</w:t>
      </w:r>
      <w:r>
        <w:rPr/>
        <w:t>ʬ�����°��ϡ�plot ���</w:t>
      </w:r>
      <w:r>
        <w:rPr>
          <w:rtl w:val="true"/>
        </w:rPr>
        <w:t>ޥ</w:t>
      </w:r>
      <w:r>
        <w:rPr/>
        <w:t>�</w:t>
      </w:r>
      <w:r>
        <w:rPr/>
        <w:t>ɤκǽ�����Ǥ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��</w:t>
      </w:r>
      <w:r>
        <w:rPr/>
        <w:t>Ū�ʥ���դθ����</w:t>
      </w:r>
      <w:r>
        <w:rPr>
          <w:rtl w:val="true"/>
        </w:rPr>
        <w:t>ܤ</w:t>
      </w:r>
      <w:r>
        <w:rPr/>
        <w:t>ϡ�`set grid spiderplot` �ʤɤ�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αƶ�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 `set paxis`��`spider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ǥե���ȤΥ�����</w:t>
      </w:r>
      <w:r>
        <w:rPr/>
        <w:t>㥰��</w:t>
      </w:r>
      <w:r>
        <w:rPr/>
        <w:t>դ�����������ɤ��</w:t>
      </w:r>
      <w:r>
        <w:rPr/>
        <w:t>٤</w:t>
      </w:r>
      <w:r>
        <w:rPr/>
        <w:t>��</w:t>
      </w:r>
      <w:r>
        <w:rPr/>
        <w:t>ʤ���¿�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spiderplot fillstyle empty border lw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ʲ��ϳƼ��˱� (pt 6) ���ɲ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i=1:6] DATA pointtype 6 pointsiz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ʸ����</w:t>
      </w:r>
      <w:r>
        <w:rPr>
          <w:rtl w:val="true"/>
        </w:rPr>
        <w:t>ܥ</w:t>
      </w:r>
      <w:r>
        <w:rPr/>
        <w:t>å�������������� (set style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tyle textbox {&lt;boxstyle-inde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opaque|transparent} {fillcolor &lt;colo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{no}border {linecolor &lt;colorspec&gt;}}{linewidth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margins &lt;xmargin&gt;,&lt;y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°� `boxed` �ˤ�� label ��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  <w:r>
        <w:rPr/>
        <w:t>Ȣ�դ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򥵥</w:t>
      </w:r>
      <w:r>
        <w:rPr>
          <w:rtl w:val="true"/>
        </w:rPr>
        <w:t>ݡ</w:t>
      </w:r>
      <w:r>
        <w:rPr/>
        <w:t>��</w:t>
      </w:r>
      <w:r>
        <w:rPr/>
        <w:t>Ȥ��ʤ����Ϸ���Ϥ��Υ��������̵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���Ĥ��ν��Ϸ�� (svg, latex) �Ǥμ�����Դ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ۤ</w:t>
      </w:r>
      <w:r>
        <w:rPr/>
        <w:t>Ȥ�ɤν��Ϸ���ϡ���ž����ʸ�����Ȣ�դ��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ֹ��</w:t>
      </w:r>
      <w:r>
        <w:rPr/>
        <w:t>դ��� textbox ��������� 3 �������Ǥ��</w:t>
      </w:r>
      <w:r>
        <w:rPr>
          <w:rtl w:val="true"/>
        </w:rPr>
        <w:t>ޤ</w:t>
      </w:r>
      <w:r>
        <w:rPr/>
        <w:t>���</w:t>
      </w:r>
      <w:r>
        <w:rPr/>
        <w:t>boxstyle �</w:t>
      </w:r>
      <w:r>
        <w:rPr/>
        <w:t xml:space="preserve">ֹ� </w:t>
      </w:r>
      <w:r>
        <w:rPr/>
        <w:t>&lt;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</w:t>
      </w:r>
      <w:r>
        <w:rPr/>
        <w:t>ʤ��ȡ��ǥե���ȥ������� (�</w:t>
      </w:r>
      <w:r>
        <w:rPr/>
        <w:t>ֹ�</w:t>
      </w:r>
      <w:r>
        <w:rPr/>
        <w:t>ʤ�) ���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ǥե���ȤΥ�������ϡ���ζ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textbox transparent border lc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������� 2 (bs 2) ����</w:t>
      </w:r>
      <w:r>
        <w:rPr/>
        <w:t>뤤���</w:t>
      </w:r>
      <w:r>
        <w:rPr>
          <w:rtl w:val="true"/>
        </w:rPr>
        <w:t>ط</w:t>
      </w:r>
      <w:r>
        <w:rPr/>
        <w:t>ʤǶ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textbox 2 opaque fc "light-cyan"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1 "I'm in a box"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2 "I'm blue" boxed b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å�</w:t>
      </w:r>
      <w:r>
        <w:rPr>
          <w:rtl w:val="true"/>
        </w:rPr>
        <w:t>ݥ</w:t>
      </w:r>
      <w:r>
        <w:rPr/>
        <w:t>���</w:t>
      </w:r>
      <w:r>
        <w:rPr/>
        <w:t>ȥ���������� (set style watch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watch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watch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watch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watchpoint no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watchpoint labels {label-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å�</w:t>
      </w:r>
      <w:r>
        <w:rPr>
          <w:rtl w:val="true"/>
        </w:rPr>
        <w:t>ݥ</w:t>
      </w:r>
      <w:r>
        <w:rPr/>
        <w:t>���</w:t>
      </w:r>
      <w:r>
        <w:rPr/>
        <w:t>Ȥ��о� "mouse" �ˤĤ��ƤϾ�˥���վ�˥�</w:t>
      </w:r>
      <w:r>
        <w:rPr/>
        <w:t>٥</w:t>
      </w:r>
      <w:r>
        <w:rPr/>
        <w:t>����</w:t>
      </w:r>
      <w:r>
        <w:rPr/>
        <w:t>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¾�Υ����å�</w:t>
      </w:r>
      <w:r>
        <w:rPr>
          <w:rtl w:val="true"/>
        </w:rPr>
        <w:t>ݥ</w:t>
      </w:r>
      <w:r>
        <w:rPr/>
        <w:t>�����</w:t>
      </w:r>
      <w:r>
        <w:rPr/>
        <w:t>о</w:t>
      </w:r>
      <w:r>
        <w:rPr>
          <w:rtl w:val="true"/>
        </w:rPr>
        <w:t>ݤ</w:t>
      </w:r>
      <w:r>
        <w:rPr/>
        <w:t>ˤϡ��������</w:t>
      </w:r>
      <w:r>
        <w:rPr/>
        <w:t xml:space="preserve">뤬 </w:t>
      </w:r>
      <w:r>
        <w:rPr/>
        <w:t>`label` �� `nolabel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����</w:t>
      </w:r>
      <w:r>
        <w:rPr/>
        <w:t>ꤵ��</w:t>
      </w:r>
      <w:r>
        <w:rPr/>
        <w:t>Ƥ��</w:t>
      </w:r>
      <w:r>
        <w:rPr/>
        <w:t>뤫�</w:t>
      </w:r>
      <w:r>
        <w:rPr/>
        <w:t>ˤ�äƥ�</w:t>
      </w:r>
      <w:r>
        <w:rPr/>
        <w:t>٥</w:t>
      </w:r>
      <w:r>
        <w:rPr/>
        <w:t>��</w:t>
      </w:r>
      <w:r>
        <w:rPr/>
        <w:t>ɽ�����</w:t>
      </w:r>
      <w:r>
        <w:rPr>
          <w:rtl w:val="true"/>
        </w:rPr>
        <w:t>ޤ</w:t>
      </w:r>
      <w:r>
        <w:rPr/>
        <w:t>�����</w:t>
      </w:r>
      <w:r>
        <w:rPr/>
        <w:t>ɽ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å�</w:t>
      </w:r>
      <w:r>
        <w:rPr>
          <w:rtl w:val="true"/>
        </w:rPr>
        <w:t>ݥ</w:t>
      </w:r>
      <w:r>
        <w:rPr/>
        <w:t>���</w:t>
      </w:r>
      <w:r>
        <w:rPr/>
        <w:t>ȥ�</w:t>
      </w:r>
      <w:r>
        <w:rPr/>
        <w:t>٥</w:t>
      </w:r>
      <w:r>
        <w:rPr/>
        <w:t>�</w:t>
      </w:r>
      <w:r>
        <w:rPr/>
        <w:t>θ����</w:t>
      </w:r>
      <w:r>
        <w:rPr>
          <w:rtl w:val="true"/>
        </w:rPr>
        <w:t>ܤ</w:t>
      </w:r>
      <w:r>
        <w:rPr/>
        <w:t>ϡ�¾�� gnuplot label �Υ�</w:t>
      </w:r>
      <w:r>
        <w:rPr/>
        <w:t>٥</w:t>
      </w:r>
      <w:r>
        <w:rPr/>
        <w:t>�</w:t>
      </w:r>
      <w:r>
        <w:rPr/>
        <w:t>°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褦�����</w:t>
      </w:r>
      <w:r>
        <w:rPr/>
        <w:t>ǽ��Ȥäƥ������</w:t>
      </w:r>
      <w:r>
        <w:rPr>
          <w:rtl w:val="true"/>
        </w:rPr>
        <w:t>ޥ</w:t>
      </w:r>
      <w:r>
        <w:rPr/>
        <w:t>�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Хե���ȡ�ʸ��</w:t>
      </w:r>
      <w:r>
        <w:rPr/>
        <w:t>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ݤ</w:t>
      </w:r>
      <w:r>
        <w:rPr/>
        <w:t xml:space="preserve">� </w:t>
      </w:r>
      <w:r>
        <w:rPr/>
        <w:t>x,y ��ɸ��</w:t>
      </w:r>
      <w:r>
        <w:rPr>
          <w:rtl w:val="true"/>
        </w:rPr>
        <w:t>ޡ</w:t>
      </w:r>
      <w:r>
        <w:rPr/>
        <w:t>����������������������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ϡ���</w:t>
      </w:r>
      <w:r>
        <w:rPr/>
        <w:t>٥</w:t>
      </w:r>
      <w:r>
        <w:rPr/>
        <w:t>��</w:t>
      </w:r>
      <w:r>
        <w:rPr/>
        <w:t>ʸ����ϡ����</w:t>
      </w:r>
      <w:r>
        <w:rPr>
          <w:rtl w:val="true"/>
        </w:rPr>
        <w:t>ߤ</w:t>
      </w:r>
      <w:r>
        <w:rPr/>
        <w:t>Υ���դ��Ф��</w:t>
      </w:r>
      <w:r>
        <w:rPr/>
        <w:t>뼴�</w:t>
      </w:r>
      <w:r>
        <w:rPr/>
        <w:t>θ��Ф��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ơ����ʸ���� " x-��ɸ : y-��ɸ" ��ư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watchpoint labels point pt 4 p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watchpoint labels font ":Italic,6" textcolor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watchpoint labels boxed offset 1,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(su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urface` �� 3 ������� (`splot`) �ˤΤ</w:t>
      </w:r>
      <w:r>
        <w:rPr>
          <w:rtl w:val="true"/>
        </w:rPr>
        <w:t>ߴط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urface {implicit|explic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surface` �ˤ�� `splot` �ϡ��</w:t>
      </w:r>
      <w:r>
        <w:rPr>
          <w:rtl w:val="true"/>
        </w:rPr>
        <w:t>ؿ</w:t>
      </w:r>
      <w:r>
        <w:rPr/>
        <w:t>��</w:t>
      </w:r>
      <w:r>
        <w:rPr/>
        <w:t>ǡ����ե����������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ʤ��ʤ�</w:t>
      </w:r>
      <w:r>
        <w:rPr>
          <w:rtl w:val="true"/>
        </w:rPr>
        <w:t>ޤ</w:t>
      </w:r>
      <w:r>
        <w:rPr/>
        <w:t>�������</w:t>
      </w:r>
      <w:r>
        <w:rPr/>
        <w:t>ϼ�ˡ�����������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Τ</w:t>
      </w:r>
      <w:r>
        <w:rPr>
          <w:rtl w:val="true"/>
        </w:rPr>
        <w:t>ߤ</w:t>
      </w:r>
      <w:r>
        <w:rPr/>
        <w:t>��������ͭ�</w:t>
      </w:r>
      <w:r>
        <w:rPr/>
        <w:t>ѤǤ������ξ��Ǥ� `set contour`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����̾�������������ޤ</w:t>
      </w:r>
      <w:r>
        <w:rPr/>
        <w:t>���</w:t>
      </w:r>
      <w:r>
        <w:rPr/>
        <w:t>¾�Τ�Τ��̾�Τ</w:t>
      </w:r>
      <w:r>
        <w:rPr>
          <w:rtl w:val="true"/>
        </w:rPr>
        <w:t>ޤޤ</w:t>
      </w:r>
      <w:r>
        <w:rPr/>
        <w:t>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δ</w:t>
      </w:r>
      <w:r>
        <w:rPr>
          <w:rtl w:val="true"/>
        </w:rPr>
        <w:t>ؿ</w:t>
      </w:r>
      <w:r>
        <w:rPr/>
        <w:t>��</w:t>
      </w:r>
      <w:r>
        <w:rPr/>
        <w:t>ǡ����ե�����ζ��̤Τ</w:t>
      </w:r>
      <w:r>
        <w:rPr>
          <w:rtl w:val="true"/>
        </w:rPr>
        <w:t>ߤ</w:t>
      </w:r>
      <w:r>
        <w:rPr/>
        <w:t>򥪥</w:t>
      </w:r>
      <w:r>
        <w:rPr/>
        <w:t>դˤ���ˤϡ�`splot` ���</w:t>
      </w:r>
      <w:r>
        <w:rPr>
          <w:rtl w:val="true"/>
        </w:rPr>
        <w:t>ޥ</w:t>
      </w:r>
      <w:r>
        <w:rPr/>
        <w:t>�</w:t>
      </w:r>
      <w:r>
        <w:rPr/>
        <w:t>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�� `nosurface` ����</w:t>
      </w:r>
      <w:r>
        <w:rPr/>
        <w:t>ꤷ�</w:t>
      </w:r>
      <w:r>
        <w:rPr/>
        <w:t>Ƥ��������������ʻҤ�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</w:t>
      </w:r>
      <w:r>
        <w:rPr/>
        <w:t>`unset surface; set contour base` �Ȥ����Ȥ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contour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ǡ������Ȥ����� (�ʻ��) ��ǧ�������ȡ�gnuplot �ϥ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ϳʻҶ��̤��</w:t>
      </w:r>
      <w:r>
        <w:rPr>
          <w:rtl w:val="true"/>
        </w:rPr>
        <w:t>׵</w:t>
      </w:r>
      <w:r>
        <w:rPr/>
        <w:t>ᤷ�</w:t>
      </w:r>
      <w:r>
        <w:rPr/>
        <w:t>Ƥ����ΤȤ��ơ����</w:t>
      </w:r>
      <w:r>
        <w:rPr/>
        <w:t xml:space="preserve">ۤ� </w:t>
      </w:r>
      <w:r>
        <w:rPr/>
        <w:t>`with lines` ����</w:t>
      </w:r>
      <w:r>
        <w:rPr/>
        <w:t>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</w:t>
      </w:r>
      <w:r>
        <w:rPr>
          <w:rtl w:val="true"/>
        </w:rPr>
        <w:t>ޤ</w:t>
      </w:r>
      <w:r>
        <w:rPr/>
        <w:t>����</w:t>
      </w:r>
      <w:r>
        <w:rPr/>
        <w:t>ʲ�����: `grid_data`�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surface explici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ε�ǽ�����������ϥե�����Υǡ�����ʬΥ���</w:t>
      </w:r>
      <w:r>
        <w:rPr/>
        <w:t>줿�</w:t>
      </w:r>
      <w:r>
        <w:rPr/>
        <w:t>֥�</w:t>
      </w:r>
      <w:r>
        <w:rPr/>
        <w:t>å��ǵ��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Ω��Τ</w:t>
      </w:r>
      <w:r>
        <w:rPr>
          <w:rtl w:val="true"/>
        </w:rPr>
        <w:t>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�����</w:t>
      </w:r>
      <w:r>
        <w:rPr/>
        <w:t>ξ��Ǥ⡢splot �����Ū�� `with surfac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гʻҶ��̤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ơ��</w:t>
      </w:r>
      <w:r>
        <w:rPr/>
        <w:t>֥�</w:t>
      </w:r>
      <w:r>
        <w:rPr/>
        <w:t>ǡ������� (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able` �⡼�ɤ�ͭ��ʾ�</w:t>
      </w:r>
      <w:r>
        <w:rPr/>
        <w:t>硢</w:t>
      </w:r>
      <w:r>
        <w:rPr/>
        <w:t>`plot` �� `splot` ���</w:t>
      </w:r>
      <w:r>
        <w:rPr>
          <w:rtl w:val="true"/>
        </w:rPr>
        <w:t>ޥ</w:t>
      </w:r>
      <w:r>
        <w:rPr/>
        <w:t>�</w:t>
      </w:r>
      <w:r>
        <w:rPr/>
        <w:t>ɤϡ����</w:t>
      </w:r>
      <w:r>
        <w:rPr>
          <w:rtl w:val="true"/>
        </w:rPr>
        <w:t>ߤ</w:t>
      </w:r>
      <w:r>
        <w:rPr/>
        <w:t>ν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Ф���º</w:t>
      </w:r>
      <w:r>
        <w:rPr>
          <w:rtl w:val="true"/>
        </w:rPr>
        <w:t>ݤ</w:t>
      </w:r>
      <w:r>
        <w:rPr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Y {Z} &lt;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</w:t>
      </w:r>
      <w:r>
        <w:rPr/>
        <w:t>ʣ���󤫤�ʤ�ɽ����Υƥ����Ƚ��Ϥ�Ԥʤ��</w:t>
      </w:r>
      <w:r>
        <w:rPr>
          <w:rtl w:val="true"/>
        </w:rPr>
        <w:t>ޤ</w:t>
      </w:r>
      <w:r>
        <w:rPr/>
        <w:t>����</w:t>
      </w:r>
      <w:r>
        <w:rPr/>
        <w:t>ե</w:t>
      </w:r>
      <w:r>
        <w:rPr/>
        <w:t>饰</w:t>
      </w:r>
      <w:r>
        <w:rPr/>
        <w:t>ʸ�� &lt;fr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��ͭ����ϰ���ˤ������ "i"���ϰϳ��ξ��� "o"��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defined) �ξ��� "u" �Ǥ����ǡ����ν񼰤ϡ����ι�</w:t>
      </w:r>
      <w:r>
        <w:rPr>
          <w:rtl w:val="true"/>
        </w:rPr>
        <w:t>ߤ</w:t>
      </w:r>
      <w:r>
        <w:rPr/>
        <w:t>ν� (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format`) �ˤ�äƷ�</w:t>
      </w:r>
      <w:r>
        <w:rPr>
          <w:rtl w:val="true"/>
        </w:rPr>
        <w:t>ޤ</w:t>
      </w:r>
      <w:r>
        <w:rPr/>
        <w:t>ꡢ��</w:t>
      </w:r>
      <w:r>
        <w:rPr/>
        <w:t>ϰ�Ĥζ���Ƕ��</w:t>
      </w:r>
      <w:r>
        <w:rPr>
          <w:rtl w:val="true"/>
        </w:rPr>
        <w:t>ڤ��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����������������ѤΤ������¸�������Ȥ�����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ˡ�ϡ���</w:t>
      </w:r>
      <w:r>
        <w:rPr/>
        <w:t>֤��</w:t>
      </w:r>
      <w:r>
        <w:rPr/>
        <w:t>줿�</w:t>
      </w:r>
      <w:r>
        <w:rPr/>
        <w:t>ǡ�������¸����Τˤ�Ȥ����Ȥ�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amples`, `set dgrid3d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{"outfile" | $datablock} {app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separator {whitespace|tab|comma|"&lt;char&gt;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ɽ����ν��Ϥϡ��ե����� "outfile" ����</w:t>
      </w:r>
      <w:r>
        <w:rPr/>
        <w:t>ꤷ�</w:t>
      </w:r>
      <w:r>
        <w:rPr/>
        <w:t>Ƥ���Ф�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</w:t>
      </w:r>
      <w:r>
        <w:rPr>
          <w:rtl w:val="true"/>
        </w:rPr>
        <w:t>ޤ</w:t>
      </w:r>
      <w:r>
        <w:rPr/>
        <w:t>����������</w:t>
      </w:r>
      <w:r>
        <w:rPr/>
        <w:t>Ǥʤ����ɸ����Ϥ������</w:t>
      </w:r>
      <w:r>
        <w:rPr>
          <w:rtl w:val="true"/>
        </w:rPr>
        <w:t>ߤ</w:t>
      </w:r>
      <w:r>
        <w:rPr/>
        <w:t xml:space="preserve">� </w:t>
      </w:r>
      <w:r>
        <w:rPr/>
        <w:t>`set output` �����</w:t>
      </w:r>
      <w:r>
        <w:rPr/>
        <w:t>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˽��Ϥ��</w:t>
      </w:r>
      <w:r>
        <w:rPr>
          <w:rtl w:val="true"/>
        </w:rPr>
        <w:t>ޤ</w:t>
      </w:r>
      <w:r>
        <w:rPr/>
        <w:t>���</w:t>
      </w:r>
      <w:r>
        <w:rPr/>
        <w:t>`outfile` �����¸�</w:t>
      </w:r>
      <w:r>
        <w:rPr>
          <w:rtl w:val="true"/>
        </w:rPr>
        <w:t>ߤ</w:t>
      </w:r>
      <w:r>
        <w:rPr/>
        <w:t>�����</w:t>
      </w:r>
      <w:r>
        <w:rPr/>
        <w:t>ϡ�`append` �����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��</w:t>
      </w:r>
      <w:r>
        <w:rPr/>
        <w:t>ɲý��ϡ����</w:t>
      </w:r>
      <w:r>
        <w:rPr/>
        <w:t>ꤷ�</w:t>
      </w:r>
      <w:r>
        <w:rPr/>
        <w:t>ʤ���Ф��ν��Ϥ���񤭤��</w:t>
      </w:r>
      <w:r>
        <w:rPr>
          <w:rtl w:val="true"/>
        </w:rPr>
        <w:t>ޤ</w:t>
      </w:r>
      <w:r>
        <w:rPr/>
        <w:t>���</w:t>
      </w:r>
      <w:r>
        <w:rPr/>
        <w:t>¾�ˡ�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̾��դ��ǡ����</w:t>
      </w:r>
      <w:r>
        <w:rPr/>
        <w:t>֥�</w:t>
      </w:r>
      <w:r>
        <w:rPr/>
        <w:t>å��˥����</w:t>
      </w:r>
      <w:r>
        <w:rPr/>
        <w:t>쥯�</w:t>
      </w:r>
      <w:r>
        <w:rPr/>
        <w:t>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å�̾�� '$' �ǻϤ</w:t>
      </w:r>
      <w:r>
        <w:rPr>
          <w:rtl w:val="true"/>
        </w:rPr>
        <w:t>ޤ�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 `inline data`�����</w:t>
      </w:r>
      <w:r>
        <w:rPr>
          <w:rtl w:val="true"/>
        </w:rPr>
        <w:t>ߤ</w:t>
      </w:r>
      <w:r>
        <w:rPr/>
        <w:t>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Ū�������</w:t>
      </w:r>
      <w:r>
        <w:rPr/>
        <w:t>᤹�</w:t>
      </w:r>
      <w:r>
        <w:rPr/>
        <w:t>ˤϡ�`unset table` �����Ū�˹Ԥʤ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parator` ʸ��ϡ�CSV �ե����� (����</w:t>
      </w:r>
      <w:r>
        <w:rPr>
          <w:rtl w:val="true"/>
        </w:rPr>
        <w:t>޶��ڤ</w:t>
      </w:r>
      <w:r>
        <w:rPr/>
        <w:t>�</w:t>
      </w:r>
      <w:r>
        <w:rPr/>
        <w:t>) �ν��Ϥ˻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ɤϡ���</w:t>
      </w:r>
      <w:r>
        <w:rPr/>
        <w:t xml:space="preserve">襹������ </w:t>
      </w:r>
      <w:r>
        <w:rPr/>
        <w:t>`with table` �ˤΤ</w:t>
      </w:r>
      <w:r>
        <w:rPr/>
        <w:t>߱</w:t>
      </w:r>
      <w:r>
        <w:rPr/>
        <w:t>ƶ��Ϳ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with tab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lot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��ϡ����̤���</w:t>
      </w:r>
      <w:r>
        <w:rPr/>
        <w:t xml:space="preserve">襹������ </w:t>
      </w:r>
      <w:r>
        <w:rPr/>
        <w:t>`with table` �ˤΤ�Ŭ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ǡ������Ѵ��������ϥǡ������Ф�����</w:t>
      </w:r>
      <w:r>
        <w:rPr/>
        <w:t>襹������</w:t>
      </w:r>
      <w:r>
        <w:rPr/>
        <w:t>˰�¸������� (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α�Ĺ��2 ���ϰϤΥ���å���) ���򤱤</w:t>
      </w:r>
      <w:r>
        <w:rPr/>
        <w:t>뤿�</w:t>
      </w:r>
      <w:r>
        <w:rPr/>
        <w:t>ᡢ���</w:t>
      </w:r>
      <w:r>
        <w:rPr/>
        <w:t>뤤��</w:t>
      </w:r>
      <w:r>
        <w:rPr/>
        <w:t>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Ѵ��Ǥ�����ο����</w:t>
      </w:r>
      <w:r>
        <w:rPr/>
        <w:t>䤹�</w:t>
      </w:r>
      <w:r>
        <w:rPr/>
        <w:t>ˤϡ��̾����</w:t>
      </w:r>
      <w:r>
        <w:rPr/>
        <w:t xml:space="preserve">襹������������ </w:t>
      </w:r>
      <w:r>
        <w:rPr/>
        <w:t>"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</w:t>
      </w:r>
      <w:r>
        <w:rPr/>
        <w:t>ɤ�ȤäƤ�����������ξ�</w:t>
      </w:r>
      <w:r>
        <w:rPr/>
        <w:t>硢�</w:t>
      </w:r>
      <w:r>
        <w:rPr/>
        <w:t>ϰ���/�ϰϳ�/̤�����̣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饰 </w:t>
      </w:r>
      <w:r>
        <w:rPr/>
        <w:t>`i`, `o`, `u` ��</w:t>
      </w:r>
      <w:r>
        <w:rPr>
          <w:rtl w:val="true"/>
        </w:rPr>
        <w:t>ޤ</w:t>
      </w:r>
      <w:r>
        <w:rPr/>
        <w:t>��</w:t>
      </w:r>
      <w:r>
        <w:rPr/>
        <w:t>ɲ���ϡ����ϤˤϤĤ��</w:t>
      </w:r>
      <w:r>
        <w:rPr>
          <w:rtl w:val="true"/>
        </w:rPr>
        <w:t>ޤ</w:t>
      </w:r>
      <w:r>
        <w:rPr/>
        <w:t>��󡣤��</w:t>
      </w:r>
      <w:r>
        <w:rPr/>
        <w:t>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 `set table &lt;where&gt;` �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able $DATABL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1:2:3:4:($5+$6):(func($7)):8:9:10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�</w:t>
      </w:r>
      <w:r>
        <w:rPr/>
        <w:t>º</w:t>
      </w:r>
      <w:r>
        <w:rPr>
          <w:rtl w:val="true"/>
        </w:rPr>
        <w:t>ݤ</w:t>
      </w:r>
      <w:r>
        <w:rPr/>
        <w:t>���</w:t>
      </w:r>
      <w:r>
        <w:rPr/>
        <w:t>襹�����뤬�</w:t>
      </w:r>
      <w:r>
        <w:rPr/>
        <w:t>ʤ����</w:t>
      </w:r>
      <w:r>
        <w:rPr/>
        <w:t>֤</w:t>
      </w:r>
      <w:r>
        <w:rPr/>
        <w:t>ʤΤǡ�����ˤ�����μ��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Ȥˤʤ</w:t>
      </w:r>
      <w:r>
        <w:rPr/>
        <w:t>ꡢ��</w:t>
      </w:r>
      <w:r>
        <w:rPr/>
        <w:t>ä� xrange, yrange �����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�Ф��� `using` ��ɾ��������ϡ�ʸ�����ɽ�ǡ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ͥ</w:t>
      </w:r>
      <w:r>
        <w:rPr/>
        <w:t>ǡ����Ͼ�� %g �ν񼰤ǽ񤭽Ф���</w:t>
      </w:r>
      <w:r>
        <w:rPr>
          <w:rtl w:val="true"/>
        </w:rPr>
        <w:t>ޤ</w:t>
      </w:r>
      <w:r>
        <w:rPr/>
        <w:t>�����</w:t>
      </w:r>
      <w:r>
        <w:rPr/>
        <w:t>¾�ν񼰤�Ȥ��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˽񼰲����</w:t>
      </w:r>
      <w:r>
        <w:rPr/>
        <w:t>줿</w:t>
      </w:r>
      <w:r>
        <w:rPr/>
        <w:t>ʸ�����������</w:t>
      </w:r>
      <w:r>
        <w:rPr/>
        <w:t xml:space="preserve">褦�� </w:t>
      </w:r>
      <w:r>
        <w:rPr/>
        <w:t>sprintf �� gprintf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("File 1"):1:2:3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(sprintf("%4.2f",$1)) : (sprintf("%4.2f",$3))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V �ե������������ˤϡ��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able "tab.csv" separato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oo&gt; using 1:2:3:4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�ʳ��ε�ǽ] ɽ�ǡ������Τ���˥ǡ��������ʬ����Τ</w:t>
      </w:r>
      <w:r>
        <w:rPr>
          <w:rtl w:val="true"/>
        </w:rPr>
        <w:t>ߤ</w:t>
      </w:r>
      <w:r>
        <w:rPr/>
        <w:t>���򤹤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ե��</w:t>
      </w:r>
      <w:r>
        <w:rPr/>
        <w:t xml:space="preserve">륿��� </w:t>
      </w:r>
      <w:r>
        <w:rPr/>
        <w:t>(`if &lt;expression&gt;`) �򥳥</w:t>
      </w:r>
      <w:r>
        <w:rPr>
          <w:rtl w:val="true"/>
        </w:rPr>
        <w:t>ޥ</w:t>
      </w:r>
      <w:r>
        <w:rPr/>
        <w:t>�</w:t>
      </w:r>
      <w:r>
        <w:rPr/>
        <w:t>ɤκǸ�˻��</w:t>
      </w:r>
      <w:r>
        <w:rPr/>
        <w:t>ꤹ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</w:t>
      </w:r>
      <w:r>
        <w:rPr/>
        <w:t>ϥե��</w:t>
      </w:r>
      <w:r>
        <w:rPr/>
        <w:t>륿�</w:t>
      </w:r>
      <w:r>
        <w:rPr/>
        <w:t>ϡ����ϤϤ���ʤ��ǡ�����</w:t>
      </w:r>
      <w:r>
        <w:rPr/>
        <w:t>⻲�</w:t>
      </w:r>
      <w:r>
        <w:rPr/>
        <w:t>ȤǤ�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�Ƥ�����������ε�ǽ�ξ</w:t>
      </w:r>
      <w:r>
        <w:rPr/>
        <w:t>ܺ</w:t>
      </w:r>
      <w:r>
        <w:rPr/>
        <w:t>٤</w:t>
      </w:r>
      <w:r>
        <w:rPr/>
        <w:t>ϡ�gnuplot �ξ�����Ǥ��ѹ�������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1:2:($4+$5) with table if (strcol(3) eq "R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1:2:($4+$5) with table if (10. &lt; $1 &amp;&amp; $1 &lt; 10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1:2:($4+$5) with table if (filter($6,$7)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Ϸ�� (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Ͽ�¿���Υ���ե��å��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������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` ��Ȥä� `gnuplot` �ν��Ϥ��о</w:t>
      </w:r>
      <w:r>
        <w:rPr>
          <w:rtl w:val="true"/>
        </w:rPr>
        <w:t>ݤ</w:t>
      </w:r>
      <w:r>
        <w:rPr/>
        <w:t>Ȥʤ����μ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ե����</w:t>
      </w:r>
      <w:r>
        <w:rPr/>
        <w:t>롢�</w:t>
      </w:r>
      <w:r>
        <w:rPr>
          <w:rtl w:val="true"/>
        </w:rPr>
        <w:t>ޤ</w:t>
      </w:r>
      <w:r>
        <w:rPr/>
        <w:t>��</w:t>
      </w:r>
      <w:r>
        <w:rPr/>
        <w:t>Ͻ������</w:t>
      </w:r>
      <w:r>
        <w:rPr/>
        <w:t>֤</w:t>
      </w:r>
      <w:r>
        <w:rPr/>
        <w:t>˥����</w:t>
      </w:r>
      <w:r>
        <w:rPr/>
        <w:t>쥯�</w:t>
      </w:r>
      <w:r>
        <w:rPr/>
        <w:t>Ȥ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utput`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 {&lt;terminal-type&gt; | push | p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rminal-type&gt; ����ά������ `gnuplot` �����Ѳ�ǽ�ʽ��Ϸ���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  <w:r>
        <w:rPr/>
        <w:t>&lt;terminal-type&gt; �λ���ˤ�û�̷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` �� `set output` ��ξ���Ȥ���</w:t>
      </w:r>
      <w:r>
        <w:rPr/>
        <w:t>硢</w:t>
      </w:r>
      <w:r>
        <w:rPr/>
        <w:t>`set terminal` ��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�����Ǥ�������ϡ�OS �ˤ�äƤϡ����</w:t>
      </w:r>
      <w:r>
        <w:rPr/>
        <w:t>줬</w:t>
      </w:r>
      <w:r>
        <w:rPr/>
        <w:t>ɬ�</w:t>
      </w:r>
      <w:r>
        <w:rPr>
          <w:rtl w:val="true"/>
        </w:rPr>
        <w:t>פ</w:t>
      </w:r>
      <w:r>
        <w:rPr/>
        <w:t>Ȥ���ե</w:t>
      </w:r>
      <w:r>
        <w:rPr/>
        <w:t>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Ȥ�����Ϸ�������</w:t>
      </w:r>
      <w:r>
        <w:rPr/>
        <w:t>뤫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ν��Ϸ���Ϥ���������ɲå��</w:t>
      </w:r>
      <w:r>
        <w:rPr>
          <w:rtl w:val="true"/>
        </w:rPr>
        <w:t>ץ�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&lt;term&gt;` ���Ф���ľ��� `set term &lt;term&gt; &lt;options&gt;` �ǻ��Ѥ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</w:t>
      </w:r>
      <w:r>
        <w:rPr/>
        <w:t>ϵ������</w:t>
      </w:r>
      <w:r>
        <w:rPr/>
        <w:t>졢���</w:t>
      </w:r>
      <w:r>
        <w:rPr/>
        <w:t>θ�� `set term &lt;term&gt;` �������</w:t>
      </w:r>
      <w:r>
        <w:rPr/>
        <w:t>ꥻ�</w:t>
      </w:r>
      <w:r>
        <w:rPr/>
        <w:t>å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Ϥ���</w:t>
      </w:r>
      <w:r>
        <w:rPr>
          <w:rtl w:val="true"/>
        </w:rPr>
        <w:t>ޤ</w:t>
      </w:r>
      <w:r>
        <w:rPr/>
        <w:t>��󡣤�����</w:t>
      </w:r>
      <w:r>
        <w:rPr/>
        <w:t>㤨�</w:t>
      </w:r>
      <w:r>
        <w:rPr/>
        <w:t>а�����ͭ�ѤǤ�����Ĥ��ΰ</w:t>
      </w:r>
      <w:r>
        <w:rPr/>
        <w:t>ۤ</w:t>
      </w:r>
      <w:r>
        <w:rPr/>
        <w:t>ʤ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ؤ</w:t>
      </w:r>
      <w:r>
        <w:rPr/>
        <w:t>����</w:t>
      </w:r>
      <w:r>
        <w:rPr/>
        <w:t>硢��</w:t>
      </w:r>
      <w:r>
        <w:rPr/>
        <w:t>Υ��</w:t>
      </w:r>
      <w:r>
        <w:rPr>
          <w:rtl w:val="true"/>
        </w:rPr>
        <w:t>ץ</w:t>
      </w:r>
      <w:r>
        <w:rPr/>
        <w:t>����򷫤��֤�������</w:t>
      </w:r>
      <w:r>
        <w:rPr/>
        <w:t>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erm push` �ϡ����</w:t>
      </w:r>
      <w:r>
        <w:rPr>
          <w:rtl w:val="true"/>
        </w:rPr>
        <w:t>ߤ</w:t>
      </w:r>
      <w:r>
        <w:rPr/>
        <w:t>ν��Ϸ���Ȥ�������� `set term po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����</w:t>
      </w:r>
      <w:r>
        <w:rPr>
          <w:rtl w:val="true"/>
        </w:rPr>
        <w:t>ޤ</w:t>
      </w:r>
      <w:r>
        <w:rPr/>
        <w:t>ǵ������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save term`, `load term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�</w:t>
      </w:r>
      <w:r>
        <w:rPr/>
        <w:t>Ʊ��Ǥ������ե����</w:t>
      </w:r>
      <w:r>
        <w:rPr/>
        <w:t>륷���</w:t>
      </w:r>
      <w:r>
        <w:rPr/>
        <w:t>ƥ�</w:t>
      </w:r>
      <w:r>
        <w:rPr>
          <w:rtl w:val="true"/>
        </w:rPr>
        <w:t>ؤ</w:t>
      </w:r>
      <w:r>
        <w:rPr/>
        <w:t>Υ��������ϹԤ</w:t>
      </w:r>
      <w:r>
        <w:rPr/>
        <w:t>鷺����</w:t>
      </w:r>
      <w:r>
        <w:rPr/>
        <w:t>ä��</w:t>
      </w:r>
      <w:r>
        <w:rPr/>
        <w:t>㤨�</w:t>
      </w:r>
      <w:r>
        <w:rPr/>
        <w:t>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˥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/>
        <w:t>ۡ���</w:t>
      </w:r>
      <w:r>
        <w:rPr/>
        <w:t>˰�¸���ʤ���ǽ��Ϸ���������Ū�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gnuplot �ε�ư�</w:t>
      </w:r>
      <w:r>
        <w:rPr/>
        <w:t>塢�</w:t>
      </w:r>
      <w:r>
        <w:rPr/>
        <w:t>ǥե���ȡ��</w:t>
      </w:r>
      <w:r>
        <w:rPr>
          <w:rtl w:val="true"/>
        </w:rPr>
        <w:t>ޤ</w:t>
      </w:r>
      <w:r>
        <w:rPr/>
        <w:t xml:space="preserve">��� </w:t>
      </w:r>
      <w:r>
        <w:rPr/>
        <w:t>`startup` �ե�����˽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Ϸ������ưŪ�˵��� (push) ����</w:t>
      </w:r>
      <w:r>
        <w:rPr>
          <w:rtl w:val="true"/>
        </w:rPr>
        <w:t>ޤ</w:t>
      </w:r>
      <w:r>
        <w:rPr/>
        <w:t>�����</w:t>
      </w:r>
      <w:r>
        <w:rPr/>
        <w:t>äơ����Ū�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뤳�</w:t>
      </w:r>
      <w:r>
        <w:rPr/>
        <w:t>Ȥʤ���Ǥ�դΥ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/>
        <w:t>ۡ����</w:t>
      </w:r>
      <w:r>
        <w:rPr/>
        <w:t>ǥǥե���Ȥ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pop` �ˤ�ä�����</w:t>
      </w:r>
      <w:r>
        <w:rPr/>
        <w:t>롢�</w:t>
      </w:r>
      <w:r>
        <w:rPr/>
        <w:t>Ȥ���ư�����Ԥ���������</w:t>
      </w:r>
      <w:r>
        <w:rPr>
          <w:rtl w:val="true"/>
        </w:rPr>
        <w:t>ץ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򼺤</w:t>
      </w:r>
      <w:r>
        <w:rPr/>
        <w:t>鷺�</w:t>
      </w:r>
      <w:r>
        <w:rPr/>
        <w:t>˽񤯤��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complete list of terminal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Ϸ���</w:t>
      </w:r>
      <w:r>
        <w:rPr>
          <w:rtl w:val="true"/>
        </w:rPr>
        <w:t>ؤ</w:t>
      </w:r>
      <w:r>
        <w:rPr/>
        <w:t>Υ��</w:t>
      </w:r>
      <w:r>
        <w:rPr>
          <w:rtl w:val="true"/>
        </w:rPr>
        <w:t>ץ</w:t>
      </w:r>
      <w:r>
        <w:rPr/>
        <w:t xml:space="preserve">���� </w:t>
      </w:r>
      <w:r>
        <w:rPr/>
        <w:t>(term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ermoption` �ϡ����</w:t>
      </w:r>
      <w:r>
        <w:rPr>
          <w:rtl w:val="true"/>
        </w:rPr>
        <w:t>߻</w:t>
      </w:r>
      <w:r>
        <w:rPr/>
        <w:t>��Ѥ��Ƥ�����Ϸ���ο��񤤤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terminal` ���</w:t>
      </w:r>
      <w:r>
        <w:rPr>
          <w:rtl w:val="true"/>
        </w:rPr>
        <w:t>ޥ</w:t>
      </w:r>
      <w:r>
        <w:rPr/>
        <w:t>�</w:t>
      </w:r>
      <w:r>
        <w:rPr/>
        <w:t>ɤ�ȯ�Ԥʤ����ѹ���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ɰ�Ĥ��Ф��ư�ĤΥ��</w:t>
      </w:r>
      <w:r>
        <w:rPr>
          <w:rtl w:val="true"/>
        </w:rPr>
        <w:t>ץ</w:t>
      </w:r>
      <w:r>
        <w:rPr/>
        <w:t>����</w:t>
      </w:r>
      <w:r>
        <w:rPr/>
        <w:t>Τ</w:t>
      </w:r>
      <w:r>
        <w:rPr>
          <w:rtl w:val="true"/>
        </w:rPr>
        <w:t>ߤ</w:t>
      </w:r>
      <w:r>
        <w:rPr/>
        <w:t>��</w:t>
      </w:r>
      <w:r>
        <w:rPr/>
        <w:t>ѹ��Ǥ��</w:t>
      </w:r>
      <w:r>
        <w:rPr>
          <w:rtl w:val="true"/>
        </w:rPr>
        <w:t>ޤ</w:t>
      </w:r>
      <w:r>
        <w:rPr/>
        <w:t>��������</w:t>
      </w:r>
      <w:r>
        <w:rPr/>
        <w:t>Ƥ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Ǥ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Ϥ���¿���Ϥ���</w:t>
      </w:r>
      <w:r>
        <w:rPr>
          <w:rtl w:val="true"/>
        </w:rPr>
        <w:t>ޤ</w:t>
      </w:r>
      <w:r>
        <w:rPr/>
        <w:t>��󡣸��</w:t>
      </w:r>
      <w:r>
        <w:rPr>
          <w:rtl w:val="true"/>
        </w:rPr>
        <w:t>߻</w:t>
      </w:r>
      <w:r>
        <w:rPr/>
        <w:t>��</w:t>
      </w:r>
      <w:r>
        <w:rPr/>
        <w:t>Ѳ�ǽ�ʥ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ʲ��Τ�ΤΤ</w:t>
      </w:r>
      <w:r>
        <w:rPr>
          <w:rtl w:val="true"/>
        </w:rPr>
        <w:t>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no}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 "&lt;fontname&gt;{,&lt;fontsize&gt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scale &lt;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linewidth &lt;lw&gt;}{lw &lt;lw&gt;} {dashlength &lt;dl&gt;}{dl &lt;d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pointscale &lt;scale&gt;} {ps &lt;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˺�ɸ������ 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���դϡ��ǥե���ȤǤϳѤ� 0 ���� (�� = 0) ������դα�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��</w:t>
      </w:r>
      <w:r>
        <w:rPr/>
        <w:t>褦�����</w:t>
      </w:r>
      <w:r>
        <w:rPr/>
        <w:t>Ť���</w:t>
      </w:r>
      <w:r>
        <w:rPr/>
        <w:t>졢�</w:t>
      </w:r>
      <w:r>
        <w:rPr/>
        <w:t>Ѥ���ä�ȿ���</w:t>
      </w:r>
      <w:r>
        <w:rPr>
          <w:rtl w:val="true"/>
        </w:rPr>
        <w:t>ײ</w:t>
      </w:r>
      <w:r>
        <w:rPr/>
        <w:t>��</w:t>
      </w:r>
      <w:r>
        <w:rPr/>
        <w:t>˹Ԥ�</w:t>
      </w:r>
      <w:r>
        <w:rPr/>
        <w:t xml:space="preserve">졢�� </w:t>
      </w:r>
      <w:r>
        <w:rPr/>
        <w:t>= 90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褦�</w:t>
      </w:r>
      <w:r>
        <w:rPr/>
        <w:t>ˤʤäƤ��</w:t>
      </w:r>
      <w:r>
        <w:rPr>
          <w:rtl w:val="true"/>
        </w:rPr>
        <w:t>ޤ</w:t>
      </w:r>
      <w:r>
        <w:rPr/>
        <w:t>���</w:t>
      </w:r>
      <w:r>
        <w:rPr/>
        <w:t>`set theta` �ˤ�</w:t>
      </w:r>
      <w:r>
        <w:rPr/>
        <w:t>ꡢ�</w:t>
      </w:r>
      <w:r>
        <w:rPr/>
        <w:t>˺�ɸ�γѤκ�ɸ�˴</w:t>
      </w:r>
      <w:r>
        <w:rPr>
          <w:rtl w:val="true"/>
        </w:rPr>
        <w:t xml:space="preserve">ؤ���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����������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ta {right|top|left|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ta {clockwise|cw|counterclockwise|cc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theta` �ϡ��ǥե���Ȥξ��� "set theta right ccw"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��� (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ics` �ϡ���Ƥμ��������ι�</w:t>
      </w:r>
      <w:r>
        <w:rPr>
          <w:rtl w:val="true"/>
        </w:rPr>
        <w:t>ߤ</w:t>
      </w:r>
      <w:r>
        <w:rPr/>
        <w:t>ȥ�</w:t>
      </w:r>
      <w:r>
        <w:rPr/>
        <w:t>٥</w:t>
      </w:r>
      <w:r>
        <w:rPr>
          <w:rtl w:val="true"/>
        </w:rPr>
        <w:t>����</w:t>
      </w:r>
      <w:r>
        <w:rPr/>
        <w:t>٤</w:t>
      </w:r>
      <w:r>
        <w:rPr/>
        <w:t>���</w:t>
      </w:r>
      <w:r>
        <w:rPr/>
        <w:t>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unset tics` �Ǿä���`set tics` ������</w:t>
      </w:r>
      <w:r>
        <w:rPr/>
        <w:t>꤬�</w:t>
      </w:r>
      <w:r>
        <w:rPr/>
        <w:t>Ĥ��</w:t>
      </w:r>
      <w:r>
        <w:rPr>
          <w:rtl w:val="true"/>
        </w:rPr>
        <w:t>ޤ</w:t>
      </w:r>
      <w:r>
        <w:rPr/>
        <w:t xml:space="preserve">� </w:t>
      </w:r>
      <w:r>
        <w:rPr/>
        <w:t>(�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���ġ��μ��������ϡ�����Ȥ��̤Υ��</w:t>
      </w:r>
      <w:r>
        <w:rPr>
          <w:rtl w:val="true"/>
        </w:rPr>
        <w:t>ޥ</w:t>
      </w:r>
      <w:r>
        <w:rPr/>
        <w:t xml:space="preserve">�� </w:t>
      </w:r>
      <w:r>
        <w:rPr/>
        <w:t>`set xtics`, `set z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ɤ�Ȥä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n | out}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format "formatstring"} {font "name{,&lt;size&gt;}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scale {default | &lt;major&gt; {,&lt;minor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ϡ��ġ��μ� (x, y, z, x2, y2, cb) �ˤ�Ŭ�ѤǤ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rotate by 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ι�</w:t>
      </w:r>
      <w:r>
        <w:rPr>
          <w:rtl w:val="true"/>
        </w:rPr>
        <w:t>ߤ</w:t>
      </w:r>
      <w:r>
        <w:rPr/>
        <w:t>��</w:t>
      </w:r>
      <w:r>
        <w:rPr/>
        <w:t>°��ϡ����</w:t>
      </w:r>
      <w:r>
        <w:rPr/>
        <w:t>٤</w:t>
      </w:r>
      <w:r>
        <w:rPr/>
        <w:t>ƥ���դζ��� (�ʲ�����: `set border`) �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Ȥ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�� `back` �</w:t>
      </w:r>
      <w:r>
        <w:rPr>
          <w:rtl w:val="true"/>
        </w:rPr>
        <w:t>ޤ</w:t>
      </w:r>
      <w:r>
        <w:rPr/>
        <w:t xml:space="preserve">��� </w:t>
      </w:r>
      <w:r>
        <w:rPr/>
        <w:t>`front` ������ϡ�2D ��� (splot ���Բ�) �ˤ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Ƥμ��� 1 ��Ŭ�Ѥ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�������Ǥ��Ťʤ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Ǥ���̤˽Ф���������</w:t>
      </w:r>
      <w:r>
        <w:rPr/>
        <w:t>֤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�� `border` �� `gnuplot` ������� (�����ι�</w:t>
      </w:r>
      <w:r>
        <w:rPr>
          <w:rtl w:val="true"/>
        </w:rPr>
        <w:t>߼</w:t>
      </w:r>
      <w:r>
        <w:rPr/>
        <w:t>��ȤȤ��θ��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򡢤��</w:t>
      </w:r>
      <w:r>
        <w:rPr/>
        <w:t>줾�켴�</w:t>
      </w:r>
      <w:r>
        <w:rPr/>
        <w:t>ˤĤ���Τ��������ˤĤ���Τ���</w:t>
      </w:r>
      <w:r>
        <w:rPr>
          <w:rtl w:val="true"/>
        </w:rPr>
        <w:t>ؼ����ޤ</w:t>
      </w:r>
      <w:r>
        <w:rPr/>
        <w:t>����������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</w:t>
      </w:r>
      <w:r>
        <w:rPr/>
        <w:t>ᤤ��</w:t>
      </w:r>
      <w:r>
        <w:rPr/>
        <w:t>硢</w:t>
      </w:r>
      <w:r>
        <w:rPr/>
        <w:t>`axis` ����Ѥ���ȶ�����ɽ������Ƥ���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rder`) �����θ��Ф�ʸ��򶭳��γ��˽Ф��Ƥ��</w:t>
      </w:r>
      <w:r>
        <w:rPr>
          <w:rtl w:val="true"/>
        </w:rPr>
        <w:t>ޤ</w:t>
      </w:r>
      <w:r>
        <w:rPr/>
        <w:t>��</w:t>
      </w:r>
      <w:r>
        <w:rPr/>
        <w:t>Ǥ��</w:t>
      </w:r>
      <w:r>
        <w:rPr/>
        <w:t>礦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缫</w:t>
      </w:r>
      <w:r>
        <w:rPr/>
        <w:t>ưŪ�ʥ</w:t>
      </w:r>
      <w:r>
        <w:rPr/>
        <w:t>쥤�����</w:t>
      </w:r>
      <w:r>
        <w:rPr/>
        <w:t>ȥ��</w:t>
      </w:r>
      <w:r>
        <w:rPr/>
        <w:t>르�ꥺ��</w:t>
      </w:r>
      <w:r>
        <w:rPr/>
        <w:t>ˤ��;�����������</w:t>
      </w:r>
      <w:r>
        <w:rPr/>
        <w:t>褯�</w:t>
      </w:r>
      <w:r>
        <w:rPr/>
        <w:t>ʤ���Τ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Ƥ��</w:t>
      </w:r>
      <w:r>
        <w:rPr>
          <w:rtl w:val="true"/>
        </w:rPr>
        <w:t>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�� `gnuplot` ��ȿ��¦�ζ�����Ʊ�����</w:t>
      </w:r>
      <w:r>
        <w:rPr/>
        <w:t>֤</w:t>
      </w:r>
      <w:r>
        <w:rPr/>
        <w:t>ˡ����Ф��Τ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�</w:t>
      </w:r>
      <w:r>
        <w:rPr/>
        <w:t>褦�</w:t>
      </w:r>
      <w:r>
        <w:rPr>
          <w:rtl w:val="true"/>
        </w:rPr>
        <w:t>ؼ����ޤ</w:t>
      </w:r>
      <w:r>
        <w:rPr/>
        <w:t>���</w:t>
      </w:r>
      <w:r>
        <w:rPr/>
        <w:t>`nomirror` �ϡ����ʤ�������Ƥ����̤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�� `out` �������ι�</w:t>
      </w:r>
      <w:r>
        <w:rPr>
          <w:rtl w:val="true"/>
        </w:rPr>
        <w:t>ߤ���</w:t>
      </w:r>
      <w:r>
        <w:rPr>
          <w:rtl w:val="true"/>
        </w:rPr>
        <w:t>¦���������¦����������</w:t>
      </w:r>
      <w:r>
        <w:rPr>
          <w:rtl w:val="true"/>
        </w:rPr>
        <w:t>ڤ</w:t>
      </w:r>
      <w:r>
        <w:rPr/>
        <w:t>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 scale` �ϡ������ι�</w:t>
      </w:r>
      <w:r>
        <w:rPr>
          <w:rtl w:val="true"/>
        </w:rPr>
        <w:t>ߤ</w:t>
      </w:r>
      <w:r>
        <w:rPr/>
        <w:t>��</w:t>
      </w:r>
      <w:r>
        <w:rPr/>
        <w:t>礭������椷�</w:t>
      </w:r>
      <w:r>
        <w:rPr>
          <w:rtl w:val="true"/>
        </w:rPr>
        <w:t>ޤ</w:t>
      </w:r>
      <w:r>
        <w:rPr/>
        <w:t>����</w:t>
      </w:r>
      <w:r>
        <w:rPr/>
        <w:t>ǽ�� &lt;maj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ˤϡ���ưŪ�������</w:t>
      </w:r>
      <w:r>
        <w:rPr/>
        <w:t>졢�</w:t>
      </w:r>
      <w:r>
        <w:rPr>
          <w:rtl w:val="true"/>
        </w:rPr>
        <w:t>ޤ</w:t>
      </w:r>
      <w:r>
        <w:rPr/>
        <w:t>��</w:t>
      </w:r>
      <w:r>
        <w:rPr/>
        <w:t>桼�������</w:t>
      </w:r>
      <w:r>
        <w:rPr/>
        <w:t>Ǥ���������� (��</w:t>
      </w:r>
      <w:r>
        <w:rPr/>
        <w:t>٥</w:t>
      </w:r>
      <w:r>
        <w:rPr/>
        <w:t xml:space="preserve">� </w:t>
      </w:r>
      <w:r>
        <w:rPr/>
        <w:t>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�</w:t>
      </w:r>
      <w:r>
        <w:rPr/>
        <w:t>2 ���</w:t>
      </w:r>
      <w:r>
        <w:rPr>
          <w:rtl w:val="true"/>
        </w:rPr>
        <w:t>ܤ</w:t>
      </w:r>
      <w:r>
        <w:rPr/>
        <w:t xml:space="preserve">� </w:t>
      </w:r>
      <w:r>
        <w:rPr/>
        <w:t>&lt;minor&gt; ���ͤˤϡ���ưŪ�������</w:t>
      </w:r>
      <w:r>
        <w:rPr/>
        <w:t>졢�</w:t>
      </w:r>
      <w:r>
        <w:rPr>
          <w:rtl w:val="true"/>
        </w:rPr>
        <w:t>ޤ</w:t>
      </w:r>
      <w:r>
        <w:rPr/>
        <w:t>��</w:t>
      </w:r>
      <w:r>
        <w:rPr/>
        <w:t>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/>
        <w:t xml:space="preserve">뾮����� </w:t>
      </w:r>
      <w:r>
        <w:rPr/>
        <w:t>(��</w:t>
      </w:r>
      <w:r>
        <w:rPr/>
        <w:t>٥</w:t>
      </w:r>
      <w:r>
        <w:rPr/>
        <w:t xml:space="preserve">� </w:t>
      </w:r>
      <w:r>
        <w:rPr/>
        <w:t>1) 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&lt;major&gt; �Υǥե���Ȥ�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&lt;minor&gt; �Υǥե���Ȥ� &lt;major&gt;/2 �Ǥ���������ͤ��ɲä���С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, 3, ... ���������</w:t>
      </w:r>
      <w:r>
        <w:rPr/>
        <w:t>礭���</w:t>
      </w:r>
      <w:r>
        <w:rPr/>
        <w:t>ˤʤ�</w:t>
      </w:r>
      <w:r>
        <w:rPr>
          <w:rtl w:val="true"/>
        </w:rPr>
        <w:t>ޤ</w:t>
      </w:r>
      <w:r>
        <w:rPr/>
        <w:t>���</w:t>
      </w:r>
      <w:r>
        <w:rPr/>
        <w:t>`set tics scale default`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��������</w:t>
      </w:r>
      <w:r>
        <w:rPr/>
        <w:t>礭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�ϡ�ʸ����� 90 �</w:t>
      </w:r>
      <w:r>
        <w:rPr>
          <w:rtl w:val="true"/>
        </w:rPr>
        <w:t>ٲ</w:t>
      </w:r>
      <w:r>
        <w:rPr/>
        <w:t>�</w:t>
      </w:r>
      <w:r>
        <w:rPr/>
        <w:t>ž�����ƽ��Ϥ��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���</w:t>
      </w:r>
      <w:r>
        <w:rPr/>
        <w:t>ϡ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ž�򥵥</w:t>
      </w:r>
      <w:r>
        <w:rPr>
          <w:rtl w:val="true"/>
        </w:rPr>
        <w:t>ݡ</w:t>
      </w:r>
      <w:r>
        <w:rPr/>
        <w:t>��</w:t>
      </w:r>
      <w:r>
        <w:rPr/>
        <w:t>Ȥ��Ƥ�����ϥɥ</w:t>
      </w:r>
      <w:r>
        <w:rPr/>
        <w:t xml:space="preserve">饤�� </w:t>
      </w:r>
      <w:r>
        <w:rPr/>
        <w:t>(terminal) �Ǥϼ¹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otate` �Ϥ���򥭥�󥻥</w:t>
      </w:r>
      <w:r>
        <w:rPr/>
        <w:t>뤷�</w:t>
      </w:r>
      <w:r>
        <w:rPr>
          <w:rtl w:val="true"/>
        </w:rPr>
        <w:t>ޤ</w:t>
      </w:r>
      <w:r>
        <w:rPr/>
        <w:t>���</w:t>
      </w:r>
      <w:r>
        <w:rPr/>
        <w:t>`rotate by &lt;ang&gt;` �ϳ��� &lt;ang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ž��Ԥʤ��</w:t>
      </w:r>
      <w:r>
        <w:rPr>
          <w:rtl w:val="true"/>
        </w:rPr>
        <w:t>ޤ</w:t>
      </w:r>
      <w:r>
        <w:rPr/>
        <w:t>���������</w:t>
      </w:r>
      <w:r>
        <w:rPr/>
        <w:t>Ϥ����Ĥ��ν��Ϸ�� (terminal) �ǥ�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 y �����������Υǥե���Ȥ� `border mirror norotate` �ǡ�x2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border nomirror norotate` ���ǥե���ȤǤ���z ���Υ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mirror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�� x,y ��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Ǥ���������˺�ɸ�Ϥ���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`first`, `second`, `graph`, `screen`, `character` �Τ����</w:t>
      </w:r>
      <w:r>
        <w:rPr/>
        <w:t>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&lt;offset&gt; �ϡ������θ��Ф�ʸ����Υ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</w:t>
      </w:r>
      <w:r>
        <w:rPr/>
        <w:t>֤���</w:t>
      </w:r>
      <w:r>
        <w:rPr/>
        <w:t>Τ��</w:t>
      </w:r>
      <w:r>
        <w:rPr/>
        <w:t>餷���</w:t>
      </w:r>
      <w:r>
        <w:rPr/>
        <w:t>֤</w:t>
      </w:r>
      <w:r>
        <w:rPr/>
        <w:t>ǡ����Υǥե���Ȥ�ñ�̷Ϥ� `character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coordinates`��`nooffset` �� offset �� OFF 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ϸ��Ф���</w:t>
      </w:r>
      <w:r>
        <w:rPr/>
        <w:t>٥</w:t>
      </w:r>
      <w:r>
        <w:rPr/>
        <w:t>�</w:t>
      </w:r>
      <w:r>
        <w:rPr/>
        <w:t>ϡ��������̤����</w:t>
      </w:r>
      <w:r>
        <w:rPr/>
        <w:t>褦�</w:t>
      </w:r>
      <w:r>
        <w:rPr/>
        <w:t>ˡ����Ȳ�ž�Ѥ˰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֤</w:t>
      </w:r>
      <w:r>
        <w:rPr/>
        <w:t>˼�ưŪ��·�����</w:t>
      </w:r>
      <w:r>
        <w:rPr>
          <w:rtl w:val="true"/>
        </w:rPr>
        <w:t>ޤ</w:t>
      </w:r>
      <w:r>
        <w:rPr/>
        <w:t>��������</w:t>
      </w:r>
      <w:r>
        <w:rPr/>
        <w:t>ˤ���ʤ���С����Ū�� `lef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ight`, `center` �Υ�����ɤˤ�����·��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justify` �ǥǥե���Ȥε�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ʤ��� `set tics` �ϡ��� 1 �����Ф����� (mirror) ����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ι�</w:t>
      </w:r>
      <w:r>
        <w:rPr>
          <w:rtl w:val="true"/>
        </w:rPr>
        <w:t>ߤ</w:t>
      </w:r>
      <w:r>
        <w:rPr/>
        <w:t>�</w:t>
      </w:r>
      <w:r>
        <w:rPr/>
        <w:t>ǥե���Ȥε�ư����</w:t>
      </w:r>
      <w:r>
        <w:rPr>
          <w:rtl w:val="true"/>
        </w:rPr>
        <w:t>ޤ</w:t>
      </w:r>
      <w:r>
        <w:rPr/>
        <w:t>���������</w:t>
      </w:r>
      <w:r>
        <w:rPr/>
        <w:t>¾����ƤΥ��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ľ����ͤ��</w:t>
      </w:r>
      <w:r>
        <w:rPr>
          <w:rtl w:val="true"/>
        </w:rPr>
        <w:t>ݻ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(��</w:t>
      </w:r>
      <w:r>
        <w:rPr/>
        <w:t>٥</w:t>
      </w:r>
      <w:r>
        <w:rPr/>
        <w:t>�</w:t>
      </w:r>
      <w:r>
        <w:rPr/>
        <w:t>ΤĤ�) ��¾��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mxtics`�������Υ��</w:t>
      </w:r>
      <w:r>
        <w:rPr>
          <w:rtl w:val="true"/>
        </w:rPr>
        <w:t>ޥ</w:t>
      </w:r>
      <w:r>
        <w:rPr/>
        <w:t>�</w:t>
      </w:r>
      <w:r>
        <w:rPr/>
        <w:t>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Ƽ�����Ω�������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Ͽ</w:t>
      </w:r>
      <w:r>
        <w:rPr/>
        <w:t>侩����</w:t>
      </w:r>
      <w:r>
        <w:rPr/>
        <w:t>Ƥ��</w:t>
      </w:r>
      <w:r>
        <w:rPr>
          <w:rtl w:val="true"/>
        </w:rPr>
        <w:t>ޤ</w:t>
      </w:r>
      <w:r>
        <w:rPr/>
        <w:t>��󡣰</w:t>
      </w:r>
      <w:r>
        <w:rPr/>
        <w:t>ʲ�����: `set xyplan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icscale` �ϸ��</w:t>
      </w:r>
      <w:r>
        <w:rPr>
          <w:rtl w:val="true"/>
        </w:rPr>
        <w:t>ߤ</w:t>
      </w:r>
      <w:r>
        <w:rPr/>
        <w:t>Ͽ</w:t>
      </w:r>
      <w:r>
        <w:rPr/>
        <w:t>侩����</w:t>
      </w:r>
      <w:r>
        <w:rPr/>
        <w:t>Ƥ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 scale`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</w:t>
      </w:r>
      <w:r>
        <w:rPr/>
        <w:t xml:space="preserve">ॹ����� </w:t>
      </w:r>
      <w:r>
        <w:rPr/>
        <w:t>(time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imestamp` �ϸ��</w:t>
      </w:r>
      <w:r>
        <w:rPr>
          <w:rtl w:val="true"/>
        </w:rPr>
        <w:t>ߤ</w:t>
      </w:r>
      <w:r>
        <w:rPr/>
        <w:t>λ�������դ򥰥�դ�;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{"&lt;format&gt;"} {top|bottom} {{no}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offset &lt;xoff&gt;{,&lt;yoff&gt;}} {font "&lt;fontspec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 (format) �ϡ��񤫤�����դȻ���ν񼰤˻��Ѥ���</w:t>
      </w:r>
      <w:r>
        <w:rPr>
          <w:rtl w:val="true"/>
        </w:rPr>
        <w:t>ޤ</w:t>
      </w:r>
      <w:r>
        <w:rPr/>
        <w:t>����</w:t>
      </w:r>
      <w:r>
        <w:rPr/>
        <w:t>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 asctime() �����Ѥ��� "%a %b %d %H:%M:%S %Y" �Ǥ� (���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ʬ���á�4 ������)��`top` �� `bottom` ��Ȥäơ����դ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塢�����</w:t>
      </w:r>
      <w:r>
        <w:rPr/>
        <w:t>Τ������;��ˤ��</w:t>
      </w:r>
      <w:r>
        <w:rPr/>
        <w:t>뤫�����</w:t>
      </w:r>
      <w:r>
        <w:rPr/>
        <w:t>Ǥ��</w:t>
      </w:r>
      <w:r>
        <w:rPr>
          <w:rtl w:val="true"/>
        </w:rPr>
        <w:t>ޤ</w:t>
      </w:r>
      <w:r>
        <w:rPr/>
        <w:t xml:space="preserve">� </w:t>
      </w:r>
      <w:r>
        <w:rPr/>
        <w:t>(�ǥե���ȤϺ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�ϡ����դ��ľ���˽񤭽Ф��</w:t>
      </w:r>
      <w:r>
        <w:rPr>
          <w:rtl w:val="true"/>
        </w:rPr>
        <w:t>ޤ</w:t>
      </w:r>
      <w:r>
        <w:rPr/>
        <w:t xml:space="preserve">������ </w:t>
      </w:r>
      <w:r>
        <w:rPr/>
        <w:t>&lt;xoff&gt;��&lt;yoff&gt; 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ffset) ���̣��������ˤ�äƤ��Ŭ�</w:t>
      </w:r>
      <w:r>
        <w:rPr>
          <w:rtl w:val="true"/>
        </w:rPr>
        <w:t>ڤ</w:t>
      </w:r>
      <w:r>
        <w:rPr/>
        <w:t>ʰ��</w:t>
      </w:r>
      <w:r>
        <w:rPr/>
        <w:t>ַ�᤬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  <w:r>
        <w:rPr/>
        <w:t>&lt;font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��񤫤��ե���Ȥ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%d/%m/%y %H:%M" offset 80,-2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ν�ʸ����˴</w:t>
      </w:r>
      <w:r>
        <w:rPr>
          <w:rtl w:val="true"/>
        </w:rPr>
        <w:t>ؤ���ܤ</w:t>
      </w:r>
      <w:r>
        <w:rPr/>
        <w:t>�������</w:t>
      </w:r>
      <w:r>
        <w:rPr/>
        <w:t>ˤĤ��Ƥϡ��ʲ�����: `set timefm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ǡ�����Ͻ� (timefm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�ǡ�������Ϥǻ��Ѥ���ǥե���Ȥν񼰤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data time`, `timecolum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&lt;format 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fmt` �� `timecolumn` ��ξ���ͭ��ʽ񼰤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����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����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��ǯ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��ǯ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1 ǯ�β�����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����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��ʬ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Unix epoch (1970-01-01, 00:00 UTC) ��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���� (���ϤǤ� 0--60 �������ϤǤϼ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��̾ (�Ѹ�) �� 3 ʸ���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��̾ (�Ѹ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2 ʸ��� am AM pm PM �Τ����</w:t>
      </w:r>
      <w:r>
        <w:rPr/>
        <w:t>줫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������ǡ����񼰻����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����, 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����, 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��ǯ, 0--99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��ǯ, 4 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1 ǯ�β�����, 1--36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����, 0--2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��ʬ, 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Unix epoch (1970-01-01, 00:00 UTC) ������ÿ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���� (���ϤǤ� 0--60 �������ϤǤϼ¿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��̾ (�Ѹ�) �� 3 ʸ���ά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��̾ (�Ѹ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2 ʸ��� am AM pm PM �Τ����</w:t>
      </w:r>
      <w:r>
        <w:rPr/>
        <w:t xml:space="preserve">줫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����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����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��ǯ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��ǯ, 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1 ǯ�β�����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����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��ʬ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Unix epoch (1970-01-01, 00:00 UTC) ��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���� (���ϤǤ� 0--60 �������ϤǤϼ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��̾ (�Ѹ�) �� 3 ʸ���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��̾ (�Ѹ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2 ʸ��� am AM pm PM �Τ����</w:t>
      </w:r>
      <w:r>
        <w:rPr/>
        <w:t>줫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����, 1&amp;ndash;3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����, 1&amp;ndash;1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��ǯ, 0&amp;ndash;9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��ǯ, 4-dig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1 ǯ�β�����, 1&amp;ndash;36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����, 0&amp;ndash;2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��ʬ, 0&amp;ndash;6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Unix epoch (1970-01-01 00:00 UTC) ������ÿ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���� (���ϤǤ� 0&amp;ndash;60 �������ϤǤϼ¿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��̾ (�Ѹ�) �� 3 ʸ���ά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��̾ (�Ѹ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2 ʸ��� am AM pm PM �Τ����</w:t>
      </w:r>
      <w:r>
        <w:rPr/>
        <w:t>줫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Ǥ�դ�ʸ���ʸ������ǻ��ѤǤ��</w:t>
      </w:r>
      <w:r>
        <w:rPr>
          <w:rtl w:val="true"/>
        </w:rPr>
        <w:t>ޤ</w:t>
      </w:r>
      <w:r>
        <w:rPr/>
        <w:t>�������</w:t>
      </w:r>
      <w:r>
        <w:rPr/>
        <w:t>§�˽��äƤ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 (����) ��ǧ������</w:t>
      </w:r>
      <w:r>
        <w:rPr>
          <w:rtl w:val="true"/>
        </w:rPr>
        <w:t>ޤ</w:t>
      </w:r>
      <w:r>
        <w:rPr/>
        <w:t>����</w:t>
      </w:r>
      <w:r>
        <w:rPr/>
        <w:t>Хå�����å��� + 8 �ʿ��� (\nnn) �Ϥ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Ѵ�����</w:t>
      </w:r>
      <w:r>
        <w:rPr>
          <w:rtl w:val="true"/>
        </w:rPr>
        <w:t>ޤ</w:t>
      </w:r>
      <w:r>
        <w:rPr/>
        <w:t>��������</w:t>
      </w:r>
      <w:r>
        <w:rPr/>
        <w:t>Ǥ����ʬΥʸ��ʤ���</w:t>
      </w:r>
      <w:r>
        <w:rPr/>
        <w:t>硢</w:t>
      </w:r>
      <w:r>
        <w:rPr/>
        <w:t>%d, %m, %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H, %M, %S �Ϥ��</w:t>
      </w:r>
      <w:r>
        <w:rPr/>
        <w:t xml:space="preserve">줾�� </w:t>
      </w:r>
      <w:r>
        <w:rPr/>
        <w:t>2 ��ο����ɤ</w:t>
      </w:r>
      <w:r>
        <w:rPr/>
        <w:t>߹��</w:t>
      </w:r>
      <w:r>
        <w:rPr>
          <w:rtl w:val="true"/>
        </w:rPr>
        <w:t>ߤޤ</w:t>
      </w:r>
      <w:r>
        <w:rPr/>
        <w:t>���</w:t>
      </w:r>
      <w:r>
        <w:rPr/>
        <w:t>%S �Ǥ��ɤ</w:t>
      </w:r>
      <w:r>
        <w:rPr/>
        <w:t>߹��</w:t>
      </w:r>
      <w:r>
        <w:rPr>
          <w:rtl w:val="true"/>
        </w:rPr>
        <w:t>ߤ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Υե�����ɤˤĤ��Ƥ�����ϡ����ξ�����Ĥ��ο�򾮿��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Ȳ�</w:t>
      </w:r>
      <w:r>
        <w:rPr/>
        <w:t>ᤷ�</w:t>
      </w:r>
      <w:r>
        <w:rPr>
          <w:rtl w:val="true"/>
        </w:rPr>
        <w:t>ޤ</w:t>
      </w:r>
      <w:r>
        <w:rPr/>
        <w:t>���</w:t>
      </w:r>
      <w:r>
        <w:rPr/>
        <w:t>%Y �� 4 �</w:t>
      </w:r>
      <w:r>
        <w:rPr/>
        <w:t>塢</w:t>
      </w:r>
      <w:r>
        <w:rPr/>
        <w:t>%j �� 3 ��ο����ɤ</w:t>
      </w:r>
      <w:r>
        <w:rPr/>
        <w:t>߹��</w:t>
      </w:r>
      <w:r>
        <w:rPr>
          <w:rtl w:val="true"/>
        </w:rPr>
        <w:t>ߤޤ</w:t>
      </w:r>
      <w:r>
        <w:rPr/>
        <w:t>���</w:t>
      </w:r>
      <w:r>
        <w:rPr/>
        <w:t>%b �� 3 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%B ��ɬ�</w:t>
      </w:r>
      <w:r>
        <w:rPr>
          <w:rtl w:val="true"/>
        </w:rPr>
        <w:t>פ</w:t>
      </w:r>
      <w:r>
        <w:rPr/>
        <w:t>�</w:t>
      </w:r>
      <w:r>
        <w:rPr/>
        <w:t>ʬ�����ʸ����</w:t>
      </w:r>
      <w:r>
        <w:rPr>
          <w:rtl w:val="true"/>
        </w:rPr>
        <w:t>׵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��</w:t>
      </w:r>
      <w:r>
        <w:rPr>
          <w:rtl w:val="true"/>
        </w:rPr>
        <w:t>ڡ</w:t>
      </w:r>
      <w:r>
        <w:rPr/>
        <w:t>���</w:t>
      </w:r>
      <w:r>
        <w:rPr/>
        <w:t>) �ΰ����Ϥ��</w:t>
      </w:r>
      <w:r>
        <w:rPr/>
        <w:t>㤤�</w:t>
      </w:r>
      <w:r>
        <w:rPr>
          <w:rtl w:val="true"/>
        </w:rPr>
        <w:t>ޤ</w:t>
      </w:r>
      <w:r>
        <w:rPr/>
        <w:t>�����</w:t>
      </w:r>
      <w:r>
        <w:rPr/>
        <w:t>ʸ������� 1 �Ĥζ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0 �ġ����</w:t>
      </w:r>
      <w:r>
        <w:rPr/>
        <w:t xml:space="preserve">뤤�� </w:t>
      </w:r>
      <w:r>
        <w:rPr/>
        <w:t>1 �İʾ�ζ���ʸ�����ɽ���</w:t>
      </w:r>
      <w:r>
        <w:rPr>
          <w:rtl w:val="true"/>
        </w:rPr>
        <w:t>ޤ</w:t>
      </w:r>
      <w:r>
        <w:rPr/>
        <w:t>�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H %M" �� "1220" �� "12     20" �� "12 20" ��Ʊ���</w:t>
      </w:r>
      <w:r>
        <w:rPr/>
        <w:t>褦���</w:t>
      </w:r>
      <w:r>
        <w:rPr/>
        <w:t>ɤ</w:t>
      </w:r>
      <w:r>
        <w:rPr>
          <w:rtl w:val="true"/>
        </w:rPr>
        <w:t>ߤ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��ʸ��ν��</w:t>
      </w:r>
      <w:r>
        <w:rPr>
          <w:rtl w:val="true"/>
        </w:rPr>
        <w:t>ޤ</w:t>
      </w:r>
      <w:r>
        <w:rPr/>
        <w:t>ꤽ�</w:t>
      </w:r>
      <w:r>
        <w:rPr/>
        <w:t>줾��</w:t>
      </w:r>
      <w:r>
        <w:rPr/>
        <w:t>ϡ�`using n:n` ����ΰ�İ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Ȥ���</w:t>
      </w:r>
      <w:r>
        <w:rPr>
          <w:rtl w:val="true"/>
        </w:rPr>
        <w:t>ޤ</w:t>
      </w:r>
      <w:r>
        <w:rPr/>
        <w:t>�����</w:t>
      </w:r>
      <w:r>
        <w:rPr/>
        <w:t>ä� `11:11  25/12/76  21.0` �� 3 ��Υǡ�����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�����򤱤</w:t>
      </w:r>
      <w:r>
        <w:rPr/>
        <w:t>뤿��</w:t>
      </w:r>
      <w:r>
        <w:rPr/>
        <w:t>ˡ����ǡ������</w:t>
      </w:r>
      <w:r>
        <w:rPr>
          <w:rtl w:val="true"/>
        </w:rPr>
        <w:t>ޤޤ</w:t>
      </w:r>
      <w:r>
        <w:rPr/>
        <w:t xml:space="preserve">���� </w:t>
      </w:r>
      <w:r>
        <w:rPr/>
        <w:t>`gnuplot`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 `using` ���</w:t>
      </w:r>
      <w:r>
        <w:rPr/>
        <w:t>꤬����</w:t>
      </w:r>
      <w:r>
        <w:rPr/>
        <w:t>ʤ�ΤǤ���Ȳ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ǡ�����������̾���</w:t>
      </w:r>
      <w:r>
        <w:rPr>
          <w:rtl w:val="true"/>
        </w:rPr>
        <w:t>ޤ</w:t>
      </w:r>
      <w:r>
        <w:rPr/>
        <w:t>�</w:t>
      </w:r>
      <w:r>
        <w:rPr/>
        <w:t>Ǥ����</w:t>
      </w:r>
      <w:r>
        <w:rPr/>
        <w:t>硢��</w:t>
      </w:r>
      <w:r>
        <w:rPr/>
        <w:t>ʸ����Ǥ�����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Ф����</w:t>
      </w:r>
      <w:r>
        <w:rPr>
          <w:rtl w:val="true"/>
        </w:rPr>
        <w:t>ޤ</w:t>
      </w:r>
      <w:r>
        <w:rPr/>
        <w:t>��󤬡�</w:t>
      </w:r>
      <w:r>
        <w:rPr/>
        <w:t>"%a", "%A", "%b", "%B" �Ǥ�����ɽ�����</w:t>
      </w:r>
      <w:r>
        <w:rPr/>
        <w:t>뤳�</w:t>
      </w:r>
      <w:r>
        <w:rPr/>
        <w:t>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gnuplot` �Ͽ��ͤ���������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顢�</w:t>
      </w:r>
      <w:r>
        <w:rPr>
          <w:rtl w:val="true"/>
        </w:rPr>
        <w:t>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ν��Ϥ�¾�Υ��</w:t>
      </w:r>
      <w:r>
        <w:rPr>
          <w:rtl w:val="true"/>
        </w:rPr>
        <w:t>ץ</w:t>
      </w:r>
      <w:r>
        <w:rPr/>
        <w:t>����</w:t>
      </w:r>
      <w:r>
        <w:rPr/>
        <w:t>ξ</w:t>
      </w:r>
      <w:r>
        <w:rPr/>
        <w:t>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forma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 %y ���ɤ��</w:t>
      </w:r>
      <w:r>
        <w:rPr/>
        <w:t>硢</w:t>
      </w:r>
      <w:r>
        <w:rPr/>
        <w:t>69-99 �� 2000 ǯ̤���00-68 �� 2000 ǯ�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ȸ��ʤ��</w:t>
      </w:r>
      <w:r>
        <w:rPr>
          <w:rtl w:val="true"/>
        </w:rPr>
        <w:t>ޤ</w:t>
      </w:r>
      <w:r>
        <w:rPr/>
        <w:t>������</w:t>
      </w:r>
      <w:r>
        <w:rPr/>
        <w:t>: ����ϡ�UNIX98 �λ��ͤ˹�</w:t>
      </w:r>
      <w:r>
        <w:rPr/>
        <w:t>碌����</w:t>
      </w:r>
      <w:r>
        <w:rPr/>
        <w:t>ΤǤ��������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����ǰ</w:t>
      </w:r>
      <w:r>
        <w:rPr/>
        <w:t>㤤������</w:t>
      </w:r>
      <w:r>
        <w:rPr/>
        <w:t>Τǡ�2 �������ͤ��</w:t>
      </w:r>
      <w:r>
        <w:rPr/>
        <w:t>ܼ�</w:t>
      </w:r>
      <w:r>
        <w:rPr/>
        <w:t>Ū�ˤ����</w:t>
      </w:r>
      <w:r>
        <w:rPr>
          <w:rtl w:val="true"/>
        </w:rPr>
        <w:t>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%p �� "am" �� "AM" ���</w:t>
      </w:r>
      <w:r>
        <w:rPr/>
        <w:t>֤���</w:t>
      </w:r>
      <w:r>
        <w:rPr/>
        <w:t>硢</w:t>
      </w:r>
      <w:r>
        <w:rPr/>
        <w:t>12 ���� 0 ���Ȳ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%p �� "pm" �� "PM" ���</w:t>
      </w:r>
      <w:r>
        <w:rPr/>
        <w:t>֤���</w:t>
      </w:r>
      <w:r>
        <w:rPr/>
        <w:t>硢</w:t>
      </w:r>
      <w:r>
        <w:rPr/>
        <w:t>12 ̤��λ���ˤ� 12 �ɲ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ξ���ˤĤ��Ƥϡ��ʲ��</w:t>
      </w:r>
      <w:r>
        <w:rPr/>
        <w:t>⻲��</w:t>
      </w:r>
      <w:r>
        <w:rPr/>
        <w:t>: `set xdata`, `time/dat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_specifier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\t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gnuplot` �����դȻ��</w:t>
      </w:r>
      <w:r>
        <w:rPr/>
        <w:t>֤����֤�</w:t>
      </w:r>
      <w:r>
        <w:rPr/>
        <w:t>ʬΥ���Ƥ��</w:t>
      </w:r>
      <w:r>
        <w:rPr/>
        <w:t>뤳�</w:t>
      </w:r>
      <w:r>
        <w:rPr/>
        <w:t>Ȥ򶵤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Υǡ�����</w:t>
      </w:r>
      <w:r>
        <w:rPr/>
        <w:t>衼�����</w:t>
      </w:r>
      <w:r>
        <w:rPr/>
        <w:t>Ƥ�����������</w:t>
      </w:r>
      <w:r>
        <w:rPr/>
        <w:t>֤�</w:t>
      </w:r>
      <w:r>
        <w:rPr/>
        <w:t>ä���Τ��ɤ�����ʣ�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Ѵ�����Ƥ��</w:t>
      </w:r>
      <w:r>
        <w:rPr>
          <w:rtl w:val="true"/>
        </w:rPr>
        <w:t>ޤ</w:t>
      </w:r>
      <w:r>
        <w:rPr/>
        <w:t xml:space="preserve">��� </w:t>
      </w:r>
      <w:r>
        <w:rPr/>
        <w:t>? ��ʸ����ϥե�������˼º</w:t>
      </w:r>
      <w:r>
        <w:rPr>
          <w:rtl w:val="true"/>
        </w:rPr>
        <w:t>ݤ</w:t>
      </w:r>
      <w:r>
        <w:rPr/>
        <w:t>ˤ���ʪ�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</w:t>
      </w:r>
      <w:r>
        <w:rPr/>
        <w:t>��</w:t>
      </w:r>
      <w:r>
        <w:rPr/>
        <w:t>Ƥ��ʤ���Фʤ�</w:t>
      </w:r>
      <w:r>
        <w:rPr>
          <w:rtl w:val="true"/>
        </w:rPr>
        <w:t>ޤ</w:t>
      </w:r>
      <w:r>
        <w:rPr/>
        <w:t>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time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ǡ��� (time data)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ե����ȥ� 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itle` �ϡ����ξ�ο���˽񤫤����</w:t>
      </w:r>
      <w:r>
        <w:rPr/>
        <w:t>西���</w:t>
      </w:r>
      <w:r>
        <w:rPr/>
        <w:t>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set title` �� `set label` ���ü�ʤ�Ρ�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{"&lt;title-text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textcolor | tc} {&lt;colorspec&gt; | default}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�� x,y ��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ǻ��</w:t>
      </w:r>
      <w:r>
        <w:rPr/>
        <w:t>ꤷ�����</w:t>
      </w:r>
      <w:r>
        <w:rPr/>
        <w:t>ϡ������ȥ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줿�ͤ����</w:t>
      </w:r>
      <w:r>
        <w:rPr/>
        <w:t>ư����</w:t>
      </w:r>
      <w:r>
        <w:rPr>
          <w:rtl w:val="true"/>
        </w:rPr>
        <w:t>ޤ</w:t>
      </w:r>
      <w:r>
        <w:rPr/>
        <w:t>�������</w:t>
      </w:r>
      <w:r>
        <w:rPr/>
        <w:t>˺�ɸ�Ϥ���򤷤ơ��������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`character` �Τ����</w:t>
      </w:r>
      <w:r>
        <w:rPr/>
        <w:t>줫��</w:t>
      </w:r>
      <w:r>
        <w:rPr/>
        <w:t>Ĥ��</w:t>
      </w:r>
      <w:r>
        <w:rPr/>
        <w:t>뤳�</w:t>
      </w:r>
      <w:r>
        <w:rPr/>
        <w:t>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�ǥե���ȤǤ� `character`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"`set title offset 0,-1`" �ϥ����ȥ�� 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</w:t>
      </w:r>
      <w:r>
        <w:rPr/>
        <w:t>֤</w:t>
      </w:r>
      <w:r>
        <w:rPr/>
        <w:t>Τ��ѹ������</w:t>
      </w:r>
      <w:r>
        <w:rPr/>
        <w:t>礶�</w:t>
      </w:r>
      <w:r>
        <w:rPr/>
        <w:t>äѤ˸�ä� 1 ʸ��ʬ�ι⤵��������ȥ�򲼤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</w:t>
      </w:r>
      <w:r>
        <w:rPr/>
        <w:t>1</w:t>
      </w:r>
      <w:r>
        <w:rPr/>
        <w:t xml:space="preserve"> ʸ����</w:t>
      </w:r>
      <w:r>
        <w:rPr/>
        <w:t>礭���</w:t>
      </w:r>
      <w:r>
        <w:rPr/>
        <w:t>ϡ��ե���ȤȽ��Ϸ����ξ�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�ϥ����ȥ</w:t>
      </w:r>
      <w:r>
        <w:rPr/>
        <w:t>뤬�񤫤��</w:t>
      </w:r>
      <w:r>
        <w:rPr/>
        <w:t>ե���Ȥ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  <w:r>
        <w:rPr/>
        <w:t>&lt;size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̤ϡ��ɤν��Ϸ�� (terminal) ��ȤäƤ��</w:t>
      </w:r>
      <w:r>
        <w:rPr/>
        <w:t>뤫�</w:t>
      </w:r>
      <w:r>
        <w:rPr/>
        <w:t>ˤ�ä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�ϡ�ʸ��ο����ѹ����</w:t>
      </w:r>
      <w:r>
        <w:rPr>
          <w:rtl w:val="true"/>
        </w:rPr>
        <w:t>ޤ</w:t>
      </w:r>
      <w:r>
        <w:rPr/>
        <w:t>���</w:t>
      </w:r>
      <w:r>
        <w:rPr/>
        <w:t>&lt;colorspec&gt; �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</w:t>
      </w:r>
      <w:r>
        <w:rPr/>
        <w:t>rgb �����</w:t>
      </w:r>
      <w:r>
        <w:rPr>
          <w:rtl w:val="true"/>
        </w:rPr>
        <w:t>ޤ</w:t>
      </w:r>
      <w:r>
        <w:rPr/>
        <w:t>��</w:t>
      </w:r>
      <w:r>
        <w:rPr/>
        <w:t>ϥѥ�åȤ</w:t>
      </w:r>
      <w:r>
        <w:rPr>
          <w:rtl w:val="true"/>
        </w:rPr>
        <w:t>ؤ</w:t>
      </w:r>
      <w:r>
        <w:rPr/>
        <w:t>γ���Τ����</w:t>
      </w:r>
      <w:r>
        <w:rPr/>
        <w:t>줫���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orspec`, `palet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�ϡ���ĥʸ������� (enhanced text) �⡼�ɤ�ͭ��ˤʤ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⡢�����ȥ���ĥʸ�������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tle` ��ѥ�</w:t>
      </w:r>
      <w:r>
        <w:rPr/>
        <w:t>᡼���</w:t>
      </w:r>
      <w:r>
        <w:rPr/>
        <w:t>ʤ��ǻȤ��ȥ����ȥ��õ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å�����å���ʸ����κ��ѡ��</w:t>
      </w:r>
      <w:r>
        <w:rPr>
          <w:rtl w:val="true"/>
        </w:rPr>
        <w:t>ڤ</w:t>
      </w:r>
      <w:r>
        <w:rPr/>
        <w:t>�</w:t>
      </w:r>
      <w:r>
        <w:rPr/>
        <w:t>ʸ�����Ϥ�ñ����������Ű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㤤�</w:t>
      </w:r>
      <w:r>
        <w:rPr/>
        <w:t>ˤĤ��Ƥϡ��ʲ�����: `synta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margin` �Ͼ��;��Υ������򥻥åȤ�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mar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   set trange [tmin:t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 t ���ϰϤϡ��ʲ��� 3 �Ĥξ��ͭ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</w:t>
      </w:r>
      <w:r>
        <w:rPr>
          <w:rtl w:val="true"/>
        </w:rPr>
        <w:t>޲</w:t>
      </w:r>
      <w:r>
        <w:rPr/>
        <w:t>��</w:t>
      </w:r>
      <w:r>
        <w:rPr/>
        <w:t>ѿ�⡼�ɤǤϡ����</w:t>
      </w:r>
      <w:r>
        <w:rPr/>
        <w:t>줬���</w:t>
      </w:r>
      <w:r>
        <w:rPr>
          <w:rtl w:val="true"/>
        </w:rPr>
        <w:t>ޥ</w:t>
      </w:r>
      <w:r>
        <w:rPr/>
        <w:t xml:space="preserve">�� </w:t>
      </w:r>
      <w:r>
        <w:rPr/>
        <w:t>`plot` ��ξ������</w:t>
      </w:r>
      <w:r>
        <w:rPr>
          <w:rtl w:val="true"/>
        </w:rPr>
        <w:t>ؿ</w:t>
      </w:r>
      <w:r>
        <w:rPr/>
        <w:t>��</w:t>
      </w:r>
      <w:r>
        <w:rPr/>
        <w:t>ɸ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¤��</w:t>
      </w:r>
      <w:r>
        <w:rPr>
          <w:rtl w:val="true"/>
        </w:rPr>
        <w:t>ޤ</w:t>
      </w:r>
      <w:r>
        <w:rPr/>
        <w:t>����</w:t>
      </w:r>
      <w:r>
        <w:rPr/>
        <w:t>ʲ�����: `set parametric`, `set samp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˺�ɸ�⡼�ɤǤϡ����</w:t>
      </w:r>
      <w:r>
        <w:rPr/>
        <w:t>줬���</w:t>
      </w:r>
      <w:r>
        <w:rPr>
          <w:rtl w:val="true"/>
        </w:rPr>
        <w:t>ޥ</w:t>
      </w:r>
      <w:r>
        <w:rPr/>
        <w:t xml:space="preserve">�� </w:t>
      </w:r>
      <w:r>
        <w:rPr/>
        <w:t>`plot` ���г��ѿ�Ȥ������ε��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ǽ���ϰϤ���¡��</w:t>
      </w:r>
      <w:r>
        <w:rPr>
          <w:rtl w:val="true"/>
        </w:rPr>
        <w:t>ޤ��������ޤ</w:t>
      </w:r>
      <w:r>
        <w:rPr/>
        <w:t>��������</w:t>
      </w:r>
      <w:r>
        <w:rPr/>
        <w:t>ϰϳ��ΦȤ��ĥǡ�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</w:t>
      </w:r>
      <w:r>
        <w:rPr/>
        <w:t>줬��趭������</w:t>
      </w:r>
      <w:r>
        <w:rPr/>
        <w:t>¦����äƤ����Ȥ��Ƥ⡢����դ���Ͻ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ʲ�����: `pola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plot` �</w:t>
      </w:r>
      <w:r>
        <w:rPr>
          <w:rtl w:val="true"/>
        </w:rPr>
        <w:t>ޤ</w:t>
      </w:r>
      <w:r>
        <w:rPr/>
        <w:t xml:space="preserve">���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Ǥϡ�����ե����� "+" �ˤ�� 1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�ɸ�</w:t>
      </w:r>
      <w:r>
        <w:rPr/>
        <w:t>ܲ��</w:t>
      </w:r>
      <w:r>
        <w:rPr/>
        <w:t>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ʲ�����: `sampling 1D`, `special-filenam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tics` �ϡ��˺�ɸ����դμ��Ϥ�������</w:t>
      </w:r>
      <w:r>
        <w:rPr>
          <w:rtl w:val="true"/>
        </w:rPr>
        <w:t>ߤ</w:t>
      </w:r>
      <w:r>
        <w:rPr/>
        <w:t>�</w:t>
      </w:r>
      <w:r>
        <w:rPr/>
        <w:t>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`set border polar` �Ȥ������϶����ˤʤ�</w:t>
      </w:r>
      <w:r>
        <w:rPr>
          <w:rtl w:val="true"/>
        </w:rPr>
        <w:t>ޤ</w:t>
      </w:r>
      <w:r>
        <w:rPr/>
        <w:t>����������</w:t>
      </w:r>
      <w:r>
        <w:rPr/>
        <w:t>Ǥ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ʻҤΡ�r ���˱�äƺǤⱦü�ι�</w:t>
      </w:r>
      <w:r>
        <w:rPr>
          <w:rtl w:val="true"/>
        </w:rPr>
        <w:t>ߤ</w:t>
      </w:r>
      <w:r>
        <w:rPr/>
        <w:t>ξ��˽񤫤��Ǥ⳰¦�α</w:t>
      </w:r>
      <w:r>
        <w:rPr>
          <w:rtl w:val="true"/>
        </w:rPr>
        <w:t>߼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ʲ�����: `set grid`, `set rtics`���Ѥΰ��</w:t>
      </w:r>
      <w:r>
        <w:rPr/>
        <w:t>֤</w:t>
      </w:r>
      <w:r>
        <w:rPr/>
        <w:t>ϡ�����</w:t>
      </w:r>
      <w:r>
        <w:rPr/>
        <w:t>٤</w:t>
      </w:r>
      <w:r>
        <w:rPr/>
        <w:t>�</w:t>
      </w:r>
      <w:r>
        <w:rPr/>
        <w:t>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ǥ�</w:t>
      </w:r>
      <w:r>
        <w:rPr/>
        <w:t>٥</w:t>
      </w:r>
      <w:r>
        <w:rPr/>
        <w:t>��</w:t>
      </w:r>
      <w:r>
        <w:rPr/>
        <w:t>դ�����</w:t>
      </w:r>
      <w:r>
        <w:rPr>
          <w:rtl w:val="true"/>
        </w:rPr>
        <w:t>ޤ������ߤ</w:t>
      </w:r>
      <w:r>
        <w:rPr/>
        <w:t>γѤ��ϰϤ����� (trange) �˴</w:t>
      </w:r>
      <w:r>
        <w:rPr>
          <w:rtl w:val="true"/>
        </w:rPr>
        <w:t>ط</w:t>
      </w:r>
      <w:r>
        <w:rPr/>
        <w:t>��</w:t>
      </w:r>
      <w:r>
        <w:rPr/>
        <w:t>ʤ��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˹�</w:t>
      </w:r>
      <w:r>
        <w:rPr>
          <w:rtl w:val="true"/>
        </w:rPr>
        <w:t>ߥ�</w:t>
      </w:r>
      <w:r>
        <w:rPr/>
        <w:t>٥</w:t>
      </w:r>
      <w:r>
        <w:rPr/>
        <w:t>��</w:t>
      </w:r>
      <w:r>
        <w:rPr/>
        <w:t>Ĥ��</w:t>
      </w:r>
      <w:r>
        <w:rPr/>
        <w:t>뤳�</w:t>
      </w:r>
      <w:r>
        <w:rPr/>
        <w:t>Ȥ��Ǥ��</w:t>
      </w:r>
      <w:r>
        <w:rPr>
          <w:rtl w:val="true"/>
        </w:rPr>
        <w:t>ޤ�����ߥ�</w:t>
      </w:r>
      <w:r>
        <w:rPr/>
        <w:t>٥</w:t>
      </w:r>
      <w:r>
        <w:rPr/>
        <w:t>뤬</w:t>
      </w:r>
      <w:r>
        <w:rPr/>
        <w:t>ɬ�</w:t>
      </w:r>
      <w:r>
        <w:rPr>
          <w:rtl w:val="true"/>
        </w:rPr>
        <w:t>פ</w:t>
      </w:r>
      <w:r>
        <w:rPr/>
        <w:t>��</w:t>
      </w:r>
      <w:r>
        <w:rPr/>
        <w:t>ϰ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˼�����Τ</w:t>
      </w:r>
      <w:r>
        <w:rPr/>
        <w:t>褦�</w:t>
      </w:r>
      <w:r>
        <w:rPr/>
        <w:t>ˤ��Ƥ����������</w:t>
      </w:r>
      <w:r>
        <w:rPr>
          <w:rtl w:val="true"/>
        </w:rPr>
        <w:t>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��</w:t>
      </w:r>
      <w:r>
        <w:rPr/>
        <w:t>ɲ�°������</w:t>
      </w:r>
      <w:r>
        <w:rPr/>
        <w:t>ꤹ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ʲ�����: `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tics -180, 30,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tics add ("Theta = 0"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tics font ":Italic"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tic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    set urange [umin:u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 u �� v ���ϰϤϡ��ʲ��� 2 �Ĥξ��ͭ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�</w:t>
      </w:r>
      <w:r>
        <w:rPr>
          <w:rtl w:val="true"/>
        </w:rPr>
        <w:t>޲</w:t>
      </w:r>
      <w:r>
        <w:rPr/>
        <w:t>��</w:t>
      </w:r>
      <w:r>
        <w:rPr/>
        <w:t>ѿ�⡼�ɤ� `splot`���ʲ�����: `set parametric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et isosamp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`plot` �</w:t>
      </w:r>
      <w:r>
        <w:rPr>
          <w:rtl w:val="true"/>
        </w:rPr>
        <w:t>ޤ</w:t>
      </w:r>
      <w:r>
        <w:rPr/>
        <w:t xml:space="preserve">���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Ǥϡ�����ե����� "++" �ˤ�� 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ɸ�</w:t>
      </w:r>
      <w:r>
        <w:rPr/>
        <w:t>ܲ��</w:t>
      </w:r>
      <w:r>
        <w:rPr/>
        <w:t>ǡ��������˻��Ѥ��</w:t>
      </w:r>
      <w:r>
        <w:rPr>
          <w:rtl w:val="true"/>
        </w:rPr>
        <w:t>ޤ</w:t>
      </w:r>
      <w:r>
        <w:rPr/>
        <w:t>����</w:t>
      </w:r>
      <w:r>
        <w:rPr/>
        <w:t>ʲ�����: `sampling 2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ersio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how version` �ϸ��</w:t>
      </w:r>
      <w:r>
        <w:rPr>
          <w:rtl w:val="true"/>
        </w:rPr>
        <w:t>ߵ</w:t>
      </w:r>
      <w:r>
        <w:rPr/>
        <w:t>�</w:t>
      </w:r>
      <w:r>
        <w:rPr/>
        <w:t>ư���Ƥ��� gnuplot �ΥС�����󡢺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�</w:t>
      </w:r>
      <w:r>
        <w:rPr/>
        <w:t>Ԥȡ�FAQ �� info-gnuplot �</w:t>
      </w:r>
      <w:r>
        <w:rPr/>
        <w:t>᡼��󥰥</w:t>
      </w:r>
      <w:r>
        <w:rPr/>
        <w:t>ꥹ�</w:t>
      </w:r>
      <w:r>
        <w:rPr/>
        <w:t>ȡ��Х���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</w:t>
      </w:r>
      <w:r>
        <w:rPr/>
        <w:t>᡼�</w:t>
      </w:r>
      <w:r>
        <w:rPr/>
        <w:t>륢�</w:t>
      </w:r>
      <w:r>
        <w:rPr/>
        <w:t>ɥ</w:t>
      </w:r>
      <w:r>
        <w:rPr/>
        <w:t>쥹��</w:t>
      </w:r>
      <w:r>
        <w:rPr/>
        <w:t>ɽ�����</w:t>
      </w:r>
      <w:r>
        <w:rPr>
          <w:rtl w:val="true"/>
        </w:rPr>
        <w:t>ޤ</w:t>
      </w:r>
      <w:r>
        <w:rPr/>
        <w:t>�������</w:t>
      </w:r>
      <w:r>
        <w:rPr/>
        <w:t>Ū�˥</w:t>
      </w:r>
      <w:r>
        <w:rPr>
          <w:rtl w:val="true"/>
        </w:rPr>
        <w:t>ץ</w:t>
      </w:r>
      <w:r>
        <w:rPr/>
        <w:t>���ब�</w:t>
      </w:r>
      <w:r>
        <w:rPr/>
        <w:t>ƤФ�Ƥ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꡼���</w:t>
      </w:r>
      <w:r>
        <w:rPr/>
        <w:t>ˤ��ξ�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ersion {lo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version `long` �Ǥϡ����� `gnuplot` ������ѥ��</w:t>
      </w:r>
      <w:r>
        <w:rPr/>
        <w:t>뤵�줿�</w:t>
      </w:r>
      <w:r>
        <w:rPr/>
        <w:t>Ȥ��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��</w:t>
      </w:r>
      <w:r>
        <w:rPr>
          <w:rtl w:val="true"/>
        </w:rPr>
        <w:t>ڥ</w:t>
      </w:r>
      <w:r>
        <w:rPr/>
        <w:t>졼�</w:t>
      </w:r>
      <w:r>
        <w:rPr/>
        <w:t>ƥ��󥰥����ƥ</w:t>
      </w:r>
      <w:r>
        <w:rPr>
          <w:rtl w:val="true"/>
        </w:rPr>
        <w:t>ࡢ</w:t>
      </w:r>
      <w:r>
        <w:rPr/>
        <w:t>���ꡢ����</w:t>
      </w:r>
      <w:r>
        <w:rPr/>
        <w:t>ѥ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ʤɤ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v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grid $gridname {size 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vgrid $gri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v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�̾��</w:t>
      </w:r>
      <w:r>
        <w:rPr/>
        <w:t>դ��ʻ� $gridname �����¸�</w:t>
      </w:r>
      <w:r>
        <w:rPr>
          <w:rtl w:val="true"/>
        </w:rPr>
        <w:t>ߤ</w:t>
      </w:r>
      <w:r>
        <w:rPr/>
        <w:t>��</w:t>
      </w:r>
      <w:r>
        <w:rPr/>
        <w:t>Ƥ���С������Ϥ����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�����³�� `vfill` �� `voxel` �����ǻȤ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򿷤��</w:t>
      </w:r>
      <w:r>
        <w:rPr/>
        <w:t>˻��</w:t>
      </w:r>
      <w:r>
        <w:rPr/>
        <w:t>ꤷ����</w:t>
      </w:r>
      <w:r>
        <w:rPr/>
        <w:t>硢</w:t>
      </w:r>
      <w:r>
        <w:rPr/>
        <w:t>¸�</w:t>
      </w:r>
      <w:r>
        <w:rPr>
          <w:rtl w:val="true"/>
        </w:rPr>
        <w:t>ߤ</w:t>
      </w:r>
      <w:r>
        <w:rPr/>
        <w:t>���</w:t>
      </w:r>
      <w:r>
        <w:rPr/>
        <w:t>ǡ����� 0 ����᤿ N x N x N �ʻҤ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��̾��</w:t>
      </w:r>
      <w:r>
        <w:rPr/>
        <w:t>γʻҤ��</w:t>
      </w:r>
      <w:r>
        <w:rPr>
          <w:rtl w:val="true"/>
        </w:rPr>
        <w:t>ޤ</w:t>
      </w:r>
      <w:r>
        <w:rPr/>
        <w:t>�</w:t>
      </w:r>
      <w:r>
        <w:rPr/>
        <w:t>ʤ����ϡ�N x N x N �ʻ� (�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=100) ���ΰ�����˳����ơ�������Ȥ� 0 �ˤ���ͭ��ˤ��</w:t>
      </w:r>
      <w:r>
        <w:rPr>
          <w:rtl w:val="true"/>
        </w:rPr>
        <w:t>ޤ</w:t>
      </w:r>
      <w:r>
        <w:rPr/>
        <w:t>����</w:t>
      </w:r>
      <w:r>
        <w:rPr/>
        <w:t>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̾�</w:t>
      </w:r>
      <w:r>
        <w:rPr/>
        <w:t>ϡ�'$' ����Ϥ�ʤ���Ф����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vgrid` �ϡ��������Ѥ</w:t>
      </w:r>
      <w:r>
        <w:rPr>
          <w:rtl w:val="true"/>
        </w:rPr>
        <w:t>ߤ</w:t>
      </w:r>
      <w:r>
        <w:rPr/>
        <w:t>Υ</w:t>
      </w:r>
      <w:r>
        <w:rPr>
          <w:rtl w:val="true"/>
        </w:rPr>
        <w:t>ܥ</w:t>
      </w:r>
      <w:r>
        <w:rPr/>
        <w:t>�����</w:t>
      </w:r>
      <w:r>
        <w:rPr/>
        <w:t>ʻҤ��</w:t>
      </w:r>
      <w:r>
        <w:rPr/>
        <w:t>٤</w:t>
      </w:r>
      <w:r>
        <w:rPr/>
        <w:t>Ƥΰ�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vgrid1: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100 X 100 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range [-4:4]  vyrange[-4:4]  vzrange[-4: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zero voxel values:  min 0.061237 max 94.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zero voxels:  992070   (99.21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vgrid $gridname` �ϡ����Υ</w:t>
      </w:r>
      <w:r>
        <w:rPr>
          <w:rtl w:val="true"/>
        </w:rPr>
        <w:t>ܥ</w:t>
      </w:r>
      <w:r>
        <w:rPr/>
        <w:t>�����</w:t>
      </w:r>
      <w:r>
        <w:rPr/>
        <w:t>ʻҤ˴</w:t>
      </w:r>
      <w:r>
        <w:rPr>
          <w:rtl w:val="true"/>
        </w:rPr>
        <w:t>ط</w:t>
      </w:r>
      <w:r>
        <w:rPr/>
        <w:t>����</w:t>
      </w:r>
      <w:r>
        <w:rPr/>
        <w:t>뤹�</w:t>
      </w:r>
      <w:r>
        <w:rPr/>
        <w:t>٤</w:t>
      </w:r>
      <w:r>
        <w:rPr/>
        <w:t>Ƥ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꤫�</w:t>
      </w:r>
      <w:r>
        <w:rPr/>
        <w:t>鳫��</w:t>
      </w:r>
      <w:r>
        <w:rPr>
          <w:rtl w:val="true"/>
        </w:rPr>
        <w:t>ޤ</w:t>
      </w:r>
      <w:r>
        <w:rPr/>
        <w:t>������</w:t>
      </w:r>
      <w:r>
        <w:rPr/>
        <w:t>Υǡ����ΰ�ϡ�`reset session` �Ǥ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voxel(x,y,z)` �ϡ����κ�ɸ�˰��</w:t>
      </w:r>
      <w:r>
        <w:rPr/>
        <w:t>ֶᤤͭ��</w:t>
      </w:r>
      <w:r>
        <w:rPr/>
        <w:t>ʳʻ��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plot voxel-grid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 (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view` �� `splot` �λ���γ��</w:t>
      </w:r>
      <w:r>
        <w:rPr/>
        <w:t>٤</w:t>
      </w:r>
      <w:r>
        <w:rPr/>
        <w:t>����ꤷ�</w:t>
      </w:r>
      <w:r>
        <w:rPr>
          <w:rtl w:val="true"/>
        </w:rPr>
        <w:t>ޤ</w:t>
      </w:r>
      <w:r>
        <w:rPr/>
        <w:t>�������</w:t>
      </w:r>
      <w:r>
        <w:rPr/>
        <w:t>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3 ������ɸ��ɤΤ</w:t>
      </w:r>
      <w:r>
        <w:rPr/>
        <w:t xml:space="preserve">褦�� </w:t>
      </w:r>
      <w:r>
        <w:rPr/>
        <w:t>2 �����β��� (screen) ����Ƥ��</w:t>
      </w:r>
      <w:r>
        <w:rPr/>
        <w:t>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椷�</w:t>
      </w:r>
      <w:r>
        <w:rPr>
          <w:rtl w:val="true"/>
        </w:rPr>
        <w:t>ޤ</w:t>
      </w:r>
      <w:r>
        <w:rPr/>
        <w:t>�������</w:t>
      </w:r>
      <w:r>
        <w:rPr/>
        <w:t>ϡ���</w:t>
      </w:r>
      <w:r>
        <w:rPr/>
        <w:t>褵�줿�</w:t>
      </w:r>
      <w:r>
        <w:rPr/>
        <w:t>ǡ����β�ž�Ƚ̼</w:t>
      </w:r>
      <w:r>
        <w:rPr>
          <w:rtl w:val="true"/>
        </w:rPr>
        <w:t>ܤ</w:t>
      </w:r>
      <w:r>
        <w:rPr/>
        <w:t>�����</w:t>
      </w:r>
      <w:r>
        <w:rPr/>
        <w:t>Ϳ���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ͱƤ����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ͱơ������ 2 �������Ū�Ͽ</w:t>
      </w:r>
      <w:r>
        <w:rPr>
          <w:rtl w:val="true"/>
        </w:rPr>
        <w:t>޾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ؤ� </w:t>
      </w:r>
      <w:r>
        <w:rPr/>
        <w:t>2</w:t>
      </w:r>
      <w:r>
        <w:rPr/>
        <w:t xml:space="preserve"> ����ľ��ͱƤ��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&lt;rot_x&gt;{,{&lt;rot_z&gt;}{,{&lt;scale&gt;}{,&lt;scale_z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map {scale &lt;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projection {xy|xz|y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{no}equal {xy|xy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azimuth &lt;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rot_x&gt; �� &lt;rot_z&gt; �ϡ����̤���Ƥ���</w:t>
      </w:r>
      <w:r>
        <w:rPr/>
        <w:t>벾��</w:t>
      </w:r>
      <w:r>
        <w:rPr/>
        <w:t>Ū�� 3 ������ɸ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ž�� (ñ�̤���) �����ǡ��ǽ�� (���ʤ���ž���Ԥʤ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ο�ʿ���� x, ������ο�ľ���� y, ���̼��Ȥ˿�ľ�ʼ��� z �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ǽ�� x ���μ���� &lt;rot_x&gt; �����ž����</w:t>
      </w:r>
      <w:r>
        <w:rPr>
          <w:rtl w:val="true"/>
        </w:rPr>
        <w:t>ޤ</w:t>
      </w:r>
      <w:r>
        <w:rPr/>
        <w:t>������</w:t>
      </w:r>
      <w:r>
        <w:rPr/>
        <w:t>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�μ���� &lt;rot_z&gt; �����ž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view map` �ϡ�����դ��Ͽ</w:t>
      </w:r>
      <w:r>
        <w:rPr>
          <w:rtl w:val="true"/>
        </w:rPr>
        <w:t>ޤ</w:t>
      </w:r>
      <w:r>
        <w:rPr/>
        <w:t>Τ</w:t>
      </w:r>
      <w:r>
        <w:rPr/>
        <w:t>褦��</w:t>
      </w:r>
      <w:r>
        <w:rPr/>
        <w:t>ɽ�����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(`contour`) �Υ���դ</w:t>
      </w:r>
      <w:r>
        <w:rPr/>
        <w:t>䡢</w:t>
      </w:r>
      <w:r>
        <w:rPr/>
        <w:t>pm3d �⡼�ɤˤ�� 2 ������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eatmap) �ʤɤ� `with image` ����</w:t>
      </w:r>
      <w:r>
        <w:rPr/>
        <w:t>ष��ͭ�</w:t>
      </w:r>
      <w:r>
        <w:rPr/>
        <w:t>ѤǤ�����ԤǤϡ���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ե��</w:t>
      </w:r>
      <w:r>
        <w:rPr/>
        <w:t>륿�</w:t>
      </w:r>
      <w:r>
        <w:rPr/>
        <w:t>Ѥ� `zrange` �����</w:t>
      </w:r>
      <w:r>
        <w:rPr/>
        <w:t>ꡢ����</w:t>
      </w:r>
      <w:r>
        <w:rPr/>
        <w:t>ӿ����ϰϤν̼</w:t>
      </w:r>
      <w:r>
        <w:rPr>
          <w:rtl w:val="true"/>
        </w:rPr>
        <w:t>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range` �������Ŭ�</w:t>
      </w:r>
      <w:r>
        <w:rPr>
          <w:rtl w:val="true"/>
        </w:rPr>
        <w:t>ڤ</w:t>
      </w:r>
      <w:r>
        <w:rPr/>
        <w:t>˹Ԥ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x&gt; �� [0:180] ���ϰϤ���¤���Ƥ��ơ��ǥե���ȤǤ� 60 �</w:t>
      </w:r>
      <w:r>
        <w:rPr/>
        <w:t>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z&gt; �� [0:360] ���ϰϤ���¤���Ƥ��ơ��ǥե���ȤǤ� 30 �</w:t>
      </w:r>
      <w:r>
        <w:rPr/>
        <w:t>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ale&gt; �� `splot` ��Το���Ψ����</w:t>
      </w:r>
      <w:r>
        <w:rPr/>
        <w:t>椷��</w:t>
      </w:r>
      <w:r>
        <w:rPr/>
        <w:t>&lt;scale_z&gt; �� z ���ο��̤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ʤ��</w:t>
      </w:r>
      <w:r>
        <w:rPr>
          <w:rtl w:val="true"/>
        </w:rPr>
        <w:t>ޤ</w:t>
      </w:r>
      <w:r>
        <w:rPr/>
        <w:t>�������</w:t>
      </w:r>
      <w:r>
        <w:rPr/>
        <w:t>Ψ�Υǥե���ȤϤɤ��� 1.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60, 30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,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��� 4 �Ĥ���Ƥ�ǥե���Ȥ��ͤˤ��Ƥ��</w:t>
      </w:r>
      <w:r>
        <w:rPr>
          <w:rtl w:val="true"/>
        </w:rPr>
        <w:t>ޤ���</w:t>
      </w:r>
      <w:r>
        <w:rPr/>
        <w:t>2</w:t>
      </w:r>
      <w:r>
        <w:rPr/>
        <w:t xml:space="preserve"> �Ĥ����Ͻ̾�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 xml:space="preserve">ߤ� </w:t>
      </w:r>
      <w:r>
        <w:rPr/>
        <w:t>0.5</w:t>
      </w:r>
      <w:r>
        <w:rPr/>
        <w:t xml:space="preserve"> ���ѹ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azimuth &lt;angle-in-degre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imuth ������ϡ�3 ��������� (splot) �� z ���θ����˱ƶ���</w:t>
      </w:r>
      <w:r>
        <w:rPr>
          <w:rtl w:val="true"/>
        </w:rPr>
        <w:t>ޤ</w:t>
      </w:r>
      <w:r>
        <w:rPr/>
        <w:t>���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 azimuth = 0 �ǡ�����դ� z ���ϥ����꡼��ο�ʿ�����Ф��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�ʿ�̤˴</w:t>
      </w:r>
      <w:r>
        <w:rPr>
          <w:rtl w:val="true"/>
        </w:rPr>
        <w:t>ޤޤ</w:t>
      </w:r>
      <w:r>
        <w:rPr/>
        <w:t>롢���</w:t>
      </w:r>
      <w:r>
        <w:rPr/>
        <w:t>ʤ���z ���� 2 �����ͱƤ������꡼��α�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���</w:t>
      </w:r>
      <w:r>
        <w:rPr/>
        <w:t>0</w:t>
      </w:r>
      <w:r>
        <w:rPr/>
        <w:t xml:space="preserve"> �Ǥʤ� azimuth �ϻ</w:t>
      </w:r>
      <w:r>
        <w:rPr/>
        <w:t>볦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Ʋ�ž����z ���μͱƤ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��ǤϤʤ��ʤ�</w:t>
      </w:r>
      <w:r>
        <w:rPr>
          <w:rtl w:val="true"/>
        </w:rPr>
        <w:t>ޤ</w:t>
      </w:r>
      <w:r>
        <w:rPr/>
        <w:t>���</w:t>
      </w:r>
      <w:r>
        <w:rPr/>
        <w:t>azimuth = 90 �Ǥ� z ���ϱ�ľ���ǤϤʤ�����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÷���ɽ���κ</w:t>
      </w:r>
      <w:r>
        <w:rPr>
          <w:rtl w:val="true"/>
        </w:rPr>
        <w:t>ݡ��ۥ</w:t>
      </w:r>
      <w:r>
        <w:rPr/>
        <w:t>åȥ��� `z` �� azimuth �� 0 �˥</w:t>
      </w:r>
      <w:r>
        <w:rPr/>
        <w:t>ꥻ�</w:t>
      </w:r>
      <w:r>
        <w:rPr/>
        <w:t>å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?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qual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view equal xy` �� x ���� y ����ñ�̤�Ĺ�������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</w:t>
      </w:r>
      <w:r>
        <w:rPr/>
        <w:t>褦�</w:t>
      </w:r>
      <w:r>
        <w:rPr/>
        <w:t>˽̼</w:t>
      </w:r>
      <w:r>
        <w:rPr>
          <w:rtl w:val="true"/>
        </w:rPr>
        <w:t>ܤ</w:t>
      </w:r>
      <w:r>
        <w:rPr/>
        <w:t>��</w:t>
      </w:r>
      <w:r>
        <w:rPr/>
        <w:t>碌������</w:t>
      </w:r>
      <w:r>
        <w:rPr/>
        <w:t>դ��</w:t>
      </w:r>
      <w:r>
        <w:rPr>
          <w:rtl w:val="true"/>
        </w:rPr>
        <w:t>ڡ��������ٹ</w:t>
      </w:r>
      <w:r>
        <w:rPr/>
        <w:t>礦�褦�</w:t>
      </w:r>
      <w:r>
        <w:rPr/>
        <w:t>ˤ��ν̼</w:t>
      </w:r>
      <w:r>
        <w:rPr>
          <w:rtl w:val="true"/>
        </w:rPr>
        <w:t>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view equal xyz` �ϡ������ z ���� x �� y ���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</w:t>
      </w:r>
      <w:r>
        <w:rPr/>
        <w:t>z �����ϰϤ�����</w:t>
      </w:r>
      <w:r>
        <w:rPr/>
        <w:t>趭�����</w:t>
      </w:r>
      <w:r>
        <w:rPr/>
        <w:t>ϰϤ˹</w:t>
      </w:r>
      <w:r>
        <w:rPr/>
        <w:t>礦�</w:t>
      </w:r>
      <w:r>
        <w:rPr>
          <w:rtl w:val="true"/>
        </w:rPr>
        <w:t>ݾ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isotropic`���ǥե���ȤǤϡ�3 �Ĥμ�����Ω��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褦�</w:t>
      </w:r>
      <w:r>
        <w:rPr/>
        <w:t>˿��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xyplan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iew projection {xy|xz|y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�դλ�Ѥ��ž������ʿ�� xy, xz, yz �Τ����</w:t>
      </w:r>
      <w:r>
        <w:rPr/>
        <w:t>줫������</w:t>
      </w:r>
      <w:r>
        <w:rPr/>
        <w:t>դ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˾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������</w:t>
      </w:r>
      <w:r>
        <w:rPr/>
        <w:t>ȥ�</w:t>
      </w:r>
      <w:r>
        <w:rPr/>
        <w:t>٥</w:t>
      </w:r>
      <w:r>
        <w:rPr/>
        <w:t>�����֤</w:t>
      </w:r>
      <w:r>
        <w:rPr/>
        <w:t>Ϥ���˽��ä�Ĵ����</w:t>
      </w:r>
      <w:r>
        <w:rPr/>
        <w:t>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˿�ľ���� 3 ���������ȥ�</w:t>
      </w:r>
      <w:r>
        <w:rPr/>
        <w:t>٥</w:t>
      </w:r>
      <w:r>
        <w:rPr/>
        <w:t>��̵��</w:t>
      </w:r>
      <w:r>
        <w:rPr/>
        <w:t>ˤʤ�</w:t>
      </w:r>
      <w:r>
        <w:rPr>
          <w:rtl w:val="true"/>
        </w:rPr>
        <w:t>ޤ</w:t>
      </w:r>
      <w:r>
        <w:rPr/>
        <w:t>������</w:t>
      </w:r>
      <w:r>
        <w:rPr/>
        <w:t>Υ���դϡ�'pl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������ϰϤ��������ΤȤ</w:t>
      </w:r>
      <w:r>
        <w:rPr/>
        <w:t>ۤܰ��</w:t>
      </w:r>
      <w:r>
        <w:rPr>
          <w:rtl w:val="true"/>
        </w:rPr>
        <w:t>פ</w:t>
      </w:r>
      <w:r>
        <w:rPr/>
        <w:t>��</w:t>
      </w:r>
      <w:r>
        <w:rPr/>
        <w:t>륵�����</w:t>
      </w:r>
      <w:r>
        <w:rPr/>
        <w:t>˥��������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projection xy` �ϡ�`set view map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������</w:t>
      </w:r>
      <w:r>
        <w:rPr/>
        <w:t>Ȥ��</w:t>
      </w:r>
      <w:r>
        <w:rPr/>
        <w:t>٥</w:t>
      </w:r>
      <w:r>
        <w:rPr/>
        <w:t>롢�𡢤���</w:t>
      </w:r>
      <w:r>
        <w:rPr/>
        <w:t>¾��������Ǥ���</w:t>
      </w:r>
      <w:r>
        <w:rPr/>
        <w:t xml:space="preserve">ꤹ�� </w:t>
      </w:r>
      <w:r>
        <w:rPr/>
        <w:t>x, y �κ�ɸ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"graph" ��ɸ�ξ�</w:t>
      </w:r>
      <w:r>
        <w:rPr/>
        <w:t>硢����</w:t>
      </w:r>
      <w:r>
        <w:rPr/>
        <w:t>ϼͱ��̤Ǥ� "x/y" �ǤϤʤ���"��ʿ/��ľ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Ʋ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ey top right at graph 0.95, graph 0.95     # Ǥ�դμͱƤ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    set vrange [vmin:v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 u �� v ���ϰϤϡ��ʲ��� 2 �Ĥξ��ͭ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�</w:t>
      </w:r>
      <w:r>
        <w:rPr>
          <w:rtl w:val="true"/>
        </w:rPr>
        <w:t>޲</w:t>
      </w:r>
      <w:r>
        <w:rPr/>
        <w:t>��</w:t>
      </w:r>
      <w:r>
        <w:rPr/>
        <w:t>ѿ�⡼�ɤ� `splot`���ʲ�����: `set parametric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et isosamp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`plot` �</w:t>
      </w:r>
      <w:r>
        <w:rPr>
          <w:rtl w:val="true"/>
        </w:rPr>
        <w:t>ޤ</w:t>
      </w:r>
      <w:r>
        <w:rPr/>
        <w:t xml:space="preserve">���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Ǥϡ�����ե����� "++" �ˤ�� 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ɸ�</w:t>
      </w:r>
      <w:r>
        <w:rPr/>
        <w:t>ܲ��</w:t>
      </w:r>
      <w:r>
        <w:rPr/>
        <w:t>ǡ��������˻��Ѥ��</w:t>
      </w:r>
      <w:r>
        <w:rPr>
          <w:rtl w:val="true"/>
        </w:rPr>
        <w:t>ޤ</w:t>
      </w:r>
      <w:r>
        <w:rPr/>
        <w:t>����</w:t>
      </w:r>
      <w:r>
        <w:rPr/>
        <w:t>ʲ�����: `sampling 2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     set vxrange [vxmin:vxm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ͭ��ʥ</w:t>
      </w:r>
      <w:r>
        <w:rPr>
          <w:rtl w:val="true"/>
        </w:rPr>
        <w:t>ܥ</w:t>
      </w:r>
      <w:r>
        <w:rPr/>
        <w:t>�����</w:t>
      </w:r>
      <w:r>
        <w:rPr/>
        <w:t>ʻҤ����� x ��ɸ���ϰϤ����</w:t>
      </w:r>
      <w:r>
        <w:rPr/>
        <w:t>ꤷ�</w:t>
      </w:r>
      <w:r>
        <w:rPr>
          <w:rtl w:val="true"/>
        </w:rPr>
        <w:t>ޤ����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ʻҤ�¾�� 2 �Ĥ����Ѥˡ������Ʊ�ͤΥ��</w:t>
      </w:r>
      <w:r>
        <w:rPr>
          <w:rtl w:val="true"/>
        </w:rPr>
        <w:t>ޥ</w:t>
      </w:r>
      <w:r>
        <w:rPr/>
        <w:t xml:space="preserve">�� </w:t>
      </w:r>
      <w:r>
        <w:rPr/>
        <w:t>`set vy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zrange` ������</w:t>
      </w:r>
      <w:r>
        <w:rPr>
          <w:rtl w:val="true"/>
        </w:rPr>
        <w:t>ޤ</w:t>
      </w:r>
      <w:r>
        <w:rPr/>
        <w:t>����</w:t>
      </w:r>
      <w:r>
        <w:rPr/>
        <w:t>ǽ�� `vclear`, `vfill`, `voxel(x,y,z) =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������Ū���ϰϤ����</w:t>
      </w:r>
      <w:r>
        <w:rPr/>
        <w:t>ꤵ��</w:t>
      </w:r>
      <w:r>
        <w:rPr/>
        <w:t>Ƥ��ʤ��ä���</w:t>
      </w:r>
      <w:r>
        <w:rPr/>
        <w:t>硢</w:t>
      </w:r>
      <w:r>
        <w:rPr/>
        <w:t>vmin �� 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ϸ��</w:t>
      </w:r>
      <w:r>
        <w:rPr>
          <w:rtl w:val="true"/>
        </w:rPr>
        <w:t>ߤ</w:t>
      </w:r>
      <w:r>
        <w:rPr/>
        <w:t xml:space="preserve">� </w:t>
      </w:r>
      <w:r>
        <w:rPr/>
        <w:t>`xrange` ���ϰϤ򥳥ԡ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v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v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all {x0|y0|z0|x1|y1} {&lt;fillstyle&gt;} {fc &lt;fillcolor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�� 3 �������̤ϡ�x, y, z �����ϰϤȤ�̵�</w:t>
      </w:r>
      <w:r>
        <w:rPr>
          <w:rtl w:val="true"/>
        </w:rPr>
        <w:t>ط</w:t>
      </w:r>
      <w:r>
        <w:rPr/>
        <w:t>���������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�Ω���Τ�����</w:t>
      </w:r>
      <w:r>
        <w:rPr/>
        <w:t>֤��</w:t>
      </w:r>
      <w:r>
        <w:rPr>
          <w:rtl w:val="true"/>
        </w:rPr>
        <w:t>ޤ</w:t>
      </w:r>
      <w:r>
        <w:rPr/>
        <w:t>��������</w:t>
      </w:r>
      <w:r>
        <w:rPr/>
        <w:t>Ƥ���Ω���Τζ����ɤϡ�����պ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= 0 �� x == 1 ���ʿ�̤Ȥʤ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walls` �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 x0, y0, z0 ��ñ���ɤ�ζ��̤Ȥ�����</w:t>
      </w:r>
      <w:r>
        <w:rPr/>
        <w:t>褷�</w:t>
      </w:r>
      <w:r>
        <w:rPr>
          <w:rtl w:val="true"/>
        </w:rPr>
        <w:t>ޤ</w:t>
      </w:r>
      <w:r>
        <w:rPr/>
        <w:t>����</w:t>
      </w:r>
      <w:r>
        <w:rPr/>
        <w:t>ǥե���ȤǤ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ɤϡ�ȾƩ�� (fillstyle transparent solid 0.5) �Ȥ��</w:t>
      </w:r>
      <w:r>
        <w:rPr>
          <w:rtl w:val="true"/>
        </w:rPr>
        <w:t>ޤ</w:t>
      </w:r>
      <w:r>
        <w:rPr/>
        <w:t>������</w:t>
      </w:r>
      <w:r>
        <w:rPr/>
        <w:t>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Ǥɤ��ɤ���</w:t>
      </w:r>
      <w:r>
        <w:rPr/>
        <w:t>褹�뤫�������</w:t>
      </w:r>
      <w:r>
        <w:rPr/>
        <w:t>Ƹ��̤ο�����̤��ɤ��</w:t>
      </w:r>
      <w:r>
        <w:rPr/>
        <w:t>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llstyle) �򥫥����</w:t>
      </w:r>
      <w:r>
        <w:rPr>
          <w:rtl w:val="true"/>
        </w:rPr>
        <w:t>ޥ</w:t>
      </w:r>
      <w:r>
        <w:rPr/>
        <w:t>�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ɤ�����ͭ��ˤ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yplane 0` �����</w:t>
      </w:r>
      <w:r>
        <w:rPr/>
        <w:t>ꤹ��</w:t>
      </w:r>
      <w:r>
        <w:rPr/>
        <w:t>Ȥ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all x0; set wall y1; set wall z0 fillstyle solid 1.0 fillcolor "g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f(x,y) with pm3d fc "goldenr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plot �γ����������ˡ���İʾ�Υ����å�</w:t>
      </w:r>
      <w:r>
        <w:rPr>
          <w:rtl w:val="true"/>
        </w:rPr>
        <w:t>ݥ</w:t>
      </w:r>
      <w:r>
        <w:rPr/>
        <w:t>���</w:t>
      </w:r>
      <w:r>
        <w:rPr/>
        <w:t>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ޥ</w:t>
      </w:r>
      <w:r>
        <w:rPr/>
        <w:t xml:space="preserve">�� </w:t>
      </w:r>
      <w:r>
        <w:rPr/>
        <w:t>`show watchpoints` �ǡ����</w:t>
      </w:r>
      <w:r>
        <w:rPr/>
        <w:t>٤</w:t>
      </w:r>
      <w:r>
        <w:rPr/>
        <w:t>ƤΥ����å�</w:t>
      </w:r>
      <w:r>
        <w:rPr>
          <w:rtl w:val="true"/>
        </w:rPr>
        <w:t>ݥ</w:t>
      </w:r>
      <w:r>
        <w:rPr/>
        <w:t>�����</w:t>
      </w:r>
      <w:r>
        <w:rPr/>
        <w:t>о</w:t>
      </w:r>
      <w:r>
        <w:rPr>
          <w:rtl w:val="true"/>
        </w:rPr>
        <w:t>ݤ</w:t>
      </w:r>
      <w:r>
        <w:rPr/>
        <w:t>�</w:t>
      </w:r>
      <w:r>
        <w:rPr/>
        <w:t>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ɤǥҥåȤ����������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1:2 smooth cnormal watch y=0.25 watch y=0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tch y=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title:     "DATA using 1:2 smooth c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ch 1 target y = 0.25         (1 h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t 1   x 50.6  y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ch 2 target y = 0.5          (1 h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t 1   x 63.6  y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ch 3 target y = 0.75         (1 h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t 1   x 68.3  y 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Υ����å�</w:t>
      </w:r>
      <w:r>
        <w:rPr>
          <w:rtl w:val="true"/>
        </w:rPr>
        <w:t>ݥ</w:t>
      </w:r>
      <w:r>
        <w:rPr/>
        <w:t xml:space="preserve">���� </w:t>
      </w:r>
      <w:r>
        <w:rPr/>
        <w:t>(y=0.25) ����������</w:t>
      </w:r>
      <w:r>
        <w:rPr/>
        <w:t>٤</w:t>
      </w:r>
      <w:r>
        <w:rPr/>
        <w:t>Ƥ���κ�ɸ������ WATCH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¸���</w:t>
      </w:r>
      <w:r>
        <w:rPr>
          <w:rtl w:val="true"/>
        </w:rPr>
        <w:t>ޤ</w:t>
      </w:r>
      <w:r>
        <w:rPr/>
        <w:t>���</w:t>
      </w:r>
      <w:r>
        <w:rPr/>
        <w:t>y=0.5 �������������� WATCH_2 ����¸�����ʲ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ҥå���ϡ�x ��ɸ��¿���ʬ��y ��ɸ������ʬ�Ȥ���ʣ�ǿ�Ȥ����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äƥ����å�</w:t>
      </w:r>
      <w:r>
        <w:rPr>
          <w:rtl w:val="true"/>
        </w:rPr>
        <w:t xml:space="preserve">ݥ���� </w:t>
      </w:r>
      <w:r>
        <w:rPr/>
        <w:t>2</w:t>
      </w:r>
      <w:r>
        <w:rPr/>
        <w:t xml:space="preserve"> �κǽ�Υҥå���ϡ�x = real(WATCH_2[1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imag(WATCH_2[1]) �Ȥʤ�</w:t>
      </w:r>
      <w:r>
        <w:rPr>
          <w:rtl w:val="true"/>
        </w:rPr>
        <w:t>ޤ</w:t>
      </w:r>
      <w:r>
        <w:rPr/>
        <w:t>���������</w:t>
      </w:r>
      <w:r>
        <w:rPr/>
        <w:t>Ǥϡ��ҥå���� x ��ɸ�Τ</w:t>
      </w:r>
      <w:r>
        <w:rPr>
          <w:rtl w:val="true"/>
        </w:rPr>
        <w:t>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ǡ�y ��ɸ�Ͼ���о</w:t>
      </w:r>
      <w:r>
        <w:rPr>
          <w:rtl w:val="true"/>
        </w:rPr>
        <w:t>ݤ</w:t>
      </w:r>
      <w:r>
        <w:rPr/>
        <w:t>Ȥʤ� y ���ͤ˰��</w:t>
      </w:r>
      <w:r>
        <w:rPr>
          <w:rtl w:val="true"/>
        </w:rPr>
        <w:t>פ��ޤ</w:t>
      </w:r>
      <w:r>
        <w:rPr/>
        <w:t>����������������</w:t>
      </w:r>
      <w:r>
        <w:rPr/>
        <w:t>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о</w:t>
      </w:r>
      <w:r>
        <w:rPr>
          <w:rtl w:val="true"/>
        </w:rPr>
        <w:t>ݤ��ؿ</w:t>
      </w:r>
      <w:r>
        <w:rPr/>
        <w:t xml:space="preserve">� </w:t>
      </w:r>
      <w:r>
        <w:rPr/>
        <w:t>f(x,y) �� z �ͤǤ����</w:t>
      </w:r>
      <w:r>
        <w:rPr/>
        <w:t>硢</w:t>
      </w:r>
      <w:r>
        <w:rPr/>
        <w:t>x, y ��ɸ�Ϥɤ�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狼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data` �� x2 (��) ���Υǡ��������� (��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dtics` �� x2 (��) ���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label` �� x2 (��) ���θ��Ф��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mtics` �ϡ�x2 (��) ���� 1 ǯ�γƷ�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range` �� x2 (��) ����ɽ��������ʿ�ϰϤ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��</w:t>
      </w:r>
      <w:r>
        <w:rPr>
          <w:rtl w:val="true"/>
        </w:rPr>
        <w:t>ץ</w:t>
      </w:r>
      <w:r>
        <w:rPr/>
        <w:t>����</w:t>
      </w:r>
      <w:r>
        <w:rPr/>
        <w:t>Τ��</w:t>
      </w:r>
      <w:r>
        <w:rPr/>
        <w:t>٤</w:t>
      </w:r>
      <w:r>
        <w:rPr/>
        <w:t>Ƥ�����ˤĤ��Ƥϡ��ʲ�����: `set xrange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⻲��</w:t>
      </w:r>
      <w:r>
        <w:rPr/>
        <w:t>: `set link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tics` �� x2 (��) ���Ρ����Ф��դ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ʤ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zeroaxis` �ϡ�������̤� x2 (��) �� (y2 = 0)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ܺ</w:t>
      </w:r>
      <w:r>
        <w:rPr/>
        <w:t>٤</w:t>
      </w:r>
      <w:r>
        <w:rPr/>
        <w:t>ϡ��ʲ�����: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Υǡ���������� (x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x ���Υǡ�������β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  <w:r>
        <w:rPr/>
        <w:t>¾�μ����</w:t>
      </w:r>
      <w:r>
        <w:rPr/>
        <w:t>줾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Υ��</w:t>
      </w:r>
      <w:r>
        <w:rPr>
          <w:rtl w:val="true"/>
        </w:rPr>
        <w:t>ޥ</w:t>
      </w:r>
      <w:r>
        <w:rPr/>
        <w:t>�</w:t>
      </w:r>
      <w:r>
        <w:rPr/>
        <w:t>ɤ���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{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data`, `zdata`, `x2data`, `y2data`, `cbdata` �ˤ�Ʊ���񼰤���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` ���</w:t>
      </w:r>
      <w:r>
        <w:rPr>
          <w:rtl w:val="true"/>
        </w:rPr>
        <w:t>ץ</w:t>
      </w:r>
      <w:r>
        <w:rPr/>
        <w:t>����</w:t>
      </w:r>
      <w:r>
        <w:rPr/>
        <w:t>ϥǡ�������ñ�̤����ǡ����Ǥ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С������ 6 �ϻ����</w:t>
      </w:r>
      <w:r>
        <w:rPr>
          <w:rtl w:val="true"/>
        </w:rPr>
        <w:t>ߥ</w:t>
      </w:r>
      <w:r>
        <w:rPr/>
        <w:t>��</w:t>
      </w:r>
      <w:r>
        <w:rPr/>
        <w:t>ä�����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time` �ʤ��� `set xdata` �ϡ��ǡ����β����ˡ���̾�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ǡ���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data time` �ϡ�x ��ɸ���</w:t>
      </w:r>
      <w:r>
        <w:rPr>
          <w:rtl w:val="true"/>
        </w:rPr>
        <w:t>ߥ�����</w:t>
      </w:r>
      <w:r>
        <w:rPr/>
        <w:t>٤</w:t>
      </w:r>
      <w:r>
        <w:rPr/>
        <w:t>����</w:t>
      </w:r>
      <w:r>
        <w:rPr/>
        <w:t>ǡ����Ǥ��</w:t>
      </w:r>
      <w:r>
        <w:rPr/>
        <w:t>뤳�</w:t>
      </w:r>
      <w:r>
        <w:rPr/>
        <w:t>Ȥ��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set ydata time` �Ȥ���Ʊ�ͤΥ��</w:t>
      </w:r>
      <w:r>
        <w:rPr>
          <w:rtl w:val="true"/>
        </w:rPr>
        <w:t>ޥ</w:t>
      </w:r>
      <w:r>
        <w:rPr/>
        <w:t>�</w:t>
      </w:r>
      <w:r>
        <w:rPr/>
        <w:t>ɤ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���ϤȽ��Ϥβ��ˤϡ��̡��ν񼰵���������</w:t>
      </w:r>
      <w:r>
        <w:rPr>
          <w:rtl w:val="true"/>
        </w:rPr>
        <w:t>ޤ</w:t>
      </w:r>
      <w:r>
        <w:rPr/>
        <w:t>����</w:t>
      </w:r>
      <w:r>
        <w:rPr/>
        <w:t>ե����</w:t>
      </w:r>
      <w:r>
        <w:rPr/>
        <w:t>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ϥǡ����ϡ���Τ����Ѥ��� `timefmt` ��Ȥ������</w:t>
      </w:r>
      <w:r>
        <w:rPr>
          <w:rtl w:val="true"/>
        </w:rPr>
        <w:t>ޤ</w:t>
      </w:r>
      <w:r>
        <w:rPr/>
        <w:t xml:space="preserve">��� </w:t>
      </w:r>
      <w:r>
        <w:rPr/>
        <w:t>plo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timecolumn() �</w:t>
      </w:r>
      <w:r>
        <w:rPr>
          <w:rtl w:val="true"/>
        </w:rPr>
        <w:t>ؿ</w:t>
      </w:r>
      <w:r>
        <w:rPr/>
        <w:t>��</w:t>
      </w:r>
      <w:r>
        <w:rPr/>
        <w:t>Ȥä��ɤ</w:t>
      </w:r>
      <w:r>
        <w:rPr/>
        <w:t>߹��</w:t>
      </w:r>
      <w:r>
        <w:rPr>
          <w:rtl w:val="true"/>
        </w:rPr>
        <w:t>ߤޤ</w:t>
      </w:r>
      <w:r>
        <w:rPr/>
        <w:t>���������</w:t>
      </w:r>
      <w:r>
        <w:rPr/>
        <w:t>ϵ����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range) �����</w:t>
      </w:r>
      <w:r>
        <w:rPr/>
        <w:t>ꤹ��</w:t>
      </w:r>
      <w:r>
        <w:rPr/>
        <w:t>Ȥ��˻��</w:t>
      </w:r>
      <w:r>
        <w:rPr/>
        <w:t>֤��ͤ���</w:t>
      </w:r>
      <w:r>
        <w:rPr/>
        <w:t>Ѥ���</w:t>
      </w:r>
      <w:r>
        <w:rPr>
          <w:rtl w:val="true"/>
        </w:rPr>
        <w:t>ݤ</w:t>
      </w:r>
      <w:r>
        <w:rPr/>
        <w:t>ˤ�Ŭ�Ѥ���</w:t>
      </w:r>
      <w:r>
        <w:rPr>
          <w:rtl w:val="true"/>
        </w:rPr>
        <w:t>ޤ</w:t>
      </w:r>
      <w:r>
        <w:rPr/>
        <w:t>����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timefmt`, `timecolum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mefmt "%d-%b-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range ["01-Jan-2013" : "31-Dec-20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(timecolumn(1,"%d-%b-%Y"))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ʤ����˱�ä������Υ�</w:t>
      </w:r>
      <w:r>
        <w:rPr/>
        <w:t>٥</w:t>
      </w:r>
      <w:r>
        <w:rPr/>
        <w:t>�</w:t>
      </w:r>
      <w:r>
        <w:rPr/>
        <w:t>䡢�</w:t>
      </w:r>
      <w:r>
        <w:rPr>
          <w:rtl w:val="true"/>
        </w:rPr>
        <w:t>ޥ</w:t>
      </w:r>
      <w:r>
        <w:rPr/>
        <w:t>������</w:t>
      </w:r>
      <w:r>
        <w:rPr/>
        <w:t>Ǥκ�ɸ���Ϥ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ϡ��ǥե���ȤǤϡ��äǤ������</w:t>
      </w:r>
      <w:r>
        <w:rPr/>
        <w:t>狼������</w:t>
      </w:r>
      <w:r>
        <w:rPr/>
        <w:t>ɽ������ʸ����</w:t>
      </w:r>
      <w:r>
        <w:rPr>
          <w:rtl w:val="true"/>
        </w:rPr>
        <w:t>ؤ</w:t>
      </w:r>
      <w:r>
        <w:rPr/>
        <w:t>��</w:t>
      </w:r>
      <w:r>
        <w:rPr/>
        <w:t>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>
          <w:rtl w:val="true"/>
        </w:rPr>
        <w:t>ؿ</w:t>
      </w:r>
      <w:r>
        <w:rPr/>
        <w:t xml:space="preserve">� </w:t>
      </w:r>
      <w:r>
        <w:rPr/>
        <w:t>'strftime' (unix �Ǥ����Ĵ�</w:t>
      </w:r>
      <w:r>
        <w:rPr/>
        <w:t>٤</w:t>
      </w:r>
      <w:r>
        <w:rPr/>
        <w:t>�</w:t>
      </w:r>
      <w:r>
        <w:rPr/>
        <w:t>ˤ� "man strftime" �ȥ���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) ��Ȥ��</w:t>
      </w:r>
      <w:r>
        <w:rPr>
          <w:rtl w:val="true"/>
        </w:rPr>
        <w:t>ޤ</w:t>
      </w:r>
      <w:r>
        <w:rPr/>
        <w:t>���</w:t>
      </w:r>
      <w:r>
        <w:rPr/>
        <w:t>`gnuplot` �Ϥ����Ŭ��˰�̣�Τ���񼰤�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�</w:t>
      </w:r>
      <w:r>
        <w:rPr/>
        <w:t>`set format x` �� `set xtics format` �Τ����</w:t>
      </w:r>
      <w:r>
        <w:rPr/>
        <w:t>줫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</w:t>
      </w:r>
      <w:r>
        <w:rPr>
          <w:rtl w:val="true"/>
        </w:rPr>
        <w:t>ޥ</w:t>
      </w:r>
      <w:r>
        <w:rPr/>
        <w:t>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ʻ��</w:t>
      </w:r>
      <w:r>
        <w:rPr/>
        <w:t>ֽ񼰻���</w:t>
      </w:r>
      <w:r>
        <w:rPr/>
        <w:t>Ҥ˴</w:t>
      </w:r>
      <w:r>
        <w:rPr>
          <w:rtl w:val="true"/>
        </w:rPr>
        <w:t>ؤ</w:t>
      </w:r>
      <w:r>
        <w:rPr/>
        <w:t>��</w:t>
      </w:r>
      <w:r>
        <w:rPr/>
        <w:t>Ƥϡ��ʲ�����: `time_specifiers`��¾�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Ĥ��Ƥϡ��ʲ��</w:t>
      </w:r>
      <w:r>
        <w:rPr/>
        <w:t>⻲��</w:t>
      </w:r>
      <w:r>
        <w:rPr/>
        <w:t>: `time/dat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� (xd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dtics` �� x ���������ι�</w:t>
      </w:r>
      <w:r>
        <w:rPr>
          <w:rtl w:val="true"/>
        </w:rPr>
        <w:t>ߤ</w:t>
      </w:r>
      <w:r>
        <w:rPr/>
        <w:t>�������</w:t>
      </w:r>
      <w:r>
        <w:rPr/>
        <w:t>Ѵ����</w:t>
      </w:r>
      <w:r>
        <w:rPr>
          <w:rtl w:val="true"/>
        </w:rPr>
        <w:t xml:space="preserve">ޤ� </w:t>
      </w:r>
      <w:r>
        <w:rPr>
          <w:rtl w:val="true"/>
        </w:rPr>
        <w:t>(</w:t>
      </w:r>
      <w:r>
        <w:rPr/>
        <w:t>0</w:t>
      </w:r>
      <w:r>
        <w:rPr/>
        <w:t>=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=Sat)��6 ��</w:t>
      </w:r>
      <w:r>
        <w:rPr/>
        <w:t xml:space="preserve">ۤ������ </w:t>
      </w:r>
      <w:r>
        <w:rPr/>
        <w:t>7 �ˤ��;�</w:t>
      </w:r>
      <w:r>
        <w:rPr/>
        <w:t>꤬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`unset xdtic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Ф���ǥե���Ȥη���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  <w:r>
        <w:rPr/>
        <w:t>¾�μ��ˤ�Ʊ�����Ȥ�Ԥʤ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dtics`, `zdtics`, `x2dtics`, `y2dtics`, `cbdtics` �ˤ�Ʊ���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forma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</w:t>
      </w:r>
      <w:r>
        <w:rPr/>
        <w:t>٥</w:t>
      </w:r>
      <w:r>
        <w:rPr/>
        <w:t xml:space="preserve">� </w:t>
      </w:r>
      <w:r>
        <w:rPr/>
        <w:t>(x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label` �� x ���θ��Ф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¾�μ��ˤ⸫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Ʊ�ͤΥ��</w:t>
      </w:r>
      <w:r>
        <w:rPr>
          <w:rtl w:val="true"/>
        </w:rPr>
        <w:t>ޥ</w:t>
      </w:r>
      <w:r>
        <w:rPr/>
        <w:t>�</w:t>
      </w:r>
      <w:r>
        <w:rPr/>
        <w:t>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{"&lt;label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textcolor &lt;colorspec&gt;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rotate by &lt;degrees&gt; | rotate parallel | no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񼰤� `x2label`, `ylabel`, `y2label`, `zlabel`, `cblabel` �ˤ�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�� x,y ��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ǻ��</w:t>
      </w:r>
      <w:r>
        <w:rPr/>
        <w:t>ꤷ�����</w:t>
      </w:r>
      <w:r>
        <w:rPr/>
        <w:t>ϡ����Ф���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ͤ����</w:t>
      </w:r>
      <w:r>
        <w:rPr/>
        <w:t>ư����</w:t>
      </w:r>
      <w:r>
        <w:rPr>
          <w:rtl w:val="true"/>
        </w:rPr>
        <w:t>ޤ</w:t>
      </w:r>
      <w:r>
        <w:rPr/>
        <w:t>�������</w:t>
      </w:r>
      <w:r>
        <w:rPr/>
        <w:t>˺�ɸ�Ϥ���򤷤ơ��������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`character` �Τ����</w:t>
      </w:r>
      <w:r>
        <w:rPr/>
        <w:t>줫��</w:t>
      </w:r>
      <w:r>
        <w:rPr/>
        <w:t>Ĥ��</w:t>
      </w:r>
      <w:r>
        <w:rPr/>
        <w:t>뤳�</w:t>
      </w:r>
      <w:r>
        <w:rPr/>
        <w:t>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�ǥե���ȤǤ� `character`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"`set xlabel offset -1,0`" �ϸ��Ф��� x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</w:t>
      </w:r>
      <w:r>
        <w:rPr/>
        <w:t>Τ��ѹ������</w:t>
      </w:r>
      <w:r>
        <w:rPr/>
        <w:t>礶�</w:t>
      </w:r>
      <w:r>
        <w:rPr/>
        <w:t>äѤ˸�ä� 1 ʸ��ʬ���������Ф��򺸤ˤ��</w:t>
      </w:r>
      <w:r>
        <w:rPr/>
        <w:t>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1 ʸ����</w:t>
      </w:r>
      <w:r>
        <w:rPr/>
        <w:t>礭���</w:t>
      </w:r>
      <w:r>
        <w:rPr/>
        <w:t>ϡ��ե���ȤȽ��Ϸ����ξ�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�ϸ��Ф����񤫤��ե���Ȥ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�</w:t>
      </w:r>
      <w:r>
        <w:rPr/>
        <w:t>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ze&gt; (�</w:t>
      </w:r>
      <w:r>
        <w:rPr/>
        <w:t>礭��</w:t>
      </w:r>
      <w:r>
        <w:rPr/>
        <w:t>) ��ñ�̤ϡ��ɤ�ʽ��Ϸ����Ȥ���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�ϡ���ĥʸ������� (enhanced text) �⡼�ɤ�ͭ��ˤʤ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⡢��</w:t>
      </w:r>
      <w:r>
        <w:rPr/>
        <w:t>٥</w:t>
      </w:r>
      <w:r>
        <w:rPr/>
        <w:t>�</w:t>
      </w:r>
      <w:r>
        <w:rPr/>
        <w:t>ʸ������ĥʸ�������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�õ��ˤϡ����</w:t>
      </w:r>
      <w:r>
        <w:rPr>
          <w:rtl w:val="true"/>
        </w:rPr>
        <w:t>ץ</w:t>
      </w:r>
      <w:r>
        <w:rPr/>
        <w:t>�����</w:t>
      </w:r>
      <w:r>
        <w:rPr/>
        <w:t>Ĥ����˼¹Ԥ��</w:t>
      </w:r>
      <w:r>
        <w:rPr>
          <w:rtl w:val="true"/>
        </w:rPr>
        <w:t>ޤ</w:t>
      </w:r>
      <w:r>
        <w:rPr/>
        <w:t>�����</w:t>
      </w:r>
      <w:r>
        <w:rPr/>
        <w:t>: "`set y2label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Ф��Υǥե���Ȥΰ��</w:t>
      </w:r>
      <w:r>
        <w:rPr/>
        <w:t>֤</w:t>
      </w:r>
      <w:r>
        <w:rPr/>
        <w:t>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abel: x ���θ��Ф��ϥ���դβ�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abel: y ���θ��Ф��ϥ���դκ��ο���ǡ���ʿ���˽񤫤�</w:t>
      </w:r>
      <w:r>
        <w:rPr/>
        <w:t>뤫��</w:t>
      </w:r>
      <w:r>
        <w:rPr/>
        <w:t>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</w:t>
      </w:r>
      <w:r>
        <w:rPr/>
        <w:t>뤫�</w:t>
      </w:r>
      <w:r>
        <w:rPr/>
        <w:t>Ͻ��Ϸ����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κ�¦�˲�ž�����ʤ� ylabel ʸ������</w:t>
      </w:r>
      <w:r>
        <w:rPr/>
        <w:t>֤��</w:t>
      </w:r>
      <w:r>
        <w:rPr/>
        <w:t>ˤϡ���ʬ�ʥ��</w:t>
      </w:r>
      <w:r>
        <w:rPr>
          <w:rtl w:val="true"/>
        </w:rPr>
        <w:t>ڡ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⤢�</w:t>
      </w:r>
      <w:r>
        <w:rPr/>
        <w:t>ꤨ�</w:t>
      </w:r>
      <w:r>
        <w:rPr>
          <w:rtl w:val="true"/>
        </w:rPr>
        <w:t>ޤ</w:t>
      </w:r>
      <w:r>
        <w:rPr/>
        <w:t>������</w:t>
      </w:r>
      <w:r>
        <w:rPr/>
        <w:t>ξ��ϡ�`set lmargin` ��·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label: z ���θ��Ф��ϼ���ɽ���ϰϤ���ǡ����Ф��ο��</w:t>
      </w:r>
      <w:r>
        <w:rPr/>
        <w:t xml:space="preserve">椬 </w:t>
      </w:r>
      <w:r>
        <w:rPr/>
        <w:t>z ��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label: ������ (color box) �μ��θ��Ф���Ȣ�˱�ä����·�����</w:t>
      </w:r>
      <w:r>
        <w:rPr/>
        <w:t>졢</w:t>
      </w:r>
      <w:r>
        <w:rPr/>
        <w:t>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ʿ�ʤ</w:t>
      </w:r>
      <w:r>
        <w:rPr/>
        <w:t>鲼�</w:t>
      </w:r>
      <w:r>
        <w:rPr/>
        <w:t>ˡ���ľ�ʤ</w:t>
      </w:r>
      <w:r>
        <w:rPr/>
        <w:t>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label: y2 ���θ��Ф��� y2 ���α������ΰ��</w:t>
      </w:r>
      <w:r>
        <w:rPr/>
        <w:t>֤</w:t>
      </w:r>
      <w:r>
        <w:rPr/>
        <w:t>ϡ����Ϸ����¸�� y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ε�§�Ƿ��</w:t>
      </w:r>
      <w:r>
        <w:rPr/>
        <w:t>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label: x2 ���θ��Ф��ϥ���դξ�ǡ������ȥ���ϲ�������ϡ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Ȥ��С�����ˤ��ʣ��ιԤ���ʤ���</w:t>
      </w:r>
      <w:r>
        <w:rPr/>
        <w:t>西���</w:t>
      </w:r>
      <w:r>
        <w:rPr/>
        <w:t>ȥ�� x2 ���θ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뤳�</w:t>
      </w:r>
      <w:r>
        <w:rPr/>
        <w:t>Ȥ��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This is the title\n\nThis is the x2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Ű������Ȥ��</w:t>
      </w:r>
      <w:r>
        <w:rPr/>
        <w:t>٤</w:t>
      </w:r>
      <w:r>
        <w:rPr/>
        <w:t>��</w:t>
      </w:r>
      <w:r>
        <w:rPr/>
        <w:t>Ǥ��</w:t>
      </w:r>
      <w:r>
        <w:rPr/>
        <w:t>뤳�</w:t>
      </w:r>
      <w:r>
        <w:rPr/>
        <w:t>Ȥ���դ��Ƥ�����������ξ�</w:t>
      </w:r>
      <w:r>
        <w:rPr/>
        <w:t>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2 �ĤιԤ�Ʊ���ե���Ȥ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ξ��� x, x2, y, y2 ���Υ�</w:t>
      </w:r>
      <w:r>
        <w:rPr/>
        <w:t>٥</w:t>
      </w:r>
      <w:r>
        <w:rPr/>
        <w:t xml:space="preserve">���� </w:t>
      </w:r>
      <w:r>
        <w:rPr/>
        <w:t>(��ž��)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 by &lt;����&gt;` ����</w:t>
      </w:r>
      <w:r>
        <w:rPr/>
        <w:t>ꤹ�</w:t>
      </w:r>
      <w:r>
        <w:rPr/>
        <w:t>뤳�</w:t>
      </w:r>
      <w:r>
        <w:rPr/>
        <w:t>Ȥ��ѹ��Ǥ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��� x, 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</w:t>
      </w:r>
      <w:r>
        <w:rPr/>
        <w:t>٥</w:t>
      </w:r>
      <w:r>
        <w:rPr/>
        <w:t>�����</w:t>
      </w:r>
      <w:r>
        <w:rPr/>
        <w:t>ϥǥե���ȤǤϿ�ʿ���ˤʤä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 parallel` ����</w:t>
      </w:r>
      <w:r>
        <w:rPr/>
        <w:t>ꤹ�</w:t>
      </w:r>
      <w:r>
        <w:rPr/>
        <w:t>뤳�</w:t>
      </w:r>
      <w:r>
        <w:rPr/>
        <w:t>ȤǼ���ʿ�Ԥˤ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</w:t>
      </w:r>
      <w:r>
        <w:rPr/>
        <w:t>ΰ��</w:t>
      </w:r>
      <w:r>
        <w:rPr/>
        <w:t>֤</w:t>
      </w:r>
      <w:r>
        <w:rPr/>
        <w:t>Υǥե���Ȥΰ��</w:t>
      </w:r>
      <w:r>
        <w:rPr/>
        <w:t>֤��������</w:t>
      </w:r>
      <w:r>
        <w:rPr/>
        <w:t>ʤ��ʤ�С������ `set labe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äƤ�����������Υ��</w:t>
      </w:r>
      <w:r>
        <w:rPr>
          <w:rtl w:val="true"/>
        </w:rPr>
        <w:t>ޥ</w:t>
      </w:r>
      <w:r>
        <w:rPr/>
        <w:t>�</w:t>
      </w:r>
      <w:r>
        <w:rPr/>
        <w:t>ɤ�ʸ�����ɤ������</w:t>
      </w:r>
      <w:r>
        <w:rPr/>
        <w:t>֤��</w:t>
      </w:r>
      <w:r>
        <w:rPr/>
        <w:t>뤫���</w:t>
      </w:r>
      <w:r>
        <w:rPr/>
        <w:t>äȼ�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å�����å���ʸ����κ��ѡ��</w:t>
      </w:r>
      <w:r>
        <w:rPr>
          <w:rtl w:val="true"/>
        </w:rPr>
        <w:t>ڤ</w:t>
      </w:r>
      <w:r>
        <w:rPr/>
        <w:t>�</w:t>
      </w:r>
      <w:r>
        <w:rPr/>
        <w:t>ʸ�����Ϥ�ñ����������Ű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㤤�</w:t>
      </w:r>
      <w:r>
        <w:rPr/>
        <w:t>˴</w:t>
      </w:r>
      <w:r>
        <w:rPr>
          <w:rtl w:val="true"/>
        </w:rPr>
        <w:t>ؤ�����ܤ</w:t>
      </w:r>
      <w:r>
        <w:rPr/>
        <w:t>�������</w:t>
      </w:r>
      <w:r>
        <w:rPr/>
        <w:t>ˤĤ��Ƥϡ��ʲ�����: `synta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����� (xm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mtics` �� x ���������θ��Ф������Ѵ����</w:t>
      </w:r>
      <w:r>
        <w:rPr>
          <w:rtl w:val="true"/>
        </w:rPr>
        <w:t>ޤ���</w:t>
      </w:r>
      <w:r>
        <w:rPr/>
        <w:t>1</w:t>
      </w:r>
      <w:r>
        <w:rPr/>
        <w:t>=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 ��)��12=Dec (12 ��) �Ȥʤ�</w:t>
      </w:r>
      <w:r>
        <w:rPr>
          <w:rtl w:val="true"/>
        </w:rPr>
        <w:t>ޤ���</w:t>
      </w:r>
      <w:r>
        <w:rPr/>
        <w:t>12</w:t>
      </w:r>
      <w:r>
        <w:rPr/>
        <w:t xml:space="preserve"> ��</w:t>
      </w:r>
      <w:r>
        <w:rPr/>
        <w:t>ۤ������</w:t>
      </w:r>
      <w:r>
        <w:rPr/>
        <w:t>ϡ�12 �ǳ�ä����</w:t>
      </w:r>
      <w:r>
        <w:rPr>
          <w:rtl w:val="true"/>
        </w:rPr>
        <w:t>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Ѵ�����</w:t>
      </w:r>
      <w:r>
        <w:rPr>
          <w:rtl w:val="true"/>
        </w:rPr>
        <w:t>ޤ</w:t>
      </w:r>
      <w:r>
        <w:rPr/>
        <w:t>���</w:t>
      </w:r>
      <w:r>
        <w:rPr/>
        <w:t>`unset xmtics` �������ϥǥե���Ȥθ��Ф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μ����Ф��Ƥ�Ʊ�����򤹤�Ʊ�ͤΥ��</w:t>
      </w:r>
      <w:r>
        <w:rPr>
          <w:rtl w:val="true"/>
        </w:rPr>
        <w:t>ޥ</w:t>
      </w:r>
      <w:r>
        <w:rPr/>
        <w:t>�</w:t>
      </w:r>
      <w:r>
        <w:rPr/>
        <w:t>ɤ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2mtics`, `ymtics`, `y2mtics`, `zmtics`, `cbmtics` �ˤ�Ʊ���񼰤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forma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ϰϻ��� (x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range` ��ɽ��������ʿ�����ϰϤ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¾�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Ʊ�ͤΥ��</w:t>
      </w:r>
      <w:r>
        <w:rPr>
          <w:rtl w:val="true"/>
        </w:rPr>
        <w:t>ޥ</w:t>
      </w:r>
      <w:r>
        <w:rPr/>
        <w:t>�</w:t>
      </w:r>
      <w:r>
        <w:rPr/>
        <w:t>ɤ�¸�</w:t>
      </w:r>
      <w:r>
        <w:rPr>
          <w:rtl w:val="true"/>
        </w:rPr>
        <w:t>ߤ��ޤ</w:t>
      </w:r>
      <w:r>
        <w:rPr/>
        <w:t>������</w:t>
      </w:r>
      <w:r>
        <w:rPr/>
        <w:t>˺�ɸ�Ǥ�ư�� r, �</w:t>
      </w:r>
      <w:r>
        <w:rPr>
          <w:rtl w:val="true"/>
        </w:rPr>
        <w:t>޲</w:t>
      </w:r>
      <w:r>
        <w:rPr/>
        <w:t>��</w:t>
      </w:r>
      <w:r>
        <w:rPr/>
        <w:t>ѿ� t, u,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¸�</w:t>
      </w:r>
      <w:r>
        <w:rPr>
          <w:rtl w:val="true"/>
        </w:rPr>
        <w:t>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{{&lt;min&gt;}:{&lt;max&gt;}}] {{no}reverse} {{no}writeback} {{no}ext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min&gt; �� &lt;max&gt; ��������</w:t>
      </w:r>
      <w:r>
        <w:rPr>
          <w:rtl w:val="true"/>
        </w:rPr>
        <w:t>ޤ</w:t>
      </w:r>
      <w:r>
        <w:rPr/>
        <w:t xml:space="preserve">��� </w:t>
      </w:r>
      <w:r>
        <w:rPr/>
        <w:t>'*' �ǡ�'*' �ϼ�ư�̼</w:t>
      </w:r>
      <w:r>
        <w:rPr/>
        <w:t>ܵ�</w:t>
      </w:r>
      <w:r>
        <w:rPr/>
        <w:t>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̣���</w:t>
      </w:r>
      <w:r>
        <w:rPr>
          <w:rtl w:val="true"/>
        </w:rPr>
        <w:t>ޤ</w:t>
      </w:r>
      <w:r>
        <w:rPr/>
        <w:t>������</w:t>
      </w:r>
      <w:r>
        <w:rPr/>
        <w:t>ǡ����ξ�</w:t>
      </w:r>
      <w:r>
        <w:rPr/>
        <w:t>硢�</w:t>
      </w:r>
      <w:r>
        <w:rPr/>
        <w:t>ϰϤ� `set timefmt` �ν񼰤˽��ä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ǰϤ�ɬ�</w:t>
      </w:r>
      <w:r>
        <w:rPr>
          <w:rtl w:val="true"/>
        </w:rPr>
        <w:t>פ�����ޤ</w:t>
      </w:r>
      <w:r>
        <w:rPr/>
        <w:t>���</w:t>
      </w:r>
      <w:r>
        <w:rPr/>
        <w:t>&lt;min&gt; �� &lt;max&gt; ���ά���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��ͤ��</w:t>
      </w:r>
      <w:r>
        <w:rPr/>
        <w:t>ѹ����</w:t>
      </w:r>
      <w:r>
        <w:rPr>
          <w:rtl w:val="true"/>
        </w:rPr>
        <w:t>ޤ</w:t>
      </w:r>
      <w:r>
        <w:rPr/>
        <w:t>��󡣼�</w:t>
      </w:r>
      <w:r>
        <w:rPr/>
        <w:t>ư�̼</w:t>
      </w:r>
      <w:r>
        <w:rPr/>
        <w:t>ܵ�</w:t>
      </w:r>
      <w:r>
        <w:rPr/>
        <w:t>ǽ�˴</w:t>
      </w:r>
      <w:r>
        <w:rPr>
          <w:rtl w:val="true"/>
        </w:rPr>
        <w:t>ؤ���ܺ</w:t>
      </w:r>
      <w:r>
        <w:rPr/>
        <w:t>٤</w:t>
      </w:r>
      <w:r>
        <w:rPr/>
        <w:t>ϲ��˽Ҥ</w:t>
      </w:r>
      <w:r>
        <w:rPr/>
        <w:t>٤</w:t>
      </w:r>
      <w:r>
        <w:rPr>
          <w:rtl w:val="true"/>
        </w:rPr>
        <w:t>ޤ</w:t>
      </w:r>
      <w:r>
        <w:rPr/>
        <w:t>����</w:t>
      </w:r>
      <w:r>
        <w:rPr/>
        <w:t>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noextend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range`, `zrange`, `x2range`, `y2range`, `cbrange`, `rrange`, `t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range`, `vrange` ��Ʊ���񼰤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 x2 �������</w:t>
      </w:r>
      <w:r>
        <w:rPr/>
        <w:t xml:space="preserve">뤤�� </w:t>
      </w:r>
      <w:r>
        <w:rPr/>
        <w:t>y �� y2 �����ϰϤ��󥯤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ˤĤ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link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reverse` �ϡ���ư�̼</w:t>
      </w:r>
      <w:r>
        <w:rPr>
          <w:rtl w:val="true"/>
        </w:rPr>
        <w:t>ܤ</w:t>
      </w:r>
      <w:r>
        <w:rPr/>
        <w:t>μ�������դˤ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</w:t>
      </w:r>
      <w:r>
        <w:rPr/>
        <w:t>ϰϤ� 10 ���� 100 �Ǥ���Ȥ�������ϡ�set xrange [100:10] 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Ʊ���</w:t>
      </w:r>
      <w:r>
        <w:rPr/>
        <w:t>褦�</w:t>
      </w:r>
      <w:r>
        <w:rPr/>
        <w:t>˼�ư�̼</w:t>
      </w:r>
      <w:r>
        <w:rPr>
          <w:rtl w:val="true"/>
        </w:rPr>
        <w:t>ܤ��ޤ</w:t>
      </w:r>
      <w:r>
        <w:rPr/>
        <w:t>���</w:t>
      </w:r>
      <w:r>
        <w:rPr/>
        <w:t>`reverse` �ϡ���ư�̼</w:t>
      </w:r>
      <w:r>
        <w:rPr>
          <w:rtl w:val="true"/>
        </w:rPr>
        <w:t>ܤ</w:t>
      </w:r>
      <w:r>
        <w:rPr/>
        <w:t>ǤϤʤ�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ϵ�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/>
        <w:t>ܵ�</w:t>
      </w:r>
      <w:r>
        <w:rPr/>
        <w:t>ǽ: &lt;min&gt; (Ʊ�ͤΤ��Ȥ� &lt;max&gt; �ˤ�Ŭ�Ѥ���</w:t>
      </w:r>
      <w:r>
        <w:rPr>
          <w:rtl w:val="true"/>
        </w:rPr>
        <w:t>ޤ</w:t>
      </w:r>
      <w:r>
        <w:rPr/>
        <w:t>�</w:t>
      </w:r>
      <w:r>
        <w:rPr/>
        <w:t>) ���������</w:t>
      </w:r>
      <w:r>
        <w:rPr/>
        <w:t>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"*" �ξ��ϼ�ư�̼</w:t>
      </w:r>
      <w:r>
        <w:rPr/>
        <w:t>ܵ�</w:t>
      </w:r>
      <w:r>
        <w:rPr/>
        <w:t>ǽ������ˤʤ�</w:t>
      </w:r>
      <w:r>
        <w:rPr>
          <w:rtl w:val="true"/>
        </w:rPr>
        <w:t>ޤ</w:t>
      </w:r>
      <w:r>
        <w:rPr/>
        <w:t>������</w:t>
      </w:r>
      <w:r>
        <w:rPr/>
        <w:t>ξ��Τ����ͤ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b&gt;���</w:t>
      </w:r>
      <w:r>
        <w:rPr>
          <w:rtl w:val="true"/>
        </w:rPr>
        <w:t>ޤ</w:t>
      </w:r>
      <w:r>
        <w:rPr/>
        <w:t>��</w:t>
      </w:r>
      <w:r>
        <w:rPr/>
        <w:t>Ͼ�� &lt;ub&gt;���</w:t>
      </w:r>
      <w:r>
        <w:rPr>
          <w:rtl w:val="true"/>
        </w:rPr>
        <w:t>ޤ</w:t>
      </w:r>
      <w:r>
        <w:rPr/>
        <w:t>��</w:t>
      </w:r>
      <w:r>
        <w:rPr/>
        <w:t>Ϥ���ξ�����¤�Ϳ�����</w:t>
      </w:r>
      <w:r>
        <w:rPr>
          <w:rtl w:val="true"/>
        </w:rPr>
        <w:t>ޤ</w:t>
      </w:r>
      <w:r>
        <w:rPr/>
        <w:t>����񼰤</w:t>
      </w:r>
      <w:r>
        <w:rPr/>
        <w:t>ϰ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&lt;lb&gt; &lt; } * { &lt; &lt;ub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&lt; * &lt;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&lt;lb&gt; = 0, &lt;ub&gt; = 200 �Ȥʤ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�����</w:t>
      </w:r>
      <w:r>
        <w:rPr/>
        <w:t>Ǥϡ�&lt;min&gt; �ϼ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���ޤ</w:t>
      </w:r>
      <w:r>
        <w:rPr/>
        <w:t>��������</w:t>
      </w:r>
      <w:r>
        <w:rPr/>
        <w:t>κǽ�Ū���ͤ� 0 ���� 200 �δ</w:t>
      </w:r>
      <w:r>
        <w:rPr/>
        <w:t>֤</w:t>
      </w:r>
      <w:r>
        <w:rPr/>
        <w:t>ˤʤ�</w:t>
      </w:r>
      <w:r>
        <w:rPr>
          <w:rtl w:val="true"/>
        </w:rPr>
        <w:t>ޤ</w:t>
      </w:r>
      <w:r>
        <w:rPr/>
        <w:t xml:space="preserve">� </w:t>
      </w:r>
      <w:r>
        <w:rPr/>
        <w:t>(����� 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ξü���ͤ�</w:t>
      </w:r>
      <w:r>
        <w:rPr>
          <w:rtl w:val="true"/>
        </w:rPr>
        <w:t>ޤߤޤ</w:t>
      </w:r>
      <w:r>
        <w:rPr/>
        <w:t>�</w:t>
      </w:r>
      <w:r>
        <w:rPr/>
        <w:t>)�����¤���¤���</w:t>
      </w:r>
      <w:r>
        <w:rPr/>
        <w:t>ꤷ�</w:t>
      </w:r>
      <w:r>
        <w:rPr/>
        <w:t>ʤ����ϡ����� '&lt;'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ά�Ǥ��</w:t>
      </w:r>
      <w:r>
        <w:rPr>
          <w:rtl w:val="true"/>
        </w:rPr>
        <w:t>ޤ</w:t>
      </w:r>
      <w:r>
        <w:rPr/>
        <w:t>���</w:t>
      </w:r>
      <w:r>
        <w:rPr/>
        <w:t>&lt;ub&gt; �� &lt;lb&gt; ��</w:t>
      </w:r>
      <w:r>
        <w:rPr/>
        <w:t>꾮�������</w:t>
      </w:r>
      <w:r>
        <w:rPr/>
        <w:t>ϡ���¤ϥ��դˤʤ</w:t>
      </w:r>
      <w:r>
        <w:rPr/>
        <w:t>ꡢ����</w:t>
      </w:r>
      <w:r>
        <w:rPr/>
        <w:t>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ư�̼</w:t>
      </w:r>
      <w:r>
        <w:rPr>
          <w:rtl w:val="true"/>
        </w:rPr>
        <w:t>ܤ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ε�ǽ�ϡ���ư�̼</w:t>
      </w:r>
      <w:r>
        <w:rPr>
          <w:rtl w:val="true"/>
        </w:rPr>
        <w:t>ܤ</w:t>
      </w:r>
      <w:r>
        <w:rPr/>
        <w:t>����</w:t>
      </w:r>
      <w:r>
        <w:rPr/>
        <w:t>ɤ��ϰϤ���¤�����¬��ǡ��������</w:t>
      </w:r>
      <w:r>
        <w:rPr/>
        <w:t>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Υ���åԥ󥰡��</w:t>
      </w:r>
      <w:r>
        <w:rPr>
          <w:rtl w:val="true"/>
        </w:rPr>
        <w:t>ޤ</w:t>
      </w:r>
      <w:r>
        <w:rPr/>
        <w:t>��</w:t>
      </w:r>
      <w:r>
        <w:rPr/>
        <w:t>ϥǡ���������</w:t>
      </w:r>
      <w:r>
        <w:rPr/>
        <w:t>ۤ</w:t>
      </w:r>
      <w:r>
        <w:rPr/>
        <w:t>ɤ��ϰϤ�ɬ�</w:t>
      </w:r>
      <w:r>
        <w:rPr>
          <w:rtl w:val="true"/>
        </w:rPr>
        <w:t>פ</w:t>
      </w:r>
      <w:r>
        <w:rPr/>
        <w:t>Ȥ��Ƥ��ʤ��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ϰϤ��</w:t>
      </w:r>
      <w:r>
        <w:rPr>
          <w:rtl w:val="true"/>
        </w:rPr>
        <w:t>ݾڤ</w:t>
      </w:r>
      <w:r>
        <w:rPr/>
        <w:t>���</w:t>
      </w:r>
      <w:r>
        <w:rPr/>
        <w:t>Τ�ͭ�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writeback` �ϡ�`set xrange` �������Ƥ���Хå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/>
        <w:t>ܵ�</w:t>
      </w:r>
      <w:r>
        <w:rPr/>
        <w:t>ǽ�ˤ����</w:t>
      </w:r>
      <w:r>
        <w:rPr/>
        <w:t>줿�</w:t>
      </w:r>
      <w:r>
        <w:rPr/>
        <w:t>ϰϤ���¸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Ĥ��δ</w:t>
      </w:r>
      <w:r>
        <w:rPr>
          <w:rtl w:val="true"/>
        </w:rPr>
        <w:t>ؿ</w:t>
      </w:r>
      <w:r>
        <w:rPr/>
        <w:t>��</w:t>
      </w:r>
      <w:r>
        <w:rPr/>
        <w:t>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ɽ�����������������ϰϤϤ��Τ���Τ����Ĥ��Τ�Τ�����</w:t>
      </w:r>
      <w:r>
        <w:rPr/>
        <w:t>ꤵ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Ǥ���`writeback` �κ��Ѥϡ�`plot` �μ¹���˵�ǽ����Τ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��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</w:t>
      </w:r>
      <w:r>
        <w:rPr/>
        <w:t>Ǹ����¸������ʿ��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 restore` ����Ǥ��</w:t>
      </w:r>
      <w:r>
        <w:rPr>
          <w:rtl w:val="true"/>
        </w:rPr>
        <w:t>ޤ</w:t>
      </w:r>
      <w:r>
        <w:rPr/>
        <w:t>������</w:t>
      </w:r>
      <w:r>
        <w:rPr/>
        <w:t>夲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] 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 x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</w:t>
      </w:r>
      <w:r>
        <w:rPr/>
        <w:t>y ���ϰ� (yrange) �� sin(x) ���Ͱ�Ȥ��ƺ��</w:t>
      </w:r>
      <w:r>
        <w:rPr/>
        <w:t xml:space="preserve">줿 </w:t>
      </w:r>
      <w:r>
        <w:rPr/>
        <w:t>[-1:1]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</w:t>
      </w:r>
      <w:r>
        <w:rPr/>
        <w:t>ꡢ</w:t>
      </w:r>
      <w:r>
        <w:rPr/>
        <w:t>x/2 ���Ͱ� [-5:5] ��̵�</w:t>
      </w:r>
      <w:r>
        <w:rPr/>
        <w:t>뤵��</w:t>
      </w:r>
      <w:r>
        <w:rPr>
          <w:rtl w:val="true"/>
        </w:rPr>
        <w:t>ޤ</w:t>
      </w:r>
      <w:r>
        <w:rPr/>
        <w:t>����</w:t>
      </w:r>
      <w:r>
        <w:rPr/>
        <w:t>嵭�</w:t>
      </w:r>
      <w:r>
        <w:rPr/>
        <w:t>Τ��</w:t>
      </w:r>
      <w:r>
        <w:rPr/>
        <w:t>줾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how yrange` ��¹Ԥ���С���ǲ����Ԥʤ��Ƥ��</w:t>
      </w:r>
      <w:r>
        <w:rPr/>
        <w:t>뤫����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ˤ����ơ�`xrange` �� `yrange` �ϼ����ϰϤ���</w:t>
      </w:r>
      <w:r>
        <w:rPr/>
        <w:t>ꤷ��</w:t>
      </w:r>
      <w:r>
        <w:rPr/>
        <w:t>`t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>
          <w:rtl w:val="true"/>
        </w:rPr>
        <w:t>޲</w:t>
      </w:r>
      <w:r>
        <w:rPr/>
        <w:t>��</w:t>
      </w:r>
      <w:r>
        <w:rPr/>
        <w:t>ѿ�⡼�ɤ��</w:t>
      </w:r>
      <w:r>
        <w:rPr>
          <w:rtl w:val="true"/>
        </w:rPr>
        <w:t>޲</w:t>
      </w:r>
      <w:r>
        <w:rPr/>
        <w:t>��</w:t>
      </w:r>
      <w:r>
        <w:rPr/>
        <w:t>ѿ���ϰϡ����</w:t>
      </w:r>
      <w:r>
        <w:rPr/>
        <w:t>뤤�</w:t>
      </w:r>
      <w:r>
        <w:rPr/>
        <w:t>϶˺�ɸ�⡼�ɤγ��</w:t>
      </w:r>
      <w:r>
        <w:rPr/>
        <w:t>٤</w:t>
      </w:r>
      <w:r>
        <w:rPr/>
        <w:t>��</w:t>
      </w:r>
      <w:r>
        <w:rPr/>
        <w:t>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Ʊ�ͤ� 3 �����</w:t>
      </w:r>
      <w:r>
        <w:rPr>
          <w:rtl w:val="true"/>
        </w:rPr>
        <w:t>޲</w:t>
      </w:r>
      <w:r>
        <w:rPr/>
        <w:t>��</w:t>
      </w:r>
      <w:r>
        <w:rPr/>
        <w:t>ѿ�⡼�ɤǤϡ�`xrange`, `yrange`, `z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ϰϤ����`urange` �� `yrange` ���</w:t>
      </w:r>
      <w:r>
        <w:rPr>
          <w:rtl w:val="true"/>
        </w:rPr>
        <w:t>޲</w:t>
      </w:r>
      <w:r>
        <w:rPr/>
        <w:t>��</w:t>
      </w:r>
      <w:r>
        <w:rPr/>
        <w:t>ѿ���ϰ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⡼�ɤǤϡ�`rrange` ����</w:t>
      </w:r>
      <w:r>
        <w:rPr/>
        <w:t>褵���</w:t>
      </w:r>
      <w:r>
        <w:rPr/>
        <w:t>ư�¤��ϰϤ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&lt;r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¤</w:t>
      </w:r>
      <w:r>
        <w:rPr>
          <w:rtl w:val="true"/>
        </w:rPr>
        <w:t>ؤ</w:t>
      </w:r>
      <w:r>
        <w:rPr/>
        <w:t>��</w:t>
      </w:r>
      <w:r>
        <w:rPr/>
        <w:t>ɲä����Ȥ��ƺ��Ѥ������� &lt;rmax&gt; ��ư�¤��</w:t>
      </w:r>
      <w:r>
        <w:rPr>
          <w:rtl w:val="true"/>
        </w:rPr>
        <w:t>ڤ</w:t>
      </w:r>
      <w:r>
        <w:rPr/>
        <w:t>�</w:t>
      </w:r>
      <w:r>
        <w:rPr/>
        <w:t>ΤƤ� (c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</w:t>
      </w:r>
      <w:r>
        <w:rPr/>
        <w:t>˺��Ѥ���&lt;rmax&gt; ��</w:t>
      </w:r>
      <w:r>
        <w:rPr/>
        <w:t>ۤ���</w:t>
      </w:r>
      <w:r>
        <w:rPr/>
        <w:t>ư�¤��Ф����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  <w:r>
        <w:rPr/>
        <w:t>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yrange` �ϱƶ����</w:t>
      </w:r>
      <w:r>
        <w:rPr>
          <w:rtl w:val="true"/>
        </w:rPr>
        <w:t>ޤ</w:t>
      </w:r>
      <w:r>
        <w:rPr/>
        <w:t>����������</w:t>
      </w:r>
      <w:r>
        <w:rPr/>
        <w:t>ϰϤϡ�����դ� r(t)-rmin 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ǡ������θ��Ф��ˤϤ��</w:t>
      </w:r>
      <w:r>
        <w:rPr/>
        <w:t xml:space="preserve">줾�� </w:t>
      </w:r>
      <w:r>
        <w:rPr/>
        <w:t>rmin ��ä����</w:t>
      </w:r>
      <w:r>
        <w:rPr/>
        <w:t>褦�</w:t>
      </w:r>
      <w:r>
        <w:rPr/>
        <w:t>ʤ�ΤǤ��</w:t>
      </w:r>
      <w:r>
        <w:rPr/>
        <w:t>뤫�</w:t>
      </w:r>
      <w:r>
        <w:rPr/>
        <w:t>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å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ϰϤ���ʬŪ�ˡ��</w:t>
      </w:r>
      <w:r>
        <w:rPr>
          <w:rtl w:val="true"/>
        </w:rPr>
        <w:t>ޤ</w:t>
      </w:r>
      <w:r>
        <w:rPr/>
        <w:t>������</w:t>
      </w:r>
      <w:r>
        <w:rPr/>
        <w:t>Ū�˼�ư�̼</w:t>
      </w:r>
      <w:r>
        <w:rPr>
          <w:rtl w:val="true"/>
        </w:rPr>
        <w:t>ܤ���ޤ</w:t>
      </w:r>
      <w:r>
        <w:rPr/>
        <w:t>������</w:t>
      </w:r>
      <w:r>
        <w:rPr/>
        <w:t>ǡ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С��ѥ�</w:t>
      </w:r>
      <w:r>
        <w:rPr/>
        <w:t>᡼���</w:t>
      </w:r>
      <w:r>
        <w:rPr/>
        <w:t>ѿ�μ�ư�̼</w:t>
      </w:r>
      <w:r>
        <w:rPr/>
        <w:t>ܵ�</w:t>
      </w:r>
      <w:r>
        <w:rPr/>
        <w:t>ǽ�ϰ�̣���ʤ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Ϥ� `plot` �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Ǥ����Ǥ��</w:t>
      </w:r>
      <w:r>
        <w:rPr>
          <w:rtl w:val="true"/>
        </w:rPr>
        <w:t>ޤ������ޥ</w:t>
      </w:r>
      <w:r>
        <w:rPr/>
        <w:t>�</w:t>
      </w:r>
      <w:r>
        <w:rPr/>
        <w:t>ɥ</w:t>
      </w:r>
      <w:r>
        <w:rPr/>
        <w:t>饤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�</w:t>
      </w:r>
      <w:r>
        <w:rPr/>
        <w:t>ϰϤ�ñ�ˤ��� `plot` ���</w:t>
      </w:r>
      <w:r>
        <w:rPr>
          <w:rtl w:val="true"/>
        </w:rPr>
        <w:t>ޥ</w:t>
      </w:r>
      <w:r>
        <w:rPr/>
        <w:t>�</w:t>
      </w:r>
      <w:r>
        <w:rPr/>
        <w:t>ɤǤ���Ȥ�</w:t>
      </w:r>
      <w:r>
        <w:rPr/>
        <w:t>졢</w:t>
      </w:r>
      <w:r>
        <w:rPr/>
        <w:t>`set` �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ꤵ�</w:t>
      </w:r>
      <w:r>
        <w:rPr/>
        <w:t>줿�</w:t>
      </w:r>
      <w:r>
        <w:rPr/>
        <w:t>ϰϤϤ��θ�����ǡ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�</w:t>
      </w:r>
      <w:r>
        <w:rPr/>
        <w:t>ϰϤ���</w:t>
      </w:r>
      <w:r>
        <w:rPr/>
        <w:t>ꤷ�</w:t>
      </w:r>
      <w:r>
        <w:rPr/>
        <w:t>Ƥ��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ǻ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splot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ran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an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ϰϤ�ǥե���Ȥ��ͤ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�ϰϤ��������ä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10: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κǾ��ͤˤϱƶ��Ϳ������ (��ư�̼</w:t>
      </w:r>
      <w:r>
        <w:rPr>
          <w:rtl w:val="true"/>
        </w:rPr>
        <w:t>ܤ</w:t>
      </w:r>
      <w:r>
        <w:rPr/>
        <w:t>��</w:t>
      </w:r>
      <w:r>
        <w:rPr/>
        <w:t>줿�</w:t>
      </w:r>
      <w:r>
        <w:rPr>
          <w:rtl w:val="true"/>
        </w:rPr>
        <w:t>ޤ</w:t>
      </w:r>
      <w:r>
        <w:rPr/>
        <w:t>�</w:t>
      </w:r>
      <w:r>
        <w:rPr/>
        <w:t>)�������ͤΤ� 1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κǾ��ͤϼ�ư�̼</w:t>
      </w:r>
      <w:r>
        <w:rPr>
          <w:rtl w:val="true"/>
        </w:rPr>
        <w:t>ܤ</w:t>
      </w:r>
      <w:r>
        <w:rPr/>
        <w:t>Ȥ��������ͤ��ѹ�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κǾ��ͤ�ư�̼</w:t>
      </w:r>
      <w:r>
        <w:rPr>
          <w:rtl w:val="true"/>
        </w:rPr>
        <w:t>ܤ</w:t>
      </w:r>
      <w:r>
        <w:rPr/>
        <w:t>Ȥ��</w:t>
      </w:r>
      <w:r>
        <w:rPr>
          <w:rtl w:val="true"/>
        </w:rPr>
        <w:t>ޤ</w:t>
      </w:r>
      <w:r>
        <w:rPr/>
        <w:t>��������</w:t>
      </w:r>
      <w:r>
        <w:rPr/>
        <w:t>κǾ��ͤ� 0 �ʾ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&lt;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ϰϤ�ư�̼</w:t>
      </w:r>
      <w:r>
        <w:rPr>
          <w:rtl w:val="true"/>
        </w:rPr>
        <w:t>ܤ</w:t>
      </w:r>
      <w:r>
        <w:rPr/>
        <w:t>Ȥ��</w:t>
      </w:r>
      <w:r>
        <w:rPr>
          <w:rtl w:val="true"/>
        </w:rPr>
        <w:t>ޤ</w:t>
      </w:r>
      <w:r>
        <w:rPr/>
        <w:t>������������</w:t>
      </w:r>
      <w:r>
        <w:rPr/>
        <w:t>Ƥ� 10 ���� 50 ���ϰϤ��</w:t>
      </w:r>
      <w:r>
        <w:rPr>
          <w:rtl w:val="true"/>
        </w:rPr>
        <w:t>ݻ�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º</w:t>
      </w:r>
      <w:r>
        <w:rPr>
          <w:rtl w:val="true"/>
        </w:rPr>
        <w:t>ݤ</w:t>
      </w:r>
      <w:r>
        <w:rPr/>
        <w:t>Ϥ������</w:t>
      </w:r>
      <w:r>
        <w:rPr/>
        <w:t>礭���</w:t>
      </w:r>
      <w:r>
        <w:rPr/>
        <w:t>ʤ�Ǥ��</w:t>
      </w:r>
      <w:r>
        <w:rPr/>
        <w:t>礦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&lt;10:50&lt;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>
          <w:rtl w:val="true"/>
        </w:rPr>
        <w:t>ܤ</w:t>
      </w:r>
      <w:r>
        <w:rPr/>
        <w:t>Ǻ����ϰϤ� -1000 ���� 1000�����ʤ�� [-1000:1000] ��Ǽ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00&lt;*:*&lt;1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κǾ��ͤ� -200 ���� 100 �δ</w:t>
      </w:r>
      <w:r>
        <w:rPr/>
        <w:t>֤</w:t>
      </w:r>
      <w:r>
        <w:rPr/>
        <w:t>Τɤ����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200&lt;*&lt;100: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rang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ang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ange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 noextend` �ϡ�`set autoscale x noextend` ���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noexten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���� (x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� (���Ф��ΤĤ�) ��������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tics` 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unset xtics` �Ǿä���`set xtics` �� (�ǥե���Ȥξ��</w:t>
      </w:r>
      <w:r>
        <w:rPr/>
        <w:t>֤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꤬�</w:t>
      </w:r>
      <w:r>
        <w:rPr/>
        <w:t>Ĥ��</w:t>
      </w:r>
      <w:r>
        <w:rPr>
          <w:rtl w:val="true"/>
        </w:rPr>
        <w:t>ޤ</w:t>
      </w:r>
      <w:r>
        <w:rPr/>
        <w:t>���</w:t>
      </w:r>
      <w:r>
        <w:rPr/>
        <w:t>y,z,x2,y2 ����������������Ԥʤ�Ʊ�ͤΥ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in | out} {scale {default | &lt;major&gt; {,&lt;minor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ad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 auto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in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({"&lt;label&gt;"} &lt;pos&gt; {&lt;level&gt;} {,{"&lt;label&gt;"}...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rmat "formatstring"} {font "name{,&lt;size&gt;}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numeric | timedate | geographi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log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rangelimi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񼰤� `ytics`, `ztics`, `x2tics`, `y2tics`, `cbtics` �ˤ�Ŭ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�� `border` �� `gnuplot` ������� (�����ι�</w:t>
      </w:r>
      <w:r>
        <w:rPr>
          <w:rtl w:val="true"/>
        </w:rPr>
        <w:t>߼</w:t>
      </w:r>
      <w:r>
        <w:rPr/>
        <w:t>��ȤȤ��θ��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򡢤��</w:t>
      </w:r>
      <w:r>
        <w:rPr/>
        <w:t>줾�켴�</w:t>
      </w:r>
      <w:r>
        <w:rPr/>
        <w:t>ˤĤ���Τ��������ˤĤ���Τ���</w:t>
      </w:r>
      <w:r>
        <w:rPr>
          <w:rtl w:val="true"/>
        </w:rPr>
        <w:t>ؼ����ޤ</w:t>
      </w:r>
      <w:r>
        <w:rPr/>
        <w:t>����������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</w:t>
      </w:r>
      <w:r>
        <w:rPr/>
        <w:t>ᤤ��</w:t>
      </w:r>
      <w:r>
        <w:rPr/>
        <w:t>硢</w:t>
      </w:r>
      <w:r>
        <w:rPr/>
        <w:t>`axis` ����Ѥ���������θ��Ф�ʸ��򶭳��γ��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</w:t>
      </w:r>
      <w:r>
        <w:rPr/>
        <w:t>Ǥ��</w:t>
      </w:r>
      <w:r>
        <w:rPr/>
        <w:t>礦�����</w:t>
      </w:r>
      <w:r>
        <w:rPr/>
        <w:t>ξ�</w:t>
      </w:r>
      <w:r>
        <w:rPr/>
        <w:t>缫</w:t>
      </w:r>
      <w:r>
        <w:rPr/>
        <w:t>ưŪ�ʥ</w:t>
      </w:r>
      <w:r>
        <w:rPr/>
        <w:t>쥤�����</w:t>
      </w:r>
      <w:r>
        <w:rPr/>
        <w:t>ȥ��</w:t>
      </w:r>
      <w:r>
        <w:rPr/>
        <w:t>르�ꥺ��</w:t>
      </w:r>
      <w:r>
        <w:rPr/>
        <w:t>ˤ��;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褯�</w:t>
      </w:r>
      <w:r>
        <w:rPr/>
        <w:t>ʤ���ΤȤʤäƤ��</w:t>
      </w:r>
      <w:r>
        <w:rPr>
          <w:rtl w:val="true"/>
        </w:rPr>
        <w:t>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�� `gnuplot` ��ȿ��¦�ζ�����Ʊ�����</w:t>
      </w:r>
      <w:r>
        <w:rPr/>
        <w:t>֤</w:t>
      </w:r>
      <w:r>
        <w:rPr/>
        <w:t>ˡ����Ф��Τ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�</w:t>
      </w:r>
      <w:r>
        <w:rPr/>
        <w:t>褦�</w:t>
      </w:r>
      <w:r>
        <w:rPr>
          <w:rtl w:val="true"/>
        </w:rPr>
        <w:t>ؼ����ޤ</w:t>
      </w:r>
      <w:r>
        <w:rPr/>
        <w:t>���</w:t>
      </w:r>
      <w:r>
        <w:rPr/>
        <w:t>`nomirror` �ϡ����ʤ�������Ƥ����̤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�� `out` �������ι�</w:t>
      </w:r>
      <w:r>
        <w:rPr>
          <w:rtl w:val="true"/>
        </w:rPr>
        <w:t>ߤ���</w:t>
      </w:r>
      <w:r>
        <w:rPr>
          <w:rtl w:val="true"/>
        </w:rPr>
        <w:t>¦���������¦����������</w:t>
      </w:r>
      <w:r>
        <w:rPr>
          <w:rtl w:val="true"/>
        </w:rPr>
        <w:t>ڤ</w:t>
      </w:r>
      <w:r>
        <w:rPr/>
        <w:t>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ι�</w:t>
      </w:r>
      <w:r>
        <w:rPr>
          <w:rtl w:val="true"/>
        </w:rPr>
        <w:t>ߤ</w:t>
      </w:r>
      <w:r>
        <w:rPr/>
        <w:t>Υ������� `scale` ��Ĵ��Ǥ��</w:t>
      </w:r>
      <w:r>
        <w:rPr>
          <w:rtl w:val="true"/>
        </w:rPr>
        <w:t>ޤ</w:t>
      </w:r>
      <w:r>
        <w:rPr/>
        <w:t>���</w:t>
      </w:r>
      <w:r>
        <w:rPr/>
        <w:t>&lt;minor&gt; �λ��</w:t>
      </w:r>
      <w:r>
        <w:rPr/>
        <w:t>꤬��</w:t>
      </w:r>
      <w:r>
        <w:rPr/>
        <w:t>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��</w:t>
      </w:r>
      <w:r>
        <w:rPr/>
        <w:t>ϡ������ 0.5*&lt;major&gt; �ˤʤ�</w:t>
      </w:r>
      <w:r>
        <w:rPr>
          <w:rtl w:val="true"/>
        </w:rPr>
        <w:t>ޤ</w:t>
      </w:r>
      <w:r>
        <w:rPr/>
        <w:t>����</w:t>
      </w:r>
      <w:r>
        <w:rPr/>
        <w:t>ǥե���ȤΥ��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꤬ </w:t>
      </w:r>
      <w:r>
        <w:rPr/>
        <w:t>1.0 �Ǿ�����</w:t>
      </w:r>
      <w:r>
        <w:rPr/>
        <w:t xml:space="preserve">꤬ </w:t>
      </w:r>
      <w:r>
        <w:rPr/>
        <w:t>0.5 �ǡ������ `scale default` �ǸƤ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�ϡ�ʸ����� 90 �</w:t>
      </w:r>
      <w:r>
        <w:rPr>
          <w:rtl w:val="true"/>
        </w:rPr>
        <w:t>ٲ</w:t>
      </w:r>
      <w:r>
        <w:rPr/>
        <w:t>�</w:t>
      </w:r>
      <w:r>
        <w:rPr/>
        <w:t>ž�����ƽ��Ϥ��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���</w:t>
      </w:r>
      <w:r>
        <w:rPr/>
        <w:t>ϡ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ž�򥵥</w:t>
      </w:r>
      <w:r>
        <w:rPr>
          <w:rtl w:val="true"/>
        </w:rPr>
        <w:t>ݡ</w:t>
      </w:r>
      <w:r>
        <w:rPr/>
        <w:t>��</w:t>
      </w:r>
      <w:r>
        <w:rPr/>
        <w:t>Ȥ��Ƥ�����ϥɥ</w:t>
      </w:r>
      <w:r>
        <w:rPr/>
        <w:t xml:space="preserve">饤�� </w:t>
      </w:r>
      <w:r>
        <w:rPr/>
        <w:t>(terminal) �Ǥϼ¹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otate` �Ϥ���򥭥�󥻥</w:t>
      </w:r>
      <w:r>
        <w:rPr/>
        <w:t>뤷�</w:t>
      </w:r>
      <w:r>
        <w:rPr>
          <w:rtl w:val="true"/>
        </w:rPr>
        <w:t>ޤ</w:t>
      </w:r>
      <w:r>
        <w:rPr/>
        <w:t>���</w:t>
      </w:r>
      <w:r>
        <w:rPr/>
        <w:t>`rotate by &lt;ang&gt;` �ϳ��� &lt;ang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ž��Ԥʤ��</w:t>
      </w:r>
      <w:r>
        <w:rPr>
          <w:rtl w:val="true"/>
        </w:rPr>
        <w:t>ޤ</w:t>
      </w:r>
      <w:r>
        <w:rPr/>
        <w:t>���������</w:t>
      </w:r>
      <w:r>
        <w:rPr/>
        <w:t>Ϥ����Ĥ��ν��Ϸ�� (terminal) �ǥ�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 y �����������Υǥե���Ȥ� `border mirror norotate` �ǡ�x2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border nomirror norotate` ���ǥե���ȤǤ���z 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{axis | border}` ���</w:t>
      </w:r>
      <w:r>
        <w:rPr>
          <w:rtl w:val="true"/>
        </w:rPr>
        <w:t>ץ</w:t>
      </w:r>
      <w:r>
        <w:rPr/>
        <w:t>�����̵��</w:t>
      </w:r>
      <w:r>
        <w:rPr/>
        <w:t>ǡ��ǥե���Ȥ� `nomirror` �Ǥ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>
          <w:rtl w:val="true"/>
        </w:rPr>
        <w:t>ߥ</w:t>
      </w:r>
      <w:r>
        <w:rPr/>
        <w:t>顼���������</w:t>
      </w:r>
      <w:r>
        <w:rPr/>
        <w:t>ʤ</w:t>
      </w:r>
      <w:r>
        <w:rPr/>
        <w:t>顢</w:t>
      </w:r>
      <w:r>
        <w:rPr/>
        <w:t>¿ʬ `set border` �Ǥ��Τ���ζ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�� x,y ��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ǻ��</w:t>
      </w:r>
      <w:r>
        <w:rPr/>
        <w:t>ꤷ�</w:t>
      </w:r>
      <w:r>
        <w:rPr>
          <w:rtl w:val="true"/>
        </w:rPr>
        <w:t>ޤ</w:t>
      </w:r>
      <w:r>
        <w:rPr/>
        <w:t>���������</w:t>
      </w:r>
      <w:r>
        <w:rPr/>
        <w:t>˺�ɸ�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򤷤</w:t>
      </w:r>
      <w:r>
        <w:rPr/>
        <w:t>ơ�������� `first`, `second`, `graph`, `screen`, `characte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�</w:t>
      </w:r>
      <w:r>
        <w:rPr/>
        <w:t>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&lt;offset&gt; �Ϲ��ʸ��Υǥե���Ȥ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���ɽ�����ǥե���Ȥκ�ɸ�Ϥ� `character` �Ǥ����</w:t>
      </w:r>
      <w:r>
        <w:rPr/>
        <w:t>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coordinates`��`nooffset` �Ϥ��</w:t>
      </w:r>
      <w:r>
        <w:rPr/>
        <w:t>餷��̵�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ics �������˶�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graph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ȥ���ռ��Ȥ���������Ū�ʽ��</w:t>
      </w:r>
      <w:r>
        <w:rPr/>
        <w:t>֤��</w:t>
      </w:r>
      <w:r>
        <w:rPr/>
        <w:t>ѹ�����ˤϡ�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` �� 'front', 'back', 'layerdefault' ��Υ��</w:t>
      </w:r>
      <w:r>
        <w:rPr>
          <w:rtl w:val="true"/>
        </w:rPr>
        <w:t>ץ</w:t>
      </w:r>
      <w:r>
        <w:rPr/>
        <w:t>�������</w:t>
      </w:r>
      <w:r>
        <w:rPr/>
        <w:t>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ۤ</w:t>
      </w:r>
      <w:r>
        <w:rPr/>
        <w:t>ʤ</w:t>
      </w:r>
      <w:r>
        <w:rPr/>
        <w:t>뼴��������</w:t>
      </w:r>
      <w:r>
        <w:rPr/>
        <w:t>ʻ���˰</w:t>
      </w:r>
      <w:r>
        <w:rPr/>
        <w:t>ۤ</w:t>
      </w:r>
      <w:r>
        <w:rPr/>
        <w:t>ʤ�</w:t>
      </w:r>
      <w:r>
        <w:rPr/>
        <w:t>쥤�䡼���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ϸ��Ф���</w:t>
      </w:r>
      <w:r>
        <w:rPr/>
        <w:t>٥</w:t>
      </w:r>
      <w:r>
        <w:rPr/>
        <w:t>�</w:t>
      </w:r>
      <w:r>
        <w:rPr/>
        <w:t>ϡ��������̤����</w:t>
      </w:r>
      <w:r>
        <w:rPr/>
        <w:t>褦�</w:t>
      </w:r>
      <w:r>
        <w:rPr/>
        <w:t>ˡ����Ȳ�ž�Ѥ˰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֤</w:t>
      </w:r>
      <w:r>
        <w:rPr/>
        <w:t>˼�ưŪ��·�����</w:t>
      </w:r>
      <w:r>
        <w:rPr>
          <w:rtl w:val="true"/>
        </w:rPr>
        <w:t>ޤ</w:t>
      </w:r>
      <w:r>
        <w:rPr/>
        <w:t>��������</w:t>
      </w:r>
      <w:r>
        <w:rPr/>
        <w:t>ˤ���ʤ���С����Ū�� `lef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ight`, `center` �Υ�����ɤˤ�����·��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justify` �ǥǥե���Ȥε�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ʤ��� `set xtics` ��¹Ԥ���ȡ�����</w:t>
      </w:r>
      <w:r>
        <w:rPr/>
        <w:t>꤬</w:t>
      </w:r>
      <w:r>
        <w:rPr/>
        <w:t>ɽ���������</w:t>
      </w:r>
      <w:r>
        <w:rPr/>
        <w:t>֤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С�����ϥǥե���Ȥζ������</w:t>
      </w:r>
      <w:r>
        <w:rPr>
          <w:rtl w:val="true"/>
        </w:rPr>
        <w:t>ޤ</w:t>
      </w:r>
      <w:r>
        <w:rPr/>
        <w:t>��</w:t>
      </w:r>
      <w:r>
        <w:rPr/>
        <w:t>ϼ�����������Ǥʤ���в��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󡣤�����</w:t>
      </w:r>
      <w:r>
        <w:rPr/>
        <w:t>˻��</w:t>
      </w:r>
      <w:r>
        <w:rPr/>
        <w:t>ꤷ�������</w:t>
      </w:r>
      <w:r>
        <w:rPr/>
        <w:t>δ</w:t>
      </w:r>
      <w:r>
        <w:rPr/>
        <w:t xml:space="preserve">ֳ֡����� </w:t>
      </w:r>
      <w:r>
        <w:rPr/>
        <w:t>(�ȸ��Ф�) ���</w:t>
      </w:r>
      <w:r>
        <w:rPr>
          <w:rtl w:val="true"/>
        </w:rPr>
        <w:t>ݻ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ΰ��</w:t>
      </w:r>
      <w:r>
        <w:rPr/>
        <w:t>֤</w:t>
      </w:r>
      <w:r>
        <w:rPr/>
        <w:t>ϡ��ǥե���ȡ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ץ</w:t>
      </w:r>
      <w:r>
        <w:rPr/>
        <w:t xml:space="preserve">���� </w:t>
      </w:r>
      <w:r>
        <w:rPr/>
        <w:t>`autofreq` �����</w:t>
      </w:r>
      <w:r>
        <w:rPr/>
        <w:t>ꤵ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м�ưŪ�˷</w:t>
      </w:r>
      <w:r>
        <w:rPr>
          <w:rtl w:val="true"/>
        </w:rPr>
        <w:t>׻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ΰ��</w:t>
      </w:r>
      <w:r>
        <w:rPr/>
        <w:t>֤���</w:t>
      </w:r>
      <w:r>
        <w:rPr/>
        <w:t>ϡ������δ</w:t>
      </w:r>
      <w:r>
        <w:rPr/>
        <w:t>ֳ֤</w:t>
      </w:r>
      <w:r>
        <w:rPr/>
        <w:t>Τ</w:t>
      </w:r>
      <w:r>
        <w:rPr>
          <w:rtl w:val="true"/>
        </w:rPr>
        <w:t>ߡ��ޤ</w:t>
      </w:r>
      <w:r>
        <w:rPr/>
        <w:t>��</w:t>
      </w:r>
      <w:r>
        <w:rPr/>
        <w:t>ϳ��ϰ��</w:t>
      </w:r>
      <w:r>
        <w:rPr/>
        <w:t>֤</w:t>
      </w:r>
      <w:r>
        <w:rPr/>
        <w:t>ȴ</w:t>
      </w:r>
      <w:r>
        <w:rPr/>
        <w:t>ֳ֤</w:t>
      </w:r>
      <w:r>
        <w:rPr/>
        <w:t>Ƚ���ΰ��</w:t>
      </w:r>
      <w:r>
        <w:rPr/>
        <w:t>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</w:t>
      </w:r>
      <w:r>
        <w:rPr/>
        <w:t>줫��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xtics series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ʰ��</w:t>
      </w:r>
      <w:r>
        <w:rPr/>
        <w:t>֤</w:t>
      </w:r>
      <w:r>
        <w:rPr/>
        <w:t>Υ</w:t>
      </w:r>
      <w:r>
        <w:rPr/>
        <w:t>ꥹ�</w:t>
      </w:r>
      <w:r>
        <w:rPr/>
        <w:t>Ȥ�Ϳ���</w:t>
      </w:r>
      <w:r>
        <w:rPr/>
        <w:t>뤳�</w:t>
      </w:r>
      <w:r>
        <w:rPr/>
        <w:t>Ȥǡ��ġ��������ΰ��</w:t>
      </w:r>
      <w:r>
        <w:rPr/>
        <w:t>֤���̤</w:t>
      </w:r>
      <w:r>
        <w:rPr/>
        <w:t>˻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ư��</w:t>
      </w:r>
      <w:r>
        <w:rPr/>
        <w:t>֤</w:t>
      </w:r>
      <w:r>
        <w:rPr/>
        <w:t>ˤϡ�������Ф��</w:t>
      </w:r>
      <w:r>
        <w:rPr/>
        <w:t>븫�</w:t>
      </w:r>
      <w:r>
        <w:rPr/>
        <w:t>Ф���</w:t>
      </w:r>
      <w:r>
        <w:rPr/>
        <w:t>٥</w:t>
      </w:r>
      <w:r>
        <w:rPr/>
        <w:t>����ꤹ�</w:t>
      </w:r>
      <w:r>
        <w:rPr/>
        <w:t>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ʲ�����: `xtics lis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ꤷ�</w:t>
      </w:r>
      <w:r>
        <w:rPr/>
        <w:t>Ƥ⡢ɽ�������ΤϤ����</w:t>
      </w:r>
      <w:r>
        <w:rPr>
          <w:rtl w:val="true"/>
        </w:rPr>
        <w:t>ޤ</w:t>
      </w:r>
      <w:r>
        <w:rPr/>
        <w:t>�����</w:t>
      </w:r>
      <w:r>
        <w:rPr/>
        <w:t>ϰϤΤ�Τ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θ��Ф��ν� (�</w:t>
      </w:r>
      <w:r>
        <w:rPr>
          <w:rtl w:val="true"/>
        </w:rPr>
        <w:t>ޤ</w:t>
      </w:r>
      <w:r>
        <w:rPr/>
        <w:t>��</w:t>
      </w:r>
      <w:r>
        <w:rPr/>
        <w:t>Ͼ�ά) �� `set format` ����</w:t>
      </w:r>
      <w:r>
        <w:rPr/>
        <w:t>椵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`set xtics (`&lt;label&gt;`)` �η�������Ū�ʸ��Ф�ʸ���󤬴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ʤ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Ф��դ�����ʤ�) �������ϡ�`set mxtics` ���</w:t>
      </w:r>
      <w:r>
        <w:rPr>
          <w:rtl w:val="true"/>
        </w:rPr>
        <w:t>ޥ</w:t>
      </w:r>
      <w:r>
        <w:rPr/>
        <w:t>�</w:t>
      </w:r>
      <w:r>
        <w:rPr/>
        <w:t>ɤǼ�ưŪ�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뤫���</w:t>
      </w:r>
      <w:r>
        <w:rPr>
          <w:rtl w:val="true"/>
        </w:rPr>
        <w:t>ޤ</w:t>
      </w:r>
      <w:r>
        <w:rPr/>
        <w:t>��</w:t>
      </w:r>
      <w:r>
        <w:rPr/>
        <w:t>ϰ��</w:t>
      </w:r>
      <w:r>
        <w:rPr/>
        <w:t>֤��</w:t>
      </w:r>
      <w:r>
        <w:rPr/>
        <w:t>ư�� `set xtics ("" &lt;pos&gt; 1, ...)` �η����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ߤ</w:t>
      </w:r>
      <w:r>
        <w:rPr/>
        <w:t>θ����� (������) �ϡ�����򼴤ξ��������Ǥ��äƤ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Ʒ��</w:t>
      </w:r>
      <w:r>
        <w:rPr/>
        <w:t>ꤵ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border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&lt;in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&lt;start&gt;, &lt;incr&gt;,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ż�Ū�� &lt;start&gt;, &lt;incr&gt;, &lt;end&gt; ����ϡ���������� &lt;start&gt; ����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 xml:space="preserve">֤� </w:t>
      </w:r>
      <w:r>
        <w:rPr/>
        <w:t>&lt;incr&gt; �δ</w:t>
      </w:r>
      <w:r>
        <w:rPr/>
        <w:t>ֳ֤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  <w:r>
        <w:rPr/>
        <w:t>&lt;end&gt; ����</w:t>
      </w:r>
      <w:r>
        <w:rPr/>
        <w:t>ꤷ�</w:t>
      </w:r>
      <w:r>
        <w:rPr/>
        <w:t>ʤ���С������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>
          <w:rtl w:val="true"/>
        </w:rPr>
        <w:t>ߤ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  <w:r>
        <w:rPr/>
        <w:t>&lt;incr&gt; ������ͤ��ǽ�Ǥ���&lt;start&gt; �� &lt;end&gt; ��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ꤵ��</w:t>
      </w:r>
      <w:r>
        <w:rPr/>
        <w:t>Ƥ��ʤ���</w:t>
      </w:r>
      <w:r>
        <w:rPr/>
        <w:t>硢</w:t>
      </w:r>
      <w:r>
        <w:rPr/>
        <w:t>&lt;start&gt; �� -�</w:t>
      </w:r>
      <w:r>
        <w:rPr/>
        <w:t>硢</w:t>
      </w:r>
      <w:r>
        <w:rPr/>
        <w:t>&lt;end&gt; �� +��Ȥ</w:t>
      </w:r>
      <w:r>
        <w:rPr>
          <w:rtl w:val="true"/>
        </w:rPr>
        <w:t>ߤ</w:t>
      </w:r>
      <w:r>
        <w:rPr/>
        <w:t>ʤ��</w:t>
      </w:r>
      <w:r>
        <w:rPr/>
        <w:t>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&gt; ������</w:t>
      </w:r>
      <w:r>
        <w:rPr>
          <w:rtl w:val="true"/>
        </w:rPr>
        <w:t>ܤ</w:t>
      </w:r>
      <w:r>
        <w:rPr/>
        <w:t>ΰ��</w:t>
      </w:r>
      <w:r>
        <w:rPr/>
        <w:t>֤�</w:t>
      </w:r>
      <w:r>
        <w:rPr/>
        <w:t>ɽ������</w:t>
      </w:r>
      <w:r>
        <w:rPr>
          <w:rtl w:val="true"/>
        </w:rPr>
        <w:t>ޤ</w:t>
      </w:r>
      <w:r>
        <w:rPr/>
        <w:t>��������</w:t>
      </w:r>
      <w:r>
        <w:rPr/>
        <w:t>п�ξ�</w:t>
      </w:r>
      <w:r>
        <w:rPr/>
        <w:t>硢�����</w:t>
      </w:r>
      <w:r>
        <w:rPr/>
        <w:t>δ</w:t>
      </w:r>
      <w:r>
        <w:rPr/>
        <w:t>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ʬ) �ϡ��</w:t>
      </w:r>
      <w:r>
        <w:rPr/>
        <w:t>ܿ�</w:t>
      </w:r>
      <w:r>
        <w:rPr/>
        <w:t>Ȥ��ƻ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&lt;start&gt; �� &lt;incr&gt; �򡢿��ͤθ��˻��</w:t>
      </w:r>
      <w:r>
        <w:rPr/>
        <w:t xml:space="preserve">ꤹ��� </w:t>
      </w:r>
      <w:r>
        <w:rPr/>
        <w:t>(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 by &lt;angle&gt;` �Ȥ� `offset &lt;offset&gt;` �θ��)��gnuplot �ι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���ͤ��</w:t>
      </w:r>
      <w:r>
        <w:rPr/>
        <w:t xml:space="preserve">餽����� </w:t>
      </w:r>
      <w:r>
        <w:rPr/>
        <w:t>&lt;start&gt; �� &lt;incr&gt; ���ͤΰ���Ԥ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ְ</w:t>
      </w:r>
      <w:r>
        <w:rPr/>
        <w:t>㤤���</w:t>
      </w:r>
      <w:r>
        <w:rPr/>
        <w:t>Ȥ��</w:t>
      </w:r>
      <w:r>
        <w:rPr>
          <w:rtl w:val="true"/>
        </w:rPr>
        <w:t>ޤ</w:t>
      </w:r>
      <w:r>
        <w:rPr/>
        <w:t>����������򤹤�</w:t>
      </w:r>
      <w:r>
        <w:rPr/>
        <w:t>ˤϡ����Τ</w:t>
      </w:r>
      <w:r>
        <w:rPr/>
        <w:t>褦�</w:t>
      </w:r>
      <w:r>
        <w:rPr/>
        <w:t>ʾ��ϡ�`0-&lt;start&gt;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0-&lt;incr&gt;` �Τ</w:t>
      </w:r>
      <w:r>
        <w:rPr/>
        <w:t>褦�</w:t>
      </w:r>
      <w:r>
        <w:rPr/>
        <w:t>˻��</w:t>
      </w:r>
      <w:r>
        <w:rPr/>
        <w:t>ꤷ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 ',' �ΤȤ���Ǽ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0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0.5 border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</w:t>
      </w:r>
      <w:r>
        <w:rPr/>
        <w:t>ˤ��Ƥ�������������ϡ�����Ȼ</w:t>
      </w:r>
      <w:r>
        <w:rPr>
          <w:rtl w:val="true"/>
        </w:rPr>
        <w:t>ؼ</w:t>
      </w:r>
      <w:r>
        <w:rPr/>
        <w:t>��̤�</w:t>
      </w:r>
      <w:r>
        <w:rPr/>
        <w:t>ˡ������򶭳��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긫�</w:t>
      </w:r>
      <w:r>
        <w:rPr/>
        <w:t>Ф�ʸ����� 0,0.5 ʸ��ʬ������</w:t>
      </w:r>
      <w:r>
        <w:rPr/>
        <w:t>餷�</w:t>
      </w:r>
      <w:r>
        <w:rPr/>
        <w:t>ơ�start, increment, en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줾�� </w:t>
      </w:r>
      <w:r>
        <w:rPr/>
        <w:t>-5,1,5 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0, 0.5, 1, 1.5, ..., 9.5, 10 �ΰ�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..., -10, -5, 0, 5, 10, ..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1, 100, 1e4, 1e6, 1e8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; set xtics 1,100,1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{add} ("label1" &lt;pos1&gt; &lt;level1&gt;, "label2" &lt;pos2&gt; &lt;level2&gt;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� ("label" &lt;pos&gt; &lt;level&gt;, ...) �η���ϡ�Ǥ�դ������ΰ��</w:t>
      </w:r>
      <w:r>
        <w:rPr/>
        <w:t>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뤤�</w:t>
      </w:r>
      <w:r>
        <w:rPr/>
        <w:t>Ͽ��Ǥʤ����Ф��������ǽ�ˤ��</w:t>
      </w:r>
      <w:r>
        <w:rPr>
          <w:rtl w:val="true"/>
        </w:rPr>
        <w:t>ޤ</w:t>
      </w:r>
      <w:r>
        <w:rPr/>
        <w:t>������</w:t>
      </w:r>
      <w:r>
        <w:rPr/>
        <w:t>η���Ǥϡ������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ν��Ϳ����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󡣳������</w:t>
      </w:r>
      <w:r>
        <w:rPr/>
        <w:t>ϰ��� (pos) �ȸ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bel) ����</w:t>
      </w:r>
      <w:r>
        <w:rPr>
          <w:rtl w:val="true"/>
        </w:rPr>
        <w:t>ޤ</w:t>
      </w:r>
      <w:r>
        <w:rPr/>
        <w:t>��������</w:t>
      </w:r>
      <w:r>
        <w:rPr/>
        <w:t>Ф���ɬ�</w:t>
      </w:r>
      <w:r>
        <w:rPr>
          <w:rtl w:val="true"/>
        </w:rPr>
        <w:t>ܤ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ϰ�����ǰϤ��ʸ���󤫡��</w:t>
      </w:r>
      <w:r>
        <w:rPr>
          <w:rtl w:val="true"/>
        </w:rPr>
        <w:t>ޤ</w:t>
      </w:r>
      <w:r>
        <w:rPr/>
        <w:t>���</w:t>
      </w:r>
      <w:r>
        <w:rPr/>
        <w:t>ʸ�����ͤο�Ǥ����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3f clients" �Τ</w:t>
      </w:r>
      <w:r>
        <w:rPr/>
        <w:t>褦�</w:t>
      </w:r>
      <w:r>
        <w:rPr/>
        <w:t>ˤ��ΰ��</w:t>
      </w:r>
      <w:r>
        <w:rPr/>
        <w:t>֤�����</w:t>
      </w:r>
      <w:r>
        <w:rPr/>
        <w:t>Ѵ������ʸ��������Ƥ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󤷡���</w:t>
      </w:r>
      <w:r>
        <w:rPr/>
        <w:t>ʸ���� "" �Ǥ⹽���</w:t>
      </w:r>
      <w:r>
        <w:rPr>
          <w:rtl w:val="true"/>
        </w:rPr>
        <w:t>ޤ</w:t>
      </w:r>
      <w:r>
        <w:rPr/>
        <w:t>��󡣤��</w:t>
      </w:r>
      <w:r>
        <w:rPr>
          <w:rtl w:val="true"/>
        </w:rPr>
        <w:t>ܤ</w:t>
      </w:r>
      <w:r>
        <w:rPr/>
        <w:t>�������</w:t>
      </w:r>
      <w:r>
        <w:rPr/>
        <w:t>ˤĤ��Ƥ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format`���⤷��ʸ�������</w:t>
      </w:r>
      <w:r>
        <w:rPr/>
        <w:t>ꤷ�</w:t>
      </w:r>
      <w:r>
        <w:rPr/>
        <w:t>ʤ���С��ǥե���Ȥο�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ʷ���Ǥ� 3 ���</w:t>
      </w:r>
      <w:r>
        <w:rPr>
          <w:rtl w:val="true"/>
        </w:rPr>
        <w:t>ܤ</w:t>
      </w:r>
      <w:r>
        <w:rPr/>
        <w:t>Υѥ�</w:t>
      </w:r>
      <w:r>
        <w:rPr/>
        <w:t>᡼���</w:t>
      </w:r>
      <w:r>
        <w:rPr/>
        <w:t>Ȥ��ƥ�</w:t>
      </w:r>
      <w:r>
        <w:rPr/>
        <w:t>٥</w:t>
      </w:r>
      <w:r>
        <w:rPr/>
        <w:t>��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Υ�</w:t>
      </w:r>
      <w:r>
        <w:rPr/>
        <w:t>٥</w:t>
      </w:r>
      <w:r>
        <w:rPr/>
        <w:t xml:space="preserve">�� </w:t>
      </w:r>
      <w:r>
        <w:rPr/>
        <w:t>0 �ǡ���������������̣������</w:t>
      </w:r>
      <w:r>
        <w:rPr/>
        <w:t>٥</w:t>
      </w:r>
      <w:r>
        <w:rPr/>
        <w:t xml:space="preserve">� </w:t>
      </w:r>
      <w:r>
        <w:rPr/>
        <w:t>1 �ξ��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ޤ�����</w:t>
      </w:r>
      <w:r>
        <w:rPr/>
        <w:t>٥</w:t>
      </w:r>
      <w:r>
        <w:rPr/>
        <w:t>�</w:t>
      </w:r>
      <w:r>
        <w:rPr/>
        <w:t>ϡ��������ˤϷ</w:t>
      </w:r>
      <w:r>
        <w:rPr/>
        <w:t>褷���</w:t>
      </w:r>
      <w:r>
        <w:rPr/>
        <w:t>դ��</w:t>
      </w:r>
      <w:r>
        <w:rPr>
          <w:rtl w:val="true"/>
        </w:rPr>
        <w:t>ޤ</w:t>
      </w:r>
      <w:r>
        <w:rPr/>
        <w:t>����������</w:t>
      </w:r>
      <w:r>
        <w:rPr/>
        <w:t>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gnuplot ����ưŪ�������</w:t>
      </w:r>
      <w:r>
        <w:rPr>
          <w:rtl w:val="true"/>
        </w:rPr>
        <w:t>ޤ</w:t>
      </w:r>
      <w:r>
        <w:rPr/>
        <w:t>������</w:t>
      </w:r>
      <w:r>
        <w:rPr/>
        <w:t>桼�������</w:t>
      </w:r>
      <w:r>
        <w:rPr/>
        <w:t>Ū�˻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٥</w:t>
      </w:r>
      <w:r>
        <w:rPr/>
        <w:t xml:space="preserve">뤬 </w:t>
      </w:r>
      <w:r>
        <w:rPr/>
        <w:t>2 �ʾ�������ϡ��</w:t>
      </w:r>
      <w:r>
        <w:rPr/>
        <w:t>桼�������</w:t>
      </w:r>
      <w:r>
        <w:rPr/>
        <w:t>Ū�˻��</w:t>
      </w:r>
      <w:r>
        <w:rPr/>
        <w:t>ꤷ�</w:t>
      </w:r>
      <w:r>
        <w:rPr/>
        <w:t>ʤ���Фʤ</w:t>
      </w:r>
      <w:r>
        <w:rPr/>
        <w:t>餺���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⤤ͥ���</w:t>
      </w:r>
      <w:r>
        <w:rPr/>
        <w:t>٤</w:t>
      </w:r>
      <w:r>
        <w:rPr>
          <w:rtl w:val="true"/>
        </w:rPr>
        <w:t>���ޤ</w:t>
      </w:r>
      <w:r>
        <w:rPr/>
        <w:t>����</w:t>
      </w:r>
      <w:r>
        <w:rPr/>
        <w:t>ƥ�</w:t>
      </w:r>
      <w:r>
        <w:rPr/>
        <w:t>٥</w:t>
      </w:r>
      <w:r>
        <w:rPr/>
        <w:t>�������</w:t>
      </w:r>
      <w:r>
        <w:rPr/>
        <w:t>ι�</w:t>
      </w:r>
      <w:r>
        <w:rPr>
          <w:rtl w:val="true"/>
        </w:rPr>
        <w:t>ߤ</w:t>
      </w:r>
      <w:r>
        <w:rPr/>
        <w:t>��</w:t>
      </w:r>
      <w:r>
        <w:rPr/>
        <w:t>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set tics scale` 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low" 0, "medium" 50, "high"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1,2,4,8,16,32,64,128,256,512,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 1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���</w:t>
      </w:r>
      <w:r>
        <w:rPr/>
        <w:t>Ǥϡ���Ƥ�����</w:t>
      </w:r>
      <w:r>
        <w:rPr/>
        <w:t>꤬���</w:t>
      </w:r>
      <w:r>
        <w:rPr/>
        <w:t>Ф��դ�����</w:t>
      </w:r>
      <w:r>
        <w:rPr>
          <w:rtl w:val="true"/>
        </w:rPr>
        <w:t>ޤ���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�</w:t>
      </w:r>
      <w:r>
        <w:rPr/>
        <w:t>Ǥϡ�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�����Ф��դ�����</w:t>
      </w:r>
      <w:r>
        <w:rPr>
          <w:rtl w:val="true"/>
        </w:rPr>
        <w:t>ޤ���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�</w:t>
      </w:r>
      <w:r>
        <w:rPr/>
        <w:t>Ρ����Ф��Τʤ������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����</w:t>
      </w:r>
      <w:r>
        <w:rPr/>
        <w:t>Ū�� (��ư��) �������</w:t>
      </w:r>
      <w:r>
        <w:rPr/>
        <w:t>֤�</w:t>
      </w:r>
      <w:r>
        <w:rPr/>
        <w:t>Ϳ����</w:t>
      </w:r>
      <w:r>
        <w:rPr/>
        <w:t>줿��硢��</w:t>
      </w:r>
      <w:r>
        <w:rPr/>
        <w:t>ưŪ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ϻȤ��</w:t>
      </w:r>
      <w:r>
        <w:rPr>
          <w:rtl w:val="true"/>
        </w:rPr>
        <w:t>ޤ</w:t>
      </w:r>
      <w:r>
        <w:rPr/>
        <w:t>��󡣵</w:t>
      </w:r>
      <w:r>
        <w:rPr/>
        <w:t>դˡ�`set xtics auto` �Τ</w:t>
      </w:r>
      <w:r>
        <w:rPr/>
        <w:t>褦�</w:t>
      </w:r>
      <w:r>
        <w:rPr/>
        <w:t>ʤ�Τ����</w:t>
      </w:r>
      <w:r>
        <w:rPr/>
        <w:t>ꤵ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��˼�ư�����</w:t>
      </w:r>
      <w:r>
        <w:rPr/>
        <w:t>ꤷ�������</w:t>
      </w:r>
      <w:r>
        <w:rPr/>
        <w:t>Ͼä���Ƥ��</w:t>
      </w:r>
      <w:r>
        <w:rPr>
          <w:rtl w:val="true"/>
        </w:rPr>
        <w:t>ޤ��ޤ</w:t>
      </w:r>
      <w:r>
        <w:rPr/>
        <w:t>������</w:t>
      </w:r>
      <w:r>
        <w:rPr/>
        <w:t>μ�ư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ȼ�ưŪ��������¸������ˤϥ������ `add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ɲä��������Υ����������˽񤫤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"Pi" 3.141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ϼ�ưŪ�������ι�</w:t>
      </w:r>
      <w:r>
        <w:rPr>
          <w:rtl w:val="true"/>
        </w:rPr>
        <w:t>ߤ</w:t>
      </w:r>
      <w:r>
        <w:rPr/>
        <w:t xml:space="preserve">� </w:t>
      </w:r>
      <w:r>
        <w:rPr/>
        <w:t>x ���� 0.5 �</w:t>
      </w:r>
      <w:r>
        <w:rPr/>
        <w:t>ֳ֤</w:t>
      </w:r>
      <w:r>
        <w:rPr/>
        <w:t>ǤĤ��</w:t>
      </w:r>
      <w:r>
        <w:rPr>
          <w:rtl w:val="true"/>
        </w:rPr>
        <w:t>ޤ</w:t>
      </w:r>
      <w:r>
        <w:rPr/>
        <w:t>������</w:t>
      </w:r>
      <w:r>
        <w:rPr/>
        <w:t>ФΤ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ʸ��Ф����ɲ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ti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ti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timedata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data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�</w:t>
      </w:r>
      <w:r>
        <w:rPr/>
        <w:t>դ�����Ǥ��ÿ�Ȥ����</w:t>
      </w:r>
      <w:r>
        <w:rPr>
          <w:rtl w:val="true"/>
        </w:rPr>
        <w:t>ݻ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��ͤ����ͤϡ���ϻ��� `timefmt` �ǻ��</w:t>
      </w:r>
      <w:r>
        <w:rPr/>
        <w:t>ꤷ���񼰤��</w:t>
      </w:r>
      <w:r>
        <w:rPr/>
        <w:t>Ѥ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Ѵ����</w:t>
      </w:r>
      <w:r>
        <w:rPr>
          <w:rtl w:val="true"/>
        </w:rPr>
        <w:t>ޤ</w:t>
      </w:r>
      <w:r>
        <w:rPr/>
        <w:t>��������</w:t>
      </w:r>
      <w:r>
        <w:rPr/>
        <w:t>ϰϡ����������</w:t>
      </w:r>
      <w:r>
        <w:rPr/>
        <w:t>֡�����</w:t>
      </w:r>
      <w:r>
        <w:rPr/>
        <w:t>դκ�ɸ�� `timefmt` �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ǡ�������ǰϤ��Ϳ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����������</w:t>
      </w:r>
      <w:r>
        <w:rPr/>
        <w:t>٥</w:t>
      </w:r>
      <w:r>
        <w:rPr/>
        <w:t>�</w:t>
      </w:r>
      <w:r>
        <w:rPr/>
        <w:t>ϡ�`set format` �� `set xtics format` 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ǻ��</w:t>
      </w:r>
      <w:r>
        <w:rPr/>
        <w:t>ꤵ�</w:t>
      </w:r>
      <w:r>
        <w:rPr/>
        <w:t>줿���̤</w:t>
      </w:r>
      <w:r>
        <w:rPr/>
        <w:t>ν񼰤�Ȥä������</w:t>
      </w:r>
      <w:r>
        <w:rPr>
          <w:rtl w:val="true"/>
        </w:rPr>
        <w:t>ޤ</w:t>
      </w:r>
      <w:r>
        <w:rPr/>
        <w:t>����</w:t>
      </w:r>
      <w:r>
        <w:rPr/>
        <w:t>ǥե���ȤǤϡ�������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ͽ񼰻���Ǥ����ǧ�����</w:t>
      </w:r>
      <w:r>
        <w:rPr>
          <w:rtl w:val="true"/>
        </w:rPr>
        <w:t>ޤ</w:t>
      </w:r>
      <w:r>
        <w:rPr/>
        <w:t xml:space="preserve">��� </w:t>
      </w:r>
      <w:r>
        <w:rPr/>
        <w:t>(`set xtics numeric`)��¾�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 (`set xtics geographic`) �</w:t>
      </w:r>
      <w:r>
        <w:rPr/>
        <w:t>䡢���</w:t>
      </w:r>
      <w:r>
        <w:rPr/>
        <w:t>ǡ��� (`set xtics time`) �Υ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����Ǥ� gnuplot �Ȥθ</w:t>
      </w:r>
      <w:r>
        <w:rPr>
          <w:rtl w:val="true"/>
        </w:rPr>
        <w:t>ߴ</w:t>
      </w:r>
      <w:r>
        <w:rPr/>
        <w:t>���</w:t>
      </w:r>
      <w:r>
        <w:rPr/>
        <w:t>Τ��</w:t>
      </w:r>
      <w:r>
        <w:rPr/>
        <w:t>ᡢ���</w:t>
      </w:r>
      <w:r>
        <w:rPr>
          <w:rtl w:val="true"/>
        </w:rPr>
        <w:t>ޥ</w:t>
      </w:r>
      <w:r>
        <w:rPr/>
        <w:t xml:space="preserve">�� </w:t>
      </w:r>
      <w:r>
        <w:rPr/>
        <w:t>`set xdata tim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ۤ� </w:t>
      </w:r>
      <w:r>
        <w:rPr/>
        <w:t>`set xtics time` ��¹Ԥ��</w:t>
      </w:r>
      <w:r>
        <w:rPr>
          <w:rtl w:val="true"/>
        </w:rPr>
        <w:t>ޤ</w:t>
      </w:r>
      <w:r>
        <w:rPr/>
        <w:t>�����</w:t>
      </w:r>
      <w:r>
        <w:rPr/>
        <w:t>`set xdata` �� `unset xdata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��</w:t>
      </w:r>
      <w:r>
        <w:rPr/>
        <w:t xml:space="preserve">ۤ� </w:t>
      </w:r>
      <w:r>
        <w:rPr/>
        <w:t>`set xtics numeric` �</w:t>
      </w:r>
      <w:r>
        <w:rPr>
          <w:rtl w:val="true"/>
        </w:rPr>
        <w:t>إ</w:t>
      </w:r>
      <w:r>
        <w:rPr/>
        <w:t>ꥻ�</w:t>
      </w:r>
      <w:r>
        <w:rPr/>
        <w:t>åȤ�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Ϥ�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��ƤӽФ����Ȥ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           # ��ϥǡ����β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      # ��ϥǡ������ɤ</w:t>
      </w:r>
      <w:r>
        <w:rPr/>
        <w:t>߹��</w:t>
      </w:r>
      <w:r>
        <w:rPr>
          <w:rtl w:val="true"/>
        </w:rPr>
        <w:t>ߤ</w:t>
      </w:r>
      <w:r>
        <w:rPr/>
        <w:t>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timedate       # ���Ͻ񼰤β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 # ������</w:t>
      </w:r>
      <w:r>
        <w:rPr/>
        <w:t>٥</w:t>
      </w:r>
      <w:r>
        <w:rPr/>
        <w:t>�</w:t>
      </w:r>
      <w:r>
        <w:rPr/>
        <w:t>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"01/12", 172800, "05/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01/12", "" "03/12", "05/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ξ��Ȥ� "Dec 1", "Dec 3", "Dec 5", �������������</w:t>
      </w:r>
      <w:r>
        <w:rPr>
          <w:rtl w:val="true"/>
        </w:rPr>
        <w:t>ޤ�����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 xml:space="preserve">��� </w:t>
      </w:r>
      <w:r>
        <w:rPr/>
        <w:t>"Dec 3" �������ϸ��Ф��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rt&gt;, &lt;incr&gt;, &lt;end&gt; �����Ȥ���</w:t>
      </w:r>
      <w:r>
        <w:rPr/>
        <w:t>硢</w:t>
      </w:r>
      <w:r>
        <w:rPr/>
        <w:t>&lt;incr&gt; �ϥǥե���ȤǤ���ñ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`minutes`, `hours`, `days`, `weeks`, `months`, `years` �����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��</w:t>
      </w:r>
      <w:r>
        <w:rPr/>
        <w:t>֤�</w:t>
      </w:r>
      <w:r>
        <w:rPr/>
        <w:t>ñ�̤�����ɲä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/>
        <w:t xml:space="preserve">ֳ� </w:t>
      </w:r>
      <w:r>
        <w:rPr/>
        <w:t>&lt;incr&gt; �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���</w:t>
      </w:r>
      <w:r>
        <w:rPr/>
        <w:t>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time 5 years     # 5 ǯ�</w:t>
      </w:r>
      <w:r>
        <w:rPr/>
        <w:t>ֳ֤�������</w:t>
      </w:r>
      <w:r>
        <w:rPr/>
        <w:t>٥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"01-Jan-2000", 1 month, "01-Jan-20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Ѥ����̤ʻ���⡼�ɤ⤢��</w:t>
      </w:r>
      <w:r>
        <w:rPr>
          <w:rtl w:val="true"/>
        </w:rPr>
        <w:t>ޤ</w:t>
      </w:r>
      <w:r>
        <w:rPr/>
        <w:t>����</w:t>
      </w:r>
      <w:r>
        <w:rPr/>
        <w:t>ʲ�����: `set mxtics tim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ɸ (geo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tics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 geographic` �ϡ�x �����ͤ��</w:t>
      </w:r>
      <w:r>
        <w:rPr/>
        <w:t>٤</w:t>
      </w:r>
      <w:r>
        <w:rPr/>
        <w:t>�</w:t>
      </w:r>
      <w:r>
        <w:rPr/>
        <w:t>ñ�̤������ɸ�Ǥ��</w:t>
      </w:r>
      <w:r>
        <w:rPr/>
        <w:t>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</w:t>
      </w:r>
      <w:r>
        <w:rPr>
          <w:rtl w:val="true"/>
        </w:rPr>
        <w:t>ޤ</w:t>
      </w:r>
      <w:r>
        <w:rPr/>
        <w:t>������</w:t>
      </w:r>
      <w:r>
        <w:rPr/>
        <w:t>μ��ι�</w:t>
      </w:r>
      <w:r>
        <w:rPr>
          <w:rtl w:val="true"/>
        </w:rPr>
        <w:t>ߤ</w:t>
      </w:r>
      <w:r>
        <w:rPr/>
        <w:t>θ��Ф���ɽ���λ���ˤϡ�`set xtics forma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ormat x` ��Ȥ��</w:t>
      </w:r>
      <w:r>
        <w:rPr>
          <w:rtl w:val="true"/>
        </w:rPr>
        <w:t>ޤ</w:t>
      </w:r>
      <w:r>
        <w:rPr/>
        <w:t>��������</w:t>
      </w:r>
      <w:r>
        <w:rPr/>
        <w:t>ɸ�ǡ����˴</w:t>
      </w:r>
      <w:r>
        <w:rPr>
          <w:rtl w:val="true"/>
        </w:rPr>
        <w:t>ؤ</w:t>
      </w:r>
      <w:r>
        <w:rPr/>
        <w:t>���񼰻���</w:t>
      </w:r>
      <w:r>
        <w:rPr/>
        <w:t>Ҥϰ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                  = �</w:t>
      </w:r>
      <w:r>
        <w:rPr/>
        <w:t>٤</w:t>
      </w:r>
      <w:r>
        <w:rPr/>
        <w:t>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d  = �</w:t>
      </w:r>
      <w:r>
        <w:rPr/>
        <w:t>٤</w:t>
      </w:r>
      <w:r>
        <w:rPr/>
        <w:t>���</w:t>
      </w:r>
      <w:r>
        <w:rPr/>
        <w:t>ư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                   = ʬ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m  = ʬ����ư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                  = �ä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s  = �ä���ư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E                   = +/- �Ǥʤ� E/W �Υ�</w:t>
      </w:r>
      <w:r>
        <w:rPr/>
        <w:t>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                   = +/- �Ǥʤ� N/S �Υ�</w:t>
      </w:r>
      <w:r>
        <w:rPr/>
        <w:t>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format x "%Ddeg %5.2mmin %E"` �ϡ�x ��ɸ�� -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ͤ� `" 1deg 30.60min W"` �Τ</w:t>
      </w:r>
      <w:r>
        <w:rPr/>
        <w:t>褦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ige: ���</w:t>
      </w:r>
      <w:r>
        <w:rPr/>
        <w:t>ܸ������</w:t>
      </w:r>
      <w:r>
        <w:rPr/>
        <w:t>ξ�������Ȥ��ƽ񤯤</w:t>
      </w:r>
      <w:r>
        <w:rPr/>
        <w:t>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</w:t>
      </w:r>
      <w:r>
        <w:rPr/>
        <w:t>٤</w:t>
      </w:r>
      <w:r>
        <w:rPr/>
        <w:t>ε���� set encoding locale �ǽФ�</w:t>
      </w:r>
      <w:r>
        <w:rPr/>
        <w:t>褦�</w:t>
      </w:r>
      <w:r>
        <w:rPr/>
        <w:t>ˤʤ�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ics ���ǥե���Ȥξ��</w:t>
      </w:r>
      <w:r>
        <w:rPr/>
        <w:t>֤</w:t>
      </w:r>
      <w:r>
        <w:rPr/>
        <w:t>Τ</w:t>
      </w:r>
      <w:r>
        <w:rPr>
          <w:rtl w:val="true"/>
        </w:rPr>
        <w:t>ޤ</w:t>
      </w:r>
      <w:r>
        <w:rPr/>
        <w:t xml:space="preserve">� </w:t>
      </w:r>
      <w:r>
        <w:rPr/>
        <w:t>(`set xtics numeric`) �ξ��ϡ�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�ʿ���</w:t>
      </w:r>
      <w:r>
        <w:rPr/>
        <w:t>٤</w:t>
      </w:r>
      <w:r>
        <w:rPr/>
        <w:t>�</w:t>
      </w:r>
      <w:r>
        <w:rPr/>
        <w:t>ɽ������`format` �������̤ʵ���ǤϤʤ����̾�ο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Ƥ���Ȥ</w:t>
      </w:r>
      <w:r>
        <w:rPr>
          <w:rtl w:val="true"/>
        </w:rPr>
        <w:t>ߤ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׾�</w:t>
      </w:r>
      <w:r>
        <w:rPr>
          <w:rtl w:val="true"/>
        </w:rPr>
        <w:t>˥�</w:t>
      </w:r>
      <w:r>
        <w:rPr/>
        <w:t>٥</w:t>
      </w:r>
      <w:r>
        <w:rPr/>
        <w:t>���֤��</w:t>
      </w:r>
      <w:r>
        <w:rPr/>
        <w:t>ʤɡ����������Ȥϰ</w:t>
      </w:r>
      <w:r>
        <w:rPr/>
        <w:t>ۤ</w:t>
      </w:r>
      <w:r>
        <w:rPr/>
        <w:t>ʤ������/ʬ/�ä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ϡ�strptime ������Ū���</w:t>
      </w:r>
      <w:r>
        <w:rPr/>
        <w:t xml:space="preserve">ֽ񼰻��� </w:t>
      </w:r>
      <w:r>
        <w:rPr/>
        <w:t>%tH %tM %tS ����Ѥ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time_specifiers`, `strptim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п�˱</w:t>
      </w:r>
      <w:r>
        <w:rPr/>
        <w:t>褦��</w:t>
      </w:r>
      <w:r>
        <w:rPr>
          <w:rtl w:val="true"/>
        </w:rPr>
        <w:t>ߤ</w:t>
      </w:r>
      <w:r>
        <w:rPr/>
        <w:t>��</w:t>
      </w:r>
      <w:r>
        <w:rPr/>
        <w:t>Ф��� `logscale` °������</w:t>
      </w:r>
      <w:r>
        <w:rPr/>
        <w:t>ꤹ��</w:t>
      </w:r>
      <w:r>
        <w:rPr/>
        <w:t>ȡ���</w:t>
      </w:r>
      <w:r>
        <w:rPr>
          <w:rtl w:val="true"/>
        </w:rPr>
        <w:t>ߤ</w:t>
      </w:r>
      <w:r>
        <w:rPr/>
        <w:t>δ</w:t>
      </w:r>
      <w:r>
        <w:rPr/>
        <w:t>ֳ֤</w:t>
      </w:r>
      <w:r>
        <w:rPr/>
        <w:t>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Ϥʤ�������Ȳ�</w:t>
      </w:r>
      <w:r>
        <w:rPr/>
        <w:t>ᤵ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y=20 y=200 y=2000 y=20000 �˹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og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tics 20, 10, 50000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=50000 �� 2*10^x �ο���ˤϴ</w:t>
      </w:r>
      <w:r>
        <w:rPr>
          <w:rtl w:val="true"/>
        </w:rPr>
        <w:t>ޤޤ</w:t>
      </w:r>
      <w:r>
        <w:rPr/>
        <w:t>�</w:t>
      </w:r>
      <w:r>
        <w:rPr/>
        <w:t>ʤ��Τǡ������ˤϹ�</w:t>
      </w:r>
      <w:r>
        <w:rPr>
          <w:rtl w:val="true"/>
        </w:rPr>
        <w:t>ߤ</w:t>
      </w:r>
      <w:r>
        <w:rPr/>
        <w:t>ϤĤ��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Ƥ��������logscale °���̵��ξ�</w:t>
      </w:r>
      <w:r>
        <w:rPr/>
        <w:t>硢������</w:t>
      </w:r>
      <w:r>
        <w:rPr/>
        <w:t>ʬ�ϡ����Ȥ��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äƤ��Ȥ��ư��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y=20 y=40 y=60 ... y=200 �˹�</w:t>
      </w:r>
      <w:r>
        <w:rPr>
          <w:rtl w:val="true"/>
        </w:rPr>
        <w:t>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og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range [20: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tics 20 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gscale` °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log` �Ǽ�ưŪ�����</w:t>
      </w:r>
      <w:r>
        <w:rPr/>
        <w:t>ꤵ���</w:t>
      </w:r>
      <w:r>
        <w:rPr/>
        <w:t>Τǡ�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</w:t>
      </w:r>
      <w:r>
        <w:rPr/>
        <w:t>褦�</w:t>
      </w:r>
      <w:r>
        <w:rPr/>
        <w:t>ʼ��ι�</w:t>
      </w:r>
      <w:r>
        <w:rPr>
          <w:rtl w:val="true"/>
        </w:rPr>
        <w:t>ߴֳ֤</w:t>
      </w:r>
      <w:r>
        <w:rPr/>
        <w:t>˶��Ū�ˤ��������Ǥʤ���С��̾�Ϥ�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�</w:t>
      </w:r>
      <w:r>
        <w:rPr/>
        <w:t>ɤ�ɬ�</w:t>
      </w:r>
      <w:r>
        <w:rPr>
          <w:rtl w:val="true"/>
        </w:rPr>
        <w:t>פ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ϡ���ưŪ��������</w:t>
      </w:r>
      <w:r>
        <w:rPr/>
        <w:t>뼴�������</w:t>
      </w:r>
      <w:r>
        <w:rPr/>
        <w:t>θ��Ф��ȡ���</w:t>
      </w:r>
      <w:r>
        <w:rPr/>
        <w:t>褵�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Ǽº</w:t>
      </w:r>
      <w:r>
        <w:rPr>
          <w:rtl w:val="true"/>
        </w:rPr>
        <w:t>ݤ</w:t>
      </w:r>
      <w:r>
        <w:rPr/>
        <w:t>�</w:t>
      </w:r>
      <w:r>
        <w:rPr/>
        <w:t>Ϳ�������ϰϤ��б�������</w:t>
      </w:r>
      <w:r>
        <w:rPr/>
        <w:t>趭����</w:t>
      </w:r>
      <w:r>
        <w:rPr/>
        <w:t>ξ�����¤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Ф��</w:t>
      </w:r>
      <w:r>
        <w:rPr/>
        <w:t>븽�</w:t>
      </w:r>
      <w:r>
        <w:rPr>
          <w:rtl w:val="true"/>
        </w:rPr>
        <w:t>ߤ</w:t>
      </w:r>
      <w:r>
        <w:rPr/>
        <w:t>��</w:t>
      </w:r>
      <w:r>
        <w:rPr/>
        <w:t>ϰ���¤Ȥ�̵�</w:t>
      </w:r>
      <w:r>
        <w:rPr>
          <w:rtl w:val="true"/>
        </w:rPr>
        <w:t>ط</w:t>
      </w:r>
      <w:r>
        <w:rPr/>
        <w:t>��</w:t>
      </w:r>
      <w:r>
        <w:rPr/>
        <w:t>Ǥ��</w:t>
      </w:r>
      <w:r>
        <w:rPr/>
        <w:t>뤳�</w:t>
      </w:r>
      <w:r>
        <w:rPr/>
        <w:t>Ȥ���դ��Ƥ�����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ǡ��� "file.dat" �Υǡ��������</w:t>
      </w:r>
      <w:r>
        <w:rPr/>
        <w:t>٤</w:t>
      </w:r>
      <w:r>
        <w:rPr/>
        <w:t xml:space="preserve">� </w:t>
      </w:r>
      <w:r>
        <w:rPr/>
        <w:t>2 &lt; y &lt; 4 ���ϰϤˤ���Ȥ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</w:t>
      </w:r>
      <w:r>
        <w:rPr>
          <w:rtl w:val="true"/>
        </w:rPr>
        <w:t>ޥ</w:t>
      </w:r>
      <w:r>
        <w:rPr/>
        <w:t>�</w:t>
      </w:r>
      <w:r>
        <w:rPr/>
        <w:t>ɤϡ���¦����</w:t>
      </w:r>
      <w:r>
        <w:rPr/>
        <w:t xml:space="preserve">趭�� </w:t>
      </w:r>
      <w:r>
        <w:rPr/>
        <w:t>(y ��) �� y ���ϰ���� ([0:10]) 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ʬ ([2:4]) �Τ</w:t>
      </w:r>
      <w:r>
        <w:rPr>
          <w:rtl w:val="true"/>
        </w:rPr>
        <w:t>ߤ</w:t>
      </w:r>
      <w:r>
        <w:rPr/>
        <w:t>���</w:t>
      </w:r>
      <w:r>
        <w:rPr/>
        <w:t>褵�졢�����</w:t>
      </w:r>
      <w:r>
        <w:rPr/>
        <w:t>ϰ� ([2:4]) �μ��������Τ</w:t>
      </w:r>
      <w:r>
        <w:rPr>
          <w:rtl w:val="true"/>
        </w:rPr>
        <w:t>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 xml:space="preserve">ꡢ���� </w:t>
      </w:r>
      <w:r>
        <w:rPr/>
        <w:t>y ���ϰ���� ([0:10]) �˳��</w:t>
      </w:r>
      <w:r>
        <w:rPr/>
        <w:t>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</w:t>
      </w:r>
      <w:r>
        <w:rPr/>
        <w:t>ζ����� 0 ���� 2 �δ</w:t>
      </w:r>
      <w:r>
        <w:rPr/>
        <w:t>֡�</w:t>
      </w:r>
      <w:r>
        <w:rPr/>
        <w:t>4 ���� 10 �δ</w:t>
      </w:r>
      <w:r>
        <w:rPr/>
        <w:t>֤</w:t>
      </w:r>
      <w:r>
        <w:rPr/>
        <w:t>϶����ΰ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���ϡ�`�ϰ���` ����� (range-frame) �Ȥ�Ƥ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nomirror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y ʿ�̰��� (xy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yplane` ���</w:t>
      </w:r>
      <w:r>
        <w:rPr>
          <w:rtl w:val="true"/>
        </w:rPr>
        <w:t>ޥ</w:t>
      </w:r>
      <w:r>
        <w:rPr/>
        <w:t>�</w:t>
      </w:r>
      <w:r>
        <w:rPr/>
        <w:t>ɤ� 3D ���������� xy ʿ�̤ΰ��</w:t>
      </w:r>
      <w:r>
        <w:rPr/>
        <w:t>֤�</w:t>
      </w:r>
      <w:r>
        <w:rPr/>
        <w:t>Ĵ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�������ߴ</w:t>
      </w:r>
      <w:r>
        <w:rPr/>
        <w:t>���</w:t>
      </w:r>
      <w:r>
        <w:rPr/>
        <w:t>Τ���ˡ�"set ticslevel" ��Ʊ����̣�Υ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at &lt;z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relative &lt;fra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level &lt;frac&gt;        # set xyplane relative �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yplane relative &lt;frac&gt;` �ϡ�xy ʿ�̤� Z �����ϰϤΤɤ����</w:t>
      </w:r>
      <w:r>
        <w:rPr/>
        <w:t>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&lt;frac&gt; �ˤϡ�xy ʿ�̤� z �ΰ��</w:t>
      </w:r>
      <w:r>
        <w:rPr/>
        <w:t>ֲ��</w:t>
      </w:r>
      <w:r>
        <w:rPr/>
        <w:t>ΰ��</w:t>
      </w:r>
      <w:r>
        <w:rPr/>
        <w:t>֤</w:t>
      </w:r>
      <w:r>
        <w:rPr/>
        <w:t>Ȥκ��Ρ�z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�Ф������Ϳ���</w:t>
      </w:r>
      <w:r>
        <w:rPr>
          <w:rtl w:val="true"/>
        </w:rPr>
        <w:t>ޤ</w:t>
      </w:r>
      <w:r>
        <w:rPr/>
        <w:t>����</w:t>
      </w:r>
      <w:r>
        <w:rPr/>
        <w:t>ǥե���Ȥ��ͤ� 0.5 �Ǥ�������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</w:t>
      </w:r>
      <w:r>
        <w:rPr>
          <w:rtl w:val="true"/>
        </w:rPr>
        <w:t xml:space="preserve">ޤ�������������� </w:t>
      </w:r>
      <w:r>
        <w:rPr/>
        <w:t>3</w:t>
      </w:r>
      <w:r>
        <w:rPr/>
        <w:t xml:space="preserve"> �Ĥμ��������θ��Ф����Ťʤ��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⤦��</w:t>
      </w:r>
      <w:r>
        <w:rPr/>
        <w:t>Ĥη���Ǥ��� `set xyplane at &lt;zvalue&gt;` �ϡ����</w:t>
      </w:r>
      <w:r>
        <w:rPr>
          <w:rtl w:val="true"/>
        </w:rPr>
        <w:t>ߤ</w:t>
      </w:r>
      <w:r>
        <w:rPr/>
        <w:t xml:space="preserve">� </w:t>
      </w:r>
      <w:r>
        <w:rPr/>
        <w:t>z 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/>
        <w:t>뤳�</w:t>
      </w:r>
      <w:r>
        <w:rPr/>
        <w:t>Ȥʤ������</w:t>
      </w:r>
      <w:r>
        <w:rPr/>
        <w:t xml:space="preserve">ꤷ�� </w:t>
      </w:r>
      <w:r>
        <w:rPr/>
        <w:t>z ���ͤΰ��</w:t>
      </w:r>
      <w:r>
        <w:rPr/>
        <w:t xml:space="preserve">֤� </w:t>
      </w:r>
      <w:r>
        <w:rPr/>
        <w:t>xy ʿ�̤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y,z �����̤θ�����̤�</w:t>
      </w:r>
      <w:r>
        <w:rPr/>
        <w:t>褦�</w:t>
      </w:r>
      <w:r>
        <w:rPr/>
        <w:t>ˤ���ˤϡ�`set xyplane at 0` 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view`,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zeroaxis` �� y = 0 ��ľ�������</w:t>
      </w:r>
      <w:r>
        <w:rPr>
          <w:rtl w:val="true"/>
        </w:rPr>
        <w:t>ޤ����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data` �� y2 (��) ���Υǡ��������� (��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dtics` �� y2 (��) ���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label` �� y2 (��) ���θ��Ф��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mtics` �� y2 (��) ���������� 1 ǯ�γƷ���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range` �� y2 (��) ����ɽ��������ľ�ϰϤ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��</w:t>
      </w:r>
      <w:r>
        <w:rPr>
          <w:rtl w:val="true"/>
        </w:rPr>
        <w:t>ץ</w:t>
      </w:r>
      <w:r>
        <w:rPr/>
        <w:t>����</w:t>
      </w:r>
      <w:r>
        <w:rPr/>
        <w:t>Τ��</w:t>
      </w:r>
      <w:r>
        <w:rPr/>
        <w:t>٤</w:t>
      </w:r>
      <w:r>
        <w:rPr/>
        <w:t>Ƥ�����ˤĤ��Ƥϡ��ʲ�����: `set xrange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⻲��</w:t>
      </w:r>
      <w:r>
        <w:rPr/>
        <w:t>: `set link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tics` �� y2 (��) ���Ρ����Ф��դ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ʤ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zeroaxis` �ϡ�������̤� y2 (��) �� (x2 = 0)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ܺ</w:t>
      </w:r>
      <w:r>
        <w:rPr/>
        <w:t>٤</w:t>
      </w:r>
      <w:r>
        <w:rPr/>
        <w:t>ϡ��ʲ�����: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data` �� y ���Υǡ��������� (��) �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dtics` �� y ���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y ���θ��Ф��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ʲ�����: 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mtics` �ϡ�y 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range` �ϡ�y ���ο�ľ�ϰϤ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tics` �� y ���� (���Ф��դ������) ���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zeroaxis` �� x = 0 ��ľ� (y ��) ��񤭤</w:t>
      </w:r>
      <w:r>
        <w:rPr>
          <w:rtl w:val="true"/>
        </w:rPr>
        <w:t>ޤ����ܺ</w:t>
      </w:r>
      <w:r>
        <w:rPr/>
        <w:t>٤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data` �� z ���Υǡ��������� (��) �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dtics` �� z ���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zeroaxis` �� (x=0,y=0) ���̤�ľ�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衢����� </w:t>
      </w:r>
      <w:r>
        <w:rPr/>
        <w:t>`set view map` �Ǥ� splot �Ǥϸ��Ϥ���</w:t>
      </w:r>
      <w:r>
        <w:rPr>
          <w:rtl w:val="true"/>
        </w:rPr>
        <w:t>ޤ</w:t>
      </w:r>
      <w:r>
        <w:rPr/>
        <w:t>��󡣾ܺ</w:t>
      </w:r>
      <w:r>
        <w:rPr/>
        <w:t>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zeroaxis`, `set xyplan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ϥ��</w:t>
      </w:r>
      <w:r>
        <w:rPr/>
        <w:t>顼�</w:t>
      </w:r>
      <w:r>
        <w:rPr>
          <w:rtl w:val="true"/>
        </w:rPr>
        <w:t>ܥ</w:t>
      </w:r>
      <w:r>
        <w:rPr/>
        <w:t>å������Υǡ��������� (��) ����˼���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cbdtics` �ϥ��</w:t>
      </w:r>
      <w:r>
        <w:rPr/>
        <w:t>顼�</w:t>
      </w:r>
      <w:r>
        <w:rPr>
          <w:rtl w:val="true"/>
        </w:rPr>
        <w:t>ܥ</w:t>
      </w:r>
      <w:r>
        <w:rPr/>
        <w:t>å������������ι�</w:t>
      </w:r>
      <w:r>
        <w:rPr>
          <w:rtl w:val="true"/>
        </w:rPr>
        <w:t>ߤ</w:t>
      </w:r>
      <w:r>
        <w:rPr/>
        <w:t>�������</w:t>
      </w:r>
      <w:r>
        <w:rPr/>
        <w:t>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o` ���ͤϡ�0.0 �˶</w:t>
      </w:r>
      <w:r>
        <w:rPr/>
        <w:t>ᤤ�</w:t>
      </w:r>
      <w:r>
        <w:rPr/>
        <w:t>ǥե���Ȥ����ͤ�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ero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(ʣ�ǿ��ͤ���������ˤ����Ƥ�) �����ͤε����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 </w:t>
      </w:r>
      <w:r>
        <w:rPr/>
        <w:t>`zero` ���ͤ���</w:t>
      </w:r>
      <w:r>
        <w:rPr/>
        <w:t xml:space="preserve">礭����� </w:t>
      </w:r>
      <w:r>
        <w:rPr/>
        <w:t>(�Ĥ</w:t>
      </w:r>
      <w:r>
        <w:rPr>
          <w:rtl w:val="true"/>
        </w:rPr>
        <w:t>ޤ</w:t>
      </w:r>
      <w:r>
        <w:rPr/>
        <w:t>�</w:t>
      </w:r>
      <w:r>
        <w:rPr/>
        <w:t>¿�Ǥʤ��ͤ�����) 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褷�</w:t>
      </w:r>
      <w:r>
        <w:rPr>
          <w:rtl w:val="true"/>
        </w:rPr>
        <w:t>ޤ</w:t>
      </w:r>
      <w:r>
        <w:rPr/>
        <w:t xml:space="preserve">��󡣤������ͤ� </w:t>
      </w:r>
      <w:r>
        <w:rPr/>
        <w:t>`gnuplot` ��¾���͡�����ʬ�ˤ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</w:t>
      </w:r>
      <w:r>
        <w:rPr>
          <w:rtl w:val="true"/>
        </w:rPr>
        <w:t>ޤ</w:t>
      </w:r>
      <w:r>
        <w:rPr/>
        <w:t>���</w:t>
      </w:r>
      <w:r>
        <w:rPr/>
        <w:t>) ���͸������ͤȤ��Ƥ�Ȥ��Ƥ��</w:t>
      </w:r>
      <w:r>
        <w:rPr>
          <w:rtl w:val="true"/>
        </w:rPr>
        <w:t>ޤ</w:t>
      </w:r>
      <w:r>
        <w:rPr/>
        <w:t>����</w:t>
      </w:r>
      <w:r>
        <w:rPr/>
        <w:t>ǥե���Ȥ� `zero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 </w:t>
      </w:r>
      <w:r>
        <w:rPr/>
        <w:t>1e-8 �Ǥ���1e-3 (= ŵ��Ū�ʥӥåȥ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ץ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β����</w:t>
      </w:r>
      <w:r>
        <w:rPr/>
        <w:t>٤</w:t>
      </w:r>
      <w:r>
        <w:rPr/>
        <w:t>ε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礭�� </w:t>
      </w:r>
      <w:r>
        <w:rPr/>
        <w:t>`zero` ���ͤ����</w:t>
      </w:r>
      <w:r>
        <w:rPr/>
        <w:t>ꤹ�</w:t>
      </w:r>
      <w:r>
        <w:rPr/>
        <w:t>٤</w:t>
      </w:r>
      <w:r>
        <w:rPr/>
        <w:t>��</w:t>
      </w:r>
      <w:r>
        <w:rPr/>
        <w:t>ǤϤʤ��Ǥ��</w:t>
      </w:r>
      <w:r>
        <w:rPr/>
        <w:t>礦����</w:t>
      </w:r>
      <w:r>
        <w:rPr/>
        <w:t>`zero` �� 0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Τϰ�̣�Τʤ����Ȥ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 (zero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� `set xzeroaxis` �ˤ�ä�����</w:t>
      </w:r>
      <w:r>
        <w:rPr/>
        <w:t>졢</w:t>
      </w:r>
      <w:r>
        <w:rPr/>
        <w:t>`unset xzeroaxis` �ˤ�ä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Ʊ�ͤ� y, x2, y2, z ���ѤΥ��</w:t>
      </w:r>
      <w:r>
        <w:rPr>
          <w:rtl w:val="true"/>
        </w:rPr>
        <w:t>ޥ</w:t>
      </w:r>
      <w:r>
        <w:rPr/>
        <w:t>�</w:t>
      </w:r>
      <w:r>
        <w:rPr/>
        <w:t>ɤ�Ʊ�ͤ�Ư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 ...` (��</w:t>
      </w:r>
      <w:r>
        <w:rPr/>
        <w:t>ֻ�</w:t>
      </w:r>
      <w:r>
        <w:rPr/>
        <w:t>ʤ�) �ϡ�x, y, z �����</w:t>
      </w:r>
      <w:r>
        <w:rPr/>
        <w:t>٤</w:t>
      </w:r>
      <w:r>
        <w:rPr/>
        <w:t>Ƥ˵�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{x|x2|y|y2|z}zeroaxis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dashtype | dt &lt;dashtype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{x|x2|y|y2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{x|y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�Υ��</w:t>
      </w:r>
      <w:r>
        <w:rPr>
          <w:rtl w:val="true"/>
        </w:rPr>
        <w:t>ץ</w:t>
      </w:r>
      <w:r>
        <w:rPr/>
        <w:t>����</w:t>
      </w:r>
      <w:r>
        <w:rPr/>
        <w:t>ϥ��դˤʤäƤ��</w:t>
      </w:r>
      <w:r>
        <w:rPr>
          <w:rtl w:val="true"/>
        </w:rPr>
        <w:t>ޤ</w:t>
      </w:r>
      <w:r>
        <w:rPr/>
        <w:t>�����򤵤</w:t>
      </w:r>
      <w:r>
        <w:rPr/>
        <w:t xml:space="preserve">줿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μ��� &lt;line_type&gt; ����η���&lt;line_width&gt; �������&lt;colorspec&gt; 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shtype&gt; �����/����ѥ������ (������⸽�</w:t>
      </w:r>
      <w:r>
        <w:rPr>
          <w:rtl w:val="true"/>
        </w:rPr>
        <w:t>߻</w:t>
      </w:r>
      <w:r>
        <w:rPr/>
        <w:t>��Ѥ��Ƥ��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Ƥ����)�����</w:t>
      </w:r>
      <w:r>
        <w:rPr/>
        <w:t>뤤�</w:t>
      </w:r>
      <w:r>
        <w:rPr/>
        <w:t>Ϥ��</w:t>
      </w:r>
      <w:r>
        <w:rPr/>
        <w:t xml:space="preserve">餫���������줿 </w:t>
      </w:r>
      <w:r>
        <w:rPr/>
        <w:t>&lt;line_style&gt; 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style lin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η�����</w:t>
      </w:r>
      <w:r>
        <w:rPr/>
        <w:t>ꤷ�</w:t>
      </w:r>
      <w:r>
        <w:rPr/>
        <w:t>ʤ���С������̾�μ�����η� (�� 0) 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=0 �μ��򸫤���</w:t>
      </w:r>
      <w:r>
        <w:rPr/>
        <w:t>褦�</w:t>
      </w:r>
      <w:r>
        <w:rPr/>
        <w:t>˴�ñ�˽񤯾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ˤ��ơ���ä������</w:t>
      </w:r>
      <w:r>
        <w:rPr>
          <w:rtl w:val="true"/>
        </w:rPr>
        <w:t>ޤ</w:t>
      </w:r>
      <w:r>
        <w:rPr/>
        <w:t>�������</w:t>
      </w:r>
      <w:r>
        <w:rPr/>
        <w:t>ѥ�����ˤ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 linetype 3 linewidth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z ���θ��Ф��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ʲ�����: 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mtics` �� z 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range` �� z ������ɽ��������ϰϤ�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splot` �ˤΤ�ͭ��ǡ�`plot` �Ǥ�̵�</w:t>
      </w:r>
      <w:r>
        <w:rPr/>
        <w:t>뤵�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tics` �� z ���� (���Ф��դ������) ���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ϥ��</w:t>
      </w:r>
      <w:r>
        <w:rPr/>
        <w:t>顼�</w:t>
      </w:r>
      <w:r>
        <w:rPr>
          <w:rtl w:val="true"/>
        </w:rPr>
        <w:t>ܥ</w:t>
      </w:r>
      <w:r>
        <w:rPr/>
        <w:t>å������θ��Ф��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bmtics` �ϥ��</w:t>
      </w:r>
      <w:r>
        <w:rPr/>
        <w:t>顼�</w:t>
      </w:r>
      <w:r>
        <w:rPr>
          <w:rtl w:val="true"/>
        </w:rPr>
        <w:t>ܥ</w:t>
      </w:r>
      <w:r>
        <w:rPr/>
        <w:t>å������������θ��Ф������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brange` �ϡ��������� `with pm3d`, `with imag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palette` �ʤɤˤ�äƸ��</w:t>
      </w:r>
      <w:r>
        <w:rPr>
          <w:rtl w:val="true"/>
        </w:rPr>
        <w:t>ߤ</w:t>
      </w:r>
      <w:r>
        <w:rPr/>
        <w:t>Υѥ�å� (`palette`) ��Ȥäƿ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ͤ��</w:t>
      </w:r>
      <w:r>
        <w:rPr/>
        <w:t>ϰϤ����</w:t>
      </w:r>
      <w:r>
        <w:rPr/>
        <w:t>ꤷ�</w:t>
      </w:r>
      <w:r>
        <w:rPr>
          <w:rtl w:val="true"/>
        </w:rPr>
        <w:t>ޤ</w:t>
      </w:r>
      <w:r>
        <w:rPr/>
        <w:t>��������</w:t>
      </w:r>
      <w:r>
        <w:rPr/>
        <w:t>ϰϳ����ͤ��Ф��Ƥϡ��Ǥ�</w:t>
      </w:r>
      <w:r>
        <w:rPr/>
        <w:t>ᤤ�</w:t>
      </w:r>
      <w:r>
        <w:rPr/>
        <w:t>³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>
          <w:rtl w:val="true"/>
        </w:rPr>
        <w:t>ܥ</w:t>
      </w:r>
      <w:r>
        <w:rPr/>
        <w:t>å����� (cb-��) �� `splot` �Ǽ�ư�̼</w:t>
      </w:r>
      <w:r>
        <w:rPr>
          <w:rtl w:val="true"/>
        </w:rPr>
        <w:t>ܤ</w:t>
      </w:r>
      <w:r>
        <w:rPr/>
        <w:t>���</w:t>
      </w:r>
      <w:r>
        <w:rPr/>
        <w:t>Ƥ�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>
          <w:rtl w:val="true"/>
        </w:rPr>
        <w:t>ܥ</w:t>
      </w:r>
      <w:r>
        <w:rPr/>
        <w:t>å������ϰϤ� `zrange` ���Ȥ��</w:t>
      </w:r>
      <w:r>
        <w:rPr>
          <w:rtl w:val="true"/>
        </w:rPr>
        <w:t>ޤ</w:t>
      </w:r>
      <w:r>
        <w:rPr/>
        <w:t>���</w:t>
      </w:r>
      <w:r>
        <w:rPr/>
        <w:t>`splot ... pm3d|palet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褵�����</w:t>
      </w:r>
      <w:r>
        <w:rPr/>
        <w:t>ϡ��</w:t>
      </w:r>
      <w:r>
        <w:rPr/>
        <w:t>ۤ</w:t>
      </w:r>
      <w:r>
        <w:rPr/>
        <w:t>ʤ� `zrange` �� `cbrange` ��Ȥ����Ȥǥե��</w:t>
      </w:r>
      <w:r>
        <w:rPr/>
        <w:t>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󥰤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brange` �ν񼰤˴</w:t>
      </w:r>
      <w:r>
        <w:rPr>
          <w:rtl w:val="true"/>
        </w:rPr>
        <w:t>ؤ���ܺ</w:t>
      </w:r>
      <w:r>
        <w:rPr/>
        <w:t>٤</w:t>
      </w:r>
      <w:r>
        <w:rPr/>
        <w:t>ϡ��ʲ�����: `set xrange`���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, `set colorbo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btics` �ϥ��</w:t>
      </w:r>
      <w:r>
        <w:rPr/>
        <w:t>顼�</w:t>
      </w:r>
      <w:r>
        <w:rPr>
          <w:rtl w:val="true"/>
        </w:rPr>
        <w:t>ܥ</w:t>
      </w:r>
      <w:r>
        <w:rPr/>
        <w:t>å������� (���Ф��դ������)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椷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</w:t>
      </w:r>
      <w:r>
        <w:rPr/>
        <w:t>륳�</w:t>
      </w:r>
      <w:r>
        <w:rPr>
          <w:rtl w:val="true"/>
        </w:rPr>
        <w:t>ޥ</w:t>
      </w:r>
      <w:r>
        <w:rPr/>
        <w:t xml:space="preserve">�� </w:t>
      </w:r>
      <w:r>
        <w:rPr/>
        <w:t>(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ell` ���</w:t>
      </w:r>
      <w:r>
        <w:rPr>
          <w:rtl w:val="true"/>
        </w:rPr>
        <w:t>ޥ</w:t>
      </w:r>
      <w:r>
        <w:rPr/>
        <w:t>�</w:t>
      </w:r>
      <w:r>
        <w:rPr/>
        <w:t>ɤ�����Ū�ʥ������ư���</w:t>
      </w:r>
      <w:r>
        <w:rPr>
          <w:rtl w:val="true"/>
        </w:rPr>
        <w:t>ޤ</w:t>
      </w:r>
      <w:r>
        <w:rPr/>
        <w:t>���</w:t>
      </w:r>
      <w:r>
        <w:rPr/>
        <w:t>`gnuplot` ��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�ʤ�� `exit` �⤷���� END-OF-FILE ʸ���MS-DOS �� OS/2 �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it` ����Ϥ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hell` �ϡ�����ʳ��� gnuplot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Τ�Τ򤹤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̵�</w:t>
      </w:r>
      <w:r>
        <w:rPr/>
        <w:t>뤷�</w:t>
      </w:r>
      <w:r>
        <w:rPr>
          <w:rtl w:val="true"/>
        </w:rPr>
        <w:t>ޤ</w:t>
      </w:r>
      <w:r>
        <w:rPr/>
        <w:t>��������</w:t>
      </w:r>
      <w:r>
        <w:rPr/>
        <w:t>Ǥʤ����������ľ��˥��</w:t>
      </w:r>
      <w:r>
        <w:rPr>
          <w:rtl w:val="true"/>
        </w:rPr>
        <w:t>ޥ</w:t>
      </w:r>
      <w:r>
        <w:rPr/>
        <w:t>��</w:t>
      </w:r>
      <w:r>
        <w:rPr/>
        <w:t>ʸ������Ϥ��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system` �������</w:t>
      </w:r>
      <w:r>
        <w:rPr/>
        <w:t>硼�</w:t>
      </w:r>
      <w:r>
        <w:rPr/>
        <w:t>ȥ��å� `!` ����Ѥ��Ƥ������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"print previous_plot.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print previous_plo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_time = system("dat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</w:t>
      </w:r>
      <w:r>
        <w:rPr/>
        <w:t>Ȥ�ɤ� `set` ���</w:t>
      </w:r>
      <w:r>
        <w:rPr>
          <w:rtl w:val="true"/>
        </w:rPr>
        <w:t>ޥ</w:t>
      </w:r>
      <w:r>
        <w:rPr/>
        <w:t>�</w:t>
      </w:r>
      <w:r>
        <w:rPr/>
        <w:t>ɤˤϡ�������б����</w:t>
      </w:r>
      <w:r>
        <w:rPr/>
        <w:t>롢���̤</w:t>
      </w:r>
      <w:r>
        <w:rPr/>
        <w:t>ʥ��</w:t>
      </w:r>
      <w:r>
        <w:rPr>
          <w:rtl w:val="true"/>
        </w:rPr>
        <w:t>ץ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 show ���</w:t>
      </w:r>
      <w:r>
        <w:rPr>
          <w:rtl w:val="true"/>
        </w:rPr>
        <w:t>ޥ</w:t>
      </w:r>
      <w:r>
        <w:rPr/>
        <w:t>�</w:t>
      </w:r>
      <w:r>
        <w:rPr/>
        <w:t>ɤ���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line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Τ</w:t>
      </w:r>
      <w:r>
        <w:rPr/>
        <w:t>褦�</w:t>
      </w:r>
      <w:r>
        <w:rPr/>
        <w:t>ˡ���Υ��</w:t>
      </w:r>
      <w:r>
        <w:rPr>
          <w:rtl w:val="true"/>
        </w:rPr>
        <w:t>ޥ</w:t>
      </w:r>
      <w:r>
        <w:rPr/>
        <w:t>�</w:t>
      </w:r>
      <w:r>
        <w:rPr/>
        <w:t>ɤ��</w:t>
      </w:r>
      <w:r>
        <w:rPr/>
        <w:t>鸽��ͭ���</w:t>
      </w:r>
      <w:r>
        <w:rPr/>
        <w:t>°�����</w:t>
      </w:r>
      <w:r>
        <w:rPr/>
        <w:t>𤷤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inetype 3 linewidth 2 dashpattern '.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η���Ȥ�Υ��� 2, 3 �� `show` ���</w:t>
      </w:r>
      <w:r>
        <w:rPr>
          <w:rtl w:val="true"/>
        </w:rPr>
        <w:t>ޥ</w:t>
      </w:r>
      <w:r>
        <w:rPr/>
        <w:t>�</w:t>
      </w:r>
      <w:r>
        <w:rPr/>
        <w:t>ɤˤĤ��Ƥ��̤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100 ���</w:t>
      </w:r>
      <w:r>
        <w:rPr/>
        <w:t>٤</w:t>
      </w:r>
      <w:r>
        <w:rPr/>
        <w:t>ο�̾���ä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colornames`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show colornames` ��Ȥ��С����ν��Ϸ�����Ф��</w:t>
      </w:r>
      <w:r>
        <w:rPr/>
        <w:t>뿧̾�</w:t>
      </w:r>
      <w:r>
        <w:rPr/>
        <w:t>ΰ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̾�����</w:t>
      </w:r>
      <w:r>
        <w:rPr/>
        <w:t>ꤹ����</w:t>
      </w:r>
      <w:r>
        <w:rPr/>
        <w:t>ˡ�Ϻ�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unctions` ���</w:t>
      </w:r>
      <w:r>
        <w:rPr>
          <w:rtl w:val="true"/>
        </w:rPr>
        <w:t>ޥ</w:t>
      </w:r>
      <w:r>
        <w:rPr/>
        <w:t>�</w:t>
      </w:r>
      <w:r>
        <w:rPr/>
        <w:t>ɤϥ</w:t>
      </w:r>
      <w:r>
        <w:rPr/>
        <w:t>桼�������������</w:t>
      </w:r>
      <w:r>
        <w:rPr>
          <w:rtl w:val="true"/>
        </w:rPr>
        <w:t>ؿ</w:t>
      </w:r>
      <w:r>
        <w:rPr/>
        <w:t>�</w:t>
      </w:r>
      <w:r>
        <w:rPr/>
        <w:t>Ȥ���������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ˤ�����</w:t>
      </w:r>
      <w:r>
        <w:rPr>
          <w:rtl w:val="true"/>
        </w:rPr>
        <w:t>ؿ</w:t>
      </w:r>
      <w:r>
        <w:rPr/>
        <w:t>�����</w:t>
      </w:r>
      <w:r>
        <w:rPr/>
        <w:t>Ȥ��λȤ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pression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plin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</w:t>
      </w:r>
      <w:r>
        <w:rPr>
          <w:rtl w:val="true"/>
        </w:rPr>
        <w:t>ؿ</w:t>
      </w:r>
      <w:r>
        <w:rPr/>
        <w:t>�</w:t>
      </w:r>
      <w:r>
        <w:rPr/>
        <w:t>ǤΥ��</w:t>
      </w:r>
      <w:r>
        <w:rPr>
          <w:rtl w:val="true"/>
        </w:rPr>
        <w:t>ץ</w:t>
      </w:r>
      <w:r>
        <w:rPr/>
        <w:t xml:space="preserve">饤�� </w:t>
      </w:r>
      <w:r>
        <w:rPr/>
        <w:t>(splin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irfo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</w:t>
      </w:r>
      <w:r>
        <w:rPr/>
        <w:t>ʣ���ѿ����˻��� (airfoil.dem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palette {&lt;ncolors&gt;} {{float | int | h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test palette` �ϡ����</w:t>
      </w:r>
      <w:r>
        <w:rPr>
          <w:rtl w:val="true"/>
        </w:rPr>
        <w:t>ߤ</w:t>
      </w:r>
      <w:r>
        <w:rPr/>
        <w:t>Υѥ�åȤ� R,G,B �ʬ���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rofile) ����</w:t>
      </w:r>
      <w:r>
        <w:rPr/>
        <w:t>褷�������ͤ�</w:t>
      </w:r>
      <w:r>
        <w:rPr/>
        <w:t>ǡ����</w:t>
      </w:r>
      <w:r>
        <w:rPr/>
        <w:t>֥�</w:t>
      </w:r>
      <w:r>
        <w:rPr/>
        <w:t>å� $PALETTE �˻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how palett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lett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gradient` 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palette defined`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ʬŪ�ʥ���ǡ�������ɽ�����</w:t>
      </w:r>
      <w:r>
        <w:rPr>
          <w:rtl w:val="true"/>
        </w:rPr>
        <w:t>ޤ������ߤ</w:t>
      </w:r>
      <w:r>
        <w:rPr/>
        <w:t>Υѥ�åȤ���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�Ť������</w:t>
      </w:r>
      <w:r>
        <w:rPr>
          <w:rtl w:val="true"/>
        </w:rPr>
        <w:t>ޤ</w:t>
      </w:r>
      <w:r>
        <w:rPr/>
        <w:t>�������������ͤ</w:t>
      </w:r>
      <w:r>
        <w:rPr/>
        <w:t>ν���˴�Ť����ϡ����Υ��</w:t>
      </w:r>
      <w:r>
        <w:rPr>
          <w:rtl w:val="true"/>
        </w:rPr>
        <w:t>ޥ</w:t>
      </w:r>
      <w:r>
        <w:rPr/>
        <w:t>�</w:t>
      </w:r>
      <w:r>
        <w:rPr/>
        <w:t>ɤ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how palet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let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palette {&lt;ncolors&gt;} {{float | int | h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palette &lt;n&gt;` �ϡ����</w:t>
      </w:r>
      <w:r>
        <w:rPr>
          <w:rtl w:val="true"/>
        </w:rPr>
        <w:t>ߤ</w:t>
      </w:r>
      <w:r>
        <w:rPr/>
        <w:t>Υѥ�åȤγƥ���ȥ�ο��ʬ�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򡢲��̡��</w:t>
      </w:r>
      <w:r>
        <w:rPr>
          <w:rtl w:val="true"/>
        </w:rPr>
        <w:t>ޤ</w:t>
      </w:r>
      <w:r>
        <w:rPr/>
        <w:t xml:space="preserve">��� </w:t>
      </w:r>
      <w:r>
        <w:rPr/>
        <w:t>`set print` �ǻ��</w:t>
      </w:r>
      <w:r>
        <w:rPr/>
        <w:t>ꤵ�</w:t>
      </w:r>
      <w:r>
        <w:rPr/>
        <w:t>줿�</w:t>
      </w:r>
      <w:r>
        <w:rPr/>
        <w:t>ե�����˽񤭽Ф��</w:t>
      </w:r>
      <w:r>
        <w:rPr>
          <w:rtl w:val="true"/>
        </w:rPr>
        <w:t>ޤ</w:t>
      </w:r>
      <w:r>
        <w:rPr/>
        <w:t>���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Ǥϡ�Ϣ³�ʥѥ�åȤ� 128 ���</w:t>
      </w:r>
      <w:r>
        <w:rPr>
          <w:rtl w:val="true"/>
        </w:rPr>
        <w:t>ڤ</w:t>
      </w:r>
      <w:r>
        <w:rPr/>
        <w:t>��</w:t>
      </w:r>
      <w:r>
        <w:rPr/>
        <w:t>ɸ�</w:t>
      </w:r>
      <w:r>
        <w:rPr/>
        <w:t>ܲ����</w:t>
      </w:r>
      <w:r>
        <w:rPr>
          <w:rtl w:val="true"/>
        </w:rPr>
        <w:t>ޤ</w:t>
      </w:r>
      <w:r>
        <w:rPr/>
        <w:t>���</w:t>
      </w:r>
      <w:r>
        <w:rPr/>
        <w:t>&lt;ncolors&gt;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ꤹ��</w:t>
      </w:r>
      <w:r>
        <w:rPr/>
        <w:t>ȡ��ѥ�åȤ� (128 �Ǥʤ�) ���ο�ζ��</w:t>
      </w:r>
      <w:r>
        <w:rPr>
          <w:rtl w:val="true"/>
        </w:rPr>
        <w:t>ڤ</w:t>
      </w:r>
      <w:r>
        <w:rPr/>
        <w:t>�</w:t>
      </w:r>
      <w:r>
        <w:rPr/>
        <w:t>˶����ɸ�</w:t>
      </w:r>
      <w:r>
        <w:rPr/>
        <w:t>ܲ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ϡ��ʲ���Ĺ����Ǥΰ���ɽ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gray=0.0000, (r,g,b)=(0.0000,0.0000,0.0000), #000000 =   0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gray=0.1111, (r,g,b)=(0.3333,0.0014,0.6428), #5500a4 =  85   0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gray=0.2222, (r,g,b)=(0.4714,0.0110,0.9848), #7803fb = 120   3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˥��</w:t>
      </w:r>
      <w:r>
        <w:rPr>
          <w:rtl w:val="true"/>
        </w:rPr>
        <w:t>ץ</w:t>
      </w:r>
      <w:r>
        <w:rPr/>
        <w:t xml:space="preserve">���󥭡���� </w:t>
      </w:r>
      <w:r>
        <w:rPr/>
        <w:t>`float`, `int`, `hex` ��Ĥ���ȡ�����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˰�Ĥο��ʬɽ���Τ</w:t>
      </w:r>
      <w:r>
        <w:rPr>
          <w:rtl w:val="true"/>
        </w:rPr>
        <w:t>ߤ</w:t>
      </w:r>
      <w:r>
        <w:rPr/>
        <w:t>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:        85       0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:    0.3333  0.0014  0.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:  0x5500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rint` ��ȤäƤ��ν��Ϥ�ե�����˽񤭽Ф����Ȥǡ�gnuplot �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/>
        <w:t>顼�</w:t>
      </w:r>
      <w:r>
        <w:rPr/>
        <w:t>ѥ�åȤ� Octave �Τ</w:t>
      </w:r>
      <w:r>
        <w:rPr/>
        <w:t>褦��</w:t>
      </w:r>
      <w:r>
        <w:rPr/>
        <w:t>¾�β������</w:t>
      </w:r>
      <w:r>
        <w:rPr>
          <w:rtl w:val="true"/>
        </w:rPr>
        <w:t>ץ</w:t>
      </w:r>
      <w:r>
        <w:rPr/>
        <w:t>ꥱ�������</w:t>
      </w:r>
      <w:r>
        <w:rPr/>
        <w:t>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rint` ��ȤäƤ��ν��Ϥ�ǡ����</w:t>
      </w:r>
      <w:r>
        <w:rPr/>
        <w:t>֥�</w:t>
      </w:r>
      <w:r>
        <w:rPr/>
        <w:t>å��˽񤭽Ф����Ȥǡ����</w:t>
      </w:r>
      <w:r>
        <w:rPr>
          <w:rtl w:val="true"/>
        </w:rPr>
        <w:t>ߤ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åȤ���¸�Ǥ��</w:t>
      </w:r>
      <w:r>
        <w:rPr>
          <w:rtl w:val="true"/>
        </w:rPr>
        <w:t>ޤ</w:t>
      </w:r>
      <w:r>
        <w:rPr/>
        <w:t>���������</w:t>
      </w:r>
      <w:r>
        <w:rPr/>
        <w:t>ˤ��ͭ��ʥѥ�åȤ����������Ǥ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ɤ���¸�����ѥ�åȤ�Ȥ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���</w:t>
      </w:r>
      <w:r>
        <w:rPr/>
        <w:t>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ܥ</w:t>
      </w:r>
      <w:r>
        <w:rPr/>
        <w:t>å������������ͭ��ʥѥ�åȤ����ɽ���������ǡ�ʣ��Υѥ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褹�륰��</w:t>
      </w:r>
      <w:r>
        <w:rPr/>
        <w:t>դ�����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how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rgbformulae` �ϡ����Ѥ����ѤǤ��</w:t>
      </w:r>
      <w:r>
        <w:rPr/>
        <w:t>롢������</w:t>
      </w:r>
      <w:r>
        <w:rPr/>
        <w:t>Ĵ�ͤ��</w:t>
      </w:r>
      <w:r>
        <w:rPr/>
        <w:t>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ؤ</w:t>
      </w:r>
      <w:r>
        <w:rPr/>
        <w:t>��</w:t>
      </w:r>
      <w:r>
        <w:rPr/>
        <w:t>Ѵ����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</w:t>
      </w:r>
      <w:r>
        <w:rPr>
          <w:rtl w:val="true"/>
        </w:rPr>
        <w:t>ߤ</w:t>
      </w:r>
      <w:r>
        <w:rPr/>
        <w:t>Υѥ�åȤξ��</w:t>
      </w:r>
      <w:r>
        <w:rPr/>
        <w:t>֤�</w:t>
      </w:r>
      <w:r>
        <w:rPr/>
        <w:t>ɽ���</w:t>
      </w:r>
      <w:r>
        <w:rPr/>
        <w:t>֤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how plot` ��ľ�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ɡ����ʤ�� `replot`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Ƹ�����</w:t>
      </w:r>
      <w:r>
        <w:rPr/>
        <w:t>롢</w:t>
      </w:r>
      <w:r>
        <w:rPr/>
        <w:t>ľ��˹Ԥ�</w:t>
      </w:r>
      <w:r>
        <w:rPr/>
        <w:t xml:space="preserve">줿 </w:t>
      </w:r>
      <w:r>
        <w:rPr/>
        <w:t>`plot` �� `splot` ���</w:t>
      </w:r>
      <w:r>
        <w:rPr>
          <w:rtl w:val="true"/>
        </w:rPr>
        <w:t>ޥ</w:t>
      </w:r>
      <w:r>
        <w:rPr/>
        <w:t>�</w:t>
      </w:r>
      <w:r>
        <w:rPr/>
        <w:t>ɤ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˥��</w:t>
      </w:r>
      <w:r>
        <w:rPr>
          <w:rtl w:val="true"/>
        </w:rPr>
        <w:t>ޥ</w:t>
      </w:r>
      <w:r>
        <w:rPr/>
        <w:t>��</w:t>
      </w:r>
      <w:r>
        <w:rPr/>
        <w:t>`show plot add2history` �ϡ����θ��</w:t>
      </w:r>
      <w:r>
        <w:rPr>
          <w:rtl w:val="true"/>
        </w:rPr>
        <w:t>ߤ</w:t>
      </w:r>
      <w:r>
        <w:rPr/>
        <w:t>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ory` �˽񤭽Ф��</w:t>
      </w:r>
      <w:r>
        <w:rPr>
          <w:rtl w:val="true"/>
        </w:rPr>
        <w:t>ޤ</w:t>
      </w:r>
      <w:r>
        <w:rPr/>
        <w:t>�������</w:t>
      </w:r>
      <w:r>
        <w:rPr/>
        <w:t>ϡ�`replot` ��Ȥä�ľ�����</w:t>
      </w:r>
      <w:r>
        <w:rPr/>
        <w:t>襳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˶�����ɲä�����</w:t>
      </w:r>
      <w:r>
        <w:rPr/>
        <w:t>硢�����</w:t>
      </w:r>
      <w:r>
        <w:rPr/>
        <w:t>ƥ��</w:t>
      </w:r>
      <w:r>
        <w:rPr>
          <w:rtl w:val="true"/>
        </w:rPr>
        <w:t>ޥ</w:t>
      </w:r>
      <w:r>
        <w:rPr/>
        <w:t>�</w:t>
      </w:r>
      <w:r>
        <w:rPr/>
        <w:t>ɹ���Τ򤹤����Խ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variables` ���</w:t>
      </w:r>
      <w:r>
        <w:rPr>
          <w:rtl w:val="true"/>
        </w:rPr>
        <w:t>ޥ</w:t>
      </w:r>
      <w:r>
        <w:rPr/>
        <w:t>�</w:t>
      </w:r>
      <w:r>
        <w:rPr/>
        <w:t>ɤϥ</w:t>
      </w:r>
      <w:r>
        <w:rPr/>
        <w:t>桼������</w:t>
      </w:r>
      <w:r>
        <w:rPr/>
        <w:t>ѿ�������ѿ�θ��</w:t>
      </w:r>
      <w:r>
        <w:rPr>
          <w:rtl w:val="true"/>
        </w:rPr>
        <w:t>ߤ</w:t>
      </w:r>
      <w:r>
        <w:rPr/>
        <w:t>��ͤ</w:t>
      </w:r>
      <w:r>
        <w:rPr/>
        <w:t>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  <w:r>
        <w:rPr/>
        <w:t>gnuplot �ϡ�GPVAL_, MOUSE_, FIT_, TERM_ �ǻϤ</w:t>
      </w:r>
      <w:r>
        <w:rPr>
          <w:rtl w:val="true"/>
        </w:rPr>
        <w:t>ޤ</w:t>
      </w:r>
      <w:r>
        <w:rPr/>
        <w:t>�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������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     # GPVAL_ �ǻϤ</w:t>
      </w:r>
      <w:r>
        <w:rPr>
          <w:rtl w:val="true"/>
        </w:rPr>
        <w:t>ޤ</w:t>
      </w:r>
      <w:r>
        <w:rPr/>
        <w:t>��</w:t>
      </w:r>
      <w:r>
        <w:rPr/>
        <w:t>ΰʳ����ѿ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all  # GPVAL_ �ǻϤ</w:t>
      </w:r>
      <w:r>
        <w:rPr>
          <w:rtl w:val="true"/>
        </w:rPr>
        <w:t>ޤ</w:t>
      </w:r>
      <w:r>
        <w:rPr/>
        <w:t>��</w:t>
      </w:r>
      <w:r>
        <w:rPr/>
        <w:t>Τ�</w:t>
      </w:r>
      <w:r>
        <w:rPr>
          <w:rtl w:val="true"/>
        </w:rPr>
        <w:t>ޤ</w:t>
      </w:r>
      <w:r>
        <w:rPr/>
        <w:t>���</w:t>
      </w:r>
      <w:r>
        <w:rPr/>
        <w:t>Ƥ��ѿ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NAME # NAME �ǻϤ</w:t>
      </w:r>
      <w:r>
        <w:rPr>
          <w:rtl w:val="true"/>
        </w:rPr>
        <w:t>ޤ</w:t>
      </w:r>
      <w:r>
        <w:rPr/>
        <w:t>��</w:t>
      </w:r>
      <w:r>
        <w:rPr/>
        <w:t>ѿ�Τ</w:t>
      </w:r>
      <w:r>
        <w:rPr>
          <w:rtl w:val="true"/>
        </w:rPr>
        <w:t>ߤ</w:t>
      </w:r>
      <w:r>
        <w:rPr/>
        <w:t>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 3 �������Τ���Υ��</w:t>
      </w:r>
      <w:r>
        <w:rPr>
          <w:rtl w:val="true"/>
        </w:rPr>
        <w:t>ޥ</w:t>
      </w:r>
      <w:r>
        <w:rPr/>
        <w:t>�</w:t>
      </w:r>
      <w:r>
        <w:rPr/>
        <w:t>ɤǤ� (�����¸�ΤǤ��</w:t>
      </w:r>
      <w:r>
        <w:rPr/>
        <w:t>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ݤ</w:t>
      </w:r>
      <w:r>
        <w:rPr/>
        <w:t>ˤϤ��� 2 �����</w:t>
      </w:r>
      <w:r>
        <w:rPr>
          <w:rtl w:val="true"/>
        </w:rPr>
        <w:t>ؤ</w:t>
      </w:r>
      <w:r>
        <w:rPr/>
        <w:t>μͱ�)������ϡ�`plot` ���</w:t>
      </w:r>
      <w:r>
        <w:rPr>
          <w:rtl w:val="true"/>
        </w:rPr>
        <w:t>ޥ</w:t>
      </w:r>
      <w:r>
        <w:rPr/>
        <w:t>�</w:t>
      </w:r>
      <w:r>
        <w:rPr/>
        <w:t>ɤ� 3 �����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ϡ����</w:t>
      </w:r>
      <w:r>
        <w:rPr/>
        <w:t>줾��</w:t>
      </w:r>
      <w:r>
        <w:rPr/>
        <w:t>ñ��� x, y, z �����󶡤������ǡ�`plot` ���Ѱ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�� 2 �� x2, y2 �Τ</w:t>
      </w:r>
      <w:r>
        <w:rPr/>
        <w:t>褦�</w:t>
      </w:r>
      <w:r>
        <w:rPr/>
        <w:t>ʤ�Τ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 3 ��������ξ��ǻȤ���¿���Υ��</w:t>
      </w:r>
      <w:r>
        <w:rPr>
          <w:rtl w:val="true"/>
        </w:rPr>
        <w:t>ץ</w:t>
      </w:r>
      <w:r>
        <w:rPr/>
        <w:t>�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{&lt;rang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unction&gt; | {{&lt;file name&gt; | &lt;datablock nam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datafile-modifie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&lt;voxelgri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ke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title-spec&gt;} 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, {definitions{,}} &lt;function&gt;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plot` �ϡ��</w:t>
      </w:r>
      <w:r>
        <w:rPr>
          <w:rtl w:val="true"/>
        </w:rPr>
        <w:t>ؿ</w:t>
      </w:r>
      <w:r>
        <w:rPr/>
        <w:t>�������</w:t>
      </w:r>
      <w:r>
        <w:rPr/>
        <w:t>줿�</w:t>
      </w:r>
      <w:r>
        <w:rPr/>
        <w:t>ǡ������</w:t>
      </w:r>
      <w:r>
        <w:rPr>
          <w:rtl w:val="true"/>
        </w:rPr>
        <w:t>ޤ</w:t>
      </w:r>
      <w:r>
        <w:rPr/>
        <w:t>��</w:t>
      </w:r>
      <w:r>
        <w:rPr/>
        <w:t>ϥǡ����ե����</w:t>
      </w:r>
      <w:r>
        <w:rPr/>
        <w:t>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</w:t>
      </w:r>
      <w:r>
        <w:rPr/>
        <w:t>߹����</w:t>
      </w:r>
      <w:r>
        <w:rPr/>
        <w:t>ǡ������</w:t>
      </w:r>
      <w:r>
        <w:rPr>
          <w:rtl w:val="true"/>
        </w:rPr>
        <w:t>ޤ</w:t>
      </w:r>
      <w:r>
        <w:rPr/>
        <w:t>��</w:t>
      </w:r>
      <w:r>
        <w:rPr/>
        <w:t>ϻ������¸���</w:t>
      </w:r>
      <w:r>
        <w:rPr/>
        <w:t>줿̾��</w:t>
      </w:r>
      <w:r>
        <w:rPr/>
        <w:t>դ��ǡ����</w:t>
      </w:r>
      <w:r>
        <w:rPr/>
        <w:t>֥�</w:t>
      </w:r>
      <w:r>
        <w:rPr/>
        <w:t>å��Υ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ޤ</w:t>
      </w:r>
      <w:r>
        <w:rPr/>
        <w:t>����</w:t>
      </w:r>
      <w:r>
        <w:rPr/>
        <w:t>ǡ����ե�����̾�ϡ��̾������ǰϤ��ʸ����Ȥ�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ޤ����ؿ�� </w:t>
      </w:r>
      <w:r>
        <w:rPr/>
        <w:t>1</w:t>
      </w:r>
      <w:r>
        <w:rPr>
          <w:rtl w:val="true"/>
        </w:rPr>
        <w:t xml:space="preserve"> �</w:t>
      </w:r>
      <w:r>
        <w:rPr>
          <w:rtl w:val="true"/>
        </w:rPr>
        <w:t>ܤ</w:t>
      </w:r>
      <w:r>
        <w:rPr/>
        <w:t>ο�Ǥ������</w:t>
      </w:r>
      <w:r>
        <w:rPr>
          <w:rtl w:val="true"/>
        </w:rPr>
        <w:t>޲</w:t>
      </w:r>
      <w:r>
        <w:rPr/>
        <w:t>��</w:t>
      </w:r>
      <w:r>
        <w:rPr/>
        <w:t>ѿ�⡼�� (parametric) �Ǥ� 3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Ȥ�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� 5.4 �ʹ</w:t>
      </w:r>
      <w:r>
        <w:rPr>
          <w:rtl w:val="true"/>
        </w:rPr>
        <w:t>ߡ</w:t>
      </w:r>
      <w:r>
        <w:rPr/>
        <w:t>�</w:t>
      </w:r>
      <w:r>
        <w:rPr/>
        <w:t>`splot` �ϥ</w:t>
      </w:r>
      <w:r>
        <w:rPr>
          <w:rtl w:val="true"/>
        </w:rPr>
        <w:t>ܥ</w:t>
      </w:r>
      <w:r>
        <w:rPr/>
        <w:t>�����</w:t>
      </w:r>
      <w:r>
        <w:rPr/>
        <w:t>ǡ��������Ǥ��</w:t>
      </w:r>
      <w:r>
        <w:rPr>
          <w:rtl w:val="true"/>
        </w:rPr>
        <w:t>ޤ</w:t>
      </w:r>
      <w:r>
        <w:rPr/>
        <w:t>����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voxel-grids`, `set vgrid`, `vxrange`��ͭ��ʥ</w:t>
      </w:r>
      <w:r>
        <w:rPr>
          <w:rtl w:val="true"/>
        </w:rPr>
        <w:t>ܥ</w:t>
      </w:r>
      <w:r>
        <w:rPr/>
        <w:t>�����</w:t>
      </w:r>
      <w:r>
        <w:rPr/>
        <w:t>ʻ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��� `with dots`, `with points`, `with isosurface` �Τ����</w:t>
      </w:r>
      <w:r>
        <w:rPr/>
        <w:t>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ä����Ǥ��</w:t>
      </w:r>
      <w:r>
        <w:rPr>
          <w:rtl w:val="true"/>
        </w:rPr>
        <w:t>ޤ����ܥ</w:t>
      </w:r>
      <w:r>
        <w:rPr/>
        <w:t>�����</w:t>
      </w:r>
      <w:r>
        <w:rPr/>
        <w:t>ʻҥǡ����ͤϡ������ʳ�����</w:t>
      </w:r>
      <w:r>
        <w:rPr/>
        <w:t>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`using` �����Ȥ��л��ȤǤ����</w:t>
      </w:r>
      <w:r>
        <w:rPr/>
        <w:t>㤨�</w:t>
      </w:r>
      <w:r>
        <w:rPr/>
        <w:t>п�������Ƥ�ʤɤ����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`splot` ����</w:t>
      </w:r>
      <w:r>
        <w:rPr/>
        <w:t>褵���</w:t>
      </w:r>
      <w:r>
        <w:rPr/>
        <w:t>ǡ����β��˴���� xy �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ΰ��</w:t>
      </w:r>
      <w:r>
        <w:rPr/>
        <w:t xml:space="preserve">ֲ��������� </w:t>
      </w:r>
      <w:r>
        <w:rPr/>
        <w:t>xy ʿ�̤ΰ��</w:t>
      </w:r>
      <w:r>
        <w:rPr/>
        <w:t>ִ</w:t>
      </w:r>
      <w:r>
        <w:rPr>
          <w:rtl w:val="true"/>
        </w:rPr>
        <w:t>ط</w:t>
      </w:r>
      <w:r>
        <w:rPr/>
        <w:t xml:space="preserve">��� </w:t>
      </w:r>
      <w:r>
        <w:rPr/>
        <w:t>`set xyplane`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μͱƤθ����� `set view` ����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`, `set xyplan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��ϰϤλ���ν񼰤� `plot` �ξ���Ʊ���Ǥ����</w:t>
      </w:r>
      <w:r>
        <w:rPr>
          <w:rtl w:val="true"/>
        </w:rPr>
        <w:t>޲</w:t>
      </w:r>
      <w:r>
        <w:rPr/>
        <w:t>��</w:t>
      </w:r>
      <w:r>
        <w:rPr/>
        <w:t>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� (parametric) �Ǥʤ���С��ϰϻ���ϰʲ��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&lt;xrange&gt;][&lt;yrange&gt;][&lt;z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� (parametric) �Ǥϡ��ϰϻ���ϰʲ��ν��Ϳ���ʤ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&lt;urange&gt;][&lt;vrange&gt;][&lt;xrange&gt;][&lt;yrange&gt;][&lt;z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tle` �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plot` ��Ʊ���Ǥ���`with` �� `plot` �Ȥ</w:t>
      </w:r>
      <w:r>
        <w:rPr/>
        <w:t>ۤ�</w:t>
      </w:r>
      <w:r>
        <w:rPr/>
        <w:t>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2 ��������</w:t>
      </w:r>
      <w:r>
        <w:rPr/>
        <w:t>襹���������</w:t>
      </w:r>
      <w:r>
        <w:rPr/>
        <w:t>Ȥ�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atafile` ���</w:t>
      </w:r>
      <w:r>
        <w:rPr>
          <w:rtl w:val="true"/>
        </w:rPr>
        <w:t>ץ</w:t>
      </w:r>
      <w:r>
        <w:rPr/>
        <w:t>����</w:t>
      </w:r>
      <w:r>
        <w:rPr/>
        <w:t>ˤϤ���˰</w:t>
      </w:r>
      <w:r>
        <w:rPr/>
        <w:t>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� (parametric) ��</w:t>
      </w:r>
      <w:r>
        <w:rPr>
          <w:rtl w:val="true"/>
        </w:rPr>
        <w:t>ؿ</w:t>
      </w:r>
      <w:r>
        <w:rPr/>
        <w:t>�����</w:t>
      </w:r>
      <w:r>
        <w:rPr/>
        <w:t>Ѥ��ƶ��̤�����̤���ˡ�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'++' �����Ѥ��� xy ʿ�̤γʻҤξ��ɸ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how plot`, `set view map`, `sampl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ǡ����ե����� (da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Ʊ���</w:t>
      </w:r>
      <w:r>
        <w:rPr/>
        <w:t>褦�</w:t>
      </w:r>
      <w:r>
        <w:rPr/>
        <w:t>ˡ�`splot` �ǥե����</w:t>
      </w:r>
      <w:r>
        <w:rPr/>
        <w:t>뤫�饰��</w:t>
      </w:r>
      <w:r>
        <w:rPr/>
        <w:t>դ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{nonuniform|sparse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index &lt;index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""` �� `"-"` �Ȥ��ä����̤ʥե�����̾�� `plot` ��Ʊ�ͤ˵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special-filenam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binary` �� `matrix` �Ϥ��Υǡ��������̤ʷ�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 ��¿�ťǡ�������ե����</w:t>
      </w:r>
      <w:r>
        <w:rPr/>
        <w:t>뤫��</w:t>
      </w:r>
      <w:r>
        <w:rPr/>
        <w:t>ɤΥǡ��������������</w:t>
      </w:r>
      <w:r>
        <w:rPr/>
        <w:t>褹�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very` �ϳƥǡ������</w:t>
      </w:r>
      <w:r>
        <w:rPr/>
        <w:t>礫��</w:t>
      </w:r>
      <w:r>
        <w:rPr/>
        <w:t>ɤ���ʬ�Ԥ�������</w:t>
      </w:r>
      <w:r>
        <w:rPr/>
        <w:t>褹�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ϳƥǡ����Ԥ���ɤΤ</w:t>
      </w:r>
      <w:r>
        <w:rPr/>
        <w:t>褦�������</w:t>
      </w:r>
      <w:r>
        <w:rPr/>
        <w:t>֤�����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 �� `every` �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plot` �ξ���Ʊ���</w:t>
      </w:r>
      <w:r>
        <w:rPr/>
        <w:t>褦�</w:t>
      </w:r>
      <w:r>
        <w:rPr/>
        <w:t>˿��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⡢`using` �Υ</w:t>
      </w:r>
      <w:r>
        <w:rPr/>
        <w:t>ꥹ�</w:t>
      </w:r>
      <w:r>
        <w:rPr/>
        <w:t>Ȥ� 2 �ĤǤʤ� 3 ��ɬ�</w:t>
      </w:r>
      <w:r>
        <w:rPr>
          <w:rtl w:val="true"/>
        </w:rPr>
        <w:t>פ</w:t>
      </w:r>
      <w:r>
        <w:rPr/>
        <w:t>Ǥ���Ȥ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Υ��</w:t>
      </w:r>
      <w:r>
        <w:rPr>
          <w:rtl w:val="true"/>
        </w:rPr>
        <w:t>ץ</w:t>
      </w:r>
      <w:r>
        <w:rPr/>
        <w:t>����</w:t>
      </w:r>
      <w:r>
        <w:rPr/>
        <w:t>Ǥ��� `smooth` �� `splot` �Ǥ����ѤǤ��</w:t>
      </w:r>
      <w:r>
        <w:rPr>
          <w:rtl w:val="true"/>
        </w:rPr>
        <w:t>ޤ</w:t>
      </w:r>
      <w:r>
        <w:rPr/>
        <w:t>��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cntrparam` �� `dgrid3d` ������¤���ƤϤ��</w:t>
      </w:r>
      <w:r>
        <w:rPr>
          <w:rtl w:val="true"/>
        </w:rPr>
        <w:t>ޤ</w:t>
      </w:r>
      <w:r>
        <w:rPr/>
        <w:t>���</w:t>
      </w:r>
      <w:r>
        <w:rPr/>
        <w:t>ʿ�</w:t>
      </w:r>
      <w:r>
        <w:rPr/>
        <w:t>경�</w:t>
      </w:r>
      <w:r>
        <w:rPr/>
        <w:t>Τ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η���ϡ������ (x,y,z) �� 3 ���ȤǤ���ʳ��ϡ��</w:t>
      </w:r>
      <w:r>
        <w:rPr/>
        <w:t>ܼ�</w:t>
      </w:r>
      <w:r>
        <w:rPr/>
        <w:t>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Ʊ���Ǥ����⤷��Ĥ��ͤ����Ϳ������С������ z �Ȥ��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졢�</w:t>
      </w:r>
      <w:r>
        <w:rPr/>
        <w:t>֥�</w:t>
      </w:r>
      <w:r>
        <w:rPr/>
        <w:t>å��</w:t>
      </w:r>
      <w:r>
        <w:rPr/>
        <w:t>ֹ</w:t>
      </w:r>
      <w:r>
        <w:rPr/>
        <w:t xml:space="preserve">椬 </w:t>
      </w:r>
      <w:r>
        <w:rPr/>
        <w:t>y �Ȥ��ơ������� x �Ϥ��Υ</w:t>
      </w:r>
      <w:r>
        <w:rPr/>
        <w:t>֥�</w:t>
      </w:r>
      <w:r>
        <w:rPr/>
        <w:t>å���Ǥ��</w:t>
      </w:r>
      <w:r>
        <w:rPr/>
        <w:t>ֹ</w:t>
      </w:r>
      <w:r>
        <w:rPr/>
        <w:t>椬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ޤ����⤷ </w:t>
      </w:r>
      <w:r>
        <w:rPr/>
        <w:t>2</w:t>
      </w:r>
      <w:r>
        <w:rPr/>
        <w:t xml:space="preserve"> �ġ����</w:t>
      </w:r>
      <w:r>
        <w:rPr/>
        <w:t xml:space="preserve">뤤�� </w:t>
      </w:r>
      <w:r>
        <w:rPr/>
        <w:t>4 �Ĥ��ͤ�Ϳ������С�`gnuplot` �Ϥ��κ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 </w:t>
      </w:r>
      <w:r>
        <w:rPr/>
        <w:t>pm3d plot �Ǥο��η</w:t>
      </w:r>
      <w:r>
        <w:rPr>
          <w:rtl w:val="true"/>
        </w:rPr>
        <w:t>׻</w:t>
      </w:r>
      <w:r>
        <w:rPr/>
        <w:t>��</w:t>
      </w:r>
      <w:r>
        <w:rPr/>
        <w:t>˻Ȥ��</w:t>
      </w:r>
      <w:r>
        <w:rPr>
          <w:rtl w:val="true"/>
        </w:rPr>
        <w:t>ޤ���</w:t>
      </w:r>
      <w:r>
        <w:rPr/>
        <w:t>3</w:t>
      </w:r>
      <w:r>
        <w:rPr/>
        <w:t xml:space="preserve"> �Ĥ��ͤ� (x,y,z) ���Ȥ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¾���ͤ�����С�����ϰ��̤˸��ȸ��ʤ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Ȥ����Ȥ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Υǡ����ե�����Ǥϡ�1 �Ԥζ�Ԥϥǡ����Υ</w:t>
      </w:r>
      <w:r>
        <w:rPr/>
        <w:t>֥�</w:t>
      </w:r>
      <w:r>
        <w:rPr/>
        <w:t>å�ʬΥ�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ϸġ��Υ</w:t>
      </w:r>
      <w:r>
        <w:rPr/>
        <w:t>֥�</w:t>
      </w:r>
      <w:r>
        <w:rPr/>
        <w:t>å��򡢴</w:t>
      </w:r>
      <w:r>
        <w:rPr>
          <w:rtl w:val="true"/>
        </w:rPr>
        <w:t>ؿ</w:t>
      </w:r>
      <w:r>
        <w:rPr/>
        <w:t xml:space="preserve">�� </w:t>
      </w:r>
      <w:r>
        <w:rPr/>
        <w:t>y-��Ω���Ʊ����ΤȤ��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Ԥζ�Ԥ�ʬΥ����Ƥ�����Ʊ�Τ��ʬ�Ƿ�Ф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</w:t>
      </w:r>
      <w:r>
        <w:rPr/>
        <w:t>֥�</w:t>
      </w:r>
      <w:r>
        <w:rPr/>
        <w:t>å������Ʊ����ο���ľ�</w:t>
      </w:r>
      <w:r>
        <w:rPr/>
        <w:t>硢</w:t>
      </w:r>
      <w:r>
        <w:rPr/>
        <w:t>`gnuplot` �ϥ</w:t>
      </w:r>
      <w:r>
        <w:rPr/>
        <w:t>֥�</w:t>
      </w:r>
      <w:r>
        <w:rPr/>
        <w:t>å���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֥�</w:t>
      </w:r>
      <w:r>
        <w:rPr/>
        <w:t>å����б�������Ʊ�Τ��</w:t>
      </w:r>
      <w:r>
        <w:rPr/>
        <w:t>ָ�</w:t>
      </w:r>
      <w:r>
        <w:rPr/>
        <w:t>Ω����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"grid data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Ф</w:t>
      </w:r>
      <w:r>
        <w:rPr/>
        <w:t xml:space="preserve">졢���̤���衢��������� </w:t>
      </w:r>
      <w:r>
        <w:rPr/>
        <w:t>(`set contour`)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et hidden3d`) �Ǥϡ����η�Υǡ����Ǥ��</w:t>
      </w:r>
      <w:r>
        <w:rPr/>
        <w:t>뤳�</w:t>
      </w:r>
      <w:r>
        <w:rPr/>
        <w:t>Ȥ�ɬ�</w:t>
      </w:r>
      <w:r>
        <w:rPr>
          <w:rtl w:val="true"/>
        </w:rPr>
        <w:t>פ</w:t>
      </w:r>
      <w:r>
        <w:rPr/>
        <w:t>Ȥʤ�</w:t>
      </w:r>
      <w:r>
        <w:rPr>
          <w:rtl w:val="true"/>
        </w:rPr>
        <w:t>ޤ</w:t>
      </w:r>
      <w:r>
        <w:rPr/>
        <w:t>����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⻲��</w:t>
      </w:r>
      <w:r>
        <w:rPr/>
        <w:t>: `splot grid_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ȥե������Х��ʥ�ե����</w:t>
      </w:r>
      <w:r>
        <w:rPr/>
        <w:t>뤫�顢</w:t>
      </w:r>
      <w:r>
        <w:rPr/>
        <w:t>matrix �ǡ����򿧡��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uniform`, `nonuniform`, `sparse`) ����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</w:t>
      </w:r>
      <w:r>
        <w:rPr>
          <w:rtl w:val="true"/>
        </w:rPr>
        <w:t>ܤ</w:t>
      </w:r>
      <w:r>
        <w:rPr/>
        <w:t>η���ϡ�x, y �κ�ɸ������ (uniform) �Ǥ���Ȳ��</w:t>
      </w:r>
      <w:r>
        <w:rPr/>
        <w:t>ꤷ�</w:t>
      </w:r>
      <w:r>
        <w:rPr/>
        <w:t>ơ��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�ͤʳʻҤ� matrix �Τ��</w:t>
      </w:r>
      <w:r>
        <w:rPr/>
        <w:t xml:space="preserve">줾������� </w:t>
      </w:r>
      <w:r>
        <w:rPr/>
        <w:t>M[i,j] �˳����Ƥ���ˡ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 x ��ɸ�� [0:NCOLS-1] ���ϰϤ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 y ��ɸ�� [0:NROWS-1] ���ϰϤ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ƥ����ȥǡ������Ф��Ƥϥǥե���ȤǤ������Х��ʥ�ǡ�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Ϥ����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ɲå�����ɤˤĤ��Ƥϰʲ�����: `matrix unif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η���ϡ�x, y ��ɸ��������</w:t>
      </w:r>
      <w:r>
        <w:rPr/>
        <w:t xml:space="preserve">줿����� </w:t>
      </w:r>
      <w:r>
        <w:rPr/>
        <w:t>(nonuniform) �ʳʻҤ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ǡ����κǽ�ιԤ� y ��ɸ���ǽ����� x ��ɸ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��ϥǡ����Ǥϡ�1 ���</w:t>
      </w:r>
      <w:r>
        <w:rPr>
          <w:rtl w:val="true"/>
        </w:rPr>
        <w:t>ܤ</w:t>
      </w:r>
      <w:r>
        <w:rPr/>
        <w:t>κǽ�����Ǥϡ����Ǥ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matrix` ��ϤǤϤ��</w:t>
      </w:r>
      <w:r>
        <w:rPr/>
        <w:t>줬�</w:t>
      </w:r>
      <w:r>
        <w:rPr/>
        <w:t>ǥե���ȤǤ������ƥ�������ϥ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ɲå������ `nonuniform` 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ϰʲ�����: `nonunif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arse matrix` �η���ϰ��ͤʳʻҤ������</w:t>
      </w:r>
      <w:r>
        <w:rPr>
          <w:rtl w:val="true"/>
        </w:rPr>
        <w:t>ޤ</w:t>
      </w:r>
      <w:r>
        <w:rPr/>
        <w:t>��������</w:t>
      </w:r>
      <w:r>
        <w:rPr/>
        <w:t>γʻ����Ǥ�դ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</w:t>
      </w:r>
      <w:r>
        <w:rPr/>
        <w:t>줾�������ͤ���</w:t>
      </w:r>
      <w:r>
        <w:rPr/>
        <w:t>ϥե����</w:t>
      </w:r>
      <w:r>
        <w:rPr/>
        <w:t>뤫�顢</w:t>
      </w:r>
      <w:r>
        <w:rPr/>
        <w:t>Ǥ�դν�ΰ�Ԥ˰�Ĥ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ơ��ɤ</w:t>
      </w:r>
      <w:r>
        <w:rPr>
          <w:rtl w:val="true"/>
        </w:rPr>
        <w:t>߼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Դ���ʥǡ������</w:t>
      </w:r>
      <w:r>
        <w:rPr/>
        <w:t>鲹��</w:t>
      </w:r>
      <w:r>
        <w:rPr/>
        <w:t>ʬ�</w:t>
      </w:r>
      <w:r>
        <w:rPr>
          <w:rtl w:val="true"/>
        </w:rPr>
        <w:t>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eatmap) ����������Ū�Τ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ϰʲ�����: `spars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uniform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uniform) �� matrix �ǡ�������</w:t>
      </w:r>
      <w:r>
        <w:rPr/>
        <w:t>褹�륳�</w:t>
      </w:r>
      <w:r>
        <w:rPr>
          <w:rtl w:val="true"/>
        </w:rPr>
        <w:t>ޥ</w:t>
      </w:r>
      <w:r>
        <w:rPr/>
        <w:t>�</w:t>
      </w:r>
      <w:r>
        <w:rPr/>
        <w:t>ɤ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matrix using 1:2:3          # �ƥ����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general using 1:2:3  # �Х��ʥ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ʳʻҤ� matrix �ǡ����Ǥϡ��ƥ</w:t>
      </w:r>
      <w:r>
        <w:rPr/>
        <w:t>֥�</w:t>
      </w:r>
      <w:r>
        <w:rPr/>
        <w:t>å��� z ���ͤϰ�Ԥǰ��</w:t>
      </w:r>
      <w:r>
        <w:rPr/>
        <w:t>٤</w:t>
      </w:r>
      <w:r>
        <w:rPr/>
        <w:t>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11 z12 z13 z1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21 z22 z23 z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1 z32 z33 z3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ȥǡ������Ф��Ƥϡ�1 ���</w:t>
      </w:r>
      <w:r>
        <w:rPr>
          <w:rtl w:val="true"/>
        </w:rPr>
        <w:t>ܤ</w:t>
      </w:r>
      <w:r>
        <w:rPr/>
        <w:t>��</w:t>
      </w:r>
      <w:r>
        <w:rPr/>
        <w:t>ǡ����Ǥʤ����</w:t>
      </w:r>
      <w:r>
        <w:rPr/>
        <w:t>٥</w:t>
      </w:r>
      <w:r>
        <w:rPr/>
        <w:t>���</w:t>
      </w:r>
      <w:r>
        <w:rPr/>
        <w:t>ľ�</w:t>
      </w:r>
      <w:r>
        <w:rPr/>
        <w:t>硢�</w:t>
      </w:r>
      <w:r>
        <w:rPr/>
        <w:t>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columnheaders` ��ȤäƤ��������Ʊ�ͤˡ��ƹԤκ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Ǥʤ���</w:t>
      </w:r>
      <w:r>
        <w:rPr/>
        <w:t>٥</w:t>
      </w:r>
      <w:r>
        <w:rPr/>
        <w:t>�</w:t>
      </w:r>
      <w:r>
        <w:rPr/>
        <w:t>Ǥ�����ϡ��ɲå������ `rowheaders` 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�ʲ��ϡ�����ξ�����Ѥ��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  z11 z12 z13 z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  z21 z22 z23 z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 z31 z32 z33 z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$DATA matrix columnheaders rowheaders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ȥǡ����Ǥϡ���Ԥ</w:t>
      </w:r>
      <w:r>
        <w:rPr/>
        <w:t>䥳���</w:t>
      </w:r>
      <w:r>
        <w:rPr/>
        <w:t>ȹԤ�����ǡ�����λ�����������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�</w:t>
      </w:r>
      <w:r>
        <w:rPr/>
        <w:t>å��򳫻Ϥ��</w:t>
      </w:r>
      <w:r>
        <w:rPr>
          <w:rtl w:val="true"/>
        </w:rPr>
        <w:t>ޤ</w:t>
      </w:r>
      <w:r>
        <w:rPr/>
        <w:t>������</w:t>
      </w:r>
      <w:r>
        <w:rPr/>
        <w:t>Ĥ�Τ��ȤǤ�����`splot` ���</w:t>
      </w:r>
      <w:r>
        <w:rPr>
          <w:rtl w:val="true"/>
        </w:rPr>
        <w:t>ޥ</w:t>
      </w:r>
      <w:r>
        <w:rPr/>
        <w:t>�</w:t>
      </w:r>
      <w:r>
        <w:rPr/>
        <w:t>ɤ� `inde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�</w:t>
      </w:r>
      <w:r>
        <w:rPr/>
        <w:t>Ȥäƥե�������Υǡ����</w:t>
      </w:r>
      <w:r>
        <w:rPr/>
        <w:t>֥�</w:t>
      </w:r>
      <w:r>
        <w:rPr/>
        <w:t>å���ͳ�����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columnheaders ��������ϡ�����Ϻǽ�Υǡ����</w:t>
      </w:r>
      <w:r>
        <w:rPr/>
        <w:t>֥�</w:t>
      </w:r>
      <w:r>
        <w:rPr/>
        <w:t>å��ˤΤ�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nonuniform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κǽ�ιԤ� y ��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κǽ����� x ��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��ϥǡ����Ǥϡ�1 ���</w:t>
      </w:r>
      <w:r>
        <w:rPr>
          <w:rtl w:val="true"/>
        </w:rPr>
        <w:t>ܤ</w:t>
      </w:r>
      <w:r>
        <w:rPr/>
        <w:t>κǽ�����Ǥ����Ǥ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ƥ����ȥǡ����ǤϤ����</w:t>
      </w:r>
      <w:r>
        <w:rPr/>
        <w:t>ֹ��̵�</w:t>
      </w:r>
      <w:r>
        <w:rPr/>
        <w:t>뤵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(nonuniform) �� matrix �ǡ�������</w:t>
      </w:r>
      <w:r>
        <w:rPr/>
        <w:t>褹�륳�</w:t>
      </w:r>
      <w:r>
        <w:rPr>
          <w:rtl w:val="true"/>
        </w:rPr>
        <w:t>ޥ</w:t>
      </w:r>
      <w:r>
        <w:rPr/>
        <w:t>�</w:t>
      </w:r>
      <w:r>
        <w:rPr/>
        <w:t>ɤ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nonuniform matrix using 1:2:3  # �ƥ����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matrix using 1:2:3      # �Х��ʥ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ơ�����ͤ� matrix �ǡ����ι�¤�ϰʲ��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+1&gt;  &lt;x0&gt;   &lt;x1&gt;   &lt;x2&gt;  ...  &lt;x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0&gt; &lt;z0,0&gt; &lt;z0,1&gt; &lt;z0,2&gt; ...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1&gt; &lt;z1,0&gt; &lt;z1,1&gt; &lt;z1,2&gt; ... &lt;z1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:      :      :   ...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ϰʲ��Τ</w:t>
      </w:r>
      <w:r>
        <w:rPr/>
        <w:t xml:space="preserve">褦�� </w:t>
      </w:r>
      <w:r>
        <w:rPr/>
        <w:t>3 �Ĥο����Ȥ��Ѵ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0&gt; &lt;z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1&gt; &lt;z0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2&gt; &lt;z0,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N&gt;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0&gt; &lt;z1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1&gt; &lt;z1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ơ������� 3 �Ĥο����Ȥ� `gnuplot` �θ�Ω����Ѵ����</w:t>
      </w:r>
      <w:r>
        <w:rPr/>
        <w:t>졢���</w:t>
      </w:r>
      <w:r>
        <w:rPr/>
        <w:t>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̾����ˡ�����λĤ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pars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pars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se matrix=(cols,rows) origin=(x0,y0) dx=&lt;delx&gt; dy=&lt;de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arse` �� matrix ����ϡ�`plot` �� `splot` �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ΰ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ơ����ͤʳʻҤ������</w:t>
      </w:r>
      <w:r>
        <w:rPr>
          <w:rtl w:val="true"/>
        </w:rPr>
        <w:t>ޤ</w:t>
      </w:r>
      <w:r>
        <w:rPr/>
        <w:t>����</w:t>
      </w:r>
      <w:r>
        <w:rPr/>
        <w:t>ǽ�ϳʻҤ϶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��ϥե����</w:t>
      </w:r>
      <w:r>
        <w:rPr/>
        <w:t>뤫��</w:t>
      </w:r>
      <w:r>
        <w:rPr/>
        <w:t>ġ�������ͤ�Ǥ�ոġ���Ԥ����Ĥ����ɤ</w:t>
      </w:r>
      <w:r>
        <w:rPr/>
        <w:t>߹��</w:t>
      </w:r>
      <w:r>
        <w:rPr>
          <w:rtl w:val="true"/>
        </w:rPr>
        <w:t>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򤽤�</w:t>
      </w:r>
      <w:r>
        <w:rPr/>
        <w:t>˺Ǥ�</w:t>
      </w:r>
      <w:r>
        <w:rPr/>
        <w:t>ᤤ�</w:t>
      </w:r>
      <w:r>
        <w:rPr/>
        <w:t>ʻ���˳����ƤƹԤ��</w:t>
      </w:r>
      <w:r>
        <w:rPr>
          <w:rtl w:val="true"/>
        </w:rPr>
        <w:t>ޤ</w:t>
      </w:r>
      <w:r>
        <w:rPr/>
        <w:t>������</w:t>
      </w:r>
      <w:r>
        <w:rPr/>
        <w:t>ʤ����ǡ����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= (x - x0) / 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= (y - y0) / 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rix[i,j] =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�</w:t>
      </w:r>
      <w:r>
        <w:rPr/>
        <w:t>ɾ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�Υ�������ɬ�</w:t>
      </w:r>
      <w:r>
        <w:rPr>
          <w:rtl w:val="true"/>
        </w:rPr>
        <w:t>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` (���</w:t>
      </w:r>
      <w:r>
        <w:rPr>
          <w:rtl w:val="true"/>
        </w:rPr>
        <w:t>ץ</w:t>
      </w:r>
      <w:r>
        <w:rPr/>
        <w:t>����</w:t>
      </w:r>
      <w:r>
        <w:rPr/>
        <w:t>) �Υǥե���Ȥ� origin=(0,0)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x` (���</w:t>
      </w:r>
      <w:r>
        <w:rPr>
          <w:rtl w:val="true"/>
        </w:rPr>
        <w:t>ץ</w:t>
      </w:r>
      <w:r>
        <w:rPr/>
        <w:t>����</w:t>
      </w:r>
      <w:r>
        <w:rPr/>
        <w:t>) �Υǥե���Ȥ� dx=1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y` (���</w:t>
      </w:r>
      <w:r>
        <w:rPr>
          <w:rtl w:val="true"/>
        </w:rPr>
        <w:t>ץ</w:t>
      </w:r>
      <w:r>
        <w:rPr/>
        <w:t>����</w:t>
      </w:r>
      <w:r>
        <w:rPr/>
        <w:t>) �Υǥե���Ȥ� dy=dx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η���ϡ����Х�Х�ǡ��Դ���Ǥ��äƤ�</w:t>
      </w:r>
      <w:r>
        <w:rPr/>
        <w:t>褤�</w:t>
      </w:r>
      <w:r>
        <w:rPr/>
        <w:t>ǡ������� `ima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image`, `rgbalpha` ��</w:t>
      </w:r>
      <w:r>
        <w:rPr/>
        <w:t>襹������</w:t>
      </w:r>
      <w:r>
        <w:rPr/>
        <w:t>ʤɤ��Ѥ��Ʋ���ʬ�</w:t>
      </w:r>
      <w:r>
        <w:rPr>
          <w:rtl w:val="true"/>
        </w:rPr>
        <w:t>ۿ</w:t>
      </w:r>
      <w:r>
        <w:rPr/>
        <w:t xml:space="preserve">� </w:t>
      </w:r>
      <w:r>
        <w:rPr/>
        <w:t>(heatmap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Τ�����λ�����Ū�Ǥ����ʲ�����ϡ�Ϳ���</w:t>
      </w:r>
      <w:r>
        <w:rPr/>
        <w:t>館���廰���</w:t>
      </w:r>
      <w:r>
        <w:rPr/>
        <w:t>ʬ�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4x4 �β���ʬ�</w:t>
      </w:r>
      <w:r>
        <w:rPr>
          <w:rtl w:val="true"/>
        </w:rPr>
        <w:t>ۿޤ</w:t>
      </w:r>
      <w:r>
        <w:rPr/>
        <w:t>η����Υ�� matrix 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parse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3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2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3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4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3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4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4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DATA sparse matrix=(4,4) origin=(1,1)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every` �ϡ�matrix �ǡ������Ф��ƻ��Ѥ�������̤ʰ�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ǡ��������</w:t>
      </w:r>
      <w:r>
        <w:rPr/>
        <w:t>֥�</w:t>
      </w:r>
      <w:r>
        <w:rPr/>
        <w:t>å���Ŭ�Ѥ���ΤǤʤ����ǡ����ιԡ����Ŭ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matrix �ǡ����ιԤ�����</w:t>
      </w:r>
      <w:r>
        <w:rPr/>
        <w:t>ֹ�</w:t>
      </w:r>
      <w:r>
        <w:rPr/>
        <w:t>ϡ�0 ����Ϥ</w:t>
      </w:r>
      <w:r>
        <w:rPr>
          <w:rtl w:val="true"/>
        </w:rPr>
        <w:t>ޤ</w:t>
      </w:r>
      <w:r>
        <w:rPr/>
        <w:t>ꡢ��</w:t>
      </w:r>
      <w:r>
        <w:rPr/>
        <w:t>ä��</w:t>
      </w:r>
      <w:r>
        <w:rPr/>
        <w:t xml:space="preserve">ֹ� </w:t>
      </w:r>
      <w:r>
        <w:rPr/>
        <w:t>N 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+1) ���</w:t>
      </w:r>
      <w:r>
        <w:rPr>
          <w:rtl w:val="true"/>
        </w:rPr>
        <w:t>ܤ</w:t>
      </w:r>
      <w:r>
        <w:rPr/>
        <w:t>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matrix every {&lt;column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:{&lt;row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:{&lt;start_colum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:{&lt;start_row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:{&lt;end_colum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:&lt;end_row&gt;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matrix every :::N::N   # N �</w:t>
      </w:r>
      <w:r>
        <w:rPr/>
        <w:t>֤</w:t>
      </w:r>
      <w:r>
        <w:rPr/>
        <w:t>ιԤΤ��</w:t>
      </w:r>
      <w:r>
        <w:rPr/>
        <w:t>٤</w:t>
      </w:r>
      <w:r>
        <w:rPr/>
        <w:t>Ƥ��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matrix every ::3::7    # ���</w:t>
      </w:r>
      <w:r>
        <w:rPr/>
        <w:t>٤</w:t>
      </w:r>
      <w:r>
        <w:rPr/>
        <w:t>ƤιԤ� 3-7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matrix every ::3:0:7:4 # [3,0], [7,4] �Ȥ���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٥</w:t>
      </w:r>
      <w:r>
        <w:rPr/>
        <w:t>��</w:t>
      </w:r>
      <w:r>
        <w:rPr/>
        <w:t>ȥ�����Υ��</w:t>
      </w:r>
      <w:r>
        <w:rPr/>
        <w:t>֥</w:t>
      </w:r>
      <w:r>
        <w:rPr/>
        <w:t xml:space="preserve">롼��� </w:t>
      </w:r>
      <w:r>
        <w:rPr/>
        <w:t>(C �ˤ��) �� `binary.c` ���Ѱ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Х��ʥ�ǡ�����񤯥</w:t>
      </w:r>
      <w:r>
        <w:rPr/>
        <w:t>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fwrite_matrix(file,m,nrl,nrl,ncl,nch,row_title,column_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����Υ��</w:t>
      </w:r>
      <w:r>
        <w:rPr/>
        <w:t>֥</w:t>
      </w:r>
      <w:r>
        <w:rPr/>
        <w:t>롼����</w:t>
      </w:r>
      <w:r>
        <w:rPr/>
        <w:t>Ȥ��</w:t>
      </w:r>
      <w:r>
        <w:rPr/>
        <w:t xml:space="preserve">㤬 </w:t>
      </w:r>
      <w:r>
        <w:rPr/>
        <w:t>`bf_test.c` �Ȥ����Ѱդ���Ƥ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ϥǥ�ե����� `demo/binary.dem` �Ѥ�ʣ��ΥХ��ʥ�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Ǥλ���ˡ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dat'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dat' matrix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gpbin' {matrix} binary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ιԤ���</w:t>
      </w:r>
      <w:r>
        <w:rPr/>
        <w:t>褷��</w:t>
      </w:r>
      <w:r>
        <w:rPr/>
        <w:t>using 2:3 �Ȥ��������������</w:t>
      </w:r>
      <w:r>
        <w:rPr/>
        <w:t>衢</w:t>
      </w:r>
      <w:r>
        <w:rPr/>
        <w:t>using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κ�ɸ����</w:t>
      </w:r>
      <w:r>
        <w:rPr/>
        <w:t>褷�</w:t>
      </w:r>
      <w:r>
        <w:rPr>
          <w:rtl w:val="true"/>
        </w:rPr>
        <w:t>ޤ</w:t>
      </w:r>
      <w:r>
        <w:rPr/>
        <w:t xml:space="preserve">� </w:t>
      </w:r>
      <w:r>
        <w:rPr/>
        <w:t>(¿ʬ̵��̣�Ǥ�)�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every` ��Ŭ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��Ū�˹Ԥ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-- �ƥ����ȥǡ����ե����������μ��γ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ot `a.dat` matrix using (1+$1):(1+$2*10)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-- �ƥ����ȥǡ����ե������������� 3 �Ԥ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dat' matrix using 1:3 every 1:999: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Ԥ� 0 ��������Τǡ�3 �ǤϤʤ��� 2 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`array`, `record`, `format`, `filetype` �ʤɤ� genera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ʥ��������</w:t>
      </w:r>
      <w:r>
        <w:rPr/>
        <w:t>ꤹ��</w:t>
      </w:r>
      <w:r>
        <w:rPr/>
        <w:t>褦�</w:t>
      </w:r>
      <w:r>
        <w:rPr/>
        <w:t>ʥ�����ɤ�Ĥ����˥��</w:t>
      </w:r>
      <w:r>
        <w:rPr>
          <w:rtl w:val="true"/>
        </w:rPr>
        <w:t>ץ</w:t>
      </w:r>
      <w:r>
        <w:rPr/>
        <w:t xml:space="preserve">���� </w:t>
      </w:r>
      <w:r>
        <w:rPr/>
        <w:t>`binary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ǡ�matrix �Х��ʥ�ե�������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¾���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 general �Х��ʥ</w:t>
      </w:r>
      <w:r>
        <w:rPr/>
        <w:t>ꥭ����</w:t>
      </w:r>
      <w:r>
        <w:rPr/>
        <w:t>ɤϡ�matrix �Х��ʥ�ե�����ˤ�Ŭ�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/>
        <w:t>礦��</w:t>
      </w:r>
      <w:r>
        <w:rPr/>
        <w:t>(�</w:t>
      </w:r>
      <w:r>
        <w:rPr/>
        <w:t>ܺ</w:t>
      </w:r>
      <w:r>
        <w:rPr/>
        <w:t>٤</w:t>
      </w:r>
      <w:r>
        <w:rPr/>
        <w:t>ϡ��ʲ�����: `binary general`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ǡ����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3 �����ǡ����ե����������ñ��ʰ�Ĥ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datafile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"datafile.dat" �ϰʲ���</w:t>
      </w:r>
      <w:r>
        <w:rPr>
          <w:rtl w:val="true"/>
        </w:rPr>
        <w:t>ޤ</w:t>
      </w:r>
      <w:r>
        <w:rPr/>
        <w:t>�</w:t>
      </w:r>
      <w:r>
        <w:rPr/>
        <w:t>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valley of the G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"datafile.dat" �� 4*3 �γʻ� (���</w:t>
      </w:r>
      <w:r>
        <w:rPr/>
        <w:t xml:space="preserve">줾�� </w:t>
      </w:r>
      <w:r>
        <w:rPr/>
        <w:t>3 �����ʤ�</w:t>
      </w:r>
      <w:r>
        <w:rPr/>
        <w:t>֥�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Ĥι�) �������</w:t>
      </w:r>
      <w:r>
        <w:rPr/>
        <w:t>뤳�</w:t>
      </w:r>
      <w:r>
        <w:rPr/>
        <w:t>Ȥ���դ��Ʋ��������� (�</w:t>
      </w:r>
      <w:r>
        <w:rPr/>
        <w:t>֥�</w:t>
      </w:r>
      <w:r>
        <w:rPr/>
        <w:t>å�) �� 1 �Ԥζ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Ƕ��</w:t>
      </w:r>
      <w:r>
        <w:rPr>
          <w:rtl w:val="true"/>
        </w:rPr>
        <w:t>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ͤϤ��</w:t>
      </w:r>
      <w:r>
        <w:rPr/>
        <w:t>줾��</w:t>
      </w:r>
      <w:r>
        <w:rPr/>
        <w:t>Υ</w:t>
      </w:r>
      <w:r>
        <w:rPr/>
        <w:t>֥�</w:t>
      </w:r>
      <w:r>
        <w:rPr/>
        <w:t>å���������ˤʤäƤ��</w:t>
      </w:r>
      <w:r>
        <w:rPr/>
        <w:t>뤳�</w:t>
      </w:r>
      <w:r>
        <w:rPr/>
        <w:t>Ȥ���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 </w:t>
      </w:r>
      <w:r>
        <w:rPr/>
        <w:t>y �������ͤȤ����������ͭ��ʾ��</w:t>
      </w:r>
      <w:r>
        <w:rPr/>
        <w:t>֤���</w:t>
      </w:r>
      <w:r>
        <w:rPr/>
        <w:t>褹��</w:t>
      </w:r>
      <w:r>
        <w:rPr/>
        <w:t>ȡ����ζ��̤�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ǽ񤫤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Ҿ�ǡ��� (grid data) ���Ф��ơ��ġ��Υ</w:t>
      </w:r>
      <w:r>
        <w:rPr/>
        <w:t>֥�</w:t>
      </w:r>
      <w:r>
        <w:rPr/>
        <w:t>å���� x ���ͤ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󤷡�</w:t>
      </w:r>
      <w:r>
        <w:rPr/>
        <w:t>Ʊ������ y ���ͤ�Ʊ���ͤ�·���Ƥ���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`gnuplot` �ϸġ��Υ</w:t>
      </w:r>
      <w:r>
        <w:rPr/>
        <w:t>֥�</w:t>
      </w:r>
      <w:r>
        <w:rPr/>
        <w:t>å������ο����Ȥ������Ȥ�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</w:t>
      </w:r>
      <w:r>
        <w:rPr/>
        <w:t>Ȥ��Ƥ������Ǥ�����������������Ƴ���Τ��Ѥ�������̤����</w:t>
      </w:r>
      <w:r>
        <w:rPr>
          <w:rtl w:val="true"/>
        </w:rPr>
        <w:t>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б����������Ū�����Ƿ�</w:t>
      </w:r>
      <w:r>
        <w:rPr/>
        <w:t>֤��ᡢ��</w:t>
      </w:r>
      <w:r>
        <w:rPr/>
        <w:t>·���γʻҥǡ������Ф�����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αƶ��ͽ�</w:t>
      </w:r>
      <w:r>
        <w:rPr/>
        <w:t>ۤ</w:t>
      </w:r>
      <w:r>
        <w:rPr/>
        <w:t>Ǥ��</w:t>
      </w:r>
      <w:r>
        <w:rPr>
          <w:rtl w:val="true"/>
        </w:rPr>
        <w:t>ޤ</w:t>
      </w:r>
      <w:r>
        <w:rPr/>
        <w:t>��󡣤���</w:t>
      </w:r>
      <w:r>
        <w:rPr/>
        <w:t>ϥ������Х��������θ���ǥƥ��Ȥ��</w:t>
      </w:r>
      <w:r>
        <w:rPr/>
        <w:t>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ʻҾ�ǡ��� (gri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Τ���Υ</w:t>
      </w:r>
      <w:r>
        <w:rPr/>
        <w:t>롼���</w:t>
      </w:r>
      <w:r>
        <w:rPr/>
        <w:t>ϡ��ġ������</w:t>
      </w:r>
      <w:r>
        <w:rPr>
          <w:rtl w:val="true"/>
        </w:rPr>
        <w:t>ܤ</w:t>
      </w:r>
      <w:r>
        <w:rPr/>
        <w:t>γʻҤˤ����Ƥϰ�Ĥ�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Υǡ���������</w:t>
      </w:r>
      <w:r>
        <w:rPr/>
        <w:t>롢�</w:t>
      </w:r>
      <w:r>
        <w:rPr/>
        <w:t>Ȥ�����γʻҾ�ǡ����Ѥ��</w:t>
      </w:r>
      <w:r>
        <w:rPr/>
        <w:t>߷</w:t>
      </w:r>
      <w:r>
        <w:rPr>
          <w:rtl w:val="true"/>
        </w:rPr>
        <w:t>פ</w:t>
      </w:r>
      <w:r>
        <w:rPr/>
        <w:t>��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</w:t>
      </w:r>
      <w:r>
        <w:rPr>
          <w:rtl w:val="true"/>
        </w:rPr>
        <w:t>ؿ</w:t>
      </w:r>
      <w:r>
        <w:rPr/>
        <w:t>���ͤ�</w:t>
      </w:r>
      <w:r>
        <w:rPr/>
        <w:t>ɾ����</w:t>
      </w:r>
      <w:r>
        <w:rPr/>
        <w:t xml:space="preserve">뤳�� </w:t>
      </w:r>
      <w:r>
        <w:rPr/>
        <w:t>(�ʲ�����: `set isosamples`)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ɤ</w:t>
      </w:r>
      <w:r>
        <w:rPr/>
        <w:t xml:space="preserve">߹��ळ�� </w:t>
      </w:r>
      <w:r>
        <w:rPr/>
        <w:t>(�ʲ�����: `splot datafile`) �ˤ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"��Ω�" �Ȥ������դϴ</w:t>
      </w:r>
      <w:r>
        <w:rPr>
          <w:rtl w:val="true"/>
        </w:rPr>
        <w:t>ؿ</w:t>
      </w:r>
      <w:r>
        <w:rPr/>
        <w:t>���</w:t>
      </w:r>
      <w:r>
        <w:rPr/>
        <w:t>Ф��Ƥ⡢�ǡ������Ф��Ƥ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</w:t>
      </w:r>
      <w:r>
        <w:rPr/>
        <w:t>����</w:t>
      </w:r>
      <w:r>
        <w:rPr/>
        <w:t>ɽ����ΤȤ����Ѥ����</w:t>
      </w:r>
      <w:r>
        <w:rPr>
          <w:rtl w:val="true"/>
        </w:rPr>
        <w:t>ޤ������ܤ</w:t>
      </w:r>
      <w:r>
        <w:rPr/>
        <w:t>ϡ�ɬ������ x, y �˴</w:t>
      </w:r>
      <w:r>
        <w:rPr>
          <w:rtl w:val="true"/>
        </w:rPr>
        <w:t>ؤ</w:t>
      </w:r>
      <w:r>
        <w:rPr/>
        <w:t>���</w:t>
      </w:r>
      <w:r>
        <w:rPr/>
        <w:t>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ʤ��Ƥ�</w:t>
      </w:r>
      <w:r>
        <w:rPr/>
        <w:t>褯��</w:t>
      </w:r>
      <w:r>
        <w:rPr/>
        <w:t>u,v ���</w:t>
      </w:r>
      <w:r>
        <w:rPr>
          <w:rtl w:val="true"/>
        </w:rPr>
        <w:t>޲</w:t>
      </w:r>
      <w:r>
        <w:rPr/>
        <w:t>��</w:t>
      </w:r>
      <w:r>
        <w:rPr/>
        <w:t>ѿ�ɽ������Ƥ⹽��ʤ����Ȥ���դ��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et isosamp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`gnuplot` �Ϥ��Τ</w:t>
      </w:r>
      <w:r>
        <w:rPr/>
        <w:t>褦�</w:t>
      </w:r>
      <w:r>
        <w:rPr/>
        <w:t>ʷ����ɬ������ɬ�</w:t>
      </w:r>
      <w:r>
        <w:rPr>
          <w:rtl w:val="true"/>
        </w:rPr>
        <w:t>פ</w:t>
      </w:r>
      <w:r>
        <w:rPr/>
        <w:t>Ȥ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ξ��ϡ�`samples` �� `isosamples` �Ȱ�äƤ��Ƥ⹽���</w:t>
      </w:r>
      <w:r>
        <w:rPr>
          <w:rtl w:val="true"/>
        </w:rPr>
        <w:t>ޤ</w:t>
      </w:r>
      <w:r>
        <w:rPr/>
        <w:t>��󡣤�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x-��Ω��Τ����1 �</w:t>
      </w:r>
      <w:r>
        <w:rPr>
          <w:rtl w:val="true"/>
        </w:rPr>
        <w:t>ܤ</w:t>
      </w:r>
      <w:r>
        <w:rPr/>
        <w:t xml:space="preserve">� </w:t>
      </w:r>
      <w:r>
        <w:rPr/>
        <w:t>y-��Ω��ȸ��ʤ���Τ������Ĥ��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</w:t>
      </w:r>
      <w:r>
        <w:rPr/>
        <w:t>ǡ����ե�����ξ��ϡ��ġ��Υ</w:t>
      </w:r>
      <w:r>
        <w:rPr/>
        <w:t>֥�</w:t>
      </w:r>
      <w:r>
        <w:rPr/>
        <w:t>å��ΤФ�Ĥ�����θ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Ʊ���Ǥ���С�"��Ω���" �ϥ</w:t>
      </w:r>
      <w:r>
        <w:rPr/>
        <w:t>֥�</w:t>
      </w:r>
      <w:r>
        <w:rPr/>
        <w:t>å�������ӡ�"���Ǹ�Ω�" �ϳ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å����б�������Ʊ�Τ��ӡ�"����" �����Ȥ��</w:t>
      </w:r>
      <w:r>
        <w:rPr>
          <w:rtl w:val="true"/>
        </w:rPr>
        <w:t>ޤ</w:t>
      </w:r>
      <w:r>
        <w:rPr/>
        <w:t>����</w:t>
      </w:r>
      <w:r>
        <w:rPr/>
        <w:t>ɤ��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⡢����������ӱ������⡼�ɤ�����տ</w:t>
      </w:r>
      <w:r>
        <w:rPr>
          <w:rtl w:val="true"/>
        </w:rPr>
        <w:t>ޤ</w:t>
      </w:r>
      <w:r>
        <w:rPr/>
        <w:t>����</w:t>
      </w:r>
      <w:r>
        <w:rPr/>
        <w:t>ե����</w:t>
      </w:r>
      <w:r>
        <w:rPr>
          <w:rtl w:val="true"/>
        </w:rPr>
        <w:t>ޥ</w:t>
      </w:r>
      <w:r>
        <w:rPr/>
        <w:t>åȤǤ��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ϰ�ä�����Ϳ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Ĥ��Τ���ǡ����ϡ������˳ʻҤ˹�</w:t>
      </w:r>
      <w:r>
        <w:rPr/>
        <w:t>碌�뤳�</w:t>
      </w:r>
      <w:r>
        <w:rPr/>
        <w:t>Ȥ���ǽ�Ǥ�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grid3d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륳���</w:t>
      </w:r>
      <w:r>
        <w:rPr/>
        <w:t>ɤϡ�y-��Ω�����ȡ�������б������</w:t>
      </w:r>
      <w:r>
        <w:rPr/>
        <w:t>٤</w:t>
      </w:r>
      <w:r>
        <w:rPr/>
        <w:t xml:space="preserve">� </w:t>
      </w:r>
      <w:r>
        <w:rPr/>
        <w:t>y-��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δ</w:t>
      </w:r>
      <w:r>
        <w:rPr/>
        <w:t>֤��</w:t>
      </w:r>
      <w:r>
        <w:rPr/>
        <w:t>ʬ�˱�äƤ� z ��ĥ�Ϥ��¬���</w:t>
      </w:r>
      <w:r>
        <w:rPr>
          <w:rtl w:val="true"/>
        </w:rPr>
        <w:t>ޤ</w:t>
      </w:r>
      <w:r>
        <w:rPr/>
        <w:t>�����</w:t>
      </w:r>
      <w:r>
        <w:rPr/>
        <w:t>äơ�x-��Ω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��Ω��Ȥθ���ȤϤʤ�ʤ��</w:t>
      </w:r>
      <w:r>
        <w:rPr/>
        <w:t>褦��</w:t>
      </w:r>
      <w:r>
        <w:rPr/>
        <w:t>ɸ���������</w:t>
      </w:r>
      <w:r>
        <w:rPr/>
        <w:t>褦�</w:t>
      </w:r>
      <w:r>
        <w:rPr/>
        <w:t>ʶ��̤��Ф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����Ϥ��Τ</w:t>
      </w:r>
      <w:r>
        <w:rPr/>
        <w:t>褦��</w:t>
      </w:r>
      <w:r>
        <w:rPr/>
        <w:t>ɸ�����̵�</w:t>
      </w:r>
      <w:r>
        <w:rPr/>
        <w:t>뤹�뤳�</w:t>
      </w:r>
      <w:r>
        <w:rPr/>
        <w:t>Ȥˤʤ�</w:t>
      </w:r>
      <w:r>
        <w:rPr>
          <w:rtl w:val="true"/>
        </w:rPr>
        <w:t>ޤ</w:t>
      </w:r>
      <w:r>
        <w:rPr/>
        <w:t>����</w:t>
      </w:r>
      <w:r>
        <w:rPr/>
        <w:t>ʲ���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Ʋ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range [-pi/2:pi/2]; set yrange [-pi/2:pi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unction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sosamples 10,10; set samples 10,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cos(x)*cos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4,10;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10,4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plot �ζ��� (splot sur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�ν��</w:t>
      </w:r>
      <w:r>
        <w:rPr>
          <w:rtl w:val="true"/>
        </w:rPr>
        <w:t>ޤ</w:t>
      </w:r>
      <w:r>
        <w:rPr/>
        <w:t>�</w:t>
      </w:r>
      <w:r>
        <w:rPr/>
        <w:t>Ȥ��ơ����</w:t>
      </w:r>
      <w:r>
        <w:rPr/>
        <w:t>뤤�</w:t>
      </w:r>
      <w:r>
        <w:rPr/>
        <w:t>ϡ�����������</w:t>
      </w:r>
      <w:r>
        <w:rPr/>
        <w:t>֤��</w:t>
      </w:r>
      <w:r>
        <w:rPr/>
        <w:t>Ȥˤ�ä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plot` ��Ʊ�ͤˡ���ϥǡ����ե����</w:t>
      </w:r>
      <w:r>
        <w:rPr/>
        <w:t>뤫�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>��������ꤵ�</w:t>
      </w:r>
      <w:r>
        <w:rPr/>
        <w:t>줿��</w:t>
      </w:r>
      <w:r>
        <w:rPr/>
        <w:t>֤</w:t>
      </w:r>
      <w:r>
        <w:rPr/>
        <w:t>Ǵ</w:t>
      </w:r>
      <w:r>
        <w:rPr>
          <w:rtl w:val="true"/>
        </w:rPr>
        <w:t>ؿ</w:t>
      </w:r>
      <w:r>
        <w:rPr/>
        <w:t>���ͤ�</w:t>
      </w:r>
      <w:r>
        <w:rPr/>
        <w:t>ɾ�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isosamples`�����̤ϡ�������ʬ�Ƿ�</w:t>
      </w:r>
      <w:r>
        <w:rPr/>
        <w:t>֤��</w:t>
      </w:r>
      <w:r>
        <w:rPr/>
        <w:t>ȤǶ��Ū�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</w:t>
      </w:r>
      <w:r>
        <w:rPr/>
        <w:t>ʲ�����: `set surface`�������Ƥ��ξ����̤ϡ�`set hidden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Ʃ��ˤ�Ǥ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��̤�į������ϡ�`set view` ���ѹ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�ʻҾ�Υǡ�������Ф��Ƥϡ�`splot` ��Ʊ���⤵�����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Ǥ� (�ʲ�����: `set contour`)�������Ƥ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ˡ����η����ˤϿ�ľ���ʬ���</w:t>
      </w:r>
      <w:r>
        <w:rPr/>
        <w:t>餫�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cntrparam`)���</w:t>
      </w:r>
      <w:r>
        <w:rPr>
          <w:rtl w:val="true"/>
        </w:rPr>
        <w:t>ؿ</w:t>
      </w:r>
      <w:r>
        <w:rPr/>
        <w:t>�</w:t>
      </w:r>
      <w:r>
        <w:rPr/>
        <w:t>ϡ���� `set isosamp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samples` �Ƿ��</w:t>
      </w:r>
      <w:r>
        <w:rPr/>
        <w:t>ꤵ���</w:t>
      </w:r>
      <w:r>
        <w:rPr/>
        <w:t>ʻҾ�ǡ����Ȥ���ɾ���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Υǡ����ϡ�`data-file` �˽񤫤�Ƥ���</w:t>
      </w:r>
      <w:r>
        <w:rPr/>
        <w:t>褦�</w:t>
      </w:r>
      <w:r>
        <w:rPr/>
        <w:t>ʳʻҾ�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Ȥˤ��</w:t>
      </w:r>
      <w:r>
        <w:rPr/>
        <w:t>뤫�����뤤�</w:t>
      </w:r>
      <w:r>
        <w:rPr/>
        <w:t>ϳʻҥǡ����������� (�ʲ�����: `set dgrid3d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Ȥ򤷤ʤ���Ф����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϶��̤ξ��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��̤</w:t>
      </w:r>
      <w:r>
        <w:rPr/>
        <w:t>˼ͱƤ��</w:t>
      </w:r>
      <w:r>
        <w:rPr/>
        <w:t>뤳�</w:t>
      </w:r>
      <w:r>
        <w:rPr/>
        <w:t>Ȥ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̤</w:t>
      </w:r>
      <w:r>
        <w:rPr>
          <w:rtl w:val="true"/>
        </w:rPr>
        <w:t>ؤ</w:t>
      </w:r>
      <w:r>
        <w:rPr/>
        <w:t>μͱƤϡ��ե�����˽񤭽Ф����Ȥ�Ǥ��������Ƥ����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Ƥ��ɤ</w:t>
      </w:r>
      <w:r>
        <w:rPr/>
        <w:t xml:space="preserve">߹���� </w:t>
      </w:r>
      <w:r>
        <w:rPr/>
        <w:t>`plot` �Τ�</w:t>
      </w:r>
      <w:r>
        <w:rPr/>
        <w:t>궯�����</w:t>
      </w:r>
      <w:r>
        <w:rPr/>
        <w:t>ǽ�Ϥ���������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ܥ</w:t>
      </w:r>
      <w:r>
        <w:rPr/>
        <w:t>�����</w:t>
      </w:r>
      <w:r>
        <w:rPr/>
        <w:t>ʻҥǡ��� (voxel-g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voxel-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voxel-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xel-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$voxelgridname with {dots|points} {above &lt;threshold&gt;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$voxelgridname with isosurface {level &lt;threshold&gt;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ܥ</w:t>
      </w:r>
      <w:r>
        <w:rPr/>
        <w:t>�����</w:t>
      </w:r>
      <w:r>
        <w:rPr/>
        <w:t>ǡ����ϡ����</w:t>
      </w:r>
      <w:r>
        <w:rPr/>
        <w:t xml:space="preserve">ꤷ������ </w:t>
      </w:r>
      <w:r>
        <w:rPr/>
        <w:t>(threshold; �ǥե���Ȥ� 0) �����</w:t>
      </w:r>
      <w:r>
        <w:rPr/>
        <w:t>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θġ��Υ</w:t>
      </w:r>
      <w:r>
        <w:rPr>
          <w:rtl w:val="true"/>
        </w:rPr>
        <w:t>ܥ</w:t>
      </w:r>
      <w:r>
        <w:rPr/>
        <w:t>�����</w:t>
      </w:r>
      <w:r>
        <w:rPr/>
        <w:t>˰���դ���</w:t>
      </w:r>
      <w:r>
        <w:rPr/>
        <w:t>褦�</w:t>
      </w:r>
      <w:r>
        <w:rPr/>
        <w:t>ˡ�with dots �� with point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>
          <w:rtl w:val="true"/>
        </w:rPr>
        <w:t>ޤ</w:t>
      </w:r>
      <w:r>
        <w:rPr/>
        <w:t>�������������</w:t>
      </w:r>
      <w:r>
        <w:rPr/>
        <w:t>°��ϡ��̾��Ʊ�ͤ��ɲû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λ������Ф��ơ��</w:t>
      </w:r>
      <w:r>
        <w:rPr>
          <w:rtl w:val="true"/>
        </w:rPr>
        <w:t>ܥ</w:t>
      </w:r>
      <w:r>
        <w:rPr/>
        <w:t>�����</w:t>
      </w:r>
      <w:r>
        <w:rPr/>
        <w:t>ʻ���ϡ��ǥ����</w:t>
      </w:r>
      <w:r>
        <w:rPr>
          <w:rtl w:val="true"/>
        </w:rPr>
        <w:t>ץ</w:t>
      </w:r>
      <w:r>
        <w:rPr/>
        <w:t>쥤��</w:t>
      </w:r>
      <w:r>
        <w:rPr/>
        <w:t>Ǹ</w:t>
      </w:r>
      <w:r>
        <w:rPr>
          <w:rtl w:val="true"/>
        </w:rPr>
        <w:t>ߤ</w:t>
      </w:r>
      <w:r>
        <w:rPr/>
        <w:t>��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⥢����������</w:t>
      </w:r>
      <w:r>
        <w:rPr/>
        <w:t>ꤷ�</w:t>
      </w:r>
      <w:r>
        <w:rPr>
          <w:rtl w:val="true"/>
        </w:rPr>
        <w:t>ޤ</w:t>
      </w:r>
      <w:r>
        <w:rPr/>
        <w:t>�������������</w:t>
      </w:r>
      <w:r>
        <w:rPr/>
        <w:t>Ѥϡ�jitter ��Ƴ����ƥɥ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º</w:t>
      </w:r>
      <w:r>
        <w:rPr>
          <w:rtl w:val="true"/>
        </w:rPr>
        <w:t>ݤ</w:t>
      </w:r>
      <w:r>
        <w:rPr/>
        <w:t>Υ</w:t>
      </w:r>
      <w:r>
        <w:rPr>
          <w:rtl w:val="true"/>
        </w:rPr>
        <w:t>ܥ</w:t>
      </w:r>
      <w:r>
        <w:rPr/>
        <w:t>�����</w:t>
      </w:r>
      <w:r>
        <w:rPr/>
        <w:t>ʻҺ�ɸ��������ˤ��</w:t>
      </w:r>
      <w:r>
        <w:rPr/>
        <w:t>餹���</w:t>
      </w:r>
      <w:r>
        <w:rPr/>
        <w:t>Ȥ��򤱤</w:t>
      </w:r>
      <w:r>
        <w:rPr/>
        <w:t>뤳�</w:t>
      </w:r>
      <w:r>
        <w:rPr/>
        <w:t>Ȥ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et jitter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̩�</w:t>
      </w:r>
      <w:r>
        <w:rPr/>
        <w:t>ʥ</w:t>
      </w:r>
      <w:r>
        <w:rPr>
          <w:rtl w:val="true"/>
        </w:rPr>
        <w:t>ܥ</w:t>
      </w:r>
      <w:r>
        <w:rPr/>
        <w:t>�����</w:t>
      </w:r>
      <w:r>
        <w:rPr/>
        <w:t>ʻҤϡ�`pointinterval` °� (��ά�� `pi`) ��Ȥ����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ο�򸺤</w:t>
      </w:r>
      <w:r>
        <w:rPr/>
        <w:t>餹�褦</w:t>
      </w:r>
      <w:r>
        <w:rPr/>
        <w:t>ɸ�</w:t>
      </w:r>
      <w:r>
        <w:rPr/>
        <w:t>ܲ���</w:t>
      </w:r>
      <w:r>
        <w:rPr/>
        <w:t>٥</w:t>
      </w:r>
      <w:r>
        <w:rPr/>
        <w:t>�򲼤��</w:t>
      </w:r>
      <w:r>
        <w:rPr/>
        <w:t>뤳�</w:t>
      </w:r>
      <w:r>
        <w:rPr/>
        <w:t>Ȥ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$vgrid with points pointtype 6 pointinterva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isosurface` �ϡ����</w:t>
      </w:r>
      <w:r>
        <w:rPr/>
        <w:t>ꤵ�</w:t>
      </w:r>
      <w:r>
        <w:rPr/>
        <w:t>줿���ͤ���礭���</w:t>
      </w:r>
      <w:r>
        <w:rPr>
          <w:rtl w:val="true"/>
        </w:rPr>
        <w:t>ܥ</w:t>
      </w:r>
      <w:r>
        <w:rPr/>
        <w:t>�������</w:t>
      </w:r>
      <w:r>
        <w:rPr/>
        <w:t>Τ���</w:t>
      </w:r>
      <w:r>
        <w:rPr>
          <w:rtl w:val="true"/>
        </w:rPr>
        <w:t>ࡢ</w:t>
      </w:r>
      <w:r>
        <w:rPr/>
        <w:t>3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⥶���������̤������</w:t>
      </w:r>
      <w:r>
        <w:rPr>
          <w:rtl w:val="true"/>
        </w:rPr>
        <w:t>ޤ</w:t>
      </w:r>
      <w:r>
        <w:rPr/>
        <w:t>������</w:t>
      </w:r>
      <w:r>
        <w:rPr/>
        <w:t>ζ��̤ϡ����ͤ��</w:t>
      </w:r>
      <w:r>
        <w:rPr/>
        <w:t>켫�</w:t>
      </w:r>
      <w:r>
        <w:rPr/>
        <w:t>Τ��̲</w:t>
      </w:r>
      <w:r>
        <w:rPr/>
        <w:t>᤹�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</w:t>
      </w:r>
      <w:r>
        <w:rPr/>
        <w:t>ˤ��Ĵ������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vgrid`, `vfil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ǥ�</w:t>
      </w:r>
      <w:r>
        <w:rPr/>
        <w:t>⻲�</w:t>
      </w:r>
      <w:r>
        <w:rPr/>
        <w:t>Ȥ��Ƥ������: `vplot.dem`, `isosurface.de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tats (��ñ����</w:t>
      </w:r>
      <w:r>
        <w:rPr>
          <w:rtl w:val="true"/>
        </w:rPr>
        <w:t>׾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{&lt;ranges&gt;} 'filename' {matrix | using N{:M}} {name 'prefix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{no}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$voxelgridname {name 'prefix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ե������ 1 �󡢤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Υǡ����δ�ñ����</w:t>
      </w:r>
      <w:r>
        <w:rPr>
          <w:rtl w:val="true"/>
        </w:rPr>
        <w:t>׾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󶡤��</w:t>
      </w:r>
      <w:r>
        <w:rPr>
          <w:rtl w:val="true"/>
        </w:rPr>
        <w:t>ޤ</w:t>
      </w:r>
      <w:r>
        <w:rPr/>
        <w:t>���</w:t>
      </w:r>
      <w:r>
        <w:rPr/>
        <w:t>using ����Ҥϡ�plot ���</w:t>
      </w:r>
      <w:r>
        <w:rPr>
          <w:rtl w:val="true"/>
        </w:rPr>
        <w:t>ޥ</w:t>
      </w:r>
      <w:r>
        <w:rPr/>
        <w:t>�</w:t>
      </w:r>
      <w:r>
        <w:rPr/>
        <w:t>ɤ�Ʊ����ǲ�</w:t>
      </w:r>
      <w:r>
        <w:rPr/>
        <w:t>ᤵ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, `every`, `using` ����˴</w:t>
      </w:r>
      <w:r>
        <w:rPr>
          <w:rtl w:val="true"/>
        </w:rPr>
        <w:t>ؤ���ܺ</w:t>
      </w:r>
      <w:r>
        <w:rPr/>
        <w:t>٤</w:t>
      </w:r>
      <w:r>
        <w:rPr/>
        <w:t>ˤĤ��Ƥϰʲ�����: `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ϡ����β��Ϥ���� xrange, yrange �˽��äƥե��</w:t>
      </w:r>
      <w:r>
        <w:rPr/>
        <w:t>륿�</w:t>
      </w:r>
      <w:r>
        <w:rPr/>
        <w:t>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et xrange`�����ξ���ϥǥե���ȤǤϥ����꡼��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��������ޥ</w:t>
      </w:r>
      <w:r>
        <w:rPr/>
        <w:t xml:space="preserve">�� </w:t>
      </w:r>
      <w:r>
        <w:rPr/>
        <w:t>`set print` ����˻Ȥ����Ȥǽ��Ϥ�ե�����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쥯�</w:t>
      </w:r>
      <w:r>
        <w:rPr/>
        <w:t>Ȥ����</w:t>
      </w:r>
      <w:r>
        <w:rPr/>
        <w:t>ꡢ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nooutput` ��Ȥ����Ȥǽ��Ϥ��ʤ��</w:t>
      </w:r>
      <w:r>
        <w:rPr/>
        <w:t>褦�</w:t>
      </w:r>
      <w:r>
        <w:rPr/>
        <w:t>ˤ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뤬���</w:t>
      </w:r>
      <w:r>
        <w:rPr/>
        <w:t>Ĥ���ʤ������</w:t>
      </w:r>
      <w:r>
        <w:rPr/>
        <w:t>뤤�</w:t>
      </w:r>
      <w:r>
        <w:rPr/>
        <w:t>ϥե����</w:t>
      </w:r>
      <w:r>
        <w:rPr/>
        <w:t>뤫���</w:t>
      </w:r>
      <w:r>
        <w:rPr/>
        <w:t>ɤ</w:t>
      </w:r>
      <w:r>
        <w:rPr/>
        <w:t>߹���</w:t>
      </w:r>
      <w:r>
        <w:rPr/>
        <w:t>ʤ����ϡ���̿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Ϥʤ��</w:t>
      </w:r>
      <w:r>
        <w:rPr>
          <w:rtl w:val="true"/>
        </w:rPr>
        <w:t>ٹ</w:t>
      </w:r>
      <w:r>
        <w:rPr/>
        <w:t>��</w:t>
      </w:r>
      <w:r>
        <w:rPr/>
        <w:t>ȯ�Ԥ�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>
          <w:rtl w:val="true"/>
        </w:rPr>
        <w:t>ץ</w:t>
      </w:r>
      <w:r>
        <w:rPr/>
        <w:t>���२�</w:t>
      </w:r>
      <w:r>
        <w:rPr/>
        <w:t>顼��</w:t>
      </w:r>
      <w:r>
        <w:rPr/>
        <w:t>ȼ��ʤ��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¸�</w:t>
      </w:r>
      <w:r>
        <w:rPr/>
        <w:t>߳�</w:t>
      </w:r>
      <w:r>
        <w:rPr/>
        <w:t>ǧ�����ѤǤ��</w:t>
      </w:r>
      <w:r>
        <w:rPr>
          <w:rtl w:val="true"/>
        </w:rPr>
        <w:t>ޤ</w:t>
      </w:r>
      <w:r>
        <w:rPr/>
        <w:t>����</w:t>
      </w:r>
      <w:r>
        <w:rPr/>
        <w:t>ʲ�����: `stats tes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̽��</w:t>
      </w:r>
      <w:r>
        <w:rPr/>
        <w:t>Ϥ˲ä���gnuplot �ϸġ�����</w:t>
      </w:r>
      <w:r>
        <w:rPr>
          <w:rtl w:val="true"/>
        </w:rPr>
        <w:t xml:space="preserve">׾���� </w:t>
      </w:r>
      <w:r>
        <w:rPr/>
        <w:t>3</w:t>
      </w:r>
      <w:r>
        <w:rPr/>
        <w:t xml:space="preserve"> �Ĥ��ѿ�</w:t>
      </w:r>
      <w:r>
        <w:rPr/>
        <w:t>롼�</w:t>
      </w:r>
      <w:r>
        <w:rPr>
          <w:rtl w:val="true"/>
        </w:rPr>
        <w:t>פ</w:t>
      </w:r>
      <w:r>
        <w:rPr/>
        <w:t>���</w:t>
      </w:r>
      <w:r>
        <w:rPr/>
        <w:t>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</w:t>
      </w:r>
      <w:r>
        <w:rPr>
          <w:rtl w:val="true"/>
        </w:rPr>
        <w:t>ܤ</w:t>
      </w:r>
      <w:r>
        <w:rPr/>
        <w:t>��</w:t>
      </w:r>
      <w:r>
        <w:rPr/>
        <w:t>ѿ�</w:t>
      </w:r>
      <w:r>
        <w:rPr/>
        <w:t>롼�</w:t>
      </w:r>
      <w:r>
        <w:rPr>
          <w:rtl w:val="true"/>
        </w:rPr>
        <w:t>פ</w:t>
      </w:r>
      <w:r>
        <w:rPr/>
        <w:t>ϡ��ɤ�ʥǡ������¤�Ǥ��</w:t>
      </w:r>
      <w:r>
        <w:rPr/>
        <w:t>뤫�򼨤��</w:t>
      </w:r>
      <w:r>
        <w:rPr>
          <w:rtl w:val="true"/>
        </w:rPr>
        <w:t>ޤ</w:t>
      </w:r>
      <w:r>
        <w:rPr/>
        <w:t>�������</w:t>
      </w:r>
      <w:r>
        <w:rPr/>
        <w:t>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`set datafile columnheaders` ��ͭ��ʾ��ˤΤ</w:t>
      </w:r>
      <w:r>
        <w:rPr>
          <w:rtl w:val="true"/>
        </w:rPr>
        <w:t>ߺ�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records           # �ϰ���Υǡ����Ԥ����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outofrange        # �ϰϳ��Ȥ��ƽ�</w:t>
      </w:r>
      <w:r>
        <w:rPr/>
        <w:t>줿�</w:t>
      </w:r>
      <w:r>
        <w:rPr/>
        <w:t>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valid           # ̵��/�Դ��/��»�ǡ����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ank             # ��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ocks            # �ե�������Υǡ����� index �</w:t>
      </w:r>
      <w:r>
        <w:rPr/>
        <w:t>֥�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lumns           # �ǡ�����Ƭ�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lumn_header     # ��Ƭ�Ԥ˸��Ĥ��ä�ʸ������</w:t>
      </w:r>
      <w:r>
        <w:rPr>
          <w:rtl w:val="true"/>
        </w:rPr>
        <w:t>ݻ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records@      &amp; $~~N~~$  &amp;  �ϰ���Υǡ����Ԥ���� $N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outofrange@   &amp; $~~~~~$  &amp;  �ϰϳ��Ȥ��ƽ�</w:t>
      </w:r>
      <w:r>
        <w:rPr/>
        <w:t>줿�</w:t>
      </w:r>
      <w:r>
        <w:rPr/>
        <w:t>Կ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valid@      &amp; $~~~~~$  &amp;  ̵��/�Դ��/��»�ǡ����Ԥ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blank@        &amp; $~~~~~$  &amp;  ��Ԥ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blocks@       &amp; $~~~~~$  &amp;  �ե�������Υǡ����� index �</w:t>
      </w:r>
      <w:r>
        <w:rPr/>
        <w:t>֥�</w:t>
      </w:r>
      <w:r>
        <w:rPr/>
        <w:t>å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columns@      &amp; $~~~~~$  &amp;  �ǡ�����Ƭ�Ԥ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column_header@&amp; $~~~~~$  &amp;  ��Ƭ�Ԥ˸��Ĥ��ä�ʸ������</w:t>
      </w:r>
      <w:r>
        <w:rPr>
          <w:rtl w:val="true"/>
        </w:rPr>
        <w:t>ݻ</w:t>
      </w:r>
      <w:r>
        <w:rPr/>
        <w:t xml:space="preserve">���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ѿ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records@�ϰ���Υǡ����Ԥ���� N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outofrange@�ϰϳ��Ȥ��ƽ�</w:t>
      </w:r>
      <w:r>
        <w:rPr/>
        <w:t>줿�</w:t>
      </w:r>
      <w:r>
        <w:rPr/>
        <w:t>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valid@̵��/�Դ��/��»�ǡ����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blank@��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blocks@�ե�������Υǡ����� index �</w:t>
      </w:r>
      <w:r>
        <w:rPr/>
        <w:t>֥�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columns@�ǡ�����Ƭ�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column_header@��Ƭ�Ԥ˸��Ĥ��ä�ʸ������</w:t>
      </w:r>
      <w:r>
        <w:rPr>
          <w:rtl w:val="true"/>
        </w:rPr>
        <w:t>ݻ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��</w:t>
      </w:r>
      <w:r>
        <w:rPr/>
        <w:t>ѿ�</w:t>
      </w:r>
      <w:r>
        <w:rPr/>
        <w:t>롼�</w:t>
      </w:r>
      <w:r>
        <w:rPr>
          <w:rtl w:val="true"/>
        </w:rPr>
        <w:t>פ</w:t>
      </w:r>
      <w:r>
        <w:rPr/>
        <w:t>ϡ�1 �Ĥ���Ρ��ϰ���Υǡ��������򼨤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y ���ͤȤ��ư����</w:t>
      </w:r>
      <w:r>
        <w:rPr>
          <w:rtl w:val="true"/>
        </w:rPr>
        <w:t>ޤ</w:t>
      </w:r>
      <w:r>
        <w:rPr/>
        <w:t>���</w:t>
      </w:r>
      <w:r>
        <w:rPr/>
        <w:t>y ������ư�̼</w:t>
      </w:r>
      <w:r>
        <w:rPr>
          <w:rtl w:val="true"/>
        </w:rPr>
        <w:t>ܤ</w:t>
      </w:r>
      <w:r>
        <w:rPr/>
        <w:t>ξ��ϡ��о</w:t>
      </w:r>
      <w:r>
        <w:rPr>
          <w:rtl w:val="true"/>
        </w:rPr>
        <w:t>ݤ</w:t>
      </w:r>
      <w:r>
        <w:rPr/>
        <w:t>Ȥ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˸³��Ϥ���</w:t>
      </w:r>
      <w:r>
        <w:rPr>
          <w:rtl w:val="true"/>
        </w:rPr>
        <w:t>ޤ</w:t>
      </w:r>
      <w:r>
        <w:rPr/>
        <w:t>��󤬡������</w:t>
      </w:r>
      <w:r>
        <w:rPr/>
        <w:t>Ǥʤ�����ϰ� [ymin:ymax] ����ͤΤ</w:t>
      </w:r>
      <w:r>
        <w:rPr>
          <w:rtl w:val="true"/>
        </w:rPr>
        <w:t>ߤ</w:t>
      </w:r>
      <w:r>
        <w:rPr/>
        <w:t>��</w:t>
      </w:r>
      <w:r>
        <w:rPr/>
        <w:t>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����Ʊ���� 1 ��� `stats` ���</w:t>
      </w:r>
      <w:r>
        <w:rPr>
          <w:rtl w:val="true"/>
        </w:rPr>
        <w:t>ޥ</w:t>
      </w:r>
      <w:r>
        <w:rPr/>
        <w:t>�</w:t>
      </w:r>
      <w:r>
        <w:rPr/>
        <w:t>ɤǲ��Ϥ�����ϡ����ѿ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x", "_y" �Ȥ���������ɲä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STATS_min_x �ϡ�1 ���</w:t>
      </w:r>
      <w:r>
        <w:rPr>
          <w:rtl w:val="true"/>
        </w:rPr>
        <w:t>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κǾ��ͤǡ�STATS_min_y �� 2 ���</w:t>
      </w:r>
      <w:r>
        <w:rPr>
          <w:rtl w:val="true"/>
        </w:rPr>
        <w:t>ܤ</w:t>
      </w:r>
      <w:r>
        <w:rPr/>
        <w:t>���</w:t>
      </w:r>
      <w:r>
        <w:rPr/>
        <w:t>Υǡ����κǾ��ͤ��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 xml:space="preserve">硢��� </w:t>
      </w:r>
      <w:r>
        <w:rPr/>
        <w:t>xrange �� yrange ��ξ��Ǹ������</w:t>
      </w:r>
      <w:r>
        <w:rPr/>
        <w:t>뤳�</w:t>
      </w:r>
      <w:r>
        <w:rPr/>
        <w:t>ȤǤդ</w:t>
      </w:r>
      <w:r>
        <w:rPr/>
        <w:t>뤤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in               # �ϰ���Υǡ�����κ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ax               # �ϰ���Υǡ�����κ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in         # data[i] == STATS_min �Ȥʤ�ź�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ax         # data[i] == STATS_max �Ȥʤ�ź�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lo_quartile       # ��� (����) ��ʬ�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dian            # �᥸������ (�����ʬ�̶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up_quartile       # �</w:t>
      </w:r>
      <w:r>
        <w:rPr/>
        <w:t xml:space="preserve">軰 </w:t>
      </w:r>
      <w:r>
        <w:rPr/>
        <w:t>(���) ��ʬ�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              # �ϰ���Υǡ������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sd               # �ϰ���Υǡ����������ɸ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sqrt( Sum[(y-ymean)^2] / (N-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dev            # �ϰ���Υǡ������ɸ��ɸ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sqrt( Sum[(y-ymean)^2] /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               #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sq             # 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kewness          # �ϰ���Υ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kurtosis          # �ϰ���Υ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adev              # �ϰ���Υǡ������ʿ����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_err          # ʿ���ͤ�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dev_err        # ɸ���к���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kewness_err      # ���</w:t>
      </w:r>
      <w:r>
        <w:rPr/>
        <w:t>٤</w:t>
      </w:r>
      <w:r>
        <w:rPr/>
        <w:t>�</w:t>
      </w:r>
      <w:r>
        <w:rPr/>
        <w:t>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kurtosis_err      # ���</w:t>
      </w:r>
      <w:r>
        <w:rPr/>
        <w:t>٤</w:t>
      </w:r>
      <w:r>
        <w:rPr/>
        <w:t>�</w:t>
      </w:r>
      <w:r>
        <w:rPr/>
        <w:t>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r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in@ &amp;&amp; $\min(y)$ &amp;  �ϰ���Υǡ�����κǾ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ax@ &amp;&amp; $\max(y)$ &amp;  �ϰ���Υǡ�����κ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dex_min@ &amp;&amp; $i \mid y_i = \min(y)$ &amp;  data[i] == STATS\_min �Ȥʤ�ź�� i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dex_max@ &amp;&amp; $i \mid y_i = \max(y)$ &amp;  data[i] == STATS\_max �Ȥʤ�ź�� i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an@ &amp; $\bar{y}=$ &amp; $\frac{1}{N}\sum{y}$ &amp;  �ϰ���Υǡ������ʿ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tddev@ &amp; $\sigma_y=$ &amp; $\sqrt{\frac{1}{N}{\sum{{(y-\bar{y})}^2}}}$ &amp;  �ϰ���Υǡ������ɸ��ɸ���к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sd@ &amp; $s_y=$ &amp; $\sqrt{\frac{1}{N-1}{\sum{{(y-\bar{y})}^2}}}$ &amp;  �ϰ���Υǡ����������ɸ���к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lo_quartile@ &amp;&amp; ~ &amp;  ��� (����) ��ʬ�̶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dian@ &amp;&amp; ~ &amp;  �᥸������ (�����ʬ�̶�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up_quartile@ &amp;&amp; ~ &amp;  �</w:t>
      </w:r>
      <w:r>
        <w:rPr/>
        <w:t xml:space="preserve">軰 </w:t>
      </w:r>
      <w:r>
        <w:rPr/>
        <w:t>(���) ��ʬ�̶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@ &amp;&amp; $\sum{y}$ &amp;  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sq@ &amp;&amp; $\sum{y^2}$ &amp;  ʿ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kewness@ &amp;&amp; $\frac{1}{N\sigma^3}\sum{(y-\bar{y})^3}$ &amp;  �ϰ���Υǡ���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kurtosis@ &amp;&amp; $\frac{1}{N\sigma^4}\sum{(y-\bar{y})^4}$ &amp;  �ϰ���Υǡ���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adev@ &amp;&amp; $\frac{1}{N}\sum{|{y}-\bar{y}|}$ &amp;  �ϰ���Υǡ������ʿ�������к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an_err@ &amp;&amp; $\sigma_y / \sqrt{N}$ &amp;  ʿ���ͤ�ɸ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tddev_err@ &amp;&amp; $\sigma_y / \sqrt{2N}$ &amp;  ɸ���к���ɸ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kewness_err@ &amp;&amp; $\sqrt{6/N}$ &amp;  ���</w:t>
      </w:r>
      <w:r>
        <w:rPr/>
        <w:t>٤</w:t>
      </w:r>
      <w:r>
        <w:rPr/>
        <w:t>�</w:t>
      </w:r>
      <w:r>
        <w:rPr/>
        <w:t>ɸ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kurtosis_err@ &amp;&amp; $\sqrt{24/N}$ &amp;  ���</w:t>
      </w:r>
      <w:r>
        <w:rPr/>
        <w:t>٤</w:t>
      </w:r>
      <w:r>
        <w:rPr/>
        <w:t>�</w:t>
      </w:r>
      <w:r>
        <w:rPr/>
        <w:t>ɸ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ѿ�@ 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in@$min ( y )$@�ϰ���Υǡ�����κ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ax@$max ( y )$@�ϰ���Υǡ�����κ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dex_min@$i~|~y sub i = min ( y )$@data[i] == STATS_min �Ȥʤ�ź�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dex_max@$i~|~y sub i = max ( y )$@data[i] == STATS_max �Ȥʤ�ź�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lo_quartile@ @��� (����) ��ʬ�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dian@ @�᥸������ (�����ʬ�̶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up_quartile@ @�</w:t>
      </w:r>
      <w:r>
        <w:rPr/>
        <w:t xml:space="preserve">軰 </w:t>
      </w:r>
      <w:r>
        <w:rPr/>
        <w:t>(���) ��ʬ�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an@$y bar = 1 over N sum y$@�ϰ���Υǡ������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sd@$sigma sub y = sqrt { 1 over { N - 1 } sum { ( y - y bar ) sup 2  } }$�ϰ���Υǡ����������ɸ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tddev@$s sub y = sqrt { 1 over N sum { ( y - y bar ) sup 2 } }$@�ϰ���Υǡ������ɸ��ɸ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@$sum y$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sq@$sum y sup 2$@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kewness@$1 over { N  sigma sup 3} sum { left ( y - y bar right ) sup 3}$@�ϰ���Υ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kurtosis@$1 over { N  sigma sup 4} sum { left ( y - y bar right ) sup 4}$@�ϰ���Υ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adev@$1 over N sum | y - y bar |$@�ϰ���Υǡ������ʿ����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an_err@$sigma sub y / sqrt N$@ʿ���ͤ�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tddev_err@$sigma sub y / sqrt { 2 N }$ @ɸ���к���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kewness_err@$sqrt { 6 / N }$@���</w:t>
      </w:r>
      <w:r>
        <w:rPr/>
        <w:t>٤</w:t>
      </w:r>
      <w:r>
        <w:rPr/>
        <w:t>�</w:t>
      </w:r>
      <w:r>
        <w:rPr/>
        <w:t>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kurtosis_err@$sqrt { 24 / N }$@���</w:t>
      </w:r>
      <w:r>
        <w:rPr/>
        <w:t>٤</w:t>
      </w:r>
      <w:r>
        <w:rPr/>
        <w:t>�</w:t>
      </w:r>
      <w:r>
        <w:rPr/>
        <w:t>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</w:t>
      </w:r>
      <w:r>
        <w:rPr>
          <w:rtl w:val="true"/>
        </w:rPr>
        <w:t>ܤ</w:t>
      </w:r>
      <w:r>
        <w:rPr/>
        <w:t>��</w:t>
      </w:r>
      <w:r>
        <w:rPr/>
        <w:t>ѿ�</w:t>
      </w:r>
      <w:r>
        <w:rPr/>
        <w:t>롼�</w:t>
      </w:r>
      <w:r>
        <w:rPr>
          <w:rtl w:val="true"/>
        </w:rPr>
        <w:t>פ</w:t>
      </w:r>
      <w:r>
        <w:rPr/>
        <w:t>ϡ�2 �Ĥ���Υǡ����β�����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rrelation       # x �� y ��������</w:t>
      </w:r>
      <w:r>
        <w:rPr>
          <w:rtl w:val="true"/>
        </w:rPr>
        <w:t>ط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lope             # ��ľ� y = Ax + B �η��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lope_err         # A ���Գ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tercept         # ��ľ� y = Ax + B �η���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tercept_err     # B ���Գ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xy             # ���� (x*y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in_y         # y �κǾ��ͤ�Ϳ���� x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ax_y         # y �κ����ͤ�Ϳ���� x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correlation@ &amp;   &amp;  x �� y ��������</w:t>
      </w:r>
      <w:r>
        <w:rPr>
          <w:rtl w:val="true"/>
        </w:rPr>
        <w:t>ط</w:t>
      </w:r>
      <w:r>
        <w:rPr/>
        <w:t xml:space="preserve">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lope@       &amp;   &amp;  ��ľ� y = Ax + B �η��� 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lope_err@   &amp;   &amp;  A ���ԳΤ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tercept@   &amp;   &amp;  ��ľ� y = Ax + B �η���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tercept_err@ &amp;   &amp;  B ���ԳΤ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xy@       &amp;   &amp;  ���� (x*y 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pos_min_y@   &amp;   &amp;  y �κǾ��ͤ�Ϳ���� x ��ɸ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pos_max_y@   &amp;   &amp;  y �κ����ͤ�Ϳ���� x ��ɸ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ѿ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correlation@x �� y ��������</w:t>
      </w:r>
      <w:r>
        <w:rPr>
          <w:rtl w:val="true"/>
        </w:rPr>
        <w:t>ط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lope@��ľ� $y = A x + B$ �η��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lope_err@A ���Գ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tercept@��ľ� $y = A x + B$ �η��� B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tercept_err@B ���Գ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xy@���� ($x times y$ ����),  $sum x~y$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pos_min_y@y �κǾ��ͤ�Ϳ���� x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pos_max_y@y �κ����ͤ�Ϳ���� x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matrix` �ϡ���Ϥ��������Ǥ��</w:t>
      </w:r>
      <w:r>
        <w:rPr/>
        <w:t>뤳�</w:t>
      </w:r>
      <w:r>
        <w:rPr/>
        <w:t>Ȥ�</w:t>
      </w:r>
      <w:r>
        <w:rPr>
          <w:rtl w:val="true"/>
        </w:rPr>
        <w:t>ؼ����ޤ</w:t>
      </w:r>
      <w:r>
        <w:rPr/>
        <w:t xml:space="preserve">� </w:t>
      </w:r>
      <w:r>
        <w:rPr/>
        <w:t>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trix`)���̾����</w:t>
      </w:r>
      <w:r>
        <w:rPr>
          <w:rtl w:val="true"/>
        </w:rPr>
        <w:t>׾</w:t>
      </w:r>
      <w:r>
        <w:rPr/>
        <w:t>���</w:t>
      </w:r>
      <w:r>
        <w:rPr/>
        <w:t>ϡ����</w:t>
      </w:r>
      <w:r>
        <w:rPr/>
        <w:t>٤</w:t>
      </w:r>
      <w:r>
        <w:rPr/>
        <w:t>Ƥι������Ǥ��θ��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������ϡ��ѿ� STATS_size_x, STATS_size_y ���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ize_x            #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ize_y            # ����ι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ize_x@ &amp;   &amp;  �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ize_y@ &amp;   &amp;  �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iable@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ize_x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ize_y@����ι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_index_xxx �Ǽ������ź����ͤϡ�plot ���</w:t>
      </w:r>
      <w:r>
        <w:rPr>
          <w:rtl w:val="true"/>
        </w:rPr>
        <w:t>ޥ</w:t>
      </w:r>
      <w:r>
        <w:rPr/>
        <w:t>�</w:t>
      </w:r>
      <w:r>
        <w:rPr/>
        <w:t>ɤ��� 0 ������ ($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</w:t>
      </w:r>
      <w:r>
        <w:rPr/>
        <w:t>б������ǽ�����ź��� 0���Ǹ�����ź��� N-1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᥸����</w:t>
      </w:r>
      <w:r>
        <w:rPr/>
        <w:t>Ȼ�ʬ�̶����ͤ�õ���</w:t>
      </w:r>
      <w:r>
        <w:rPr>
          <w:rtl w:val="true"/>
        </w:rPr>
        <w:t>ݤ</w:t>
      </w:r>
      <w:r>
        <w:rPr/>
        <w:t>ϥǡ������ͤ򥽡��Ȥ��������� 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ξ��ϡ����� (N+1)/2 ���</w:t>
      </w:r>
      <w:r>
        <w:rPr>
          <w:rtl w:val="true"/>
        </w:rPr>
        <w:t>ܤ</w:t>
      </w:r>
      <w:r>
        <w:rPr/>
        <w:t>��ͤ�᥸�����ͤ</w:t>
      </w:r>
      <w:r>
        <w:rPr/>
        <w:t>Ȥ���N �����ξ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/2 ���</w:t>
      </w:r>
      <w:r>
        <w:rPr>
          <w:rtl w:val="true"/>
        </w:rPr>
        <w:t>ܤ</w:t>
      </w:r>
      <w:r>
        <w:rPr/>
        <w:t xml:space="preserve">� </w:t>
      </w:r>
      <w:r>
        <w:rPr/>
        <w:t>(N+2)/2 ���</w:t>
      </w:r>
      <w:r>
        <w:rPr>
          <w:rtl w:val="true"/>
        </w:rPr>
        <w:t>ܤ</w:t>
      </w:r>
      <w:r>
        <w:rPr/>
        <w:t>��ͤ�</w:t>
      </w:r>
      <w:r>
        <w:rPr/>
        <w:t>ʿ���ͤ�᥸�����ͤȤ��</w:t>
      </w:r>
      <w:r>
        <w:rPr>
          <w:rtl w:val="true"/>
        </w:rPr>
        <w:t>ޤ</w:t>
      </w:r>
      <w:r>
        <w:rPr/>
        <w:t>�����</w:t>
      </w:r>
      <w:r>
        <w:rPr/>
        <w:t>ʬ�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ͤ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��������Ĥ��</w:t>
      </w:r>
      <w:r>
        <w:rPr/>
        <w:t>뤿��</w:t>
      </w:r>
      <w:r>
        <w:rPr/>
        <w:t>˥��</w:t>
      </w:r>
      <w:r>
        <w:rPr>
          <w:rtl w:val="true"/>
        </w:rPr>
        <w:t>ޥ</w:t>
      </w:r>
      <w:r>
        <w:rPr/>
        <w:t xml:space="preserve">�� </w:t>
      </w:r>
      <w:r>
        <w:rPr/>
        <w:t>`stats` �����Ѥ�����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at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.de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ΥС������� gnuplot �� `stats` ���</w:t>
      </w:r>
      <w:r>
        <w:rPr>
          <w:rtl w:val="true"/>
        </w:rPr>
        <w:t>ޥ</w:t>
      </w:r>
      <w:r>
        <w:rPr/>
        <w:t>�</w:t>
      </w:r>
      <w:r>
        <w:rPr/>
        <w:t>ɤǤϡ����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et xdata time` �� `set ydata time`) �Ǥʤ�����п�Υ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�����</w:t>
      </w:r>
      <w:r>
        <w:rPr/>
        <w:t>¤ϡ�����ΥС������Ǵ��¤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Ƭ��̾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İʾ�Υե������ǡ����󤫤����</w:t>
      </w:r>
      <w:r>
        <w:rPr>
          <w:rtl w:val="true"/>
        </w:rPr>
        <w:t>׾</w:t>
      </w:r>
      <w:r>
        <w:rPr/>
        <w:t>��������</w:t>
      </w:r>
      <w:r>
        <w:rPr/>
        <w:t>˰������Ȥ��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Τǡ��ѿ�Υǥե���Ȥ���Ƭ���Ǥ��� "STATS" �򡢥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ame` �ǥ</w:t>
      </w:r>
      <w:r>
        <w:rPr/>
        <w:t>桼�������</w:t>
      </w:r>
      <w:r>
        <w:rPr/>
        <w:t>ꤹ��</w:t>
      </w:r>
      <w:r>
        <w:rPr/>
        <w:t>ʸ������</w:t>
      </w:r>
      <w:r>
        <w:rPr/>
        <w:t>֤������</w:t>
      </w:r>
      <w:r>
        <w:rPr/>
        <w:t>뤳�</w:t>
      </w:r>
      <w:r>
        <w:rPr/>
        <w:t>Ȥ��Ǥ���</w:t>
      </w:r>
      <w:r>
        <w:rPr/>
        <w:t>褦�</w:t>
      </w:r>
      <w:r>
        <w:rPr/>
        <w:t>ˤʤ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</w:t>
      </w:r>
      <w:r>
        <w:rPr/>
        <w:t>ۤ</w:t>
      </w:r>
      <w:r>
        <w:rPr/>
        <w:t>ʤ� 2 �ĤΥե�����Τ��</w:t>
      </w:r>
      <w:r>
        <w:rPr/>
        <w:t xml:space="preserve">줾��� </w:t>
      </w:r>
      <w:r>
        <w:rPr/>
        <w:t>2 ���</w:t>
      </w:r>
      <w:r>
        <w:rPr>
          <w:rtl w:val="true"/>
        </w:rPr>
        <w:t>ܤ</w:t>
      </w:r>
      <w:r>
        <w:rPr/>
        <w:t>Υǡ�����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ʲ��Τ</w:t>
      </w:r>
      <w:r>
        <w:rPr/>
        <w:t>褦�</w:t>
      </w:r>
      <w:r>
        <w:rPr/>
        <w:t>ˤ�����Ӥ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1.dat" using 2 nam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2.dat" using 2 nam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_mean &lt; B_mean)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�Ȥ���ʸ���������Ѱդ�������ˡ�������� `columnheade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columnheader(N)` �ˤ�</w:t>
      </w:r>
      <w:r>
        <w:rPr/>
        <w:t>ꡢ�</w:t>
      </w:r>
      <w:r>
        <w:rPr/>
        <w:t>ǡ����ե������ 1 ���</w:t>
      </w:r>
      <w:r>
        <w:rPr>
          <w:rtl w:val="true"/>
        </w:rPr>
        <w:t>ܤ</w:t>
      </w:r>
      <w:r>
        <w:rPr/>
        <w:t>���������</w:t>
      </w:r>
      <w:r>
        <w:rPr/>
        <w:t>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󤫤���Ƭ���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COL=5:8] { stats 'datafile' using COL name columnhea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ե������¸�</w:t>
      </w:r>
      <w:r>
        <w:rPr/>
        <w:t>߳�</w:t>
      </w:r>
      <w:r>
        <w:rPr/>
        <w:t>ǧ (test for existence of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¸�</w:t>
      </w:r>
      <w:r>
        <w:rPr>
          <w:rtl w:val="true"/>
        </w:rPr>
        <w:t>ߤ</w:t>
      </w:r>
      <w:r>
        <w:rPr/>
        <w:t>��</w:t>
      </w:r>
      <w:r>
        <w:rPr/>
        <w:t>ʤ������</w:t>
      </w:r>
      <w:r>
        <w:rPr/>
        <w:t>뤤���</w:t>
      </w:r>
      <w:r>
        <w:rPr/>
        <w:t>ɤ</w:t>
      </w:r>
      <w:r>
        <w:rPr/>
        <w:t>߹���</w:t>
      </w:r>
      <w:r>
        <w:rPr/>
        <w:t>ʤ��ե��������</w:t>
      </w:r>
      <w:r>
        <w:rPr/>
        <w:t>褷�褦�</w:t>
      </w:r>
      <w:r>
        <w:rPr/>
        <w:t>Ȥ���ȡ��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顼�</w:t>
      </w:r>
      <w:r>
        <w:rPr/>
        <w:t>Ȥʤ</w:t>
      </w:r>
      <w:r>
        <w:rPr/>
        <w:t>ꡢ������</w:t>
      </w:r>
      <w:r>
        <w:rPr>
          <w:rtl w:val="true"/>
        </w:rPr>
        <w:t>ץ</w:t>
      </w:r>
      <w:r>
        <w:rPr/>
        <w:t>Ȥ䷫���</w:t>
      </w:r>
      <w:r>
        <w:rPr/>
        <w:t>֤��������</w:t>
      </w:r>
      <w:r>
        <w:rPr>
          <w:rtl w:val="true"/>
        </w:rPr>
        <w:t>ߤ</w:t>
      </w:r>
      <w:r>
        <w:rPr/>
        <w:t>��</w:t>
      </w:r>
      <w:r>
        <w:rPr/>
        <w:t>Ƥ��</w:t>
      </w:r>
      <w:r>
        <w:rPr>
          <w:rtl w:val="true"/>
        </w:rPr>
        <w:t>ޤ��ޤ</w:t>
      </w:r>
      <w:r>
        <w:rPr/>
        <w:t>���������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ϡ��ʲ�����Τ</w:t>
      </w:r>
      <w:r>
        <w:rPr/>
        <w:t xml:space="preserve">褦�� </w:t>
      </w:r>
      <w:r>
        <w:rPr/>
        <w:t>stats ���</w:t>
      </w:r>
      <w:r>
        <w:rPr>
          <w:rtl w:val="true"/>
        </w:rPr>
        <w:t>ޥ</w:t>
      </w:r>
      <w:r>
        <w:rPr/>
        <w:t>�</w:t>
      </w:r>
      <w:r>
        <w:rPr/>
        <w:t>ɤ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first:last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= sprintf("file%02d.dat"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 filename no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GPVAL_ERRN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GPVAL_ER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filename tit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oxel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s voxel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s voxel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$vgridname {name "prefix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stats �ϡ��</w:t>
      </w:r>
      <w:r>
        <w:rPr>
          <w:rtl w:val="true"/>
        </w:rPr>
        <w:t>ܥ</w:t>
      </w:r>
      <w:r>
        <w:rPr/>
        <w:t>�����</w:t>
      </w:r>
      <w:r>
        <w:rPr/>
        <w:t>ʻҤ����Ƥ��</w:t>
      </w:r>
      <w:r>
        <w:rPr/>
        <w:t>䤤��碌��</w:t>
      </w:r>
      <w:r>
        <w:rPr/>
        <w:t>Τˤ�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`show vgrid` ��Ʊ������������</w:t>
      </w:r>
      <w:r>
        <w:rPr>
          <w:rtl w:val="true"/>
        </w:rPr>
        <w:t>ޤ</w:t>
      </w:r>
      <w:r>
        <w:rPr/>
        <w:t>���������</w:t>
      </w:r>
      <w:r>
        <w:rPr/>
        <w:t>Ϥ���򥹥���</w:t>
      </w:r>
      <w:r>
        <w:rPr>
          <w:rtl w:val="true"/>
        </w:rPr>
        <w:t>ץ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Ǥ����ѿ����¸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in               # �ʻҤΤ��</w:t>
      </w:r>
      <w:r>
        <w:rPr/>
        <w:t>٤</w:t>
      </w:r>
      <w:r>
        <w:rPr/>
        <w:t>ƤΥ</w:t>
      </w:r>
      <w:r>
        <w:rPr>
          <w:rtl w:val="true"/>
        </w:rPr>
        <w:t xml:space="preserve">ܥ������ </w:t>
      </w:r>
      <w:r>
        <w:rPr/>
        <w:t>0</w:t>
      </w:r>
      <w:r>
        <w:rPr/>
        <w:t xml:space="preserve"> �Ǥʤ��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ax               # �ʻҤΤ��</w:t>
      </w:r>
      <w:r>
        <w:rPr/>
        <w:t>٤</w:t>
      </w:r>
      <w:r>
        <w:rPr/>
        <w:t>ƤΥ</w:t>
      </w:r>
      <w:r>
        <w:rPr>
          <w:rtl w:val="true"/>
        </w:rPr>
        <w:t>ܥ</w:t>
      </w:r>
      <w:r>
        <w:rPr/>
        <w:t>�����</w:t>
      </w:r>
      <w:r>
        <w:rPr/>
        <w:t>κ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              # �ʻҤ� 0 �Ǥʤ��</w:t>
      </w:r>
      <w:r>
        <w:rPr>
          <w:rtl w:val="true"/>
        </w:rPr>
        <w:t>ܥ</w:t>
      </w:r>
      <w:r>
        <w:rPr/>
        <w:t>������</w:t>
      </w:r>
      <w:r>
        <w:rPr/>
        <w:t>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err            # 0 �Ǥʤ��</w:t>
      </w:r>
      <w:r>
        <w:rPr>
          <w:rtl w:val="true"/>
        </w:rPr>
        <w:t>ܥ</w:t>
      </w:r>
      <w:r>
        <w:rPr/>
        <w:t>������ͤ�</w:t>
      </w:r>
      <w:r>
        <w:rPr/>
        <w:t>ɸ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               # �ʻҤΤ��</w:t>
      </w:r>
      <w:r>
        <w:rPr/>
        <w:t>٤</w:t>
      </w:r>
      <w:r>
        <w:rPr/>
        <w:t>ƤΥ</w:t>
      </w:r>
      <w:r>
        <w:rPr>
          <w:rtl w:val="true"/>
        </w:rPr>
        <w:t>ܥ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nonzero           # 0 �Ǥʤ��</w:t>
      </w:r>
      <w:r>
        <w:rPr>
          <w:rtl w:val="true"/>
        </w:rPr>
        <w:t>ܥ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in@ &amp;   &amp;  �ʻҤΤ��</w:t>
      </w:r>
      <w:r>
        <w:rPr/>
        <w:t>٤</w:t>
      </w:r>
      <w:r>
        <w:rPr/>
        <w:t>ƤΥ</w:t>
      </w:r>
      <w:r>
        <w:rPr>
          <w:rtl w:val="true"/>
        </w:rPr>
        <w:t xml:space="preserve">ܥ������ </w:t>
      </w:r>
      <w:r>
        <w:rPr/>
        <w:t>0</w:t>
      </w:r>
      <w:r>
        <w:rPr/>
        <w:t xml:space="preserve"> �Ǥʤ��Ǿ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ax@       &amp;   &amp;  �ʻҤΤ��</w:t>
      </w:r>
      <w:r>
        <w:rPr/>
        <w:t>٤</w:t>
      </w:r>
      <w:r>
        <w:rPr/>
        <w:t>ƤΥ</w:t>
      </w:r>
      <w:r>
        <w:rPr>
          <w:rtl w:val="true"/>
        </w:rPr>
        <w:t>ܥ</w:t>
      </w:r>
      <w:r>
        <w:rPr/>
        <w:t>�����</w:t>
      </w:r>
      <w:r>
        <w:rPr/>
        <w:t>κ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an@   &amp;   &amp;  �ʻҤ� 0 �Ǥʤ��</w:t>
      </w:r>
      <w:r>
        <w:rPr>
          <w:rtl w:val="true"/>
        </w:rPr>
        <w:t>ܥ</w:t>
      </w:r>
      <w:r>
        <w:rPr/>
        <w:t>������</w:t>
      </w:r>
      <w:r>
        <w:rPr/>
        <w:t>ʿ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tddev@   &amp;   &amp;  0 �Ǥʤ��</w:t>
      </w:r>
      <w:r>
        <w:rPr>
          <w:rtl w:val="true"/>
        </w:rPr>
        <w:t>ܥ</w:t>
      </w:r>
      <w:r>
        <w:rPr/>
        <w:t>������ͤ�</w:t>
      </w:r>
      <w:r>
        <w:rPr/>
        <w:t>ɸ���к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sum@   &amp;   &amp;  �ʻҤΤ��</w:t>
      </w:r>
      <w:r>
        <w:rPr/>
        <w:t>٤</w:t>
      </w:r>
      <w:r>
        <w:rPr/>
        <w:t>ƤΥ</w:t>
      </w:r>
      <w:r>
        <w:rPr>
          <w:rtl w:val="true"/>
        </w:rPr>
        <w:t>ܥ</w:t>
      </w:r>
      <w:r>
        <w:rPr/>
        <w:t xml:space="preserve">�����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nonzero@ &amp;   &amp;  0 �Ǥʤ��</w:t>
      </w:r>
      <w:r>
        <w:rPr>
          <w:rtl w:val="true"/>
        </w:rPr>
        <w:t>ܥ</w:t>
      </w:r>
      <w:r>
        <w:rPr/>
        <w:t xml:space="preserve">���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iable@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in@�ʻҤΤ��</w:t>
      </w:r>
      <w:r>
        <w:rPr/>
        <w:t>٤</w:t>
      </w:r>
      <w:r>
        <w:rPr/>
        <w:t>ƤΥ</w:t>
      </w:r>
      <w:r>
        <w:rPr>
          <w:rtl w:val="true"/>
        </w:rPr>
        <w:t xml:space="preserve">ܥ������ </w:t>
      </w:r>
      <w:r>
        <w:rPr/>
        <w:t>0</w:t>
      </w:r>
      <w:r>
        <w:rPr/>
        <w:t xml:space="preserve"> �Ǥʤ��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ax@�ʻҤΤ��</w:t>
      </w:r>
      <w:r>
        <w:rPr/>
        <w:t>٤</w:t>
      </w:r>
      <w:r>
        <w:rPr/>
        <w:t>ƤΥ</w:t>
      </w:r>
      <w:r>
        <w:rPr>
          <w:rtl w:val="true"/>
        </w:rPr>
        <w:t>ܥ</w:t>
      </w:r>
      <w:r>
        <w:rPr/>
        <w:t>�����</w:t>
      </w:r>
      <w:r>
        <w:rPr/>
        <w:t>κ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an@�ʻҤ� 0 �Ǥʤ��</w:t>
      </w:r>
      <w:r>
        <w:rPr>
          <w:rtl w:val="true"/>
        </w:rPr>
        <w:t>ܥ</w:t>
      </w:r>
      <w:r>
        <w:rPr/>
        <w:t>������</w:t>
      </w:r>
      <w:r>
        <w:rPr/>
        <w:t>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tddev@0 �Ǥʤ��</w:t>
      </w:r>
      <w:r>
        <w:rPr>
          <w:rtl w:val="true"/>
        </w:rPr>
        <w:t>ܥ</w:t>
      </w:r>
      <w:r>
        <w:rPr/>
        <w:t>������ͤ�</w:t>
      </w:r>
      <w:r>
        <w:rPr/>
        <w:t>ɸ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@�ʻҤΤ��</w:t>
      </w:r>
      <w:r>
        <w:rPr/>
        <w:t>٤</w:t>
      </w:r>
      <w:r>
        <w:rPr/>
        <w:t>ƤΥ</w:t>
      </w:r>
      <w:r>
        <w:rPr>
          <w:rtl w:val="true"/>
        </w:rPr>
        <w:t>ܥ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nonzero@0 �Ǥʤ��</w:t>
      </w:r>
      <w:r>
        <w:rPr>
          <w:rtl w:val="true"/>
        </w:rPr>
        <w:t>ܥ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"command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= system("command str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 GPVAL_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 "command"` �ϡ����</w:t>
      </w:r>
      <w:r>
        <w:rPr>
          <w:rtl w:val="true"/>
        </w:rPr>
        <w:t>ڥ</w:t>
      </w:r>
      <w:r>
        <w:rPr/>
        <w:t>졼�</w:t>
      </w:r>
      <w:r>
        <w:rPr/>
        <w:t>ƥ��󥰥����ƥ�Υǥե���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ӽФ������Υ��</w:t>
      </w:r>
      <w:r>
        <w:rPr/>
        <w:t>֥</w:t>
      </w:r>
      <w:r>
        <w:rPr>
          <w:rtl w:val="true"/>
        </w:rPr>
        <w:t>ץ</w:t>
      </w:r>
      <w:r>
        <w:rPr/>
        <w:t>����</w:t>
      </w:r>
      <w:r>
        <w:rPr/>
        <w:t>Ȥ��� "command" ��¹Ԥ��</w:t>
      </w:r>
      <w:r>
        <w:rPr>
          <w:rtl w:val="true"/>
        </w:rPr>
        <w:t>ޤ����ؿ</w:t>
      </w:r>
      <w:r>
        <w:rPr/>
        <w:t>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("command")` ��ƤӽФ������ϡ����Υ��</w:t>
      </w:r>
      <w:r>
        <w:rPr/>
        <w:t>֥</w:t>
      </w:r>
      <w:r>
        <w:rPr>
          <w:rtl w:val="true"/>
        </w:rPr>
        <w:t>ץ</w:t>
      </w:r>
      <w:r>
        <w:rPr/>
        <w:t>�����</w:t>
      </w:r>
      <w:r>
        <w:rPr/>
        <w:t>ɸ�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ȥ꡼���ʸ����Ȥ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Ǹ�˲��Ԥ��Ĥ��Ƥ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Ϸ��ʸ���󤫤�Ͻ�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 `backquo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/>
        <w:t>֥</w:t>
      </w:r>
      <w:r>
        <w:rPr>
          <w:rtl w:val="true"/>
        </w:rPr>
        <w:t>ץ</w:t>
      </w:r>
      <w:r>
        <w:rPr/>
        <w:t>����</w:t>
      </w:r>
      <w:r>
        <w:rPr/>
        <w:t>ν�λ�����ɤϡ��ѿ� GPVAL_SYSTEM_ERRN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SYSTEM_ERRMSG ����¸����</w:t>
      </w:r>
      <w:r>
        <w:rPr>
          <w:rtl w:val="true"/>
        </w:rPr>
        <w:t>ޤ������������⤷���ޥ</w:t>
      </w:r>
      <w:r>
        <w:rPr/>
        <w:t>��</w:t>
      </w:r>
      <w:r>
        <w:rPr/>
        <w:t>ʸ���� 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ʾ�Υ</w:t>
      </w:r>
      <w:r>
        <w:rPr>
          <w:rtl w:val="true"/>
        </w:rPr>
        <w:t>ץ</w:t>
      </w:r>
      <w:r>
        <w:rPr/>
        <w:t>�����</w:t>
      </w:r>
      <w:r>
        <w:rPr/>
        <w:t>ƤӽФ��Ƥ�����ϡ����Τ���ΰ�ĤΥ</w:t>
      </w:r>
      <w:r>
        <w:rPr>
          <w:rtl w:val="true"/>
        </w:rPr>
        <w:t>ץ</w:t>
      </w:r>
      <w:r>
        <w:rPr/>
        <w:t>���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顼��</w:t>
      </w:r>
      <w:r>
        <w:rPr/>
        <w:t>Ф��Ƥ⡢"���" ���</w:t>
      </w:r>
      <w:r>
        <w:rPr/>
        <w:t>֤���</w:t>
      </w:r>
      <w:r>
        <w:rPr/>
        <w:t>ǽ������</w:t>
      </w:r>
      <w:r>
        <w:rPr/>
        <w:t>뤳�</w:t>
      </w:r>
      <w:r>
        <w:rPr/>
        <w:t>Ȥ���դ��Ƥ�����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file = system("ls -1 *.plt | tail -1") �ϡ�*.plt �ե����</w:t>
      </w:r>
      <w:r>
        <w:rPr/>
        <w:t>뤬��</w:t>
      </w:r>
      <w:r>
        <w:rPr/>
        <w:t>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Ǥ� "���" ���</w:t>
      </w:r>
      <w:r>
        <w:rPr/>
        <w:t>֤�</w:t>
      </w:r>
      <w:r>
        <w:rPr>
          <w:rtl w:val="true"/>
        </w:rPr>
        <w:t>ޤ</w:t>
      </w:r>
      <w:r>
        <w:rPr/>
        <w:t>�������</w:t>
      </w:r>
      <w:r>
        <w:rPr/>
        <w:t>ϡ�`ls` �����Ԥ��Ƥ� `tail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뤫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�Ϸ����ѥ�åȤǤɤΤ</w:t>
      </w:r>
      <w:r>
        <w:rPr/>
        <w:t>褦�</w:t>
      </w:r>
      <w:r>
        <w:rPr/>
        <w:t>ʽ��Ϥ��Ԥʤ��</w:t>
      </w:r>
      <w:r>
        <w:rPr/>
        <w:t>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Ȥ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{terminal | palet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` �</w:t>
      </w:r>
      <w:r>
        <w:rPr>
          <w:rtl w:val="true"/>
        </w:rPr>
        <w:t>ޤ</w:t>
      </w:r>
      <w:r>
        <w:rPr/>
        <w:t xml:space="preserve">��� </w:t>
      </w:r>
      <w:r>
        <w:rPr/>
        <w:t>`test terminal` �ϡ����</w:t>
      </w:r>
      <w:r>
        <w:rPr>
          <w:rtl w:val="true"/>
        </w:rPr>
        <w:t>߻</w:t>
      </w:r>
      <w:r>
        <w:rPr/>
        <w:t>�����ν��Ϸ�� (`terminal`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μ��</w:t>
      </w:r>
      <w:r>
        <w:rPr>
          <w:rtl w:val="true"/>
        </w:rPr>
        <w:t>ࡢ</w:t>
      </w:r>
      <w:r>
        <w:rPr/>
        <w:t>��</w:t>
      </w:r>
      <w:r>
        <w:rPr/>
        <w:t>μ��</w:t>
      </w:r>
      <w:r>
        <w:rPr>
          <w:rtl w:val="true"/>
        </w:rPr>
        <w:t>ࡢ�ޤ</w:t>
      </w:r>
      <w:r>
        <w:rPr/>
        <w:t>������</w:t>
      </w:r>
      <w:r>
        <w:rPr/>
        <w:t>Ѳ�ǽ�ʤ���¾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 palette` �ϡ�R(z),G(z),B(z) (0&lt;=z&lt;=1) �ξ��</w:t>
      </w:r>
      <w:r>
        <w:rPr/>
        <w:t>֤���</w:t>
      </w:r>
      <w:r>
        <w:rPr/>
        <w:t>褷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set palatte` �����������</w:t>
      </w:r>
      <w:r>
        <w:rPr>
          <w:rtl w:val="true"/>
        </w:rPr>
        <w:t>ߤ</w:t>
      </w:r>
      <w:r>
        <w:rPr/>
        <w:t>Υ��</w:t>
      </w:r>
      <w:r>
        <w:rPr/>
        <w:t>顼�</w:t>
      </w:r>
      <w:r>
        <w:rPr/>
        <w:t>ѥ�åȤ� RGB �ʬ�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RGB �򳥿���Ĵ�˼���� NTSC ������Ѥ��Ʒ</w:t>
      </w:r>
      <w:r>
        <w:rPr>
          <w:rtl w:val="true"/>
        </w:rPr>
        <w:t>׻</w:t>
      </w:r>
      <w:r>
        <w:rPr/>
        <w:t>����</w:t>
      </w:r>
      <w:r>
        <w:rPr/>
        <w:t>줿����</w:t>
      </w:r>
      <w:r>
        <w:rPr/>
        <w:t>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</w:t>
      </w:r>
      <w:r>
        <w:rPr/>
        <w:t>ˤ��Υ��</w:t>
      </w:r>
      <w:r>
        <w:rPr>
          <w:rtl w:val="true"/>
        </w:rPr>
        <w:t>ޥ</w:t>
      </w:r>
      <w:r>
        <w:rPr/>
        <w:t>�</w:t>
      </w:r>
      <w:r>
        <w:rPr/>
        <w:t>ɤϤ����б��</w:t>
      </w:r>
      <w:r>
        <w:rPr>
          <w:rtl w:val="true"/>
        </w:rPr>
        <w:t>ط</w:t>
      </w:r>
      <w:r>
        <w:rPr/>
        <w:t xml:space="preserve">��� </w:t>
      </w:r>
      <w:r>
        <w:rPr/>
        <w:t>$PALETTE �Ȥ���̾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֥�</w:t>
      </w:r>
      <w:r>
        <w:rPr/>
        <w:t>å��˼���</w:t>
      </w:r>
      <w:r>
        <w:rPr>
          <w:rtl w:val="true"/>
        </w:rPr>
        <w:t>ߤ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 virid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{&lt;plotno&gt; | "plottitle" | 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�÷����Ϸ�� (qt, wxt, x11) ��ɽ������Ƥ��</w:t>
      </w:r>
      <w:r>
        <w:rPr/>
        <w:t>륰��</w:t>
      </w:r>
      <w:r>
        <w:rPr/>
        <w:t>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����ȥ��Ǻ�����å������Τ�Ʊ����̤�Ϳ���</w:t>
      </w:r>
      <w:r>
        <w:rPr>
          <w:rtl w:val="true"/>
        </w:rPr>
        <w:t>ޤ</w:t>
      </w:r>
      <w:r>
        <w:rPr/>
        <w:t>������</w:t>
      </w:r>
      <w:r>
        <w:rPr/>
        <w:t>ʤ��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ɽ������Ƥ���Ф����ä�������դ��ä��Ƥ���кƤ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ggle all` �ϡ��</w:t>
      </w:r>
      <w:r>
        <w:rPr>
          <w:rtl w:val="true"/>
        </w:rPr>
        <w:t>ۥ</w:t>
      </w:r>
      <w:r>
        <w:rPr/>
        <w:t>åȥ��� "i" ��Ʊ�͡�ͭ��ʥ���դ��</w:t>
      </w:r>
      <w:r>
        <w:rPr/>
        <w:t>٤</w:t>
      </w:r>
      <w:r>
        <w:rPr/>
        <w:t>Ƥ˺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ggle "title"` �η���ϡ�����դΥ����ȥ�ȴ���˰��</w:t>
      </w:r>
      <w:r>
        <w:rPr>
          <w:rtl w:val="true"/>
        </w:rPr>
        <w:t>פ</w:t>
      </w:r>
      <w:r>
        <w:rPr/>
        <w:t>��</w:t>
      </w:r>
      <w:r>
        <w:rPr/>
        <w:t>륿��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</w:t>
      </w:r>
      <w:r>
        <w:rPr/>
        <w:t>`toggle "ti*"` �ξ��ϡ�����դΥ�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*' �������ʬ�����</w:t>
      </w:r>
      <w:r>
        <w:rPr>
          <w:rtl w:val="true"/>
        </w:rPr>
        <w:t>פ</w:t>
      </w:r>
      <w:r>
        <w:rPr/>
        <w:t>���</w:t>
      </w:r>
      <w:r>
        <w:rPr/>
        <w:t>ǽ�Υ���դ˺��Ѥ��</w:t>
      </w:r>
      <w:r>
        <w:rPr>
          <w:rtl w:val="true"/>
        </w:rPr>
        <w:t>ޤ������ߤ</w:t>
      </w:r>
      <w:r>
        <w:rPr/>
        <w:t>ν��Ϸ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ʤ��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toggle �ϲ�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ġ��</w:t>
      </w:r>
      <w:r>
        <w:rPr>
          <w:rtl w:val="true"/>
        </w:rPr>
        <w:t>ޤ</w:t>
      </w:r>
      <w:r>
        <w:rPr/>
        <w:t>���</w:t>
      </w:r>
      <w:r>
        <w:rPr/>
        <w:t>ʣ������Ѥ</w:t>
      </w:r>
      <w:r>
        <w:rPr>
          <w:rtl w:val="true"/>
        </w:rPr>
        <w:t>ߤ</w:t>
      </w:r>
      <w:r>
        <w:rPr/>
        <w:t>Υ</w:t>
      </w:r>
      <w:r>
        <w:rPr/>
        <w:t>桼���</w:t>
      </w:r>
      <w:r>
        <w:rPr/>
        <w:t>ѿ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ʥ�����</w:t>
      </w:r>
      <w:r>
        <w:rPr>
          <w:rtl w:val="true"/>
        </w:rPr>
        <w:t>ץ</w:t>
      </w:r>
      <w:r>
        <w:rPr/>
        <w:t>Ȥξ��</w:t>
      </w:r>
      <w:r>
        <w:rPr/>
        <w:t>֤�</w:t>
      </w:r>
      <w:r>
        <w:rPr/>
        <w:t>ꥻ�</w:t>
      </w:r>
      <w:r>
        <w:rPr/>
        <w:t>åȤ���Τ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̾�ˤϡ��Ǹ��ʸ��Ȥ��ƥ</w:t>
      </w:r>
      <w:r>
        <w:rPr/>
        <w:t>磻��</w:t>
      </w:r>
      <w:r>
        <w:rPr/>
        <w:t>ɥ�����ʸ�� `*` ��Ȥ����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磻��</w:t>
      </w:r>
      <w:r>
        <w:rPr/>
        <w:t>ɥ�����ʸ���Ĥ���ȡ������������ʬ�ǻϤ</w:t>
      </w:r>
      <w:r>
        <w:rPr>
          <w:rtl w:val="true"/>
        </w:rPr>
        <w:t>ޤ</w:t>
      </w:r>
      <w:r>
        <w:rPr/>
        <w:t>뤹�</w:t>
      </w:r>
      <w:r>
        <w:rPr/>
        <w:t>٤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̤���Ƭ���ȤäƤ���ʣ����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</w:t>
      </w:r>
      <w:r>
        <w:rPr/>
        <w:t>礦����������磻��</w:t>
      </w:r>
      <w:r>
        <w:rPr/>
        <w:t>ɥ�����ʸ����ѿ�̾�κǸ�ˤ����Ȥ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դ��Ƥ��������`undefine` �˥</w:t>
      </w:r>
      <w:r>
        <w:rPr/>
        <w:t>磻��</w:t>
      </w:r>
      <w:r>
        <w:rPr/>
        <w:t>ɥ�����ʸ��Τ</w:t>
      </w:r>
      <w:r>
        <w:rPr>
          <w:rtl w:val="true"/>
        </w:rPr>
        <w:t>ߤ</w:t>
      </w:r>
      <w:r>
        <w:rPr/>
        <w:t>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��ϲ�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foo foo1 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foo")) load "initialize.g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 = 1; bar1 = 2; bar2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bar*                 # 3 �Ĥ��ѿ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` �����</w:t>
      </w:r>
      <w:r>
        <w:rPr/>
        <w:t>ꤷ�����</w:t>
      </w:r>
      <w:r>
        <w:rPr>
          <w:rtl w:val="true"/>
        </w:rPr>
        <w:t>ץ</w:t>
      </w:r>
      <w:r>
        <w:rPr/>
        <w:t>����</w:t>
      </w:r>
      <w:r>
        <w:rPr/>
        <w:t>ϡ�������б����� `unset`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Ƥ��Υǥե���Ȥ��ͤ��</w:t>
      </w:r>
      <w:r>
        <w:rPr/>
        <w:t>᤹���</w:t>
      </w:r>
      <w:r>
        <w:rPr/>
        <w:t>Ȥ���ǽ�Ǥ���`unset` ���</w:t>
      </w:r>
      <w:r>
        <w:rPr>
          <w:rtl w:val="true"/>
        </w:rPr>
        <w:t>ޥ</w:t>
      </w:r>
      <w:r>
        <w:rPr/>
        <w:t>�</w:t>
      </w:r>
      <w:r>
        <w:rPr/>
        <w:t>ɤˤ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����</w:t>
      </w:r>
      <w:r>
        <w:rPr/>
        <w:t>ѤǤ��</w:t>
      </w:r>
      <w:r>
        <w:rPr>
          <w:rtl w:val="true"/>
        </w:rPr>
        <w:t>ޤ</w:t>
      </w:r>
      <w:r>
        <w:rPr/>
        <w:t>����</w:t>
      </w:r>
      <w:r>
        <w:rPr/>
        <w:t>ʲ�����: `plot for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mirror rotate by -45 0,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</w:t>
      </w:r>
      <w:r>
        <w:rPr/>
        <w:t xml:space="preserve">ֹ� </w:t>
      </w:r>
      <w:r>
        <w:rPr/>
        <w:t>100 ���� 200 �</w:t>
      </w:r>
      <w:r>
        <w:rPr>
          <w:rtl w:val="true"/>
        </w:rPr>
        <w:t>ޤ</w:t>
      </w:r>
      <w:r>
        <w:rPr/>
        <w:t>ǤΥ�</w:t>
      </w:r>
      <w:r>
        <w:rPr/>
        <w:t>٥</w:t>
      </w:r>
      <w:r>
        <w:rPr/>
        <w:t xml:space="preserve">�� </w:t>
      </w:r>
      <w:r>
        <w:rPr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i=100:200] lab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inety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ñ������˳����Ƥ����</w:t>
      </w:r>
      <w:r>
        <w:rPr/>
        <w:t>٤</w:t>
      </w:r>
      <w:r>
        <w:rPr/>
        <w:t>Ƥ��������</w:t>
      </w:r>
      <w:r>
        <w:rPr>
          <w:rtl w:val="true"/>
        </w:rPr>
        <w:t>ޤ</w:t>
      </w:r>
      <w:r>
        <w:rPr/>
        <w:t>������</w:t>
      </w:r>
      <w:r>
        <w:rPr/>
        <w:t>θ�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��</w:t>
      </w:r>
      <w:r>
        <w:rPr/>
        <w:t>硢��������</w:t>
      </w:r>
      <w:r>
        <w:rPr/>
        <w:t>ϸ��</w:t>
      </w:r>
      <w:r>
        <w:rPr>
          <w:rtl w:val="true"/>
        </w:rPr>
        <w:t>ߤ</w:t>
      </w:r>
      <w:r>
        <w:rPr/>
        <w:t>ν��Ϸ���˥ǥե���Ȥ����</w:t>
      </w:r>
      <w:r>
        <w:rPr/>
        <w:t>ꤵ��</w:t>
      </w:r>
      <w:r>
        <w:rPr/>
        <w:t>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Ѥ��</w:t>
      </w:r>
      <w:r>
        <w:rPr>
          <w:rtl w:val="true"/>
        </w:rPr>
        <w:t>ޤ</w:t>
      </w:r>
      <w:r>
        <w:rPr/>
        <w:t xml:space="preserve">� </w:t>
      </w:r>
      <w:r>
        <w:rPr/>
        <w:t>(���ʤ�� gnuplot 4.6 �����ΥС�������ͭ��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ե���Ȥ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ͭ����������򥫥</w:t>
      </w:r>
      <w:r>
        <w:rPr/>
        <w:t>顼�������</w:t>
      </w:r>
      <w:r>
        <w:rPr>
          <w:rtl w:val="true"/>
        </w:rPr>
        <w:t>ڤ��ؤ��ޤ</w:t>
      </w:r>
      <w:r>
        <w:rPr/>
        <w:t>���</w:t>
      </w:r>
      <w:r>
        <w:rPr/>
        <w:t>`set color` ��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Υ���դ��Ĥν��ϥե�����˽񤭽Ф����Ȥ��Ǥ�����Ϸ���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θ�ǽ��ϥե������ưŪ�ˤ��Ĥ��</w:t>
      </w:r>
      <w:r>
        <w:rPr>
          <w:rtl w:val="true"/>
        </w:rPr>
        <w:t>ޤ</w:t>
      </w:r>
      <w:r>
        <w:rPr/>
        <w:t>��󡣤�</w:t>
      </w:r>
      <w:r>
        <w:rPr/>
        <w:t>äƤ��Υ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˰���򤹤</w:t>
      </w:r>
      <w:r>
        <w:rPr/>
        <w:t>뤿��</w:t>
      </w:r>
      <w:r>
        <w:rPr/>
        <w:t>ˤϡ��</w:t>
      </w:r>
      <w:r>
        <w:rPr>
          <w:rtl w:val="true"/>
        </w:rPr>
        <w:t>ޤ</w:t>
      </w:r>
      <w:r>
        <w:rPr/>
        <w:t>����</w:t>
      </w:r>
      <w:r>
        <w:rPr/>
        <w:t>Ū�� `unset out` �� `set outpu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/>
        <w:t>뤳�</w:t>
      </w:r>
      <w:r>
        <w:rPr/>
        <w:t>Ȥ���Υե�������Ĥ�����ǿ������ե�����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</w:t>
      </w:r>
      <w:r>
        <w:rPr/>
        <w:t>κǽ��ͭ��ˤʤ�ǥե���Ȥν��Ϸ���ϡ��ġ��Υ����ƥ�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Υ���ѥ��</w:t>
      </w:r>
      <w:r>
        <w:rPr/>
        <w:t>륪�</w:t>
      </w:r>
      <w:r>
        <w:rPr>
          <w:rtl w:val="true"/>
        </w:rPr>
        <w:t>ץ</w:t>
      </w:r>
      <w:r>
        <w:rPr/>
        <w:t>���󡢤���</w:t>
      </w:r>
      <w:r>
        <w:rPr/>
        <w:t>ӴĶ��ѿ� GNUTERM 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ǥե���Ȥ����Ǥ��äƤ⡢gnuplot �Ϥ���������ѿ� GNUTERM ���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unset terminal` �ϡ����ν������Ϸ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`set terminal GNUTERM` �Ȥ��</w:t>
      </w:r>
      <w:r>
        <w:rPr/>
        <w:t>뤳�</w:t>
      </w:r>
      <w:r>
        <w:rPr/>
        <w:t>Ȥ�Ʊ���Ǥ�����������GNU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Ϸ��̾�θ�� terminal ���</w:t>
      </w:r>
      <w:r>
        <w:rPr>
          <w:rtl w:val="true"/>
        </w:rPr>
        <w:t>ץ�����ޤ</w:t>
      </w:r>
      <w:r>
        <w:rPr/>
        <w:t>�</w:t>
      </w:r>
      <w:r>
        <w:rPr/>
        <w:t>Ǥ�����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 @GNUTERM` �Ȥ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̿</w:t>
      </w:r>
      <w:r>
        <w:rPr/>
        <w:t>Ū�ǤϤʤ����</w:t>
      </w:r>
      <w:r>
        <w:rPr/>
        <w:t>顼���</w:t>
      </w:r>
      <w:r>
        <w:rPr/>
        <w:t>Ф���</w:t>
      </w:r>
      <w:r>
        <w:rPr>
          <w:rtl w:val="true"/>
        </w:rPr>
        <w:t>ٹ</w:t>
      </w:r>
      <w:r>
        <w:rPr/>
        <w:t>��</w:t>
      </w:r>
      <w:r>
        <w:rPr/>
        <w:t>å������ϡ��̾�ϥե�����̾�����</w:t>
      </w:r>
      <w:r>
        <w:rPr/>
        <w:t>ֹ</w:t>
      </w:r>
      <w:r>
        <w:rPr/>
        <w:t>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Ӥ��η</w:t>
      </w:r>
      <w:r>
        <w:rPr>
          <w:rtl w:val="true"/>
        </w:rPr>
        <w:t>ٹ����������ޥ</w:t>
      </w:r>
      <w:r>
        <w:rPr/>
        <w:t>�</w:t>
      </w:r>
      <w:r>
        <w:rPr/>
        <w:t>ɥ</w:t>
      </w:r>
      <w:r>
        <w:rPr/>
        <w:t xml:space="preserve">饤��򥨥���������� </w:t>
      </w:r>
      <w:r>
        <w:rPr/>
        <w:t>stderr �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</w:t>
      </w:r>
      <w:r>
        <w:rPr/>
        <w:t>η</w:t>
      </w:r>
      <w:r>
        <w:rPr>
          <w:rtl w:val="true"/>
        </w:rPr>
        <w:t>ٹ</w:t>
      </w:r>
      <w:r>
        <w:rPr/>
        <w:t>�</w:t>
      </w:r>
      <w:r>
        <w:rPr/>
        <w:t>ϡ����</w:t>
      </w:r>
      <w:r>
        <w:rPr>
          <w:rtl w:val="true"/>
        </w:rPr>
        <w:t>ޥ</w:t>
      </w:r>
      <w:r>
        <w:rPr/>
        <w:t xml:space="preserve">�� </w:t>
      </w:r>
      <w:r>
        <w:rPr/>
        <w:t>`unset warnings` ������Ǥ��</w:t>
      </w:r>
      <w:r>
        <w:rPr>
          <w:rtl w:val="true"/>
        </w:rPr>
        <w:t>ޤ</w:t>
      </w:r>
      <w:r>
        <w:rPr/>
        <w:t>��������</w:t>
      </w:r>
      <w:r>
        <w:rPr/>
        <w:t>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ɬ�</w:t>
      </w:r>
      <w:r>
        <w:rPr>
          <w:rtl w:val="true"/>
        </w:rPr>
        <w:t>פ</w:t>
      </w:r>
      <w:r>
        <w:rPr/>
        <w:t>ʤ</w:t>
      </w:r>
      <w:r>
        <w:rPr/>
        <w:t>饳�</w:t>
      </w:r>
      <w:r>
        <w:rPr>
          <w:rtl w:val="true"/>
        </w:rPr>
        <w:t>ޥ</w:t>
      </w:r>
      <w:r>
        <w:rPr/>
        <w:t xml:space="preserve">�� </w:t>
      </w:r>
      <w:r>
        <w:rPr/>
        <w:t>`warn "message"` �Ƿ</w:t>
      </w:r>
      <w:r>
        <w:rPr>
          <w:rtl w:val="true"/>
        </w:rPr>
        <w:t>ٹ</w:t>
      </w:r>
      <w:r>
        <w:rPr/>
        <w:t>�����</w:t>
      </w:r>
      <w:r>
        <w:rPr/>
        <w:t>Ǥ��</w:t>
      </w:r>
      <w:r>
        <w:rPr>
          <w:rtl w:val="true"/>
        </w:rPr>
        <w:t>ޤ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� `set warnings` ��ͭ��ˤ���</w:t>
      </w:r>
      <w:r>
        <w:rPr>
          <w:rtl w:val="true"/>
        </w:rPr>
        <w:t>ޤ������</w:t>
      </w:r>
      <w:r>
        <w:rPr/>
        <w:t>³</w:t>
      </w:r>
      <w:r>
        <w:rPr>
          <w:rtl w:val="true"/>
        </w:rPr>
        <w:t>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�Υ��</w:t>
      </w:r>
      <w:r>
        <w:rPr>
          <w:rtl w:val="true"/>
        </w:rPr>
        <w:t>ޥ</w:t>
      </w:r>
      <w:r>
        <w:rPr/>
        <w:t>�</w:t>
      </w:r>
      <w:r>
        <w:rPr/>
        <w:t>ɤϡ���</w:t>
      </w:r>
      <w:r>
        <w:rPr/>
        <w:t>侩�</w:t>
      </w:r>
      <w:r>
        <w:rPr>
          <w:rtl w:val="true"/>
        </w:rPr>
        <w:t>פ</w:t>
      </w:r>
      <w:r>
        <w:rPr/>
        <w:t>Ǥ�������� `save fit` ����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v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v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lear {$grid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¸�</w:t>
      </w:r>
      <w:r>
        <w:rPr>
          <w:rtl w:val="true"/>
        </w:rPr>
        <w:t>ߤ���ܥ</w:t>
      </w:r>
      <w:r>
        <w:rPr/>
        <w:t>�����</w:t>
      </w:r>
      <w:r>
        <w:rPr/>
        <w:t>ʻ���Τ��</w:t>
      </w:r>
      <w:r>
        <w:rPr/>
        <w:t>٤</w:t>
      </w:r>
      <w:r>
        <w:rPr/>
        <w:t>ƤΥ</w:t>
      </w:r>
      <w:r>
        <w:rPr>
          <w:rtl w:val="true"/>
        </w:rPr>
        <w:t xml:space="preserve">ܥ������ͤ� </w:t>
      </w:r>
      <w:r>
        <w:rPr/>
        <w:t>0</w:t>
      </w:r>
      <w:r>
        <w:rPr/>
        <w:t xml:space="preserve"> �˥</w:t>
      </w:r>
      <w:r>
        <w:rPr/>
        <w:t>ꥻ�</w:t>
      </w:r>
      <w:r>
        <w:rPr/>
        <w:t>å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ʻ�̾����</w:t>
      </w:r>
      <w:r>
        <w:rPr/>
        <w:t>ꤷ�</w:t>
      </w:r>
      <w:r>
        <w:rPr/>
        <w:t>ʤ���</w:t>
      </w:r>
      <w:r>
        <w:rPr/>
        <w:t>硢����ͭ��</w:t>
      </w:r>
      <w:r>
        <w:rPr/>
        <w:t>ʳʻҤ򥯥</w:t>
      </w:r>
      <w:r>
        <w:rPr/>
        <w:t>ꥢ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vg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Voxel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xel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Grid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ill  FILE using x:y:z:radius: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fill FILE using x:y:z:radius: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vfill` �ϡ����</w:t>
      </w:r>
      <w:r>
        <w:rPr/>
        <w:t>줬����</w:t>
      </w:r>
      <w:r>
        <w:rPr/>
        <w:t>դ�����������˸���ͭ��ʥ</w:t>
      </w:r>
      <w:r>
        <w:rPr>
          <w:rtl w:val="true"/>
        </w:rPr>
        <w:t>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ҥǡ������ѹ�����ʳ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plot` ��Ʊ�ͤ˺��Ѥ��</w:t>
      </w:r>
      <w:r>
        <w:rPr>
          <w:rtl w:val="true"/>
        </w:rPr>
        <w:t>ޤ</w:t>
      </w:r>
      <w:r>
        <w:rPr/>
        <w:t>�����</w:t>
      </w:r>
      <w:r>
        <w:rPr/>
        <w:t>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뤫���</w:t>
      </w:r>
      <w:r>
        <w:rPr/>
        <w:t>ɤ</w:t>
      </w:r>
      <w:r>
        <w:rPr/>
        <w:t>߹���������</w:t>
      </w:r>
      <w:r>
        <w:rPr/>
        <w:t>Ф��ơ��������</w:t>
      </w:r>
      <w:r>
        <w:rPr>
          <w:rtl w:val="true"/>
        </w:rPr>
        <w:t>ޤ�ܥ</w:t>
      </w:r>
      <w:r>
        <w:rPr/>
        <w:t>����</w:t>
      </w:r>
      <w:r>
        <w:rPr/>
        <w:t>롢�</w:t>
      </w:r>
      <w:r>
        <w:rPr>
          <w:rtl w:val="true"/>
        </w:rPr>
        <w:t>ڤ</w:t>
      </w:r>
      <w:r>
        <w:rPr/>
        <w:t>��</w:t>
      </w:r>
      <w:r>
        <w:rPr/>
        <w:t>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,z) �ǻ���Ⱦ�� (radius) �ε�˴</w:t>
      </w:r>
      <w:r>
        <w:rPr>
          <w:rtl w:val="true"/>
        </w:rPr>
        <w:t>ޤޤ</w:t>
      </w:r>
      <w:r>
        <w:rPr/>
        <w:t>�</w:t>
      </w:r>
      <w:r>
        <w:rPr/>
        <w:t>뤽��</w:t>
      </w:r>
      <w:r>
        <w:rPr/>
        <w:t>¾���</w:t>
      </w:r>
      <w:r>
        <w:rPr/>
        <w:t>٤</w:t>
      </w:r>
      <w:r>
        <w:rPr/>
        <w:t>ƤΥ</w:t>
      </w:r>
      <w:r>
        <w:rPr>
          <w:rtl w:val="true"/>
        </w:rPr>
        <w:t>ܥ</w:t>
      </w:r>
      <w:r>
        <w:rPr/>
        <w:t>����</w:t>
      </w:r>
      <w:r>
        <w:rPr/>
        <w:t>뤬�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���䤵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(x,y,z) ���</w:t>
      </w:r>
      <w:r>
        <w:rPr/>
        <w:t>餽�</w:t>
      </w:r>
      <w:r>
        <w:rPr/>
        <w:t>Υ</w:t>
      </w:r>
      <w:r>
        <w:rPr>
          <w:rtl w:val="true"/>
        </w:rPr>
        <w:t>ܥ</w:t>
      </w:r>
      <w:r>
        <w:rPr/>
        <w:t>�����</w:t>
      </w:r>
      <w:r>
        <w:rPr/>
        <w:t>Υ</w:t>
      </w:r>
      <w:r>
        <w:rPr/>
        <w:t>桼����</w:t>
      </w:r>
      <w:r>
        <w:rPr/>
        <w:t>ɸ�Ǥθ��� (vx,vy,vz) �</w:t>
      </w:r>
      <w:r>
        <w:rPr>
          <w:rtl w:val="true"/>
        </w:rPr>
        <w:t>ޤ</w:t>
      </w:r>
      <w:r>
        <w:rPr/>
        <w:t>Ǥε�Υ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</w:t>
      </w:r>
      <w:r>
        <w:rPr/>
        <w:t>桼���</w:t>
      </w:r>
      <w:r>
        <w:rPr/>
        <w:t>ѿ� VoxelDistance �˥��å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(x,y,z) ���</w:t>
      </w:r>
      <w:r>
        <w:rPr/>
        <w:t>餽�</w:t>
      </w:r>
      <w:r>
        <w:rPr/>
        <w:t>Υ</w:t>
      </w:r>
      <w:r>
        <w:rPr>
          <w:rtl w:val="true"/>
        </w:rPr>
        <w:t>ܥ</w:t>
      </w:r>
      <w:r>
        <w:rPr/>
        <w:t>�����</w:t>
      </w:r>
      <w:r>
        <w:rPr/>
        <w:t>γʻҺ�ɸ�Ǥθ���</w:t>
      </w:r>
      <w:r>
        <w:rPr>
          <w:rtl w:val="true"/>
        </w:rPr>
        <w:t>ޤ</w:t>
      </w:r>
      <w:r>
        <w:rPr/>
        <w:t>Ǥε�Υ��</w:t>
      </w:r>
      <w:r>
        <w:rPr/>
        <w:t>桼���</w:t>
      </w:r>
      <w:r>
        <w:rPr/>
        <w:t>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GridDistance �˥��å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using` ����� 5 ���</w:t>
      </w:r>
      <w:r>
        <w:rPr>
          <w:rtl w:val="true"/>
        </w:rPr>
        <w:t>ܤ</w:t>
      </w:r>
      <w:r>
        <w:rPr/>
        <w:t>˻��</w:t>
      </w:r>
      <w:r>
        <w:rPr/>
        <w:t>ꤷ�����</w:t>
      </w:r>
      <w:r>
        <w:rPr/>
        <w:t>ɾ����</w:t>
      </w:r>
      <w:r>
        <w:rPr>
          <w:rtl w:val="true"/>
        </w:rPr>
        <w:t>ޤ</w:t>
      </w:r>
      <w:r>
        <w:rPr/>
        <w:t>������</w:t>
      </w:r>
      <w:r>
        <w:rPr/>
        <w:t>ο�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VoxelDistance �� GridDistance ���ͤ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voxel(vx,vy,vz) += ���ο� &lt;expression&gt; ��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ill "file.dat" using 1:2:3:(3.0):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file.dat ��γ����Ⱦ�� 3.0 �ε����ˤ��</w:t>
      </w:r>
      <w:r>
        <w:rPr/>
        <w:t>뤹�</w:t>
      </w:r>
      <w:r>
        <w:rPr/>
        <w:t>٤</w:t>
      </w:r>
      <w:r>
        <w:rPr/>
        <w:t>ƤΥ</w:t>
      </w:r>
      <w:r>
        <w:rPr>
          <w:rtl w:val="true"/>
        </w:rPr>
        <w:t>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� </w:t>
      </w:r>
      <w:r>
        <w:rPr/>
        <w:t>1 ��</w:t>
      </w:r>
      <w:r>
        <w:rPr/>
        <w:t>䤷�</w:t>
      </w:r>
      <w:r>
        <w:rPr>
          <w:rtl w:val="true"/>
        </w:rPr>
        <w:t>ޤ</w:t>
      </w:r>
      <w:r>
        <w:rPr/>
        <w:t>������</w:t>
      </w:r>
      <w:r>
        <w:rPr/>
        <w:t>ε�ȽŤʤ�</w:t>
      </w:r>
      <w:r>
        <w:rPr>
          <w:rtl w:val="true"/>
        </w:rPr>
        <w:t>ܥ</w:t>
      </w:r>
      <w:r>
        <w:rPr/>
        <w:t>�����</w:t>
      </w:r>
      <w:r>
        <w:rPr/>
        <w:t>θĿ�ϡ��</w:t>
      </w:r>
      <w:r>
        <w:rPr/>
        <w:t>桼����</w:t>
      </w:r>
      <w:r>
        <w:rPr/>
        <w:t>ɸ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Ҥδ</w:t>
      </w:r>
      <w:r>
        <w:rPr/>
        <w:t>ֳ֤</w:t>
      </w:r>
      <w:r>
        <w:rPr/>
        <w:t>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fill "file.dat" using 1:2:3:(2):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�</w:t>
      </w:r>
      <w:r>
        <w:rPr>
          <w:rtl w:val="true"/>
        </w:rPr>
        <w:t>ߤ</w:t>
      </w:r>
      <w:r>
        <w:rPr/>
        <w:t>�����</w:t>
      </w:r>
      <w:r>
        <w:rPr/>
        <w:t>濴�</w:t>
      </w:r>
      <w:r>
        <w:rPr/>
        <w:t>Ȥ���</w:t>
      </w:r>
      <w:r>
        <w:rPr>
          <w:rtl w:val="true"/>
        </w:rPr>
        <w:t xml:space="preserve">ܥ������ </w:t>
      </w:r>
      <w:r>
        <w:rPr/>
        <w:t>5</w:t>
      </w:r>
      <w:r>
        <w:rPr/>
        <w:t>x5x5 ��Ω������Υ</w:t>
      </w:r>
      <w:r>
        <w:rPr>
          <w:rtl w:val="true"/>
        </w:rPr>
        <w:t>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ͤ� </w:t>
      </w:r>
      <w:r>
        <w:rPr/>
        <w:t>1 ��</w:t>
      </w:r>
      <w:r>
        <w:rPr/>
        <w:t>䤷�</w:t>
      </w:r>
      <w:r>
        <w:rPr>
          <w:rtl w:val="true"/>
        </w:rPr>
        <w:t>ޤ</w:t>
      </w:r>
      <w:r>
        <w:rPr/>
        <w:t>���</w:t>
      </w:r>
      <w:r>
        <w:rPr/>
        <w:t>Ⱦ�¤� "2" �ϡ�x ��ξ����y ��ξ����z ��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2 �</w:t>
      </w:r>
      <w:r>
        <w:rPr>
          <w:rtl w:val="true"/>
        </w:rPr>
        <w:t>ܥ</w:t>
      </w:r>
      <w:r>
        <w:rPr/>
        <w:t>����</w:t>
      </w:r>
      <w:r>
        <w:rPr/>
        <w:t>뤺�</w:t>
      </w:r>
      <w:r>
        <w:rPr/>
        <w:t>Ĺ����</w:t>
      </w:r>
      <w:r>
        <w:rPr/>
        <w:t>뤳�</w:t>
      </w:r>
      <w:r>
        <w:rPr/>
        <w:t>ȤȲ�</w:t>
      </w:r>
      <w:r>
        <w:rPr/>
        <w:t>ᤷ������</w:t>
      </w:r>
      <w:r>
        <w:rPr/>
        <w:t>Ϥ����μ��˴</w:t>
      </w:r>
      <w:r>
        <w:rPr>
          <w:rtl w:val="true"/>
        </w:rPr>
        <w:t>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</w:t>
      </w:r>
      <w:r>
        <w:rPr/>
        <w:t>ɸ������Ū�ʥ�������Ȥ�̵�</w:t>
      </w:r>
      <w:r>
        <w:rPr>
          <w:rtl w:val="true"/>
        </w:rPr>
        <w:t>ط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ill "file.dat" using 1:2:3:4:(VoxelDistance &lt; 1 ? 1 : 1/VoxelD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��� 4 ���</w:t>
      </w:r>
      <w:r>
        <w:rPr>
          <w:rtl w:val="true"/>
        </w:rPr>
        <w:t>ܤ</w:t>
      </w:r>
      <w:r>
        <w:rPr/>
        <w:t>Ƿ�</w:t>
      </w:r>
      <w:r>
        <w:rPr>
          <w:rtl w:val="true"/>
        </w:rPr>
        <w:t>ޤ</w:t>
      </w:r>
      <w:r>
        <w:rPr/>
        <w:t>�</w:t>
      </w:r>
      <w:r>
        <w:rPr/>
        <w:t>Ⱦ�¤α���Τ��</w:t>
      </w:r>
      <w:r>
        <w:rPr/>
        <w:t>٤</w:t>
      </w:r>
      <w:r>
        <w:rPr/>
        <w:t>ƤΥ</w:t>
      </w:r>
      <w:r>
        <w:rPr>
          <w:rtl w:val="true"/>
        </w:rPr>
        <w:t>ܥ</w:t>
      </w:r>
      <w:r>
        <w:rPr/>
        <w:t>��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</w:t>
      </w:r>
      <w:r>
        <w:rPr>
          <w:rtl w:val="true"/>
        </w:rPr>
        <w:t>ޤ</w:t>
      </w:r>
      <w:r>
        <w:rPr/>
        <w:t>����</w:t>
      </w:r>
      <w:r>
        <w:rPr/>
        <w:t>ƥ</w:t>
      </w:r>
      <w:r>
        <w:rPr>
          <w:rtl w:val="true"/>
        </w:rPr>
        <w:t>ܥ</w:t>
      </w:r>
      <w:r>
        <w:rPr/>
        <w:t>�������</w:t>
      </w:r>
      <w:r>
        <w:rPr/>
        <w:t>ɲä������ʬ�ͤϡ��ǡ��������ε�Υ�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fill` �� `vgfill` �ϡ����</w:t>
      </w:r>
      <w:r>
        <w:rPr>
          <w:rtl w:val="true"/>
        </w:rPr>
        <w:t>ߤ</w:t>
      </w:r>
      <w:r>
        <w:rPr/>
        <w:t>Υ</w:t>
      </w:r>
      <w:r>
        <w:rPr>
          <w:rtl w:val="true"/>
        </w:rPr>
        <w:t>ܥ</w:t>
      </w:r>
      <w:r>
        <w:rPr/>
        <w:t>�����</w:t>
      </w:r>
      <w:r>
        <w:rPr/>
        <w:t>ʻҤ�¸�</w:t>
      </w:r>
      <w:r>
        <w:rPr>
          <w:rtl w:val="true"/>
        </w:rPr>
        <w:t>ߤ</w:t>
      </w:r>
      <w:r>
        <w:rPr/>
        <w:t>����ͤ�����</w:t>
      </w:r>
      <w:r>
        <w:rPr/>
        <w:t>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ܥ</w:t>
      </w:r>
      <w:r>
        <w:rPr/>
        <w:t>������</w:t>
      </w:r>
      <w:r>
        <w:rPr/>
        <w:t>Ĥ� 0 �˥</w:t>
      </w:r>
      <w:r>
        <w:rPr/>
        <w:t>ꥻ�</w:t>
      </w:r>
      <w:r>
        <w:rPr/>
        <w:t>åȤ���ˤϡ�`voxel(x,y,z) = 0` 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ƤγʻҤ� 0 �˥</w:t>
      </w:r>
      <w:r>
        <w:rPr/>
        <w:t>ꥻ�</w:t>
      </w:r>
      <w:r>
        <w:rPr/>
        <w:t>åȤ���ˤϡ�`vclear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warn` �ϡ��¼�Ū�� `printerr` ��Ʊ���Ǥ��������</w:t>
      </w:r>
      <w:r>
        <w:rPr/>
        <w:t>ꤷ����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stderr �˽��Ϥ�����ˡ����</w:t>
      </w:r>
      <w:r>
        <w:rPr>
          <w:rtl w:val="true"/>
        </w:rPr>
        <w:t>ߤ</w:t>
      </w:r>
      <w:r>
        <w:rPr/>
        <w:t>Υե�����̾���</w:t>
      </w:r>
      <w:r>
        <w:rPr>
          <w:rtl w:val="true"/>
        </w:rPr>
        <w:t>ؿ</w:t>
      </w:r>
      <w:r>
        <w:rPr/>
        <w:t>�֥�</w:t>
      </w:r>
      <w:r>
        <w:rPr/>
        <w:t>å�̾������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ι��</w:t>
      </w:r>
      <w:r>
        <w:rPr/>
        <w:t>ֹ���</w:t>
      </w:r>
      <w:r>
        <w:rPr/>
        <w:t>ɲä���Ȥ����</w:t>
      </w:r>
      <w:r>
        <w:rPr/>
        <w:t>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err` �Ȥϰ</w:t>
      </w:r>
      <w:r>
        <w:rPr/>
        <w:t>㤤��</w:t>
      </w:r>
      <w:r>
        <w:rPr/>
        <w:t>`warn` �ν��Ϥ� `unset warnings` 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&lt;expr&gt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</w:t>
      </w:r>
      <w:r>
        <w:rPr>
          <w:rtl w:val="true"/>
        </w:rPr>
        <w:t>ޥ</w:t>
      </w:r>
      <w:r>
        <w:rPr/>
        <w:t>�</w:t>
      </w:r>
      <w:r>
        <w:rPr/>
        <w:t>ɤΥ</w:t>
      </w:r>
      <w:r>
        <w:rPr/>
        <w:t>֥�</w:t>
      </w:r>
      <w:r>
        <w:rPr/>
        <w:t>å���&lt;expr&gt; �� 0 �Ǥʤ��ͤ�ɾ������</w:t>
      </w:r>
      <w:r>
        <w:rPr/>
        <w:t>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¹Ԥ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Ť���� (���ä��ʤ�) �� if/else �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Ȱ��˻Ȥ����ȤϤǤ��</w:t>
      </w:r>
      <w:r>
        <w:rPr>
          <w:rtl w:val="true"/>
        </w:rPr>
        <w:t>ޤ</w:t>
      </w:r>
      <w:r>
        <w:rPr/>
        <w:t>��󡣰</w:t>
      </w:r>
      <w:r>
        <w:rPr/>
        <w:t>ʲ��</w:t>
      </w:r>
      <w:r>
        <w:rPr/>
        <w:t>⻲��</w:t>
      </w:r>
      <w:r>
        <w:rPr/>
        <w:t>: `do`, `continue`, `break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Ϸ�� (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h2&gt; Terminal Types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te list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Ϸ���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ϤȤƤ�¿���ν��Ϸ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�����</w:t>
      </w:r>
      <w:r>
        <w:rPr/>
        <w:t>ϡ�Ŭ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�ɬ�</w:t>
      </w:r>
      <w:r>
        <w:rPr>
          <w:rtl w:val="true"/>
        </w:rPr>
        <w:t>פ</w:t>
      </w:r>
      <w:r>
        <w:rPr/>
        <w:t>ʤ</w:t>
      </w:r>
      <w:r>
        <w:rPr/>
        <w:t>鵡</w:t>
      </w:r>
      <w:r>
        <w:rPr/>
        <w:t>ǽ���ѹ������ɲå��</w:t>
      </w:r>
      <w:r>
        <w:rPr>
          <w:rtl w:val="true"/>
        </w:rPr>
        <w:t>ץ</w:t>
      </w:r>
      <w:r>
        <w:rPr/>
        <w:t>�����</w:t>
      </w:r>
      <w:r>
        <w:rPr/>
        <w:t>Ĥ�����򤹤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��</w:t>
      </w:r>
      <w:r>
        <w:rPr/>
        <w:t>ꤵ��</w:t>
      </w:r>
      <w:r>
        <w:rPr>
          <w:rtl w:val="true"/>
        </w:rPr>
        <w:t>ޤ</w:t>
      </w:r>
      <w:r>
        <w:rPr/>
        <w:t>����</w:t>
      </w:r>
      <w:r>
        <w:rPr/>
        <w:t>ʲ�����: `set termina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ϡ����ʤ��Υ����ƥ��ǽ�����</w:t>
      </w:r>
      <w:r>
        <w:rPr/>
        <w:t>ꤪ��</w:t>
      </w:r>
      <w:r>
        <w:rPr/>
        <w:t>ӥ��󥹥ȡ��</w:t>
      </w:r>
      <w:r>
        <w:rPr/>
        <w:t>뤬�</w:t>
      </w:r>
      <w:r>
        <w:rPr/>
        <w:t>ʤ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������ѤǤ��ʤ����Ϸ���ˤĤ��Ƥ⵭�Ҥ���Ƥ��</w:t>
      </w:r>
      <w:r>
        <w:rPr/>
        <w:t>뤫���</w:t>
      </w:r>
      <w:r>
        <w:rPr/>
        <w:t>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gacy` (�Ť�) �Ȱ�ΤĤ������Ϸ���ϡ��Ƕ�ΥС������� gnu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ǥե���ȤǤϥӥ�ɤ��</w:t>
      </w:r>
      <w:r>
        <w:rPr/>
        <w:t>줺���</w:t>
      </w:r>
      <w:r>
        <w:rPr/>
        <w:t>º</w:t>
      </w:r>
      <w:r>
        <w:rPr>
          <w:rtl w:val="true"/>
        </w:rPr>
        <w:t>ݤ</w:t>
      </w:r>
      <w:r>
        <w:rPr/>
        <w:t>ˤϻ��ѤǤ��ʤ���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ġ��� gnuplot ���÷���¹Ի��ˡ��ɤν��Ϸ����ͭ��ʤΤ��ΰ���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ϡ����</w:t>
      </w:r>
      <w:r>
        <w:rPr>
          <w:rtl w:val="true"/>
        </w:rPr>
        <w:t>ץ</w:t>
      </w:r>
      <w:r>
        <w:rPr/>
        <w:t>����򲿤�</w:t>
      </w:r>
      <w:r>
        <w:rPr/>
        <w:t>Ĥ����� 'set terminal' ���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: �������</w:t>
      </w:r>
      <w:r>
        <w:rPr/>
        <w:t>ܸ���</w:t>
      </w:r>
      <w:r>
        <w:rPr/>
        <w:t>˴</w:t>
      </w:r>
      <w:r>
        <w:rPr>
          <w:rtl w:val="true"/>
        </w:rPr>
        <w:t>ޤޤ</w:t>
      </w:r>
      <w:r>
        <w:rPr/>
        <w:t xml:space="preserve">�� </w:t>
      </w:r>
      <w:r>
        <w:rPr/>
        <w:t>terminal �Υ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ϡ����ΰ���ˤ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Ϸ���Τ�Τ�</w:t>
      </w:r>
      <w:r>
        <w:rPr>
          <w:rtl w:val="true"/>
        </w:rPr>
        <w:t>ޤޤ</w:t>
      </w:r>
      <w:r>
        <w:rPr/>
        <w:t>�</w:t>
      </w:r>
      <w:r>
        <w:rPr/>
        <w:t>Ƥ��</w:t>
      </w:r>
      <w:r>
        <w:rPr/>
        <w:t>뤫�⤷��</w:t>
      </w:r>
      <w:r>
        <w:rPr>
          <w:rtl w:val="true"/>
        </w:rPr>
        <w:t>ޤ</w:t>
      </w:r>
      <w:r>
        <w:rPr/>
        <w:t>��󤷡��</w:t>
      </w:r>
      <w:r>
        <w:rPr/>
        <w:t>դˤ��ΰ�����ν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</w:t>
      </w:r>
      <w:r>
        <w:rPr>
          <w:rtl w:val="true"/>
        </w:rPr>
        <w:t>ޥ</w:t>
      </w:r>
      <w:r>
        <w:rPr/>
        <w:t>˥</w:t>
      </w:r>
      <w:r>
        <w:rPr/>
        <w:t>奢�뤬�</w:t>
      </w:r>
      <w:r>
        <w:rPr/>
        <w:t>ʤ���Τ⤢�</w:t>
      </w:r>
      <w:r>
        <w:rPr/>
        <w:t>뤫�⤷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/LaTeX ʸ�񥷥��ƥ�Ǥλ��ѤΤ�����</w:t>
      </w:r>
      <w:r>
        <w:rPr/>
        <w:t>߷</w:t>
      </w:r>
      <w:r>
        <w:rPr>
          <w:rtl w:val="true"/>
        </w:rPr>
        <w:t>פ</w:t>
      </w:r>
      <w:r>
        <w:rPr/>
        <w:t>��</w:t>
      </w:r>
      <w:r>
        <w:rPr/>
        <w:t>줿���</w:t>
      </w:r>
      <w:r>
        <w:rPr/>
        <w:t>Ϸ���������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TeX �Ѥν��Ϸ���˴</w:t>
      </w:r>
      <w:r>
        <w:rPr>
          <w:rtl w:val="true"/>
        </w:rPr>
        <w:t>ؤ</w:t>
      </w:r>
      <w:r>
        <w:rPr/>
        <w:t>������󤬰</w:t>
      </w:r>
      <w:r>
        <w:rPr/>
        <w:t>ʲ��ˤ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ocs/latex_demo.p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/docs/latex_dem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 -- ��Ƥν��ϥɥ</w:t>
      </w:r>
      <w:r>
        <w:rPr/>
        <w:t>饤�</w:t>
      </w:r>
      <w:r>
        <w:rPr/>
        <w:t>Фι��</w:t>
      </w:r>
      <w:r>
        <w:rPr>
          <w:rtl w:val="true"/>
        </w:rPr>
        <w:t>ܤ</w:t>
      </w:r>
      <w:r>
        <w:rPr/>
        <w:t>ϡ�.trm �ե����</w:t>
      </w:r>
      <w:r>
        <w:rPr/>
        <w:t>뤫����</w:t>
      </w:r>
      <w:r>
        <w:rPr/>
        <w:t>ĥ�ä�����</w:t>
      </w:r>
      <w:r>
        <w:rPr>
          <w:rtl w:val="true"/>
        </w:rPr>
        <w:t>ޤ</w:t>
      </w:r>
      <w:r>
        <w:rPr/>
        <w:t>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