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6 organized by Ethan A Merrit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 Lars Hecki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Péter Juhász,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 Timothée Lecomt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Lehmann, Alexander Mai, Bastian Mä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atsuro Matsuoka, Ethan A Merritt, Petr Mikulí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iroki Motoyoshi,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24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Gnuplot &lt;a href="http://gnuplot.info"&gt; home page 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Issue trackers: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s://sourceforge.net/p/gnuplot/bugs"&gt; bugs &lt;/a&gt; 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s://sourceforge.net/p/gnuplot/feature-requests"&gt; feature request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end of titlepag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2004-2024  various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 and subsequen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s a portable command-line driven graphing utility for Linu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indows, macOS, VMS, and many other platforms. The source cod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reely distributed (i.e., you don't have to pay for it)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o allow scientists and students to visualize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a interactively, but has grown to support many non-interac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web scripting. It is also used as a plotting engine by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like Octave. Gnuplot has been supported and und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since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generate many types of plot in 2D and 3D. It can draw us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, boxes, contours, vector fields, images, surfaces, and associ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supports specialized graphs such as heat maps, spider plots,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, histograms, boxplots, bee swarm plots, and nonline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types of output: interactive scree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mouse and hotkey input), direct output to pen plotters o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, and output to many file formats (eps, emf, fig, jpeg, LaTeX, pdf, 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, ...). Gnuplot is easily extensible to include new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ent example is support for webp animation.  Mouseable plot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pages can be generated using the svg or HTML5 canvas termi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anguage of `gnuplot` is case sensitive, i.e.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ames written in lowercase are not the same as thos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s. All command names may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mbiguous. Any number of commands may appear on a lin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(;). Strings may be set off by either single or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are some subtle differences.  See `syntax` and `quo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My First Plot";  plot 'data'; 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 by ending each line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ckslash (\).  The backslash must be the _last_ charac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e effect is as if the backslash and newline were not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no white space is implied, nor is a comment termina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ng out a continued line comments out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comments`).  But note that if an error occurs somewhere on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parser may not be able to locate precisely where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at case will not necessarily point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, curly braces ({}) denote optional arguments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(|) separates mutually exclusive choices.  `Gnuplot` keywords or `hel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are indicated by backquotes or `boldface` (where available).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(&lt;&gt;) are used to mark replaceable tokens.  In many cases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token will be taken for optional arguments if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but these cases are not always denoted with braces around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ilt-in help on any topic, type `help` followed by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help ?` to get a menu of 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set of demo plots is available on th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 from command line, gnuplot is invoked us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1, file2, etc. are input files as in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terpreted by gnuplot may come anywhere on the line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in the order specified, as are commands supplied by the -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is used to force reading from stdin.  `Gnuplot`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ast file is processed.  If no load files are named, `Gnuplot`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input from stdin.  See help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mmand-line-options` for more details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ssions with an interactive plot window you can hit 'h'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for help about `hotkeys` and `mousing`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eking-assistance /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onical gnuplot home pag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eeking help, please check file FAQ.pdf or the above websi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Frequently Asked Question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resource for help with specific plotting problems (not bug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s://stackoverflow.com/questions/tagged/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and feature requests should be uploaded to the track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s://sourceforge.net/p/gnuplot/_list/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previous reports to see if the bug you want to rep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been fixed in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porting a bug or posting a question, please include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nuplot version, the terminal type, and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rt self-contained script demonstrating the problem i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subscribing to gnuplot mailing lis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via the gnuplot development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before you write to any of the gnuplot mailing li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irst subscribe to the list.  This helps reduce the amount of sp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for mailing to list me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ing list for those interested in the development version of gnuplo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ew features in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6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6 is the latest major release in a history of gnuplo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ing back to 1986.  It follows major version 5 (2015)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version releases 5.2 (2017) and 5.4 (2020).  Developmen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eparate unreleased branch in the project git repository on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 described in this document are present only if cho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at the time gnuplot is compiled from source. 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options were used to build the particular copy of gnupl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, type `show version lo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blocks and scop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func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introduces a mechanism for invoking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gnuplot commands as a callable function.  A function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from 0 to 9 parameters and returns a value.  Function bloc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calculate and assign a new value to a variable, to combi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operators, or to perform a repetitive task prepa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components to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ocal`, `scope`, `function blocks`, `retur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local` qualifier allows optional declaration of a variable 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hose scope is limited to the duration of execution of the program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hich it is found. These units currently includ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load` or `call` statement, function block evaluation, and the co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 curly brackets following an `if`, `else`, `do for`, or `while`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f the name of a local variable duplicates the name of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global variable is shadowed until exit from the local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function` command declares a named function block (effectiv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ray of strings) containing gnuplot commands.  When the func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 invoked, commands are executed successively until the end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r until a `return`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return &lt;expression&gt;` command terminates execution of a fun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result of evaluating &lt;expression&gt; is returned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unction.  Anywhere outside a function block `return` acts like `ex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 of using this mechanism to define and plot a non-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hat is too complicated for a simple one-line definition `f(x) =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6.0/function_block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unction_block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ecial and complex-valu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6 provides an expanded set of complex-valued functions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some functions that were present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: Riemann zeta function with complex domain and range.  See `ze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pdated lower incomplete gamma function with improved domain a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mplex argument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i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upper incomplete gamma function (real argument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ui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pdated incomplete beta function with improved domain a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ibe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unction for the inverse incomplete gamm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invi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unction for the inverse incomplete bet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invibe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complex function LambertW(z,k) returns the kth branch of multi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unction W_k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te that the older function lambertw(x) = real(LambertW( real(z), 0 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LambertW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complex function lnGamma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te that existing function lgamma(x) = real(lnGamma(real(z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ln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plex function conj(z) returns the complex conjugate of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ynchrotron function F(x), see `Synchrotron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cosh(z) domain extended to cover negative re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sin(z) asinh(z) improved precision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redefined variable I = sqrt(-1) = {0,1}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is useful because gnuplot does not accept {a,b} as a vali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stant but does accept (a + b*I) as a valid complex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special functions are supported if a suita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is found at build time.  See `special_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plex Bessel functions Iν(z), Jν(z), Kν(z), Yν(z) of order ν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ith complex argument z. See `Bessel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plex Hankel functions H1ν(z), H2ν(z) of order ν with complex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BesselH1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plex Airy functions Ai(z), Bi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plex exponential integral of order n. See `exp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Fresnel integrals C(x) and S(x). See `Fresnel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Function `VP_fwhm(sigma,gamma)` returns the full width at hal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f the Voigt profile. See `VP`, `VP_fwh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plot style `with surface` works in 2D polar coordinate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 solid-fill gridded representation of the plane, colored by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tributions from an arbitrary set of input points. This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use of `dgrid3d` and style `with pm3d` to produce a 3D grid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polar grid` and `polar heat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2D plot style `with sectors` is an alternative to generat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olar gridded surface.  For each input data point it generat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nular wedge in a conceptual polar grid.  Unlike polar mode `with 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t can be used in either a polar or cartesian coordinat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2D plot style `with hsteps` allows construction of step-like plo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 variety of representations in addition to those offered by exis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teps`, `histeps`, `fsteps`, and `fillsteps`.  See `h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lot style `with lines` now has a filter option `sharpen`.  Th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tects spikes in a function plot that appear truncat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ecause the peak lies between two x-coordinates at which the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een sampled.  It adds a new sample point at the location of each such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filt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lthough it is not strictly speaking a new plot style,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f the concave hull filter with along-path smoothing of fill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llows creation of 'blobby region' plots showi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extents of overlapping data clusters. See `concavehu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D plot style `with pm3d` accepts an optional modifier `zclip [zmin:zmax]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at selects only a slice of the full surface.  Successive plo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cremental changes to the clipping limits can be used to anim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ross-sectional cutaway view in 3D or to create a filled area cont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is automated by a new plot style `with contourfill`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articularly useful in 2D projection. See `contour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polargri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r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ect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harp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r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tourfi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logic_tim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ank_sequenc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Hulls, masks, an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 cluster of 2D points can be replaced by its bounding polyg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ew filter `convexhull`.  A path-smoothed bounding curve can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s a filled area using "convexhull smooth path with filledcurv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convexhu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n alternative filter `concavehull` generates a bounding polyg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 not necessarily convex; instead it forms a χ-shape determ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haracteristic length parameter that controls the degree of conc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essentially draws a blob around the data points. See `concavehu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 convex hull or other polygon can be used as a mask to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lected portions of a pm3d surface or an imag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new plot style `with mask` (defines a mask) and keyword `mask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applies the mask to a subsequent plot compo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urve smoothing using along-path cubic splines suitable for close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r for 2D curves that are not monotonic on x. See `smooth pat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allows smoothing of hulls and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ubic spline smoothing of 3D lines. See `splot smooth csplin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moothing options apply to plotting `with filledcurves` {above|below|betwe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keyword `period` for smoothing periodic data. See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vex_hu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mask_pm3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mooth_pat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ame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current palette can be saved to a named colormap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color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m3d and image plots can specify a previously saved palett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permits the use of multiple palettes in a singl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colorspec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amed palette colormaps can be manipulated as arrays of 32-bit 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lor values. This permits addition of alpha-channel valu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odifications not easily specified in a `set palett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re is a new predefined color scheme `set palette virid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alettes read from a file or datablock (`set palette file`)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ither using fractional color components or 24-bit packed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named_palett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 virid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data_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sparse matrix=(cols,rows)` option to `plot` and `splot`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 uniform pixel grid into which individual pixel values may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y order.  This is useful for plotting heat maps from incomple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par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During input of non-uniform matrix data, column(0) now returns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rdering of matrix elements.  I.e. for element A[i,j] in an MxN matrix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lumn(0)/M gives the row index i, and column(0)%M gives the column index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built-in functions and arra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palette(z)` returns the current RGB palette color mapping z into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rgbcolor("name")` returns the 32bit ARGB value for a nam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index( Array, element )` returns the first index `i`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ray[i] is equal to element. See `array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ser-defined functions allow an array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ample: dot(A,B) = sum [i=1:|A|] A[i]*B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rray slices are generated by appending a range to the arra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ray[n] is single element. Array[n:n+5] is a six element sl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original array. See `arrays`, `sli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plit("string", "separator")` unpacks the fields in a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 array of strings. See `spl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join(array, "separator")` is the complement to `split`. It concate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elements of a string array into a single string with fiel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jo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tats &lt;non-existent file&gt;` yields a testable value. See `stats tes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tats $vgrid` finds min/max/mean/stddev of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rogram contro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ro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syntax  `if ... else if ... else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XDG base directory conventions for configuration preferenc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program reads initial commands from $XDG_CONFIG_HOME/gnuplot/gnuplot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ssion command history is saved to $XDG_STATE_HOME/gnuplot_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f these files are not found, $HOME/.gnuplot and $HOME/.gnuplot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e used as in previous gnuplo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unset warnings` suppresses output of warning message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warn "message"` prints filename, line number and message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xception handling for the "fit" command.  Control always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ext line of input, even in the case of fit errors.  On return, FI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n-zero if an error occurred. This allows scripted recovery from a bad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fit error_recove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multi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ecuted during initial creation of a multiplot are now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lock $GPVAL_LAST_MULTIPLOT.  They can be replayed by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multiplot`.  Certain saved commands that would be problematic during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reexecuted.  Note that the regenerated multiplot may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the original if graphics settings (axis ranges, logscal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hanged i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 of commands will save both the original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ultiplot commands to a script file that can be re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"my_multiplot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various commands to generate the component plo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rint "my_multiplot.gp"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$GPVAL_LAST_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replot` command will check to see if the most recent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as part of a completed multiplot.  If so, it will execute `re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stead of reexecuting that singl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XPERIMENTAL. Replot requests generated by window events, mous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r hot keys in a displayed multiplot will call `remultiplot`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means, for example, that you can now resize a multiplot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screen. However the mouse coordinate readout and thus zoom/p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e still based solely on the axis settings for the final component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s was the case in earlier gnuplot versions.  Because the command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 $GPVAL_LAST_MULTIPLOT may not be sufficient to recre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graphics settings for each component plot, mousing in a multiplo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ct as you would like.  This will be improv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terminals and 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terminals `kittygd` and `kittycairo` provide in-window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erminal emulators that support the kitty protocol.  Kitty i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sixel graphics that offers full 24-bit RGB color. See `kittycairo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terminal `block` for text-mode pseudo-graphics uses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lock or Braille characters to offer improved resolutio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the `dumb` or `caca`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terminal `webp` generates a single frame or an anim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sing webp encoding.  Frames are generated using pngcai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ncoded through the WebPAnimEncoder API exported by libwebp and libwebpm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erminals that use the same window for text entry and graphica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cluding `dumb`, `sixel`, `kitty`, and `block` now respond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put during a `pause mouse` command. While paused, they interpret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 the same way that a mousing terminal would. See `pseudo-mo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or example the left/right/up/down arrow keys change the view angle o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s and perform incremental pan/zoom steps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points are target values associated with individual plots i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at plot is drawn, each component line segment is monitor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endpoints bracket the target value of a watchpoint coordinate (x, y, or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unction f(x,y).  If a match is found, the [x,y]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point are saved for later use. See `watch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us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Find the intersection points of two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Find zeros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Find and notate where a dependent variable (y or z) or function 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rosses a thresh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se the mouse to track values along multiple plot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atchpoint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eek-dat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week-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vid-19 pandemic that began in 2020 generated increase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epidemiological data, which is often tabulated using a "week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convention.  Deficiencies with gnuplot support for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remedied and the support for week-date time wa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ime specifier format %W has been brought into ac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O 8601 week dat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ime specifier format %U has been brought into ac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DC/MMWR week dat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unction `tm_week(time, std)` returns ISO or CDC standard week of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unction `weekdate_iso(year, week, day)` converts ISO standard wee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calend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unction `weekdate_cdc(year, week, day)` converts CDC standard wee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calend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pi_dat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other_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ime units for setting major and minor tics.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oth major and minor tics along a time axis now accept tic interval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 units of minutes/hours/days/weeks/months/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xtics`, `set mxtics 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character sequence $# in a `using` specifier evaluates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umber of columns available in the current line of data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plot FOO using 0:(column($# - 1))` plots the last-but-one field of each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keyword `binvalue=avg` plots the average, rather than the sum, of bin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colorbox bottom` places a horizontal color box underneath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ather than a vertical box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mproved rendering of intersecting pm3d surfaces - overlapping surfac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e split into two pieces along the line of intersection so tha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rom one surface do not incorrectly protrude though the othe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ser-controlled spotlight added to the pm3d light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pm3d spotligh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options to force total key width and number of columns. See `key layou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pm3d border retrace` draws a border around each pm3d quadran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ame color as the filled area.  In principle this should have 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ffect, but it prevents some display modes like glitchy pdf 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iewers from introducing aliasing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isotropic` adjusts the axis scaling in both 2D and 3D plot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x, y, and z axes all have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hange: Text rotation angle is not limited to integral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pecial (non-numerical) linetypes `lt nodraw`, `lt black`, `lt backgroun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pecial_linetyp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Data-driven color assignments in histogram plots. See `histograms col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position of the key box can be manually tweaked by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ffset to be added to whatever position the program would otherwis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key offse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 keyentry with text but no plot style can be used to generate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itle in the key spanning the entire width of the key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`plot A, keyentry "left-justified text" left, B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can also be used to create a key with two columns of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roviding both a text string and a title. See `keyent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rief summary of features introduced in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eatures introduced i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 version_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 version_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xpressions and functions use 64-bit integer arithmetic. See `intege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2D plot styles `polygons`, `spiderplot`, `arrow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D plot styles `boxes`, `circles`,  `polygons`, `isosurfac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ther representations of gridded vox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Data preprocessing filter `zsor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nstruction of customized keys using `keyentr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LaTeX terminal pict2e supersedes older terminals `latex`, `emtex`, `eepic`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d `tpic`.  The older terminals are no longer buil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pixmap` imports a png/jpeg/gif image as a pixmap that can be sca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ositioned anywhere in a plot or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nhanced text mode accepts \U+xxxx (xxxx is a 4 or 5 character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s representing a Unicode code point that is conver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TF-8 byte sequence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Revised syntax for `with parallelaxes` allows convenient iterat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 command, similar to plot styles `histogram` and `spider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eatures introduced i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 version_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 version_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onlinear coordinate systems (see `set nonlinea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utomated binning of data (see `bins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2D beeswarm plots. See `set jit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D plot style `zerrorfill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D lighting model provides shading and specular highlighted (see `lighting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rray data type, associated commands and operators. See `array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terminals `sixelgd`, `domterm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ormat descriptors tH tM tS handle relative times (interval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time_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eatures introduced i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 version_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 version_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erminal independent dash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default sequence of colors used for successive elements in a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ore easily distinguished by users with color-vision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plot types `with parallelaxes`, `with tab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Hypertext labels activated by a mouse-ove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xplicit sampling ranges in 2D and 3D function plots and pseud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'+' and '++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lugin support through new command `import` that attaches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unction name to a function provided by an external sha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ifferences between versions 5 and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hanges introduced in version 5 could cause certain scrip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rlier versions of gnuplot to fail or to behav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very few such changes in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lot sty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6_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adding entirely new plot styles, version 6 also mak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aks to existing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More terminals (png/jpeg/sixel/kitty) scale the size of a "dot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urrent line width.  Some other terminals already d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lot styles that draw error bars place a gap at the posi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point.  The size of the gap is controlled by `set pointintervalbox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Multiplots can now be redrawn or rescaled (see `new multiplot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ecause of this it is no longer possible to read in-lin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seudofile '-'.  Use a data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5.4, removed i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of a file containing `reread` to perform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0;  load "file-containing-r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unc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N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=1:5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unc(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5.4, removed i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,,foo     # no keyword to indicate meaning o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qnorm foo # (example only; qnorm is not the onl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5.0, not present in 6.0 unless built wit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e --enable-backward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"set linetype" to redefine a convenient range of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 use of "linestyle N" or "linestyle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5.0, removed i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t clabel "format"` is replaced by `set cntrlabel format "format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nset clabel` is replaced by `set cntrlabel onecol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5.0, removed i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mos and 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nuplot` distribution contains a collection of examples in the `dem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You can browse on-line versions of these example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, svg, and canvas termin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gnuplot.info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that produced each demo plot are shown next to the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gnuplot script can be downloaded to serve as 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simila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atch/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may be executed in either batch or interactive modes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ven be mix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arguments are assumed to be either program options 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s containing `gnu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 or command string will be executed in the ord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is indicates that commands are to be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exits after the last file is processed.  If no load fil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trings are specified, `gnuplot` accepts interactive input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 command-line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ccepts the following option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,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,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, --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, --default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, --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 "command1; command2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scriptfile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tells the program not to close any remaining interactive plo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tells the program not to execute any private or 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initialization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tells the program to wait for slow font initializa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it prints an error and continues with bad font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tells gnuplot to execute that single comman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is equivalent to -e "call scriptfile ARG1 ARG2 ...". See `ca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ecute two command files "input1" and "input2" in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 after an initialization file "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nother command file "trail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`gnuplot` commands directly in the command line, using the "-pers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o that the plot remains on the screen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ser-defined variables a and s prior to executing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ation uses the term "canvas" to mean the full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positioning the plot and associated elements lik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s, key, etc.  NB: For information about the HTML5 canva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erm canva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"canvas".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produce an output file "figure.png" that is 600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00 pixels tall. The plot will fill the lower left quarter of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 early versions of gnuplot some terminal types used `set 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rol the size of the output canvas.  This was deprecated in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editing and command history are supported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gnu readline library, an external BSD libedit library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equivalent.  This choice is a configuration op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of the built-in version are given below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of the DEL key is system-dependent. The gnu readline and BSD li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have thei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deletes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deletes current character, sends EOF if the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  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deletes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    inhibits the interpretation of the following key as edi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performs file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    starts a backward-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Command-line Editing Command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Line Editing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delete current character. EOF if line is empt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~ 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delete previous wor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V~ &amp; inhibits the interpretation of the following key as editing comman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TAB~ &amp; performs filename-completion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History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R~ &amp; starts a backward-search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delete current character. EOF if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V@inhibits the interpretation of the following key as edi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B@performs file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R@starts a backward-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haracter&lt;/th&gt;    &lt;th&gt;Func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            &lt;th&gt;Line Editing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move back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move forward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move to the beginning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move to the end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delete the previous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delete the current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delete current character. EOF if line is emp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delete from current position to the end of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&lt;/tt&gt;&lt;/td&gt;    &lt;td&gt;redraw line in case it gets trashe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delete the entir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delete previous wor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V&lt;/tt&gt;&lt;/td&gt;    &lt;td&gt;inhibits the interpretation of the following key as editing comman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TAB&lt;/tt&gt;&lt;/td&gt;    &lt;td&gt;performs filename-completio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            &lt;th&gt;History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move back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move forward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R&lt;/tt&gt;&lt;/td&gt;    &lt;td&gt;starts a backward-search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character `#` may appear almost anywhere in a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ignore the rest of that line. A `#` does not have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quoted string. Note that if a commented line ends in '\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line is also treated as part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datafile commentschars` for specifying a comment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arrow`, `set key`, `set label` and `set object`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something at an arbitrary position on the graph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system&gt; can either be `first`, `second`, `polar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places the x, y, or z coordinate in the system defin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axes; `second` places it in the system defined by the x2,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p and right); `graph` specifies the area within the axes---0,0 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1,1 is top right (for splot, 0,0,0 is bottom left of plott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egative z to get to the base---see `set xyplane`); `scree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screen area (the entire area---not just the por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, with 0,0 at bottom left and 1,1 at top right. `charac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used primarily for offsets, not absolu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haracter` vertical and horizontal size depend on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lar` causes the first two values to be interpreted as angle theta an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rather than as x and y.  This could be used, for example, to place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D plot in polar coordinates or a 3D plot in cylindr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ordinate system for x is not specified, `first`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y is not specified, the one used for x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, the given coordinate is not an absolute posit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value (e.g., the second position in `set arrow` ... `rto`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ases, the given value serves as difference to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iven coordinate belongs to a log-scaled axis, a rel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multipli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n arrow from position 100,5 to position 1000,7 since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 while the y axis is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  `Gnuplot` will also accep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which will be interpreted as seconds relative to 1 January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may contain string data consisting of either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intable characters containing no whitespace or an arbitrar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possibly including whitespace, delimit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 from a datafile is interpreted to cont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with a text field in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elds can be positioned within a 2-D or 3-D plot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umn of text data can also be used to label the ticmarks alo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axes. The example below plots a line through a serie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(X,Y) coordinates taken from columns 3 and 4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rather than generating regularly spaced tics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numerically, gnuplot will position a tic mark along the x ax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of each point and label the tic mark with text taken fro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ing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or data plotted from that column. The example given below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 in column 2 to generate a title in the key box,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columns 2 and 4 to draw the requir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 of column headings is automated by `set datafile columnheaders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abels`, `using xticlabels`, `plot title`, `using`, `key autotit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hance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_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 types support an enhanced text mode in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can be embedded in the text string.  For example, 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x-squared as we are used to seeing it, with a superscrip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is selected by default when you set the terminal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d afterward using "set termoption [no]enhanced", or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trings as in `set label "x_2" noenhanc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For output to TeX-based terminals (e.g. cairolatex, pict2e, ps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kz) all text strings should instead use TeX/LaTeX syntax. See `lat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Examples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 or a@^b_{cd} 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 abc}                print abc in font Times at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*2 abc}              print abc in font Times at twic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:Italic abc}         print abc in font Times with styl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Arial:Bold=20 abc}        print abc in boldface Arial font siz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+         \U+221E         Unicode point U+221E (INF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Enhanced Text Control Codes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 &amp; Example &amp; Resul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super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sub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phantom box (occupies no width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inserts space of specified leng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overprints '-' on 'a', raised by .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times the current font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 abc}| &amp; {\rm abc} &amp; print abc in font Times at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*2 abc}| &amp; \Large{\rm abc} &amp; print abc in font Times at twice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:Italic abc}| &amp; {\it abc} &amp; print abc in font Times with style itali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Arial:Bold=20 abc}| &amp; \Large\textsf{\textbf{abc}} &amp; print abc in boldface Arial font size 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\U+| &amp; \verb|\U+221E| &amp; $\infty$ &amp; Unicode point U+221E INFIN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- doc2ms uses @ for column separator, but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eed @ in table, so end and restart the 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trol$Examples$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 or a\&amp;@^b\&amp;_{cd}$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ontrol&lt;/th&gt;    &lt;th&gt;Examples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        &lt;td&gt;super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        &lt;td&gt;sub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 or &lt;tt&gt;a@^b_{cd}&lt;/tt&gt;&lt;/td&gt;    &lt;td&gt;phantom box (occupies no width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inserts space of specified 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    &lt;td&gt;overprints '-' on 'a', raised by .8&lt;br&gt;times the current font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kup control characters act on the following singl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. The bracketed clause may contain a string of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dditional markup, e.g. 2^{10}, or it may contain additional mark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ont properties.  Font specifiers MUST be preceded by a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mmediately follows the opening '{'.  If a font name contains sp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enclosed in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The first example illustrates nesting one bracketed claus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o produce a boldface A with an italic subscript i, all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.  If the clause introduced by :Normal were omitted the subscrip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italic and boldface.  The second example illustrates the sam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to font "Times New Roman" at 20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:Bold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"Times New Roman":Bold=20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antom box is useful for a@^b_c to align superscript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work well for overwriting a diacritical mark o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purpose it is much better to use an encoding (e.g. utf8)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with accents or other diacritical marks.  See `set 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box is non-spacing, it is sensible to put the shorter of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uperscript in the box (that is, after the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equal in length to a string can be inserted using the '&amp;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~' character causes the next character or bracketed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printed by the following character or bracketed text.  The seco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horizontally centered on the first.  Thus '~a/' will result in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lash through it.  You can also shift the second text ver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second text with a number, which will define the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size by which the text will be raised or lowered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nd text must be enclosed in brackets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necessary.  If the overprinted text begins with a number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etween the vertical offset and the text ('~{abc}{.5 000}')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ace is needed ('~{abc}{.5---}').  You can change the font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trings ('~a{.5 /*.2 o}'---an 'a' with a one-fifth-size 'o' on top-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between the number and the slash is necessary)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t after the beginning of the string.  Neither can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yntax within either string.  Control characters must be esc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'~a{.8\^}' to print â.  See `escape sequences`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trings in double-quotes are parsed differently than thos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ngle-quotes.  The major difference is that backslashe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d when in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s_guide.ps" in the /docs/psdoc subdirectory of the gnupl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tains more examples of the enhanced syntax, as does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nhanced_utf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hanced_utf8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slash character \ is used to escape single byte character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\ooo (where ooo is a 3 character octal value) can be used to ind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character code in a specific font encoding.  For example the Adob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uses a custom encoding in which octal 245 represents the infinity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embed this in an enhanced text string by giving the font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code "{/Symbol \245}".  This is mostly useful for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, which cannot easily handle UTF-8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a character by its Unicode code point as \U+hhhh, where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4 or 5 character hexadecimal code point. For example the cod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inity symbol ∞ is \U+221E.  This will be converted to a UTF-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n output if appropriate.  In a UTF-8 environment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needed for printable special characters since they are hand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string like any other character. However it is useful for combin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upplemental diacritical marks (e.g. an arrow over a letter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ctor).  See `set encoding`, `utf8`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5.4/unicod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unicod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s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, if defined, is passed to "set term"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overridden by a system or personal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tartup`) and of course by later explicit `set term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options may be included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h$ export GNUTERM="postscript eps color size 5in, 3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, if defined, sets the 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 at start-up may search for configuration files $HOME/.gnu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$XDG_CONFIG_HOME/gnuplot/gnuplot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-DOS, Windows and OS/2, files in GNUPLOT or USERPROFILE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etails see `start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SHELL is used for the `shell` command.  On MS-DOS and OS/2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CRIPT may be used to specify a `gnuplot` command to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s interrupted---see `fit`.  FIT_LOG specifies the default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maintained by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may be used to define additional search directori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mand files. The variable may contain a single directory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directories separated by a platform-specific path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':' on Unix, or ';' on DOS/Windows/OS/2 platforms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NUPLOT_LIB are appended to the `loadpath` variable, but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nuplot terminal drivers access TrueType fonts via the g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fonts`). For these terminals GDFONTPATH and GNUPLOT_DEFAULT_G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ffect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terminal uses its own font search path. I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FON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PS_DIR is used by the postscript driver to search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ue files. Depending on the build process, gnuplot contain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copy of those files or a default hardcoded path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o have the postscript terminal use custom prologue fil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prologue files. See `postscript prolog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 Pas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valid.  The precedence of these operato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of the C programming language.  White space (spaces and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gnuplot uses both "real" and "integer" arithmetic, lik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Integers are entered as "1", "-10", etc; reals as "1.0", "-10.0", "1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e-1, etc.  The most important difference between the two form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division of integers truncates: 5/2 = 2; division of rea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: 5.0/2.0 = 2.5.  In mixed expressions, integers are "promoted" t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valuation: 5/2e0 = 2.5.  The result of division of a 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ositive one may vary among compilers.  Try a test like "print -5/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your system always rounds down (-5/2 yields -3) or always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 (-5/2 yields 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er expression "1/0" may be used to generate an "undefined"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uses a point to be ignored.  Or you can use the pre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 to achieve the same result.  See `using`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also perform simple operations on strings and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expression ("A" . "B" eq "AB") evaluates as true,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concatenation operator and the string equalit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which contains a numerical value is promo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r real value if used in a numerical expression. Thus ("3" + "4" =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6.78 == "6.78") both evaluate to true.  An integer, but not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is promoted to a string if used in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case is the use of integers to construct file names or other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("file" . 4 eq "file4"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using a postfixed range descriptor [beg: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"ABCDEF"[3:4] == "CD"   and   "ABCDEF"[4:*] ==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"string"[beg:end] is exactly equivalent to call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valued function substr("string",beg,end), except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 either beg or end from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mpl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operations and most built-in functions support the use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  Complex constants are expressed as {&lt;real&gt;,&lt;imag&gt;}, where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imag&gt; must be numerical constants.  Thus {0,1} represents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redefines a variable I = {0,1} on entry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complex values in terms of oth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`x + y*I` is a valid expression but `{x,y}`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and imaginary components of complex value z can be extr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(z) and imag(z). The modulus is given by abs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ase angle is given by arg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's 2D and 3D plot styles expect real values; to plot a complex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(z) with non-zero imaginary components you must plot the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, or the modulus or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to represent the modulus and phase of a function f(z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 and complex result it is possible to use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to represent modulus and use the color to represent th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nvenient to use a color palette in HSV space with component H (h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from 0 to 1, mapped to the range of the phase returned by arg(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π:π], so that the color wraps when the phase angle does. 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at H = 0 (red).  You can change this with the `start`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so that some other value of H is mapped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shown starts and wraps at H = 0.3 (g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alette defined`, `arg`,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model HSV start 0.3 defined (0 0 1 1, 1 1 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brange [-pi: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btics ("-π" -pi, "π" 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corners2color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0(z) = exp(-z)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{0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++' using 1:2:(abs(E0(x+I*y))):(arg(E0(x+I*y)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constants are interpreted via the C library routine strto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constants beginning with "0" are interpreted as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stants beginning with "0x" or "0X" are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constants are interpreted via the C library routine ato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are expressed as {&lt;real&gt;,&lt;imag&gt;}, where &lt;real&gt; and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umerical constants.  For example, {0,1} represents 'i'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,2} represents 3 + 2i.  The curly braces 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redefines a variable I = {0,1} on entry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typing the explicit form.  For example `3 + 2*I` is the same as `{3,2}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dvantage that it can be used with variable coeffic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.  Thus `x + y*I` is a valid expression but `{x,y}`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consist of any sequence of characters enclo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quotes or double quotes. The distinction betwee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is important.  See `quo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10 0xffaabb        # integ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10. 1e1 3.5e-1   # floating poi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.2, -3.4}           # compl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ne 1\nLine 2"      # string constant (\n is expanded to 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3\na\456'          # string constant (\ and n are ordinary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math functions in `gnuplot` can be integer, real,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noted.  Functions that accept or return angles (e.g. 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angle values as radians, but this may be changed to degre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Math library and built-in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int or real&lt;/td&gt;    &lt;td&gt;|&lt;i&gt;x&lt;/i&gt;|, absolute value of &lt;i&gt;x&lt;/i&gt;; same 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complex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any&lt;/td&gt;    &lt;td&gt;cos&lt;sup&gt;-1&lt;/sup&gt; &lt;i&gt;x&lt;/i&gt; (inverse cosin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any&lt;/td&gt;    &lt;td&gt;cosh&lt;sup&gt;-1&lt;/sup&gt; &lt;i&gt;x&lt;/i&gt; (inverse hyperbolic cosine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real&lt;/td&gt;    &lt;td&gt;Airy function Ai(&lt;i&gt;x&lt;/i&gt;) for real 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complex&lt;/td&gt;    &lt;td&gt;the phas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any&lt;/td&gt;    &lt;td&gt;sin&lt;sup&gt;-1&lt;/sup&gt; &lt;i&gt;x&lt;/i&gt; (inverse si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any&lt;/td&gt;    &lt;td&gt;sinh&lt;sup&gt;-1&lt;/sup&gt; &lt;i&gt;x&lt;/i&gt; (inverse hyperbolic sin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any&lt;/td&gt;    &lt;td&gt;tan&lt;sup&gt;-1&lt;/sup&gt; &lt;i&gt;x&lt;/i&gt;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int or real&lt;/td&gt;    &lt;td&gt;tan&lt;sup&gt;-1&lt;/sup&gt;(&lt;i&gt;y/x&lt;/i&gt;)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any&lt;/td&gt;    &lt;td&gt;tanh&lt;sup&gt;-1&lt;/sup&gt; &lt;i&gt;x&lt;/i&gt; (inverse hyperbolic tangent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real&lt;/td&gt;    &lt;td&gt;&lt;i&gt;J&lt;/i&gt;&lt;sub&gt;0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real&lt;/td&gt;    &lt;td&gt;&lt;i&gt;J&lt;/i&gt;&lt;sub&gt;1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n(n,x)&lt;/td&gt;    &lt;td&gt;int,real&lt;/td&gt;    &lt;td&gt;&lt;i&gt;J&lt;/i&gt;&lt;sub&gt;n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real&lt;/td&gt;    &lt;td&gt;&lt;i&gt;Y&lt;/i&gt;&lt;sub&gt;0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real&lt;/td&gt;    &lt;td&gt;&lt;i&gt;Y&lt;/i&gt;&lt;sub&gt;1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n(n,x)&lt;/td&gt;   &lt;td&gt;int,real&lt;/td&gt;    &lt;td&gt;&lt;i&gt;Y&lt;/i&gt;&lt;sub&gt;n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i0(x)&lt;/td&gt;   &lt;td&gt;real&lt;/td&gt;    &lt;td&gt;Modified Bessel function of order 0,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i1(x)&lt;/td&gt;   &lt;td&gt;real&lt;/td&gt;    &lt;td&gt;Modified Bessel function of order 1,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in(n,x)&lt;/td&gt;   &lt;td&gt;int,real&lt;/td&gt;&lt;td&gt;Modified Bessel function of order n,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brt(x)&lt;/td&gt;    &lt;td&gt;real&lt;/td&gt;    &lt;td&gt;cube root of x, domain and range both rea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any&lt;/td&gt;    &lt;td&gt;&amp;lceil;&lt;i&gt;x&lt;/i&gt;&amp;rceil;, smallest integer not less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nj(x)&lt;/td&gt;    &lt;td&gt;complex&lt;/td&gt;    &lt;td&gt;complex conjugat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co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any&lt;/td&gt;    &lt;td&gt;cosh &lt;i&gt;x&lt;/i&gt;, hyperbolic co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real k in (-1:1)&lt;/td&gt;    &lt;td&gt;&lt;i&gt;K(k)&lt;/i&gt; complete elliptic integral of the first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real k in [-1:1]&lt;/td&gt;    &lt;td&gt;&lt;i&gt;E(k)&lt;/i&gt; complete elliptic integral of the secon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 real n&amp;lt;1, real k in (-1:1)&lt;/td&gt;    &lt;td&gt; &amp;Pi;(&lt;i&gt;n,k&lt;/i&gt;) complete elliptic integral of the thir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any&lt;/td&gt;    &lt;td&gt;erf(Re(&lt;i&gt;x&lt;/i&gt;)),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any&lt;/td&gt;    &lt;td&gt;erfc(Re(&lt;i&gt;x&lt;/i&gt;)), 1.0 -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any&lt;/td&gt;    &lt;td&gt;&lt;i&gt;e&lt;sup&gt;x&lt;/sup&gt;&lt;/i&gt;, exponenti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any&lt;/td&gt;    &lt;td&gt;&lt;i&gt;E&lt;sub&gt;n&lt;/sub&gt;&lt;/i&gt;(&lt;i&gt;x&lt;/i&gt;), exponential integr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any&lt;/td&gt;    &lt;td&gt;&amp;lfloor;&lt;i&gt;x&lt;/i&gt;&amp;rfloor;, largest integer not greater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any&lt;/td&gt;    &lt;td&gt;&amp;Gamma;(Re(&lt;i&gt;x&lt;/i&gt;)), 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any&lt;/td&gt;    &lt;td&gt;ibeta(Re(&lt;i&gt;p,q,x&lt;/i&gt;)), ibeta function of real(&lt;i&gt;p&lt;/i&gt;,&lt;i&gt;q&lt;/i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any&lt;/td&gt;    &lt;td&gt;inverse error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z)&lt;/td&gt;    &lt;td&gt;complex&lt;/td&gt;    &lt;td&gt;igamma(&lt;i&gt;a&amp;gt;0,z&lt;/i&gt;), igamma function of complex &lt;a&gt;a&gt;0&lt;/a&gt;,&lt;i&gt;z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complex&lt;/td&gt;    &lt;td&gt;Im(&lt;i&gt;x&lt;/i&gt;), imaginary part of &lt;i&gt;x&lt;/i&gt; as a real nu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real&lt;/td&gt;    &lt;td&gt;integer part of &lt;i&gt;x&lt;/i&gt;, truncated toward zer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ibeta(a,b,p)&lt;/td&gt;    &lt;td&gt;0&amp;lt;p&amp;lt;1&lt;/td&gt;    &lt;td&gt;inverse incomplete beta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igamma(a,p)&lt;/td&gt;    &lt;td&gt;0&amp;lt;p&amp;lt;1&lt;/td&gt;    &lt;td&gt;inverse incomplete gamma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any&lt;/td&gt;    &lt;td&gt;inverse normal distribution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z,k)&lt;/td&gt; &lt;td&gt;complex, int&lt;/td&gt; &lt;td&gt;kth branch of complex Lambert W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real&lt;/td&gt;    &lt;td&gt;principal branch (k=0) of Lambert &lt;i&gt;W&lt;/i&gt;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real&lt;/td&gt;    &lt;td&gt;lgamma(Re(&lt;i&gt;x&lt;/i&gt;)), l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nGamma(x)&lt;/td&gt;    &lt;td&gt;complex&lt;/td&gt;    &lt;td&gt;lnGamma(x) valid over entire complex pla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any&lt;/td&gt;    &lt;td&gt;ln &lt;i&gt;x&lt;/i&gt;, natural logarithm (base &lt;i&gt;e&lt;/i&gt;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any&lt;/td&gt;    &lt;td&gt;log&lt;sub&gt;10&lt;/sub&gt; &lt;i&gt;x&lt;/i&gt;, logarithm (base 10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any&lt;/td&gt;    &lt;td&gt;norm(&lt;i&gt;x&lt;/i&gt;), normal distribution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int&lt;/td&gt;    &lt;td&gt;pseudo random number in the interval (0:1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any&lt;/td&gt;    &lt;td&gt;Re(&lt;i&gt;x&lt;/i&gt;), real par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any&lt;/td&gt;    &lt;td&gt;1 if &lt;i&gt;x&lt;/i&gt; &amp;gt; 0,  -1 if &lt;i&gt;x&lt;/i&gt; &amp;lt; 0,  0 if &lt;i&gt;x&lt;/i&gt; = 0. &amp;image;(&lt;i&gt;x&lt;/i&gt;) igno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gn(x)&lt;/td&gt;    &lt;td&gt;complex&lt;/td&gt;    &lt;td&gt; 0 if &lt;i&gt;x&lt;/i&gt; = 0, otherwise &lt;i&gt;x&lt;/i&gt;/|&lt;i&gt;x&lt;/i&gt;|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any&lt;/td&gt;    &lt;td&gt;sin &lt;i&gt;x&lt;/i&gt;, 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any&lt;/td&gt;    &lt;td&gt;sinh &lt;i&gt;x&lt;/i&gt;, hyperbolic 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any&lt;/td&gt;    &lt;td&gt;&amp;radic;&lt;i&gt;x&lt;/i&gt;, square roo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nchrotronF(x)&lt;/td&gt; &lt;td&gt;real&lt;/td&gt; &lt;td&gt; Synchtrotron function 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any&lt;/td&gt;    &lt;td&gt;tan &lt;i&gt;x&lt;/i&gt;, tangen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any&lt;/td&gt;    &lt;td&gt;tanh &lt;i&gt;x&lt;/i&gt;, hyperbolic tangent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uigamma(a,x)&lt;/td&gt;    &lt;td&gt;real&lt;/td&gt;    &lt;td&gt;uigamma(&lt;i&gt;a,x&lt;/i&gt;), upper incomplete gamma function &lt;a&gt;a&gt;0&lt;/a&gt;,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real&lt;/td&gt;    &lt;td&gt;convolution of Gaussian and Lorentzi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zeta(s)&lt;/td&gt;    &lt;td&gt;any&lt;/td&gt;    &lt;td&gt;Riemann zeta func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Special functions from libcerf (only if available)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rf(z)&lt;/td&gt;    &lt;td&gt;complex&lt;/td&gt;    &lt;td&gt;complex error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dawson(z)&lt;/td&gt;    &lt;td&gt;complex&lt;/td&gt;    &lt;td&gt;complex Dawson's integr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addeeva(z)&lt;/td&gt;    &lt;td&gt;complex&lt;/td&gt;    &lt;td&gt;rescaled complex error function &lt;i&gt;w&lt;/i&gt;(&lt;i&gt;z&lt;/i&gt;) = exp(-&lt;i&gt;z&lt;/i&gt;²) × erfc(-i&lt;i&gt;z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i(x)&lt;/td&gt;    &lt;td&gt;real&lt;/td&gt;    &lt;td&gt;imaginary error function erfi(&lt;i&gt;x&lt;/i&gt;) = -i × erf(i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resnelC(x)&lt;/td&gt;    &lt;td&gt;real&lt;/td&gt;    &lt;td&gt; cosine (real) component of Fresnel integra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resnelS(x)&lt;/td&gt;    &lt;td&gt;real&lt;/td&gt;    &lt;td&gt; sine (imaginary) component of Fresnel integra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(x,sigma,gamma)&lt;/td&gt;    &lt;td&gt;real&lt;/td&gt;    &lt;td&gt;Voigt profi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_fwhm(sigma,gamma)&lt;/td&gt;    &lt;td&gt;real&lt;/td&gt;    &lt;td&gt;Voigt profile full width at half ma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String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any&lt;/td&gt;    &lt;td&gt;string result from applying gnuplot's format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multiple&lt;/td&gt;    &lt;td&gt;string result from C-language sprint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string&lt;/td&gt;    &lt;td&gt;number of characters in str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strings&lt;/td&gt;    &lt;td&gt;int index of first character of substring "key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multiple&lt;/td&gt;    &lt;td&gt;string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lit("string","separator")&lt;/td&gt;    &lt;td&gt;string&lt;/td&gt;    &lt;td&gt;array containing individual fields of original str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join(array,"separator")&lt;/td&gt;    &lt;td&gt;array,string&lt;/td&gt;    &lt;td&gt;concatenates array elements into a str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any&lt;/td&gt;    &lt;td&gt;string result from applying gnuplot's time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string&lt;/td&gt;    &lt;td&gt;seconds since year 1970 as given in string 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string&lt;/td&gt;    &lt;td&gt;string containing output stream of shell comm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rim(" string ")&lt;/td&gt;    &lt;td&gt;string&lt;/td&gt;    &lt;td&gt;string without leading or trailing whitesp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string, int&lt;/td&gt;    &lt;td&gt;returns the nth word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string&lt;/td&gt;    &lt;td&gt;returns the number of words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time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any&lt;/td&gt;    &lt;td&gt;the current system 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N,format)&lt;/td&gt;    &lt;td&gt;int, string&lt;/td&gt;    &lt;td&gt; formatted time data from column &lt;i&gt;N&lt;/i&gt; of input 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t)&lt;/td&gt;    &lt;td&gt;time in sec&lt;/td&gt;    &lt;td&gt;the h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t)&lt;/td&gt;    &lt;td&gt;time in sec&lt;/td&gt;    &lt;td&gt;the day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t)&lt;/td&gt;    &lt;td&gt;time in sec&lt;/td&gt;    &lt;td&gt;the minu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t)&lt;/td&gt;    &lt;td&gt;time in sec&lt;/td&gt;    &lt;td&gt;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t)&lt;/td&gt;    &lt;td&gt;time in sec&lt;/td&gt;    &lt;td&gt;the seco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t)&lt;/td&gt;    &lt;td&gt;time in sec&lt;/td&gt;    &lt;td&gt;the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eek(t)&lt;/td&gt;    &lt;td&gt;time in sec&lt;/td&gt;    &lt;td&gt;ISO 8601 week of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t)&lt;/td&gt;    &lt;td&gt;time in sec&lt;/td&gt;    &lt;td&gt;the day of 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t)&lt;/td&gt;    &lt;td&gt;time in sec&lt;/td&gt;    &lt;td&gt;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eekdate_iso(year,week,day)&lt;/td&gt; &lt;td&gt;int&lt;/td&gt; &lt;td&gt; time eqv to ISO 8601 standard week d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eekdate_cdc(year,week,day)&lt;/td&gt; &lt;td&gt;int&lt;/td&gt; &lt;td&gt; time eqv to CDC epidemiological week d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other gnuplot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int or string&lt;/td&gt;    &lt;td&gt; contents of column &lt;i&gt;x&lt;/i&gt; during data inpu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int&lt;/td&gt;    &lt;td&gt; string containing first entry of column &lt;i&gt;x&lt;/i&gt; in datafi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string&lt;/td&gt;    &lt;td&gt; returns 1 if a variable named X is defined, 0 otherwis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hsv2rgb(h,s,v)&lt;/td&gt;    &lt;td&gt;h,s,v in [0:1]&lt;/td&gt;    &lt;td&gt; converts HSV color to 24bit RGB colo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dex(A,x)&lt;/td&gt;    &lt;td&gt;array, any&lt;/td&gt;  &lt;td&gt; returns i such that A[i] equals 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alette(z)&lt;/td&gt;    &lt;td&gt;real&lt;/td&gt;    &lt;td&gt; 24bit RGB palette color mapped to z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gbcolor("name")&lt;/td&gt;    &lt;td&gt;string&lt;/td&gt;    &lt;td&gt; 32bit ARGB color from 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int&lt;/td&gt;    &lt;td&gt; content column &lt;i&gt;x&lt;/i&gt; as a string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int&lt;/td&gt;    &lt;td&gt; test validity of column &lt;i&gt;x&lt;/i&gt; during datafile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string&lt;/td&gt;    &lt;td&gt; returns the current value of the named variab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TeX and troff output a table replaces the help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the HTML help we want both, table and sections, so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rker below is used to signal this to doc2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r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Math library and built-in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~ &amp; Returns ({\gpCX } indicates complex result)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int or real &amp; ~ &amp;  absolute value of $x$, $|x|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~ &amp;  length of $x$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int or real@absolute value of $x$, $|x|$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$x$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(x)` function returns the absolute value of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[i.e.,  sqrt(real(x)**2 + imag(x)**2) ]. This is also known a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lex modulu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 ~~   &amp; \gpCX &amp; $\cos^{-1} x$ (inverse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 ~~ @$cos sup -1 x$ (inverse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(x)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cos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 ~~   &amp; \gpCX &amp; $\cosh^{-1} x$ (inverse hyperbolic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 ~~ @$cosh sup -1 x$ (inverse hyperbolic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h(x)` function returns the inverse hyperbolic cosin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 real   &amp; ~ &amp; Airy function Ai(x) for real x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 real @Airy function Ai(x) for re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iry(x)` function returns the value of the Airy function Ai(x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The function Ai(x) is that solution of the equation y'' - x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everywhere finite. If the argument is complex, its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~ &amp; the phase of $x$, $-\pi\leq$arg($x$)$\leq\pi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(x)` function returns the phase of a complex number in rad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 ~~   &amp; \gpCX &amp; $\sin^{-1} x$ (inverse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 ~~ @$sin sup -1 x$ (inverse 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(x)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 ~~   &amp; \gpCX &amp; $\sinh^{-1} x$ (inverse hyperbolic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sinh(x)@ ~~ @$sinh sup -1 x$ (inverse hyperbolic s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h(x)` function returns the inverse hyperbolic sin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 ~~   &amp; \gpCX &amp; $\tan^{-1} x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 ~~ @$tan sup -1 x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(x)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tan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int or real &amp; ~ &amp; $\tan^{-1} (y/x)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int or real@$tan sup -1 (y/x)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2(y,x)` function returns the arc tangent (inverse tangen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the real parts of its arguments.  `atan2` returns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 or degrees, as selected by `set angles`, in the correc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 ~~   &amp; \gpCX &amp; $\tanh^{-1} x$ (inverse hyperbolic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tanh(x)@ ~~ @$tanh sup -1 x$ (inverse hyperbolic tang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h(x)` function returns the inverse hyperbolic tang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0(x) &amp; real &amp; ~ &amp;  $J_{0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real@$J sub 0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(x)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1(x) &amp; real &amp; ~ &amp; $J_{1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real@$J sub 1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(x)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n(n,x) &amp; int, real &amp; ~ &amp; $J_{n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n(n,x)@int,real@$J sub n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n(n,x)` functions returns the Jn Bessel function of 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0(x) &amp; real &amp; ~ &amp; $Y_{0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real@$Y sub 0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(x)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1(x) &amp; real &amp; ~ &amp; $Y_{1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real@$Y sub 1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(x)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n(n,x) &amp; int, real &amp; ~ &amp; $Y_{n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n(n,x)@int,real@$Y sub n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n(n,x)` functions returns the Yn Bessel function of 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i0(x) &amp;real &amp; ~ &amp; Modified Bessel function of order 0,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i0(x)@real@ Modified Bessel function of order 0,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i0(x)` function is the modified Bessel function or ord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i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i1(x) &amp;real &amp; ~ &amp; Modified Bessel function of order 1,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i1(x)@real@ Modified Bessel function of order 1,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i1(x)` function is the modified Bessel function or ord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i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in(n,x) &amp;int, real &amp; ~ &amp; Modified Bessel function of order n,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in(x)@int,real@ Modified Bessel function of order n,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in(n,x)` is the modified Bessel function or order n for integer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brt(x) &amp; real &amp; ~ &amp; cube root of $x$ (domain and range both limited to real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brt(x)@ real @ cube root of x (domain and range both limited to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rt(x)` returns the cube root of x. If x is not real,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 ~~  &amp; ~ &amp; $\lceil x \rceil$, smallest integer not less than the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 ~~ 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il(x)` returns the smallest integer not less than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 domain |x|&lt;2^52 ceil(x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j(x) &amp; complex &amp; \gpCX &amp; complex conjugat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j(x)@complex@complex conjugat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nj(x)` function returns the complex conjugat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( {r, i} ) = {r, -i}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 ~~  &amp; \gpCX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(x)` function returns the cosine of its argument.  `cos` acce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 ~~  &amp; \gpCX &amp; $\cosh x$, hyperbolic co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 ~~ @$cosh~x$, hyperbolic co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(x)` function returns the hyperbolic cosine of its argument.  `cos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real k $\in$ (-1:1) &amp; ~ &amp; $K(k)$ complete elliptic integral of the first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real k in (-1:1)@$K ( k )$ complete elliptic integral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real k $\in$ [-1:1] &amp; ~ &amp; $E(k)$ complete elliptic integral of the secon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real k in [-1:1]@ $E ( k )$ complete elliptic integral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real n$&lt;$1, real k $\in$ (-1:1) &amp; ~ &amp; $\Pi(n,k)$ complete elliptic integral of the thir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real n&lt;1, real k in (-1:1)@ $Pi ( n,k )$ complete elliptic integral of the thir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 ~~  &amp; ~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 ~~ 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(x)` function returns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cerf`, `erfc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 ~~  &amp; ~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 ~~ 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(x)` function returns 1.0 - the error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cerf`, `erf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 ~~  &amp; \gpCX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 ~~ 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(x)` function returns `e` raised to the power of x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ger, real, or comple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int $n\ge0$, real $x\ge0$ &amp; ~ &amp; $E_n(x)=\int_1^\infty t^{-n} e^{-xt}\,dt$,  exponential integral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 ~~ @$E sub n (x)$, exponential integr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 ~~  &amp; ~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the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 ~~ 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oor(x)` returns the largest integer not greater than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 domain |x|&lt;2^52 floor(x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 ~~  &amp; ~ &amp; $\Gamma(x)$,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 ~~ 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(x)` function returns the gamma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integer n, gamma(n+1) = n!.  If the argumen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the imaginary component is ignored. For complex arguments see `ln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a,b,x) &amp; $a,b&gt;0$, $x \in [0:1]$ &amp; ~ &amp; $B(a,b,x)=\frac{\Gamma(a+b)}{\Gamma(a)\Gamma(b)}\intop_{0}^{x}t^{a-1}(1-t)^{b-1}dt$, incomplete be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a,b,x)@ ~~ @$ibeta ( roman real (a,b,x))$, ibeta function of real ($a$,$b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 ~~  &amp; ~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 ~~ 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(x)` function returns the inverse error function of the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.   See `erf` and `inv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z) &amp; complex, $\Re(a)&gt;0$ &amp; \gpCX &amp; incomplete gamma function $P(a,z)=\frac{1}{\Gamma(z)}\intop_{0}^{z}t^{a-1}e^{-t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z)@ ~~ @$igamma (a,z)$, lower incomplete gamma function of ($a$,$z$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~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(x)` function returns the imaginary part of its argumen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~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$,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(x) returns the integer part of its argument, truncated 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 ~~  &amp; ~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 ~~ 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(x)` function returns the inverse cumulative normal (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function of the real part of its argument.  See `nor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ibeta(a,b,p) &amp; real &amp; ~ &amp;  inverse incomplete beta function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ibeta(a,b,p)@ real @inverse incomplete b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igamma(a,p) &amp; real &amp; ~ &amp;  inverse incomplete gamma function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igamma(a,p)@ real @inverse incomplet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z,k) &amp; complex, int &amp; \gpCX &amp; kth branch of complex Lambert W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z,k) &amp; complex, int &amp; $k$th branch of complex Lambert 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real &amp; ~ &amp; principal branch (k=0) of Lambert W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real@principal branch (k=0) of Lambert 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mbertw(x)` function returns the value of the principal branch (k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ambert's W function, which is defined by the equation (W(x)*exp(W(x))=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must be a real number with x &gt;= -ex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real &amp; ~ &amp; $\ln\Gamma(x)$  for real $x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real@lgamma function of real 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(x)` function returns the natural logarithm of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  If the argument is a complex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 is ignored.  For complex values use lnGamma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nGamma(x) &amp; complex &amp; \gpCX &amp; $\ln\Gamma(x)$ valid over entire complex pla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nGamma(x)@complex@lgamma function valid over entire complex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nGamma(x)` function returns the natural logarithm of the gamm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plementation uses a Lanczos approximation valid over the enti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. The imaginary component of the result is phase-shifted to y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 surface everywhere except the negative re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 ~~  &amp; \gpCX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 ~~ 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(x)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See `log10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 ~~  &amp; \gpCX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 ~~ 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(x)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 ~~  &amp; ~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 ~~ @$norm(x)$,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(x)` function returns the cumulative normal (Gaussia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 of its argument.   See `invnorm`, `erf` and `er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int &amp; ~ &amp; pseudo random number in the open interval (0: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int@pseudo random number in the open interval (0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nd(x)` function returns a pseudo random number in the interval (0: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ndom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 ~~  &amp; ~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 ~~ 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(x)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und(x) &amp;  ~~  &amp; ~ &amp; $\lfloor x \rceil$,  integer nearest to the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ound(x)@ ~~ @ integer nearest to the 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und(x)` returns the integer nearest to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 domain |x|&lt;2^52 round(x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 ~~  &amp; ~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 ~~ 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(x)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gn(x) &amp; complex &amp; \gpCX &amp; 0 if $x = 0$, otherwise $x/|x|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gn(x)@complex@0 if $x = 0$, otherwise $x/|x|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gn(x)` function returns 0 if its argument is zero,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x value Sign(x) = x/|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 ~~  &amp; \gpCX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 ~~ 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(x)` function returns the sine of its argument. 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 ~~  &amp; \gpCX &amp; $\sinh x$, hyperbolic 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 ~~ @$sinh~x$, hyperbolic 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(x)` function returns the hyperbolic sine of its argument. 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 ~~  &amp; \gpCX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 ~~ 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(x)` function returns the square root of its argu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is a complex value, this always returns the root with positiv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nchrotronF(x) &amp; real &amp; ~ &amp; $F(x) = x\intop_{x}^{\infty}K_{\frac{5}{3}}(\nu)~d\nu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nchrotronF(x)@ ~~ @ Synchrotron function F%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 ~~  &amp; \gpCX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 ~~ 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(x)` function returns the tangent of its argument. 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 ~~  &amp; \gpCX &amp; $\tanh x$, hyperbolic tangent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 ~~ @$tanh~x$, hyperbolic tangent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(x)` function returns the hyperbolic tangent of its argument.  `ta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uigamma(a,x) &amp; real, real &amp; &amp; upper incomplete gamma function $Q(a,x)=\frac{1}{\Gamma(x)}\intop_{x}^{\infty}t^{a-1}e^{-t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uigamma(a,x)@ ~~ @$uigamma (a,x)$, upper incomplete gamma function of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real &amp; ~ &amp; Voigt/Faddeeva function $\frac{y}{\pi} \int{\frac{exp(-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&amp;       &amp; ~ &amp; Note: voigt$(x,y)$ = $real($faddeeva$(x+iy)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real@convolution of Gaussian and Lorent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oigt(x,y)` returns an approximation to the Voigt/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used in spectral analysis. The approximation is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rt in 10^4.  If the libcerf library is available, the re_w_of_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used to provide a more accu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voigt(x,y) = real(faddeeva( x + y*{0,1} 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zeta(s) &amp; complex &amp; \gpCX &amp; Riemann zeta function $\zeta(s) = \Sigma^{\infty}_{k=1} k^{-s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zeta(s)@complex@Riemann z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lef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righ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r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Special functions from libcerf (only if available)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~~~~~~~~~~~~~~~~~ &amp; Arguments &amp; ~ &amp; Returns ({\gpCX } indicates complex result)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~ &amp; ~ &amp; ~ &amp; \hspace{9cm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rf(z) &amp; complex &amp; \gpCX &amp;  complex error function $cerf(z)={\frac{\sqrt{\pi}}{2}}{\int^{z}_{0}{e^{-t^2}dt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rf(z)@complex@complex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rf(z)` is the complex version of the error function er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xternal library libce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awson(z)@complex@complex 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awson(z)&amp;complex&amp; \gpCX &amp;complex extension of Dawson's integral $D(z)={\frac{\sqrt{\pi}}{2}e^{-z^2} erfi(z)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awson(z)` returns Dawson's Integral evaluated for the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wson(z) = sqrt(pi)/2 * exp(-z^2) * erf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xternal library libce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ddeeva(z)@complex@scaled complex complementary error function 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ddeeva(z)&amp;complex&amp; \gpCX &amp;scaled complex complementary error function $w(z) = e^{-z^2}~ erfc(-iz)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addeeva(z)` returns the scaled complex complementary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deeva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esponds to Eqs 7.1.3 and 7.1.4 of Abramowitz and St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xternal library libce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i(x)@real@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i(x)&amp;real&amp;~&amp;imaginary error function $erf(x) = -i * erf(i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xternal library libce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Fres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esnelC(x)@real@ C(x) = integral[0;x] cos(pi/2 t^2)dt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esnelC(x)&amp;real&amp;~&amp;Fresnel integral $C(x)=\int^{x}_{0}\cos(\frac{\pi}{2}t^2)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Fres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esnelS(x)@real@ S(x) = integral[0;x] sin(pi/2 t^2)dt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esnelS(x)&amp;real&amp;~&amp;Fresnel integral $S(x)=\int^{x}_{0}\sin(\frac{\pi}{2}t^2)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_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_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(x,sigma,gamma)@real@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_fwhm(sigma,gamma)@real@Voigt profile full width at hal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(x,$\sigma$,$\gamma$)&amp;real&amp; ~ &amp; Voigt profile $ VP(x,\sigma,\gamma) = {\int^{\infty}_{-\infty}{G(x^\prime;\sigma) L(x-x^\prime;\gamma) dx^\prime 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\_fwhm($\sigma$,$\gamma$)&amp;real&amp; ~ &amp; Voigt profile full width at half maximum val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(x,sigma,gamma)` corresponds to the Voigt profile defined by con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G(x;sigma) with a Lorentzian L(x;gam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_fwhm(sigma,gamma)` gives the full width at half maximum valu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lef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righ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r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Complex special functions from Amos library (only if available)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~~~~~~~~~~~~~~~~~ &amp; Arguments &amp; ~ &amp; Returns ({\gpCX } indicates complex result)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~ &amp; ~ &amp; ~ &amp; \hspace{9cm}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i(z) &amp; complex &amp; \gpCX &amp;  complex Airy function $Ai(z)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(z)@complex@complex Airy function $Ai(z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(z) &amp; complex &amp; \gpCX &amp;  complex Airy function $Bi(z)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(z)@complex@complex Airy function $Bi(z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H1(nu,z) &amp; real, complex &amp; \gpCX &amp; $H^{(1)}_{\nu}(z)$ Hankel function of the first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H1(nu,z) @ real, complex @ Hankel function H1_nu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H2(nu,z) &amp; real, complex &amp; \gpCX &amp; $H^{(2)}_{\nu}(z)$ Hankel function of the second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H2(nu,z) @ real, complex @ Hankel function H2_nu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J(nu,z) &amp; real, complex &amp; \gpCX &amp; $J_{\nu}(z)$ Bessel function of the first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J(nu,z) @ real, complex @ Bessel function J_nu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Y(nu,z) &amp; real, complex &amp; \gpCX &amp; $Y_{\nu}(z)$ Bessel function of the second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Y(nu,z) @ real, complex @ Bessel function Y_nu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I(nu,z) &amp; real, complex &amp; \gpCX &amp; $I_{\nu}(z)$ modified Bessel function of the first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I(nu,z) @ real, complex @ modified Bessel function I_nu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K(nu,z) &amp; real, complex &amp; \gpCX &amp; $K_{\nu}(z)$ modified Bessel function of the second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K(nu,z) @ real, complex @ modified Bessel function K_nu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z) &amp; int $n\geq0$, complex $z$ &amp; \gpCX &amp; $E_n(z)=\int_1^\infty t^{-n} e^{-zt}\,dt$,  exponential integra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z)@ int n&gt;=0, complex @$E sub n (z)$, complex exponential integr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tring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any &amp; string result from applying gnuplot's format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any@string result from applying gnuplot's forma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applies gnuplot's own format specifiers 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x and returns the resulting string. If you want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, you must instead use `sprintf("format",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multiple &amp; string result from C-language sprint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multiple@string result from C-languag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applies standard C-languag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ultiple arguments and returns the resulting string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gnuplot's own format specifiers, you must instead call `gprintf(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sprintf format specifiers, please se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or the unix sprintf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string &amp; number of characters in str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string@number of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len("string")` returns the number of characters in a string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e current encoding.  If the current encoding supports mult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SJIS UTF8), this may be less than the number of byte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multibyte UTF8 characters but the current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something other than UTF8, strlen("utf8string") will return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arger than the actual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strings &amp; int index of first character of substring "key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strings@int index of first character of substring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searches for the character string "key"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s the index to the first character of "key". If "key"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0. Similar to C library function strstr except that it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rather than a string pointer. strstrt("hayneedlestack","needle") 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aware of utf8 encoding, so strstrt("αβγ","β") return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multiple &amp; string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multiple@string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returns the substring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 through end of the original string. This is exact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"string"[beg:end] except that you do not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ing beg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lit("string","sep") &amp; string &amp; array of substring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lit("string","sep")@string@array of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t("string", "sep")` uses the character sequence in "sep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separator to split the content of "string" into individu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an array of strings, each corresponding to on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tring. The second parameter "sep" is optional.  If "se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 or if it contains a single space character the field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 amount of whitespace (space, tab, formfeed, newline,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ll sequence of characters in "sep" mus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s, see `counting_wo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join(array, "sep")` concatenates the string elements of an arra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tring containing fields delimited by the character sequence in "s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ring array elements generate an empt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s, see `counting_wo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join(array,"sep") &amp; array,string &amp; concatenate array elements into a str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join(array,"sep") @array,string@concatenate array elements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any &amp; string result from applying gnuplot's time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any@string result from applying gnuplot's tim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applies the timeformat specifiers to the t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string &amp; seconds since year 1970 as given in string 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string@seconds since year 1970 as given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reads the time from the string 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format specifiers and converts it into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f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string &amp; string containing output stream of shell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string@string containing output stream of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executes "command" using the standard shell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character stream from stdout as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(x) = real(system(sprintf("somecommand %f", x))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trim(" string ") &amp; string &amp; string without leading or trailing whitesp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rim(" string ")@string@string without leading or trailing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rim("  padded string ")` returns the original string stripped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ailing whitespace.  This is useful for string comparison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elds that may contain extra whitespac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1:( trim(strcol(3)) eq "A" ? $2 : N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string, int &amp; returns the nth word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string, int@returns the nth word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string &amp; returns the number of words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string@returns the number of words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ime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any &amp; the current system time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any@the current system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N,"timeformat") &amp; int, string &amp; formatted time data from column $N$ of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N,"timeformat")@int, string@formatted time data from column $N$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t) &amp; time in sec &amp; the hour (0..23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t)@time in sec@the hour (0.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hour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hour (an integer in the range 0--23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t) &amp; time in sec &amp; the day of the month (1..31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t)@time in sec@the day of the month (1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day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month (an integer in the range 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t) &amp; time in sec &amp; the minute (0..59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t)@time in sec@the minute (0.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in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inute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t) &amp; time in sec &amp; the month (0..11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t)@time in sec@the month (0.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on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onth (an integer in the range 0--11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t) &amp; time in sec &amp; the second (0..59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t)@time in sec@the second (0.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sec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second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t) &amp; time in sec &amp; the day of the week (Sun..Sat) as (0..6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t)@time in sec@the day of the week (Sun..Sat) as (0.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day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week (Sun..Sat) as an integer (0.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eek(t) &amp; time in sec &amp; week of year in ISO8601 "week date" system (1..53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eek(t)@time in sec@ISO 8601 week of year in ISO8601 "week date" system (1..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t) &amp; time in sec &amp; the day of the year (0..365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t)@time in sec@the day of the year (0..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day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year (an integer in the range 0--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t) &amp; time in sec &amp;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t)@time in sec@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ear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year (an integer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weekdata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weekdate\_iso(year,week,day) &amp; int &amp; time corresponding to ISO 8601 standard week da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weekdate_iso(year,week,day)@int@ time corresponding to ISO 8601 standard week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weekdata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#weekdate\_cdc(year,week,day) &amp; int &amp; time corresponding to CDC epidemiological week da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weekdate_cdc(year,week,day)@int@ time corresponding to CDC epidemiological week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other {\bf gnuplot}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int or string &amp; numerical value of column $x$ during datafile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int or string@numerical value of column $x$ during data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int &amp; string containing first entry of column $x$ in data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int@string containing first entry of column $x$ i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string &amp; returns 1 if a variable named X is defined, 0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string@returns 1 if a variable named X is defin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to `exists()` is a string constant or a string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the name of a defined variable, the function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v2rgb(h,s,v) &amp; h,s,v $\in$ [0:1] &amp; 24bit RGB color valu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hsv2rgb(h,s,v)@h,s,v in [0:1]@24bit RGB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sv2rgb(h,s,v)` function converts HSV (Hue/Saturation/Value)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 equivalent RG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(A,x) &amp; array, any &amp; integer i such that A[i] = x. 0 if no match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dex(A,x)@array, any@integer i such that A[i] = x. 0 if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lette(z) &amp; real &amp; 24 bit RGB palette color mapped to z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lette(z)@real@24 bit RGB palette color mapped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(z)` returns the 24 bit RGB representation of the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ed to z given the current extremes of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gbcolor("name") &amp; string &amp; 32bit ARGB color from name or string represent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gbcolor("name")@string@32bit ARGB color from name or string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("name")` returns an integer containing the 32 bit alpha +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a named color or a string of the form "0xAARRGGBB" or "#AARRGGB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is not recognized as a color description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read a color name from a data file or to add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to a named color in the upper byte of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int or string &amp; content of column $x$ as a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int or string@content column $x$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int &amp; test validity of column $x$ during datafile in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int@test validity of column $x$  during data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string &amp; returns the value of the named variab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string@returns the current value of the nam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xel(x,y,z) &amp; real &amp; value of the active grid voxel containing point (x,y,z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xel(x,y,z)@real@value of the active grid voxel containing poin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oxel(x,y,z) returns the value of the voxel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grid that contains the point (x,y,z).  It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side of an assignment statement to set the value of that vo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voxel(x,y,z)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voxel-grids`, `v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ger conversion functions (int floor ceil 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nteger variables are stored with 64 bits of precision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y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omplex and real variables are on most platforms stored in IEE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64 (double) floating point representation. Their precis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53 bits, corresponding to roughly 16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integers with absolute value larger than 2^53 cannot be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ed in a floating point variable.  I.e. for large 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(real(N)) may return an integer near but not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functions that convert from a floating point value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runcation may not yield the expected value if the operatio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15 significant digits of precision even if the magnitude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nt(log10(0.1)) returns 0 rather than -1 because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representation is equivalent to -0.99999999999999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overflo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t(x)` returns the integer part of its argument, truncated 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|x| &gt; 2^63, i.e. too large to represent as an integer, Na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|x| &gt; 2^52 the return value will lie within a range of neighboring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not be distinguished due to limited floating poin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nteger conver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oor(x)` returns the largest integer not greater than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|x| &gt; 2^52 the true value cannot be uniquely determined;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value is NaN.  See `integer conver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il(x)` returns the smallest integer not less than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|x| &gt; 2^52 the true value cannot be uniquely determined;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value is NaN.  See `integer conver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und(x)` returns the integer nearest to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|x| &gt; 2^52 the true value cannot be uniquely determined;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value is NaN.  See `integer conver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 - k^2*sin^2(θ))^(-0.5)`.  The domain of `k` is -1 to 1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EllipticK$(k)=\int_0^{\pi/2} {\sqrt{1-k^2\sin^2\theta}~}^{-1}~d\thet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 - k^2*sin^2(θ))^0.5`.  The domain of `k` is -1 to 1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EllipticE$(k)=\int_0^{\pi/2} {\sqrt{1-k^2\sin^2\theta}}~d\thet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 - k^2*sin^2(θ))^(-0.5) / (1  - n*sin^2(θ))`.  The parameter `n`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, while `k` must lie between -1 and 1 (exclusive)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EllipticPi(0,k) == EllipticK(k) for all possible values of `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EllipticPi$(n,k)=\int_0^{\pi/2} {\big[(1-n\sin^2\theta)\sqrt{1-k^2\sin^2\theta}~\big]}^{-1}d\thet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tic integral algorithm: B.C.Carlson 1995, Numerical Algorithms 10:13-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mplex Ai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i(z)` and `Bi(z)` are the Airy functions of complex argument z,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rms of the modified Bessel functions K an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an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Ai$(z) = \frac{1}{\pi}\sqrt{\frac{z}{3}} K_{\nicefrac{1}{3}}(\zeta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\quad $\zeta = \frac{2}{3}z^{\nicefrac{3}{2}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Bi$(z) = \sqrt{\frac{z}{3}} {\big[I_{\nicefrac{-1}{3}}(\zeta) + I_{\nicefrac{1}{3}}(\zeta)]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mplex Bess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J(nu,z)` is the Bessel function of the first kind J_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argument nu and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Y(nu,z)` is the Bessel function of the second kind Y_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argument nu and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I(nu,z)` is the modified Bessel function of the first kind I_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argument nu and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K(nu,z)` is the modified Bessel function of the second kind K_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argument nu and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Ha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?Ha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H1(nu,z)` and `BesselH2(nu,z)` are the Hankel functions of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1(nu,z) = J(nu,z) + iY(nu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2(nu,z) = J(nu,z) - iY(nu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argument nu and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int(n,z)` returns the exponential integral of order n, where 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&gt;= 0.  This is the integral from 1 to infinity of t^(-n) e^(-tz) 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E_n(x)=\int_1^\infty t^{-n} e^{-xt}\,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opy of gnuplot was built with support for complex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s library, then for n&gt;0 the evaluation uses Amos routine ce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mos 1990 Algorithm 683, ACM Trans Math Software 16:17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z may be any complex number with -pi &lt; arg(z) &lt;=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nt(0,z) is calculated as exp(-z)/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mos library support is not present, z is limited to real values z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resnel integrals FresnelC(x) and Fresnel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res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res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s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s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ine and sine Fresnel integrals are calculated using thei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omplex error function erf(z).  Due to dependence on erf(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unctions are only available if libcerf library suppor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C(x) = \int^{x}_{0}\cos(\frac{\pi}{2} t^2)dt$ \quad $S(x) = \int^{x}_{0}\sin(\frac{\pi}{2} t^2)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C(x)+iS(x)=\frac{1+i}{2} erf(z)$ where $z = \frac{\sqrt{\pi}}{2}(1-i)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amma(x)` returns the gamma function of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teger n, gamma(n+1) = n!.  If the argument is a complex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inary component is ignored. For complex arguments see `lnGamm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gamma(a, z)` returns the lower incomplete gamma function P(a, 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bramowitz and Stegun (6.5.1); NIST DLMF 8.2.4].  If comple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is present a and z may be complex values; real(a) 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mentary upper incomplete gamma function, see `uigamm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igamma$(a,z)=P(a,z) = z^a\gamma^*(a,z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$=\frac{1}{\Gamma(z)}\intop_{0}^{z}t^{a-1}e^{-t}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four algorithms is used depending on a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(1) When a is large (&gt;100) and (z-a)/a is small (&lt;0.2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ss-Legendre quadrature with coefficients from Numerical Recipes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 section 6.2, Press et al 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(2) When z &gt; 1 and z &gt; (a+2) use a continued frac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a (1988) J. Royal Stat. Soc. Series C (Applied Statistics) 37:466-4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(3) When z &lt; 0 and a &lt; 75 and imag(a) == 0 use the se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mowitz &amp; Stegun (6.5.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(Case 4) use Pearson's serie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onvergence is poor in some regions of the ful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hosen algorithm does not converge to within 1.E-14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NaN and print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complex function support is present the domai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arguments a &gt; 0, z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rse incomplete gamma function `invigamma(a,p)`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such that p = igamma(a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is limited to (0;1]. a must be a positive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mplementation in gnuplot has relative accuracy that ran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e-16 for a&lt;1 to 5.e-6 for a = 1.e10.  Convergence may fail for a &lt; 0.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beta(a,b,x)` returns the normalized lower incomplete beta integ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arguments a,b &gt; 0,  x in [0: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ibeta$(a,b,x)=\frac{\Gamma(a+b)}{\Gamma(a)\Gamma(b)}\intop_{0}^{x}t^{a-1}(1-t)^{b-1}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s 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ementation in gnuplot uses code from the Ceph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oshier 1989, "Methods and Programs for Mathematical Functions", Prentice-Hal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rse incomplete beta function `invibeta(a,b,p)`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such that p = ibeta(a,b,z).  a, b are limited to positive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 is in the interval [0,1].  Note that as a, b approa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($\lessapprox 0.05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beta() approaches 1.0 and its relative accuracy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 W function with complex domain an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W( z, k ) returns the kth branch of the function W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ation W(z) * exp(W(z)) =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x value is obtained using Halley's method 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less et al [1996], Adv. Comp. Math 5: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minal precision is 1.E-13 but convergence can be poor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tinuities, e.g. branc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Gamma(z) returns the natural log of the gamma function with complex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ange.  Implemented using 14 term approximation following Lanczos [196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NA 1:86-96.  The imaginary component of the result is phase-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eld a continuous surface everywhere except the negative re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rand()` produces a sequence of pseudo-random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nd 1 using an algorithm from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returns a pseudo random number in the open interval (0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 from the current value of tw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-bit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resets both seeds to a standa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for integer 0 &lt; x &lt; 2^31-1 sets both internal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{x,y}) for integer 0 &lt; x,y &lt; 2^31-1 sets seed1 to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d2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 functions with complex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b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bopenspec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pecial functions with complex domain are provided throug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. If your copy of gnuplot was not configured to link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then it will support only the real domain or will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requiring libcerf (http://apps.jcns.fz-juelich.de/libcerf)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nfiguration option `--with-libcerf`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erf`, `cdawson`, `faddeeva`, `erfi`, `VP`, and `VP_fwh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iry, Bessel, and Hankel functions of real order nu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require a library containing routines implemented by Douglas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routines may be found in netlib (http://netlib.sandia.gov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openspecfun (https://github.com/JuliaLang/openspecf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configuration option is `--with-amos=&lt;library directory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Ai`, `Bi`, `BesselJ`, `BesselY`, `BesselI`, `BesselK`, `Hank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x exponential integral is provided by netlib or libamos but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openspecfun.  See `exp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ynchrotr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chrotron function SynchrotronF(x) describes the pow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trum of synchrotron radiation as a function of x given in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photon energy (i.e. critical frequency v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F(x) = x\intop_{x}^{\infty}K_{\nicefrac{5}{3}}(\nu)~d\nu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where $K_{\nicefrac{5}{3}}$ is a modified Bessel function of the second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byshev coefficients for approximation accurate to 1.E-15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Lead (2000) NuclInstMethPhysRes A443:540-5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(x)` function returns the current system time.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date string with the `strftime` function, or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junction with `timecolumn` to generate relative time/dat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time() returns the current time as an integer, in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och date, 1 Jan 1970. If the argument is real (or complex)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as well.  If the argument is a string, it is assumed to be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_specifiers` and `timefm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N,"timeformat")` reads string data starting at column N as a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nd uses "timeformat" to interpret this as "seconds since the epoc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  If no format parameter is given, the forma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ring from `set timefmt`.  This function is valid only in th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of a plot or stats command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m_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tores time internally as a 64-bit floating point valu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since the epoch date 1 Jan 1970.  In order to interpret this 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ate it is converted to or from a POSIX standard structure `struct_t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fractional seconds, if any, cannot be retrieved via tm_se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onents may be accessed individually using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hour(t)` integer hour in the range 0-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mday(t)` integer day of month in the range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min(t)`  integer minute in the range 0-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mon(t)`  integer month of year in the range 0-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sec(t)`  integer second in the range 0-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wday(t)` integer day of the week in the range 0 (Sunday)--6(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yday(t)` integer day of the year the range 0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year(t)` integ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idemiological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idemiological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eek(t, standard)` function interprets its first argument t 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conds from 1 Jan 1970.  Despite the name of this function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a field from the POSIX t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ndard = 0 it returns the week number in the ISO 8601 "week date"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esponds to gnuplot's %W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ndard = 1 it returns the CDC epidemiological week number ("epi wee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esponds to gnuplot's %U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rresponding inverse functions that convert week dates to calend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weekdate_iso`, `weekdate_cd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, ISO Week 1 of year YYYY begins on the Monday closest to 1 Jan 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place it in the previous calendar year.  For example Tue 30 Dec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ISO week date 2009-W01-2 (2nd day of week 1 of 2009).  Up to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rt of January may come before the Monday of ISO week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ays are assigned to the final week of the previous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Fri 1 Jan 2021 has ISO week date 2020-W53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 Center for Disease Control (CDC) epidemiological week i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date convention that differs from the ISO standard by defining a wee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on Sunday, rather than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?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= weekdate_iso( year, week [, day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onverts from the year, week, day components of a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 8601 "week date" format to the calendar date as a time in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poch date 1 Jan 1970.  Note that the nominal year in the wee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s not necessarily the same as the calendar year.  The wee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from 1 to 53.  The day parameter is optional. If it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qual to 0 the time returned is the start of the week. Otherwis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integer from 1 (Monday) to 7 (Sun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m_week` for additional information on an inverse function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alendar date to week number in the ISO standard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lot data from a file with column 1 containing IS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Week     cases 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2020-05    43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_date(w) = weekdate_iso( int(w[1:4]), int(w[6:7]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time format "%b\n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ILE using (calendar_date(strcol(1))) : 2  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?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idemiological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= weekdate_cdc( year, week [, day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onverts from the year, week, day components of a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DC/MMWR "epi week" format to the calendar date as a time in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poch date 1 Jan 1970.  The CDC week date convention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 week date in that it is defined in terms of each week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1 = Sunday to day 7 = Saturday.  If the third parameter is 0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the time returned is the start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m_week` and `weekdate_is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igamma(a, x)` returns the regularized upper incomplete gamma function Q(a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ST DLMF eq 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mentary lower incomplete gamma function P(a,x), see `i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(a, x) + P(a, x)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uigamma$(a,z)=Q(a,x) = 1-P(a,x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$=\frac{1}{\Gamma(z)}\intop_{x}^{\infty}t^{a-1}e^{-t}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implementation is from the Cephes library (Moshier 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is restricted to real a&gt;0, real x&gt;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sing specifi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unctions are valid only in the context of data input. 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use in an expression that provides an input field of th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 in a `plot`, `splot`, `fit`, or `stats` command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 of the functions is actually the full clause of the plo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for example use of `columnhead` in constructing the plo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column(x)` function may be used only in the `using` 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lot, splot, fit, or sta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valuates to the numerical value of the content of colum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lumn is expected to hold a string, use instead stringcolum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imecolumn(x, "timeform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, `stringcolumn`, `timecolum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lumnhead(x)` function may only be used as part of a plot, s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tats command.  It evaluates to a string containing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x in the first line of a data file.  This is 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the column header for use in a plo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file 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2:4] DATA using 1:i title 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ringcolumn(x)` function may be used only in the `using`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ata plot or `fit` command.  It returns the content of column 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 `strcol(x)` is shorthand for `stringcolumn(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is to be interpreted as a time or date, 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column(x, "timeformat")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alid(x)` function may be used only in expressions that a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.  It can be used to detect explicit NaN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ected garbage in a field of the input stream, perhaps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value or to prevent further arithmetic operations using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"missing" and NaN (not-a-number) data value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, but it is important to note that if the program recogniz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is truly missing or contains a "missing" flag then the inpu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ed before the expression invoking valid() would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, `mis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reat an unrecognized bin value as contributing som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ior expectation to the bin total rather than igno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 : (valid(2) ? $2 : prior)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value("A") is effectively the same as B = A, where A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.  This is useful when the name of the variable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in a string variable. See `user-defined variables`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name of a variable from a data file.  If the argument is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value() returns the value of that expression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that does not correspond to a currently define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(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unting and extrac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unting_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must be separated by whitespace; if you need to extra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from a string that are separated by some other charac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`spl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ord` and `words` functions provide limited support for quoted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ingle and double quot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\"double quotes\" or 'single quotes'")  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rting quote must either be preceded by a white space, or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is means that apostrophes in the middle or at the end of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s parts of the respectiv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Alexis' phone doesn't work")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ing quote characters is not supported. If you want to keep certain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ective section must be surrounded by the other kind of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"Keep \"'single quotes'\" or '\"double quotes\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2) # 'single qu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4) # "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that in this last example the escaped quotes are necessary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t("string", "sep")` uses the character sequence in "sep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separator to split the content of "string" into individu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an array of strings, each corresponding to on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tring. The second parameter "sep" is optional.  If "se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 or if it contains a single space character the field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 amount of whitespace (space, tab, formfeed, newline,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ll sequence of characters in "sep" mus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examples below each produce an array [ "A", "B", "C", "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 = split( "A B C 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 = split( "A B C D",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3 = split( "A;B;C;D", "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4 = split( "A;B; C;D", ";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s an array containing only two strings [ "A;B", "C;D" ]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-character field separator sequence "; " is foun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eaking the string into an array of single characters us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for sep is not currently implemneted.  You can instead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ing single character substrings:     Array[i] = "string"[i: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join(array, "sep")` concatenates the string elements of an arra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tring containing fields delimited by the character sequence in "s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ring array elements generate an empty field.  Th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`split` break extracts fields from a string to cre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A = ["A", "B", , 7, "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join(A,"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;B;;;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rim("  padded string ")` returns the original string stripped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ailing whitespace.  This is useful for string comparison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elds that may contain extra whitespac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1:( trim(strcol(3)) eq "A" ? $2 : N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Ri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ta(s) is the Riemann zeta function with complex domain an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\zeta(s) = \Sigma^{\infty}_{k=1}k^{-s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plementation uses the polynomial series described in algorithm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Borwein [2000] Canadian Mathematical Society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minal precision is 1.e-16 over the complex plane.  However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 not guarantee that non-trivial zeros of the zeta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exactly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`gnuplot` are the same as the corresponding op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ming language, except that all operator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  The ** operator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precedence is the same as in Fortran and C.  As in those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the order of operation.  Thus -2**2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(-2)**2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Example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data column in `using`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|A|         cardinality of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unary plus (no-operat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data column in `using` specifi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|@ &amp; \verb@|A|@ &amp; cardinality of array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data column in `using`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|A|@cardinality of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unary minu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unary plus (no-operatio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one's compl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logical neg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factori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data column in `using` specifi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|A|&lt;/tt&gt;&lt;/td&gt;   &lt;td&gt;cardinality of array 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n integer when N! is sufficient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 &lt;= 20 for 64-bit integers). It returns a floating point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rger values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inality operator |...| returns the number of elements |A| in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the number of data lines |$DATA| when applied to datablock $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 0xff&lt;&lt;1       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 0xff&gt;&gt;2       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less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less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greater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greater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&lt;~ &amp; \verb~0xff&lt;&lt;1~ &amp; lef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&gt;~ &amp; \verb~0xff&gt;&gt;1~ &amp; righ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assign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serial evalu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string concate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string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string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@0xff&lt;&lt;1@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@0xff&gt;&gt;1@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=@a = b@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exponenti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multiplic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divi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modul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add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subtra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less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less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greater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greater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amp;lt;&lt;/tt&gt;&lt;/td&gt;    &lt;td&gt;&lt;tt&gt;0xff&amp;lt;&amp;lt;1&lt;/tt&gt;&lt;/td&gt;    &lt;td&gt;lef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amp;gt;&lt;/tt&gt;&lt;/td&gt;    &lt;td&gt;&lt;tt&gt;0xff&amp;gt;&amp;gt;1&lt;/tt&gt;&lt;/td&gt;    &lt;td&gt;righ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bitwise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bitwise ex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bitwise in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logical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logical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assign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serial evalu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string concaten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string 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string 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 letters A and B indicate that the operator requires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`&amp;&amp;` operand is not evaluated if the first is fals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||`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evaluation occurs only in parentheses and is guarante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ft to right order.  The value of the rightmost subexpress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ter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ernary Operator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ternary oper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behaves as it does in C.  The first argument (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n integer, is evaluated.  If it is true (non-zero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(b) is evaluated and returned; otherwise the third argument (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is very useful both in constructing piece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plotting points only when certain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 function that is to equal sin(x) for 0 &lt;= x &lt; 1, 1/x for 1 &lt;= x &l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fin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gnuplot` quietly ignores undefined values when plott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branch of the function (1/0) will produce no plottab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f(x) will be plotted as a continuous func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tinuity if a line style is used.  To plot it discontinuously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unctions for the tw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in a file, plot the average of the data in columns 2 and 3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1, but only if the datum in column 4 is non-neg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planation of the `using` syntax, please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tion express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&gt; is treated as an integer variable that takes on successiv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&lt;start&gt; to &lt;end&gt;.  For each of these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is added to a running total whose final value becom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ma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quivalent to plot 'data' using 1:($2+$3+$4+$5+$6+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hat &lt;expression&gt; contain the variable &lt;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&lt;start&gt; and &lt;end&gt; can be specified as variable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 cannot be changed dynamically as a side-effect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summation. If &lt;end&gt; is less than &lt;start&gt;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tio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maintains a number of read-only variables that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state of the program and the most recent plot. These variabl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GPVAL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include GPVAL_TERM, GPVAL_X_MIN, GPVAL_X_MAX, GPVAL_Y_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show variables all` to display the complete list and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related to axes parameters (ranges, log base) are value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lot, not those currently `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To calculate the fractional screen coordinates of the point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X = GPVAL_TERM_XMIN + GRAPH_X * (GPVAL_TERM_XMAX - GPVAL_TERM_X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* GPVAL_TERM_SCALE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* GPVAL_TERM_SCALE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-only variable GPVAL_ERRNO is set to a non-zero value if any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erminates early due to an error.  The most recent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string variable GPVAL_ERRMSG.  Both GPVAL_ERRNO and GPVAL_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leared using the command `reset err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with `mouse` functionality maintain read-onl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MOUSE_".  See `mouse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mechanism uses several variables with names that begin "FIT_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fest to avoid using such names.  When using `set fit errorvariables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for each fitted parameter will be stored in a variable nam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but with "_err" appended.  See the documentation on `fit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ser-defined variables`, `reset errors`, `mouse variables`, and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ser-defined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twel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, including on the `plot`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1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function definition is limited to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mplicated multi-line functions can be defined using the func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 (new in this version). See `function 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two examples illustrate a user-defined string vari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s `pi` (3.14159...) and `NaN` (IEEE "Not a Number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efined.  You can redefine these to something else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The original values can be recovered b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may be defined under various gnuplot operations like m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or fitting; see `gnuplot-defined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for existence of a given variable V by the exists("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names are the same as in most programming languages: they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etter, but subsequent characters may be letters, digits, or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definition is made available as a special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with the prefix 'GPFU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, `functions`, `gnuplot-defined variables`, `macro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 are implemented as indexed lists of user variables.  The ele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are not limited to a single type of variable.  Arrays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before being referenced. The size of an array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reation.  Array elements are initially undefin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the array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places an array element can be used instead of a named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inality (number of elements) of array A is given by the expression |A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1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2]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3] =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4] = "f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6] = A[2]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B[6] = [ 1, 2.0, A[3], "four", , B[2]**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C = split("A B C D E 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6] { print A[i], B[i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.0, 3.0}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ndefined&gt; &lt;un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rrays and variables share the same namespace.  For example,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tring to a variable named FOO will destroy any previously cre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an array can be used in a `plot`, `splot`, `fit`, or `sta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is equivalent to providing a file in which column 1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index (from 1 to size), column 2 holds the value of real(A[i]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3 holds the value of imag(A[i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200] { A[i] = sin(i * pi/100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title "sin(x) in centiradi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ing the imaginary component of complex array value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d either as imag(A[$1]) or as $3.  These two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using (real(A[$1])) : (imag(A[$1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using 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gnuplot version 6, an array can be passed to a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by a function.  For example a simple dot-product function ac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equal-sized numerical arrays could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(A,B) = (|A| != |B|) ? NaN : sum [i=1:|A|] A[i] * B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functions that return an array include the sli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[min:max] and the index retrieval function index(Array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split("A B C D E 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= T[3: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"A", "B", "C", "D", "E", "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"C", "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dex( T, "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 and U in this example are now arrays, whether or not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indices run from 1 to N for an array with 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i of array A is accessed by A[i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ilt-in function `index(Array, &lt;value&gt;)` returns an integer i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[i] is equal to &lt;value&gt;, where &lt;value&gt; may be any express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number (integer, real, or complex) or a string. The array el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in both type and value.  A return of 0 indicates that no match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A = [ 4.0, 4, "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ex( A,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ex( A, 2.+2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ex( A, "D4"[2:2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provide any fonts of its own. It relies o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, the details of which unfortunately vary from on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Brief documentation of font mechanisms that apply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 is given here. For information on font use by 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see the documentation for tha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possible to include non-alphabetic symbols b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o a special font, e.g. the Adobe Symbol font,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to choose UTF-8 encoding and treat the symbol like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specify the unicode entry point for the desir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scape sequence in enhance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ncoding`, `unicode`, `locale`, and `escape sequenc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fon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, including all the cairo-based terminals,  access fo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system library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sufficient in gnuplot to request a font by a generic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letting fontconfig substitute a similar font if necessar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bably a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, sixel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handling for the png, gif, jpeg, and sixelgd terminals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gd library.  At a minimum it provides five basic fonts named `tin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, `medium`, `large`, and `giant` that cannot be scaled or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e of these keywords instead of the `font` keywor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any systems libgd can also use generic font handling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tools (see `fontconfig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without fontconfig, libgd provides access to Adob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.pfa *.pfb) and to TrueType fonts (*.ttf).  You must giv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file, not the name of the font inside it, in the form "&lt;face&gt; {,&lt;size&gt;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e&gt; is either the full pathname to the font file, or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one of the directories listed in the GDFONTPA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That is, 'set term png font "Face"' will look for a fon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&lt;somedirectory&gt;/Face.ttf or &lt;somedirectory&gt;/Face.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GDFONTPATH contains `/usr/local/fonts/ttf:/usr/local/fonts/pf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airs of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default font size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specific font is requested in the "set term" command, gnuplo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DEFAULT_GD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 (also encapsulated postscript *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ont handling is done by the printer or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reate valid PostScript or encapsulated PostScript (*.eps)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onts at all are installed on your computer.  Gnuplot simply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by name in the output file, and assumes that the printer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know how to find or approximate a font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stScript printers or viewers should know about the standard set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`Times-Roman`, `Helvetica`, `Courier`, and `Symbol`. 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additional fonts are also available, but the specific se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printer configuration. Gnuplot does not know or care about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*.ps or *.eps files that it creates will simply refer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names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output that is suitable for all printers and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a valid PostScript output file, but since it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ized font only some printers or viewers will be ab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font that was requested.  Most will substitute a 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possible to embed a specific font in the outpu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nters will be able to use it. This requires that the a suit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is available on your system. Note that some font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licensing if they are to be embedd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ostscript fontfile` for more detailed descrip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`gnuplot` has evolved over more than 30 years, the meaning of certa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mmands and in the documentation may have diverged from curren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.  This section explains how some of these terms are used in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"terminal" refers to an output mode, not to the thing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 For example, the command `set terminal pdf` means that subsequen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ll produce pdf ouput.  Usually you would want to accompany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 output "filename"` command to control where the pdf outpu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age" or "screen" or "canvas" is the entire area addressable by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desktop it is a full window; on a plotter, it is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cussing data files, the term "record" denotes a single line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, that is, the characters between newline or end-of-reco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oint" is the datum extracted from a sing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block" of data is a set of consecutive records delimited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, when referred to in the context of a data file, is a subset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erm "data block" may also be used to refer to a na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line data (see `datablock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line data and 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echanisms for embedding data into a stream of gnu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pecial filename '-' appears in a plot command, th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ing the plot command are interpreted as in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  Data provided in this way can only be used o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 i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mechanism defines a named data block as a here-document.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s persistent and may be referred to by more than on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y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22 33 first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55 66 second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ments work just as i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 8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Mydata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Mydata using 1:3 with points, $Mydata using 1:2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 names must begin with a $ character, which distinguishe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ypes of persistent variables.  The end-of-data delimiter (E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may be any sequence of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allel mechanism that stores executable commands rather tha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d block, see `function 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age associated with named data blocks can be released using `undef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`undefine $*` frees all named data and function block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command iteration and block-structured if/else/whil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.  See `if`, `while`, and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iteration is possible inside `plot` or `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  General iteration spa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s possible using a block construc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lated new feature, see the `summation` expres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using several of these new synta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0.5 + sum [k=1:TERMS] fourier(k,x)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is controlled by an iteration specifier with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in "string of N elemen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= &lt;start&gt; : &lt;end&gt; { : &lt;increment&gt; 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 &lt;var&gt; is a string variable that successively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word substrings 1 to N of the string in the iteration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case &lt;start&gt;, &lt;end&gt;, and &lt;increment&gt; are integers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the iteration variable is private to that iteration. See `sco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permanently change the value of the iteration variab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ed clause.  If the iteration variable has a value prior to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value will be retained or restored at the end of th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commands will print 1 2 3 4 5 6 7 8 9 10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10] { print i; i=1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types, colors, an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y old gnuplot versions, each terminal type provided a set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types" that could differ in color, in thickness, in dot/dash patte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ombination of color and dot/dash.  These colors and patter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be consistent across different terminal types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he color sequence red/green/blue/magenta/cyan/yellow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ld behaviour via the command `set colorsequence classic`, bu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now uses a terminal-independent sequence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urther customize the sequence of linetype properties interac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initialization file.  See `set linetype`.  Several samp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provided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type properties for a particular terminal can be p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ing the `test` command after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functions or datafiles plotted by a single command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linetypes in the current default sequence. 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individual function, datafile, or plot element by giving explic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plot two files using linetypes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use linetype col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colors can be specified using named colors, rgb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, hsv (hue, saturation, value) components, or a coordinat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m3d palette.  The keyword `linecolor` may be abbreviated to `l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rgb "violet"       # use one of gnuplot's nam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rgb "#FF00FF"      # explicit RGB tripl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palette cb -45     # whatever color corresponds to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in the current cbrange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palette frac 0.3   # fractional value alo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, `show colornames`, `hsv`, `set palette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lso have an associated dot-dash pattern although not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re capable of using it.  You can specify the dot-das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of the line color. See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 allow you to specify a linetype with an explici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"colorname" | 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fillcolor | fc} {&lt;colorspec&gt; | linetype &lt;n&gt; | linestyle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colorspec&gt; has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    # e.g.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RRGGBB"  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AARRGGBB"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  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AARRGGBB"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&lt;integer val&gt;  # integer value representing AAR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integer value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runs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lies within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&lt;colormap&gt;      # use named colormap rather than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color index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r bgnd      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&lt;n&gt;" is the linetype number the color of which is used, se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refers to one of the color names built in to gnuplot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vailable names, see `show color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 constants can be given in quotes as "#RRGGBB" or "0xRRGGBB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GGBB represents the red, green, and blue components of the colo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0 and FF.  For example, magenta = full-scale red + full-scal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represented by "0xFF00FF", which is the hexadecim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5 &lt;&lt; 16) + (0 &lt;&lt; 8) +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AARRGGBB" represents an RGB color with an alpha channel (transpa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the high bits. An alpha value of 0 represents a fully opaque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"#00RRGGBB" is the same as "#RRGGBB".  An alpha value of 255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full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allable function that converts any of these forms to a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representation of the color, see `expressions functions rgbcol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palette is a linear gradient of colors that smoothly m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numerical value onto a particular color.  Two such mapping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. `palette frac`  maps a fractional value between 0 and 1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range of the color palette.  `palette cb` maps the rang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onto the same palette.  See `set cbrange`.  See also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either of these to select a constant colo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maps the z value of each plot segment or plot ele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range mapping of the palette. This allows smoothly-varying color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line or surface. It also allows coloring 2D plots by palette valu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 extra column of data (not all 2D plot styles allow an extra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pecial color specifiers: `background` (short form `bgn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ground color and `blac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allow you to set an explicit background color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linetype `background` (short form `bgnd`) will draw in this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also recognized as a col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erase a section of the canvas by writing ov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raw an "invisible" line at y=0, erasing whatever wa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tells the program to use the value read from on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as a linetype index, and use the color belonging to tha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a corresponding additional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s variable` does the same except the value read from the input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terpreted as the index of a linestyle rather than a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can be set similarly using `t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the third column of data to assign colors to individ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 single data file may contain multiple sets of data, separa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lank lines.  Each data set is assigned as index value (see `index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at can be retrieved via the `using` specifier `column(-2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e `pseudocolumns`.  This example uses to value in column -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raw each data set in a different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c|fc|tc} palette {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c|fc|tc} palette frac &lt;f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c|fc|tc} palette cb &lt;fixed z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fc palette &lt;colorma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defines a range of colors with gray values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frac &lt;fraction&gt;` selects the color with gray value &lt;fra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cb &lt;z-value&gt;` selects the single color whose fractional g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(z - cbmin) / (cbmax - cb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 and `palette z` both map the z coordinate of the plot el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ed onto the current palette.  If z is outside cbrange it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to palette fraction 0 or palette fraction 1. 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noclipcb` is set, then quadrangles in a pm3d plot whose 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ut of range will not be dra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color palette &lt;colormap&gt;` maps the z coordinate of a plot elemen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viously saved named colormap instead of using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olorma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lormap has a separate range associated with it, that ran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p z values analogous to the use of cbrange to map the standar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 separate range for this colormap then cb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ssign a separate color for each data point, line segment, or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lot.  `lc rgbcolor variable` tells the program to read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each line in the data file. This require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in the `using` specifier.  The extra column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4-bit packed RGB triple. If the value is provided directly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asiest to give it as a hexadecimal value (see `rgbcolor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using` specifier can contain an express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24-bit RGB color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are similarly set using `tc rgbcolor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colored points in 3D at the x,y,z coordinat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ir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sh pattern (`dashtype`) is a separate property associated with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`linecolor` or `linewidth`.  It is not necessary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 in a special mode just to draw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the old command `set term &lt;termname&gt; {solid|dashed}` is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ines have the property `dashtype solid`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efault for a particular linetyp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so that it affects all subsequent commands, or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dashtype as part of the `plot` or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N          # predefined dashtype invok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"pattern"  # string containing a combination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dot (.) hyphen (-) underscore(_)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(s1,e1,s2,e2,s3,e3,s4,e4)  # dash pattern specified by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numerical pairs &lt;solid length&gt;, &lt;emptyspace 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wo functions using linetype 1 but distinguished by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 with lines lt 1 dt solid, f2(x) with lines lt 1 d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user-defined dash patterns in additio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dash patterns the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3            # use terminal-specific dash patter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".. "        # construct a dash pattern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(2,5,2,15)   # numerical representation of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11 (2,4,4,7) # define new dashtype to be called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11           # plot using our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a dash pattern using a string the program will conver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quence of &lt;solid&gt;,&lt;empty&gt; pairs. Dot "." becomes (2,5), dash "-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,10), underscore "_" becomes (20,10), and each space character " " add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 &lt;empty&gt; value.  The command `show dashtype` will show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tring and the converted numer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linestyle` is a temporary association of properties linecolor, lin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type, and pointtype.  It is defined using the comm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defined a linestyle, you can use it in a plot comm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one or more plot elements.  In other words, it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 except for its lifetime.  Whereas `linetypes` are permanent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ntil you explicitly redefine them), `linestyles` las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of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ine a new line style with terminal-independent color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inewidth 3, and associated point type 6 (a circle with a do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user-defined line sty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ecial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 special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_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special (non-numerical) linetyp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t black` specifies a solid blac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t background` or `lt bgnd` specifies a solid line with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 terminal. See `backgrou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t nodraw` skips drawing the line altogether.  This is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lot style `linespoints`.  It allows you to suppress the lin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while retaining point properties that are available on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with linespoints lt nodraw pointinterval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raw only every third point and will isolate it by plac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of background color underneath it.  See `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t nodraw` may also be used to suppress a particular set of lin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be drawn automatically. For example you could suppres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evels in a contour plot by setting their linetype to `nodra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nuplot plot is built up by drawing its various components in a fi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rder can be modified by assigning some components to a specific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words `behind`, `back`, or `front`. For example,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 of the plot area you could define a colored rectan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`beh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graph 0,0 to graph 1,1 fc rgb "gray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legend (`ke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each layer elements are draw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, axis, and bord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map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(rectangles, circles, ellipses, polygons)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multiple plots on a single page (multiplot mode)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separately to each component plot, not to the multiplo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ception to this is that several TeX-based terminals (e.g. ps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irolatex) accumulate all text elements in one output stream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eparate output stream;  the text and graphics are then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eld the final figure. In general this leaves each text elemen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behind or completely in front of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allow interaction with the current plot using the mo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 the definition of hotkeys to activate pre-defined fun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 single key while the mouse focus is in the activ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ven possible to combine mouse input with `batch` command scrip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e command `pause mouse` and then using the mouse variabl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use clicking as parameters for subsequent scrip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d` and `mouse variables`.  See also the command `set 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d` allows defining or redefining a hotkey, i.e. a sequence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hich will be executed when a certain key or key sequenc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driver's window has the input focus. Note that `bind`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f gnuplot was compiled with `mouse` support and it i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-capable terminals. A user-specified binding supersedes any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, except that &lt;space&gt; and 'q' cannot normally be reboun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, see `bind spa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bindings are only active in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list of all hotkeys by typing `show bind` or `bind`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key 'h' in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bindings are restored to their default state by `reset bi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ultikey-bindings with modifiers must be give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hotkeys are only recognized when the currently activ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ocus. `bind allwindows &lt;key&gt; ...` (short form: `bind all &lt;key&gt; ...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binding for &lt;key&gt; to apply to all gnuplot plot windows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.  In this case gnuplot variable MOUSE_KEY_WINDOW is set to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ting window, and may be used by the bou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shows the binding for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shows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show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removes binding for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e that builtins cannot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installs default (builtin)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d a key to toggle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ctrl / alt) are case insensitive, key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modifiers (alt == m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, shift (only valid for Button1 Button2 Butto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upported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window events rather than actu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Button2" "Button3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configuration option --enable-raise-conso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&lt;space&gt; in the plot window raises gnuplot's command window.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actice this is highly system-dependent.  This hotkey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space by starting gnuplot as 'gnuplot -ctrlq', or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esource 'gnuplot*ctrl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mousing` is active, clicking in the active window will set sever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that can be accessed from the gnuplot command line.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se at the time of the click are stored in MOUSE_X MOUSE_Y MOUSE_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USE_Y2. The mouse button clicked, and any meta-keys activ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MOUSE_BUTTON MOUSE_SHIFT MOUSE_ALT and MOUSE_CTR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re set to undefined at the start of every plot, and on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event of a mouse click in the active plot window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cript if the mouse has been clicked in the active plot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test for any one of these variabl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MOUSE_BUTTON"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track keystrokes in the plot window using the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pause mouse keypress` is terminated by a keypress, then MOUSE_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ascii character value of the key that was pressed. MOUSE_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character itself as a string variable.  If the paus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abnormally (e.g. by ctrl-C or by externally closing the plo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OUSE_KEY will equal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fter a zoom by mouse, you can read the new ranges as GPVAL_X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X_MAX, GPVAL_Y_MIN, and GPVAL_Y_MAX, see `gnuplot-defined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gnuplot terminals (aqua, pm, qt, x11, windows, wxt, ...) ope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windows on the screen into which plots are drawn.  The `persist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gnuplot to leave these windows open when the main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non-interactiv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e 'plot sin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open a display window, draw the plot into it, and the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display window containing the pl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`persist` or `nopersist` when you set a ne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qt persist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terminal type, some mousing operations may st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ersistent window.  However operations like zoom/unzoom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ing the plot are not possible because the main program h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leave a plot window open and fully mouseable afte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, for example when running gnuplot from a script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ly, see `pause mouse clo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`gnuplot` commands which actually create a plot: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`replot`, and `refresh`.  Other commands control the layout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ent of the plot that will eventu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generates 2D plots. `splot` generates 3D plots (actually 2D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). `replot` reexecutes the previous `plot` or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is similar to `replot` but it reuses any previously sto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rereading data from a file or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issue one of these four commands it will redraw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new page of output containing all of the currently defined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, titles, and all of the various functions or data sourc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plot command. If instead you need to place several complete plo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ch other on the same page, e.g. to make a panel of sub-figures or to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plot inside a larger plot, use the command `set multiplot`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 of a new page for each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the general information about plotting can be found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plot`; information specific to 3D can be found in the `s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erates in either rectangular or polar coordinates -- see `set pol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operates in Cartesian coordinates, but will accept azimuth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rical coordinates on input. See `set mapp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lso lets you use each of the four borders -- x (bottom), x2 (top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ft) and y2 (right) -- as an independent axis.  The `axes`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which pair of axes a given function or data set is plotted again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mplement of `set` commands exists to give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es and labeling of each axis.  Some commands ha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built into their names, such as `set xlabel`.  Other command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axis names as options, such as `set logscale xy`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ontrolling the z axis have no effect on 2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plot surfaces and contours in addition to points and/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isosamples` for information about defining the grid for a 3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 for information about the requisite file structure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For contours see `set contour`, `set cntrlabel`, and `set cntrpara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splot`, control over the scales and labels of the ax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plot` except that there is also a z axis and labeling the x2 and 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only for pseudo-2D plots created using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 of functions available for plotting or for evaluat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extended through a plugin mechanism that imports execut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hared library.  For example, gnuplot versions through 5.4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uilt-in implementation of the upper incomplet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(a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 $Q(a,x)=\frac{1}{\Gamma(x)}\intop_{x}^{\infty}t^{a-1}e^{-t}dt$ .\quad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define an approximation directly in gnuplo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(a,x) = 1. - igamma(a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is has inherently limited precision as igamma(a,x) approach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a more accurate implementation, it would be better to prov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a plugin (see below).  Once imported, the function can be used ju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uilt-in or user-defined function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por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plot distribution includes source code and instruction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ugin library in the directory demo/plugin.  You can modify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ile `demo_plugin.c` by replacing one or more of the to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with an implementation of the function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ld include invocation of functions from an external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/plugin directory also contains source for a plugin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(a,x). As noted above, this plugin allows earlier versions of gnu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the same function `uigamma` as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Q(a,x) from "uigamma_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gamma(a,x) = ((x&lt;1 || x&lt;a) ? 1.0-igamma(a,x) : Q(a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cope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ariables are global except in the special ca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persistent list of active variables index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 to a variable creates or replaces an entry i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to remove a variable from that list is the `undefin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1: The scope of the variable used in an iteration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to that iteration.  You cannot permanently chang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variable inside the iterat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teration variable has a value prior to iteration, tha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tained or restored at the end of th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commands will print 1 2 3 4 5 6 7 8 9 10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10] { print i; i=1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2: The parameter names used in defining a function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holders for the actual values that will be provided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.  For example, any current or future values of x and 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 to the definition shown here, but A must exist as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unction is later evalu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(x,y) = A + (x+y)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3: Variables declared with the `loca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` qualifier (new in version 6) allows optional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or array whose scope is limited to the execution of the co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it is found.  This includes `load` and `call`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of a function block, and the code in curly brackets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`if`, `else`, `do for`, or `while`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 of a local variable duplicates the name of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variable is shadowed until exit from the local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: As currently implemented the scope of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s into functions called from the code block it was declared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cludes `call`, `load`, and function block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bably change in the future so that the scop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ned to the declaring cod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 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first looks for a system-wid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rc`.  The location of this file is determined when the program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reported by `show loadpath`.  The program then looks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a file called `.gnuplot` on Unix-like systems or `GNUPLOT.INI`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.  (OS/2 will look for it in the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 `GNUPLOT`; Windows will use `APPDATA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-like systems gnuplot additionally chec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XDG_CONFIG_HOME/gnuplot/gnuplot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ring constants, string variables, and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string constants, most gnuplot commands also accep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a string expression, or a function that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four methods of creating a plot a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tegers are promoted to strings when operated o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perator ('.' character), the following method also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elements on the command line will only be evaluate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s if they are not otherwise recognizable as par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yntax. So the following sequence of commands is leg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hould be avoided so as not to cause conf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by appending a range specifier to any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, or string-valued function.  The range specifi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[begin:end], where begin is the index of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 and end is the index of the last character of the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has index 1.  The begin or end fields may be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'*', to indicate the true start or end of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str[:] and str[*:*] both describe the full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 = strlen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ile[eos-3:*] eq ".dat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utput file[1:eos-4] . "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equivalent function `substr( string, begin, end )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binary operators require string operands: the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.", the string equality operator "eq" and the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ne".  The following example will prin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provides several built-in functions that operate 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ormatting functions: see `gprintf` `sprintf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rmatting functions: see `strftime`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anipulation: see `split`, `substr` `strstrt` `trim` `word` `wo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's built-in string manipulation functions are sensitive to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ing (see `set encoding`)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f8string = "αβγ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len(utf8string) returns 3 (number of characters, not number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f8string[2:2] evaluates to "β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strt(utf8string,"β") evaluates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 and Command 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ommand line to gnuplot is first read, i.e. before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ecuted, two forms of lexical substitution are perform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ed by the presence of text in backquotes (ascii character 96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@ (ascii character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ystem commands i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 This command is spawned and the output it produc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quoted text on the command line.  Exit status of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variables GPVAL_SYSTEM_ERRNO and GPVAL_SYSTEM_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ternal carriage-return ('\r') and newline ('\n')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ed from the substitu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`gnu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except inside strings delimited by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se will generate labels with the current time and 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n array containing the names of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= split( "`ls -1`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tring variables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@ is used to trigger substitution of the curren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 into the command line. The text in the string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y number of lexical elements.  This allows string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command line macros.  Only string constants may be expand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, not string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ntaining @ symbols is expanded on input, so that by th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the effect is identical to having typ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exists() may be useful in connection with macro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checks that C can safely be expanded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-defined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does not occur inside either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acro expansion does occur inside back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is handled as the very first thing the interpreter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a new line of commands and is only done once. Therefore,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will execu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line will not, since the macro is def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be expande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inside a bracketed iteration occurs before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; i.e. @A will always act as the original value of A even if 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ssigned inside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 of complete commands the `evaluate` command may also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variables, macros, and command lin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action of string variables, backquotes and macro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complicated.  Backquotes do not block macro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number of lines in mydata.inp being stored i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s. And double quotes do not block backquote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string returned by the system command `uname -n`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ing variable my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cro substitution is not performed inside double quot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define a system command as a macro and then use both macro and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doesn't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ils because the double quotes prevent @machine_id from being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macro. To store a system command as a macro and execute it lat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include the backquotes as part of the macro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by defining the macro as shown below.  Notice that th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nests all three types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any accompanying parameters are separated by spaces where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ordinates are separated by commas.  Ranges are separated by 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brackets [], text and file names are enclosed in quo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scellaneous thing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are used to separate coordinates on the `set` commands `arr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`, and `label`; the list of variables being fitted (the l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keyword on the `fit` command); lists of discrete contours o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specify them on the `set cntrparam` command;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et` commands `dgrid3d`, `dummy`, `isosamples`, `offsets`, `origi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mples`, `size`, `time`, and `view`; lists of tics or the loo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pecify them; the offsets for titles and axis labels;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o be used to calculate the x, y, and z coordinates on the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and `splot` commands; and the complete sets of keyword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(data sets or functions) on the `plot`, `re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re used to delimit sets of explicit tics (as opposed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and to indicate computations in `using` specifiers of the `fi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re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entheses and commas are also used as usual in function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brackets are used to delimit ranges given in `set`,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 are used to separate extrema in `range` specifications (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on `set`, `plot` or `splot` commands) and to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specifier of the `plot`, `replot`, `splot`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are used to separate commands given on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races are used in the syntax for enhanced text mode and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in if/then/else statements.  They are also used to deno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 {3,2} = 3 + 2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ree forms of quote marks for delimiting tex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 (ascii 34), single-quote (ascii 39), and backquote (ascii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may be entered with either single- or double-quot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the command examples generally single-quote filenames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ring toke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and text strings used for labels, titles, or oth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may be enclosed in either single quotes or double quote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of the quoted text depends on the choice of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 processing of special characters like \n (new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345 (octal character code) is performed only for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ngle-quoted strings, backslashes are just ordinary character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-quote (ascii 39) in a single-quoted string, it must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strings "d\" s' b\\" and 'd" s'' b\'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justification is the same for each line of a multi-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center-just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processing is performed for both double-quo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text. 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quotes are used to enclose system commands for substit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/D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the use of time and/or date information a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activated by the commands `set xdata time`, `set ydata tim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ly all times and dates are converted to the number of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 1970.  The command `set timefmt` defines the default forma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data files, ranges, tics, label positions -- anything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value defaults to receiving it in this format.  Only o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an be in effect at a given time. Thus if both x and y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ime/date, by default they are interpreted in the same forma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replaced when reading any particular file or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using the `timecolumn` function in the corresponding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ion to and from seconds assumes Universal Time (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reenwich Standard Time).  There is no provision for chang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or for daylight savings.  If all your data refer to the sam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re all either daylight or standard) you don't need to worry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  But if the absolute time is crucial for your applic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nvert to 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`show xrange` will re-interpret the integ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.  If you change `timefmt`, and then `show` the quantity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new `timefmt`.  For that matter, if you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ype flag for that axis (e.g. `set xdata`), the quantity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numer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format` or `set tics format` define the form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ic labels, whether or not input for the specified axis is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/date information is to be plotted from a file, the `using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ust_ be used on the `plot` or `splot` command.  These commands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to separate columns, but white space may be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string.  If you use tabs as a separator, some trial-and-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discover how your system trea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function can be used to get the current system time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onverted to a date string with the `strftime` function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njunction with `timecolumn` to generate relative time/dat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`time` returns the current time as an integer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ision of the fractional (sub-second) part depends on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If the argument is a string, it is assumed to be a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/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ime/dat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recor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an be plo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roduce xtic labels that look like "03/2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racks time to millisecond precision. Time forma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o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print the current time to msec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, `set xtics time`, `set mxtics 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watchpoints is present only if your copy of gnuplot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nfiguration option --enable-watchpoints. This feature is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may change in a subsequent release vers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atch {x|y|z|F(x,y)}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watchpoints no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watchpoints label &lt;label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watchpoints      # return to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watchpoints    # summarizes all watches from previous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tchpoint is a target value for the x, y, or z coordinate or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,y).  Each watchpoint is attached to a single plot within a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points are tracked only for styles `with lines` and `with 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component line segment of that plot is checked against all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ed the plot to see whether one or more of the watchpoint targ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isfied at a point along that line segment. A list of points that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rget condition ("hits") is accumulated as the plot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there is a watchpoint with a target y=100, each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ecked to see if the y coordinates of the two endpoints bracke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.  If so then some point [x,y] on the line segment satisfie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 y = 100 exactly.  This target point is then found by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or by iterative bi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points within a single plot command are numbered suc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watchpoint per plot component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 smooth cnormal watch y=0.25 watch y=0.5 watch y=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point hits for each target in the previous plot comman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arrays WATCH_n.  You can also display a summary of all watchpoin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revious plot command;  see `show watch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title:     "DATA using 1:2 smooth c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1 target y = 0.2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1   x 49.7  y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2 target y = 0.5 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1   x 63.1  y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3 target y = 0.7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1   x 67.8  y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ing: Line segments are checked as they are drawn.  For unsmoot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is means a hit found by interpolation will lie exactly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connecting two data points.  If a data plot is smoothed, h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 on a line segment from the smoothed curve.  Depending on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moothed fit, this may or may not be more accurate than the h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smooth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: If the line segment was generated from a function plot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x such that f(x) = y is found by iterative bi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coordinates [x,y] are approximated by linea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point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current mouse x coordinate as a watch target generate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oves along the line of the plot tracking the horizontal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.  This allows simultaneous readout of the y valu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lines in the same graph.  The appearance of the poin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osition and of the label can be modified by `set style watchpo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style textbox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point pt 6 ps 2 box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textbox 1 lw 0.5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N] "file.dat" using 1:(column(i)) 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atc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po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labels are always generated for the target "watch mo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urn labels on for other watch target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watchpoint labels`.  The label text is "x : y", wher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re the coordinates of the point, formatted using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rresponding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2tics format "%.2f°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point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axes x1y2 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atchpoint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lotting styles are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listed alphabet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style data` and `set style function`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 for subsequent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the plot style explicitl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r `splot` command.  If you want to mix plot sty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lot, you must specify the plot style for ea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style has its own expected set of data entrie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by default the `lines` style expects either a single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s (with implicit x ordering) or a pair of columns with x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in the second.  For more information on how to fine-tune how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interpreted as plot data, see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gure_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`arrows` style draws an arrow with specified length an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at each point (x,y).  Additional input columns may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(per-datapoint) color information or arrow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dentical to the 2D style `with vectors` except that each arrow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itioned using length + angle rather than delta_x + delta_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with vect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length 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with arrows` may be followed by inline arrow style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ference to a predefined arrow style, or `arrowstyle variable`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of the desired arrow style for each arrow from a separ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ngth` &gt; 0 is interpreted in x-axi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&lt; `length` &lt; 0 is interpreted in horizontal graph coordinates; i.e. |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fraction of the total graph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djust for differences in x and y scaling or plo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visual length is independent of the orient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gle` is always specifi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 styles `with arrows` and `with vectors`, you can provid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input data that provides an integer arrow styl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previously defined using `set style arro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arrow 1 head nofilled linecolor "blue" linewidth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arrow 2 head filled linecolor "red" linewidt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lumn 5 is expected to contain either 1 o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termining which of the two previous defined styl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:3:4:5 with arrow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ee swarm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~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e swarm" plots result from applying jitter to separate overlapp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use is to compare the distribution of y values exhibited b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ategories of points, where the category determine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set jitter` command for how to control the overlap criter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cement pattern used for jittering.  The plots in the figure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ame plot command but different jit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:1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rrorbars` style is only relevant to 2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yerrorbars` styles.  It requires 3, 4,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4th, 5th or 6th) input column may be used to provi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delta xdelta         (xdelta &lt;= 0 means use box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ylow  yhigh  xdelta   (xdelta &lt;= 0 means use box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width will come from the fourth column if the y errors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delta" or from the fifth column if they are in the form of "ylow yhig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xdelta is zero or negative, the width of the box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previously given for boxwidth.  See `set boxwid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tical error bar is drawn to represent the y error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`yerrorbars` style, either from y-ydelta to y+ydelta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to yhigh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used for the error bar may be controlled using `set 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error bar will match the bord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:  Old versions of gnuplot treated `boxwidth = -2.0`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for four-column data with y errors in the form "ylow yhig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boxwidth was adjusted to leave no gap between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reatment is retained for backward-compatibility but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`boxes` style draws a rectangle centered abou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that extends from the x axis, i.e. from y=0 not from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, to the given y coordinate.  The width of the box can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input column or controlled by `set boxwidth`.  Otherwi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extends to touch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the `boxes` style draws a box centered at the given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that extends from the plane at z=0 to the given z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 on x can be provided in a separate input column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.  The depth of the box on y is controlled by `set boxdepth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do not automatically expand to tou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 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 boxes` uses 2 or 3 columns of basic data.  Additional 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provide information such as variable line or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gbcolor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 is obtained in one of three ways.  If the input dat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olumn, this will be used to set the box width.  Otherwise if a wid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 using the `set boxwidth` command, this will be used.  If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s available, the width of each box will be calculated so that it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interiors are drawn using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a fillstyle 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illcolor is given in the plot command, the current line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data file with solid filled boxes with a small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(bargrap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sine and a cosine curve in pattern-filled boxe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plicit fill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 fc 'blue', cos(x) with boxes fc 'g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 plot will use pattern 0; the cos plot will use patter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dditional plots would cycle through the pattern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3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with boxes` requires at least 3 columns of input data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s may be used to provide information such as box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[x_width o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z  x_width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column is used as a color only if the splot command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color mod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blue_boxes.dat' using 1:2:3 f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rgb_boxes.dat' using 1:2:3:4 f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category_boxes.dat' using 1:2:3:4:5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example all boxes are blue and have the width pre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boxwidth`.  In the second example the box width is still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because the 4th column is interpreted as a 24-bit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example command reads box width from column 4 and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column 5 as an integer linetype from which the color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3D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boxes have no thickness; they consist of a single rectangl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xz plane at the specified y coordinate.  You can change this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 four sides and a top by setting a non-zero extent o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oxdep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boxes are processed as pm3d quadrangles rather than as surface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he front/back order of drawing is not affected by `set hidden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m3d`.  In gnuplot version 6 the edges of the box are col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 color of the plot's fill style; this is a change from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st results use a combination of `set pm3d depthorder bas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light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s are a common way to represent a statistical distribu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boxplots are always vertical, showing a distribution of values alo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 are determined such that 1/4 of the points have a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first quartile boundary, 1/2 of the points hav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second quartile (median) value, etc.  A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region between the first and third quartiles with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edian value.  Whiskers extend from the box to user-specifi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hat lie outside these limits (outliers) are draw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plot can be controlled either by `set boxwidth`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it in a third field of the `using` specifier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 x-position        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 x-position        y-value 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 first-x-position  y-value  boxwidth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izontal position of a boxplot is usually given as a cons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field (x-position) of the `using` specifier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lace an identifying label at this position under the boxplo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`xticlabel` specifier in the plot command (two or three column synta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oviding it as a string in a separate data column (four column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examples below should produce a plot with layout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oxplot exampl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pare distribution of y-values from tw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rder 2                    # left-hand bor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nomirror scale 0      # no tickmarks; onl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rangelimited no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set_A' using (1.):2:xticlabel('A') with boxplo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ataset_B' using (2.):2:xticlabel('B') with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pare y-values from two categories of data 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Each line contains a category string ("A" or "B") in colum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data value in column 2.  Labels auto-generated from catego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_x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width =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mixeddata' using (start_x):2:(boxwidth):1 with box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single boxplot is produced from all y values found i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second field of the us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field is given in the `using` specification the cont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 will be used as a string that identifies a discret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parate boxplot will be drawn for each category found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izontal separation between these boxplots is 1.0 by default;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`set style boxplot separation`.  By default the categor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 as a tic label below each boxplot.  Note that if categor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numerical values they are nevertheless treated as string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ually correspond to the x coordinate of the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data points in the input file is not important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blocks of data in the input file separated by two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blocks may be selected with the `index` keyword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block number (`column(-2)`) as a level value in the four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seudocolumns`, `ind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whiskers extend vertically from the ends of the box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t point whose y value lies within 1.5 times the interquartil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outliers are drawn as circles (point type 7).  The width of b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e whiskers may be controlled using `set bars` or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outliers with the same y value are displaced horizontally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This spacing can be controlled by `set jit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 properties may be changed using the `set style box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boxplot`, `bars`, `boxwidth`, `fillstyle`, `candlestick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xyerror` plot style is only relevant to 2D data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imilar to the `xyerrorbars` style except that it draws rectang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crosses.  It uses either 4 or 6 basic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5th or 7th) input column may be used to provi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 and height are determined from the x and y erro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s they are for the `xyerrorbars` style---either from xlow to x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low to yhigh, or from x-xdelta to x+xdelta and from y-ydel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+ydelta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 column form of the command provides a convenient way to plo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rbitrary x and y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and `boxes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ndlesticks` style can be used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r for generating box-and-whisker plots of statis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rectangular box, center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opening and closing pri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segment at the x coordinate extends up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to the high price and another down to the low. 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nchanged if the low and high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columns of basic data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data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sker plot:  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rectangle can be controlled by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s compatibility with earlier gnuplot version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parameter has not been set then the width of the 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is taken from `set errorbars &lt;width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 explicit width for each box-and-whiskers group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an optional 6th column of data.  The width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 a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6th, or 7th if the 6th column is used for width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 may be used to provide variable (per-datapoin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vertical line segments have no crossbar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. If you want crossbars, which are typically used for 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, then add the keyword `whiskerbars` to the plot command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hiskerbars extend the full horizontal width of the candlesti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dify this by specifying a fraction of the ful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convention for financial data is that the rectang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open &lt; close) and solid fill if (close &lt; open). This is the behavi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 if the current fillstyle is set to "empty". See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fillstyle to solid or pattern, then thi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oxes independent of open and cl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errorbars` and `financebars`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place additional symbols or lines on a box-and-whisker plo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plot components. The first example below uses a secon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quashes the candlestick onto a single line placed at the media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ata columns:X Min 1stQuartile Median 3rdQuartil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rror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lot with crossbars on the whiskers, crossbars are 50% of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oxwidth`, `set errorbars`, `set style fill`, and `box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ircles` style plots a circle with an explicit radius at each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is always interpreted in the units of the plot's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 or x2).  The scale on y and the aspect ratio of the plot are both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dius is not given in a separate column for each point i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circle`.  In this case the radius may use graph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binations of per-point and previously set properti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s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:arc_begin:arc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:arc_begin:arc_end: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similar to using a `points` plot with variable siz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type 7, except that the circles scale with the x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instead plot arc segments by specifying a start and e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degrees) in column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-circle color may be provided in the last column of the using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plot command must include a corresponding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such as `lc variable` or `fillcolor rgb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circle`, `set object circle`, and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plots the using specifier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DATA using x:y:z:radius: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variable color colum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circles whose area is proportional to the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Pac-men instead of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ie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e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 a pie chart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(x,y) with contourfill {at base} {fillstyle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fill is a 3D plotting style used to color a pm3d surface in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z axis.  It can be used in 2D projection (`set view map`)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contour plots with solid color between co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ce boundaries and the assigned colors are both cont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fill`.  See also `pm3d`, `z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yle can be combined with `set contours` to superimpos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that bound the slices.  Care must be taken that the slic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`set contourfill` match the contour boundaries from `set cntrpara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lice boundaries determined by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loring set by palette mapping the slice midpoint z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ztics -20, 5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ntrparam cubic levels increment -20, 5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g(x,y) with contourfill, g(x,y) with lines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ots` style plots a tiny dot at each point; this is useful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with many points.  Either 1 or 2 columns of input data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.  Three columns are required in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(post, pdf) the size of the dot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line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    y         # x is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 # 3D only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data&gt; with ellipses {units [xx|xy|yy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ses` style plots an ellipse at each data point.  This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elevant for 2D plotting.  Each ellipse is described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, major and minor diameters, and the angle between its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x y diam  (used for both major and minor 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input columns are present, they are taken as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s, and the ellipses will be drawn with the defaul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ellipse`).  The orientation of the ellip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s the angle between the major diameter and the plot's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from the default ellipse style (see `set style ellips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input columns are provided, the third column is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.  The orientation angle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r columns are present, they are interpreted as x, y, major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diameter.  Note that these are diameters, not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ither diameter is negative, both diameters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 by `set style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tional 5th column may specify the orientation angle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llipses will also be drawn with their default extent if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diameters in the 3-4-5 column form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of the above cases, optional variable color data may be giv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ast (3th, 4th, 5th or 6th) column.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keyword:` If `units xy` is included in the plot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diameter is interpreted in the units of the plot's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 or x2) while the minor diameter in that of the vertical axis (y or 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 and y axis scales are not equal, the major/minor diameter rat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be correct afte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xx` interprets both diameters in units of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yy` interprets both diameters in units of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tter two cases the ellipses will have the correct aspect rati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ot is resized.  If `units` is omitted from the plo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 from `set style ellipse`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draws ellipses, cycling through the available line 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, `set style ellips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edcurves` style is available in both 2D and (since version 6.1)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style has three variants.  The first two variants requir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unction or two columns (x,y)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for 2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f(x)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DATA using 1:2   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DATA using 1:2:3 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ption can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bove|below} x1 x2  y r=&lt;a&gt; xy=&lt;x&gt;,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ariant, `closed`, treats the curve itself as a 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wo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just filled closed cu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riant is to fill the area between the curve and a give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rizontal or vertical line, or a point. This can be further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ing the area above or below 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axis, etc for y1 and y2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=42     ... line at y=42, i.e. parallel to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point 10,20 of x1,y1 axes (arc-like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the area of a polar plot outside radiu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variant fills the area between two curves sampled at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.  It requires three columns of input data (x, y1, 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hree or more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y value in column 2 and an associated error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column variant can be used in combination with a solid lin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of uncertainty on either side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similar 3D plot style `zerror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 using 1:($2-$3):($2+$3) with filledcurv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 using 1:2 smooth mc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bove/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ve` and `below` options apply both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f(x) with filledcurves {above|below} {y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DATA with filledcurves using 1:2:3 with filledcurves {above|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case the option limits the filled area to one side of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ing a filled curve drawn from a datafile may produce empty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because gnuplot is clipping points and lines, and no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s &lt;x&gt;, &lt;y&gt;, or &lt;a&gt; are outside the drawing boundar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to the graph boundary. Then the actual fill area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tion xy=&lt;x&gt;,&lt;y&gt; will depend on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3D waterfall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erfall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border lc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or [scan=N:1:-1] DATA index sca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x:y:z with filledcurves fc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nuplot 6.1 the 3D `filledcurves` plot style is designed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two-dimensional curves that are incrementally displaced a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axis.  Normally x or y is a fixed value for each cur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either represent z=f(x) at sequential y values or z=f(y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tial x values.  This is convenient for drawing waterfall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ensure that foreground curves occlude more distant on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to order the sequence of curves from 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fenceplo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aterfallplo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l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`with filledcurves` can be further customized by giving a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lid/transparent/pattern) or a fillcolor.  If no fillstyle (`f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n the plot command then the current default fill sty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.  If no fillcolor (`fc`) is given in the plo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{{no}border} property of the fillstyle is honored by filledcurv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osed`, the default.  It is ignored by all other filledcurve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filledcurves fc "cyan" fs solid 0.5 border l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nancebars` style is only relevant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It requires 1 x coordinate (usually a date) and 4 y values (p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6th) input column may be used to provi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record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vertical line segment, locat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high and low prices.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on the left marks the opening price and one on the righ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price.  The length of these tics may be chang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will be unchanged if the high and low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errorbars` and `candlesticks`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data&gt; with fillsteps {above|below} {y=&lt;baselin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steps` style is only relevant to 2D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xactly like the style `steps` except that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ve and the baseline (default y=0) is filled in the current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above` and `below` fill only the portion to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line.  Note that in moving from one data point to the next, both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fillsteps` first trace the change in x coordinate and the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 coordinate.  See `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y     # implicit x from line number (colum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: 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1,y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1,y2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y     # implicit x from line number (colum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: 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eps` style is only relevant to 2D plotting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histograms.  Y-values are assumed to be centered at the x-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at x1 is represented as a horizontal line from ((x0+x1)/2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x1+x2)/2,y1).  The lines representing the end points are exten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is centered on at x.  Adjacent points are connec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eir average x, that is, from ((x1+x2)/2,y1) to ((x1+x2)/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column requires are the same as for plot styles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it selects the xrange from the dat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, so the end points will appear only half as wid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y     # implicit x from line number (colum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: 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a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a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f gnuplot's plot styles can be used to create heat maps.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ich style to use is dictated by the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-based heat maps all have the property that each pixel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s exactly to one original dat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xel-based image styles require a regular rectangular grid of data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with image`.  However it is possible to handle missing gr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parse`) and it is also possible to mask out only a portion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play (see `masking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there are a large number of grid elements, it is usually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er each rectangular element separately (`with image pixels`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ing or lossy compression is not applied to the resulting "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ector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lar equivalent to image pixel-based heat maps can be generated us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 `sectors`.  Each input point corresponds to exactly one an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of a polar grid, equivalent to a pixel.  Unlike the polar gri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described below, any number of individual grid sectors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style can be used in either polar or cartesian coordinat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polar sectors anywhere on the graph.  The figure here shows two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olar heat map displaced across the origin by +/- Δx on a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plot.  See `with sect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points do not constitute a regular rectangular grid, they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fit a gridded surface by interpolation or by splines.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-density function can be mapped onto a gridded plane or smooth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dgrid3d`.  The gridded surface can then be plotted as a pm3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masking` example). In this case the points on the heat map do no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ne-to-one correspondence with the input data.  I.e. the validity of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 represenation is only as good as the gridded approx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 collection has examples of generating 2D heatmaps from a set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eatmap_poin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map_points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opy of gnuplot was built with the --enable-polar-gri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coordinate data points can be used to generate a 2D polar heat 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each "pixel" corresponded to a pre-determined range of theta 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olar grid` and `with surface`.  This process is exactly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 of `set dgrid3d` and `with pm3d` except that it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polar coordin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grams` style is only relevant to 2D plotting.  It produces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from a sequence of parallel data columns. Each element of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ust specify a single input data source (e.g. one colum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, possibly with associated tic values or key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tyles of histogram layout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{title font "name,size" t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tyle corresponds to `set style histogram clustered gap 2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yle, each set of parallel data values is collected in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clustered at the x-axis coordinate corresponding to thei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(row #) in the selected datafile columns.  Thus if &lt;n&gt; data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, the first cluster is centered about x=1, and contains &lt;n&gt; box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s are taken from the first entry in the corresponding &lt;n&gt;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llowed by a gap and then a second cluster of boxes centered about 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econd entry in the respective data colum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gap width of 2 indicates that the empty space between clu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the width of 2 boxes.  All boxes derived from an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the same fill color and/or pattern; however see the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grams col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luster of boxes is derived from a single row of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in such input files that the first element of each r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Labels from this column may be placed along the x-axi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cluster of boxes with the `xticlabels` option to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very similar to the `clustered` styl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dditional columns of input for each entry. The first colum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ight (y value) of that box, exactly as for the `clustered`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      y yerr          bar extends from y-yerr to y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      y ymin ymax     bar extends from ymin to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error bars is controlled by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 and by the optional &lt;linewidth&gt;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tyles of stacked histogram are supported, chosen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histogram {rowstacked|columnstacked}`.  In these styl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the selected columns are collected into stack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values stack upwards from y=0; negative values stack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positive and negative values will produce both an upward st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ward stack.  The default stacking mode is `rowsta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wstacked` style places a box resting on the x-ax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in the first selected column; the first data valu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a x=1, the second at x=2, and so on.  Box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subsequent data columns are layered on top of the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ack of boxes at x=1 representing the first data valu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a stack of boxes at x=2 representing the second dat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lumn, and so on.  All boxes derived from any one column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lumnstacked` style is similar, except that each stack of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up from a single data column. Each data value from the fir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 yields a box in the stack at x=1, each data value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data column yields a box in the stack at x=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yle the color of each box is taken from the row numb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umn number, of the corresponding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dths may be mod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ill styles may be set using the `set style fi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always use the x1 axis, but may use either y1 or 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lot contains both histograms and other plot styles, the non-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lements may use either the x1 or the x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dditional style option `set style histogram nokeysepa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levant only to plots that contain multiple hist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newhistogram` for additional discussion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input file contains data values in columns 2, 4, 6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estimates in columns 3, 5, 7, ...  This example plo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lumns 2 and 4 as a histogram of clustered boxes (the default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use iteration in the plot command, any number of data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andled in a single command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with clusters of two boxes (vertical bars)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integral value on the x axis.  If the first column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labels, they may be placed along the x-axis using the vari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both magnitude and range information for each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rror bars can be added to the plot.  The following command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extending from (y-&lt;error&gt;) to (y+&lt;error&gt;), capped by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drawn the same width as the box itself. The error bars and bar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with linewidth 2, using the border linetype from the current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ws how to plot the same data as a rowstacked histogram. 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, the plot command in this example lists the separat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ly rather than using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in which each vertical bar corresponds to on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Each vertical bar contains a stack of two segments, correspo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to the values found in columns 2 and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vspace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two vertical stacks, one for each column of data. 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1 will contain a box for each entry in column 2 of the datafil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x=2 will contain a box for each parallel entry in column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interchanges gnuplot's usual interpretation of inpu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the specification of key titles and x-axis tic label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accordingly. See the comment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uses first column to generate ke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 uses first row to generate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wo examples just given present exactly the same data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histogram {"&lt;title&gt;" {font "name,size"} {tc &lt;colorspec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set of histograms can appear in a single plot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orce a gap between them, and a separate label for each set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whistogram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"Set A" and "Set B" will appear beneath the respectiv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, under the overall x 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histogram command can also be used to force histogram col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a specific color (linetype). By default color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successively even across histogram boundaries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coloring for multip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you can force the next histogram to begin with a specified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lstyle is set to `pattern`, then the pattern used for fi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reme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new histogram will normally add a blank entry to the ke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s from this set of histogram components will be separated from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histogram.  This blank line may be undesirable if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individual titles.  It can be suppressed by modifying the 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histogram nokeyseparat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 &lt;x-coord&gt;` option sets the x coordinate posi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to &lt;x-coord&gt;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sition the second histogram to start at x=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mated iteration over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reate a histogram from many columns of data in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convenient to use the plot iteration feature. 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create stacked histograms of the data in columns 3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gram colo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ssigns a color to each component box in 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uch that equivalent data values maintain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wherever they appear in the rows or columns of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 are taken from successive linetypes, starting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unused linetype or an initial linetype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whistogram`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 this mechanism fails due to data sourc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parallel (i.e. some files contain incomplete data)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there may be additional properties of the data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d by, say, varying the intensity or saturation of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.  As an alternative to the automatic color assignm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explicit color value for each data value in a second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via the `linecolor variable` or `rgb variable` mechan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. Depending on the layout of your data, the col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correspond to a row header or a column header or a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will probably have to customize the key samp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tch (see `keyentr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Suppose file_001.dat through file_008.dat contain one colum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tegory identifier A, B, C, ... and a second column with a dat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of the files contain a line for every category, so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parallel. The program would be wrong to assign the same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line N in each file.  Instead we assign a colo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(i) = sprintf("file_%03d.dat"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Category = ["A", "B", "C", "D", "E", "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(c) = index(Category, strcol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8] file(i) using 2:(color(1))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complete example including generation of a custom ke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stogram_colo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_colors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istogram_color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plotting style `with hsteps` renders a horizontal line segment ("st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ata point.  The step may extend to the left, to the righ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ides of the point's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keywords control the lines connecting adjacent steps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fill between the step and a baselin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data&gt; with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forward|backw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baseline|pillars|link|nolin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above|below} y=&lt;baselin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offset &lt;y-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style requires 2 or 3 columns of data.  Additional input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provide variable line or fill colors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values of the input data are assumed to be monot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idth of each step is not explicitly given through a thi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each segment’s width is calculated so that it abuts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egments.  A negative value in column 3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for a full-widt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rward` and `backward` keywords can be used to specify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the horizontal segment extends from the given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is specified, the horizontal segment extends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iven x-value halfway to the x-value of the next adjac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for the first and last points, where there are no corresponding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points, the horizontal segments are extrapolated using dist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jacent inner points (see `histeps`, `box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(`baseline`) and `pillar` variants employ a baselin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provided in the plot command, the baseline is taken to be y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plot command uses a fill style, the baseline also ser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 one boundary of the fil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tyle variant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steps_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seline` (default): If there is no gap along x between adjacent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connected by a vertical line segment between them. 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rve like the `steps`, `histeps`, or `fsteps` styles.  If there is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teps, usually because the width is less than the point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necting line drops to the baseline and continues along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ing again.  This produces a sequence of rectangular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 with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:(0.5) with h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steps_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llar`: At each end of each step a vertical line is drawn to the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no horizontal line segments are drawn at the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       with hsteps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:(0.5) with hsteps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:(0.5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hsteps pillar above fc "blue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ata using 1:2:(0.5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hsteps pillar below fc "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vspace{6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steps_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link`: No connecting line is drawn between adjacen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line and fill properties are not relevant to this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using 1:2 with hsteps nolink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a using 1:2 with hsteps nolink forward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a using 1:2 with hsteps nolink backward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a using 1:2 with points pt "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vspace{9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steps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k`: Adjacent steps steps are connected by a single straight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step widths, this line may be diagonal rather than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he `link` variant can be superimposed onto the `pillar` vari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stacked histogram plot in which category boundarie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11 lw 2 lc "gray" dt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12 lw 2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3:(0.5)   ls 11 with hsteps link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ata using 1:3:(0.5):1 ls 12 with hsteps pillar fs solid 0.7 border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ata using 1:4:(0.5)   ls 11 with hsteps link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ata using 1:4:(0.5):1 ls 12 with hsteps pillar fs transparent pattern 1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steps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step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tep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set value modifies any of the `with hsteps` variants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to the y value of both the data point itself (column 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line of the plot it appears in.  An example of use is to draw a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it timing chart in which pulse waveforms are align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 the offset can be used to stack plots from multipl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are a common range of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it(k,char) is a function that returns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or the state of bit k in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0.2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k=1:8] STR using 1:(bit(k,STR[$1])):(0.5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steps fillcolor "black" offset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steps missing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teps missing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hsteps style, empty lines, NaN values, and missing data hav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.  If an empty line is present in the data, the data series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at point.  This is analogous to a blank line causing a break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urve in the case of `with lines`.  If an x-value contains Na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in the same manner as an empty line.  If the x-value is vali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-value contains NaN, no horizontal line is drawn for that particul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ut the x-value is still used if needed to estimate the step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, `rgbimage`, and `rgbalpha` plotting styles all pro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ormly sampled grid of data values onto a plane in either 2D or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may be an actual bitmapped image, perhaps conve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ormat such as PNG, or a simple array of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lot styles are often used to produce hea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heatmaps in polar coordinates, see `set polar gri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gure illustrates generation of a heat map from an array of sca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is used to map each value onto the colo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ixel. See also `spar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ixel (data point) of the input 2D image will become a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epiped in the plot. The coordinates of each data poin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 of the parallelepiped.  That is, an M x N set of data will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th M x N pixels.  This is different from the pm3d plotting sty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M x N set of data will form a surface of (M-1) x (N-1) elements. 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 for a binary image data grid can be further controlled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See `binary keywords flipx`, `keywords center`, and `keywords rota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data can be scaled to fill a particular rectangle within a 2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 by specifying the x and y extent of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keywords dx` and `dy`. To generate the figure at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input image was placed multiple times, each with a specified dx,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rigin. The input PNG image of a building is 50x128 pixels. 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was drawn by mapping this using `dx=0.5 dy=1.5`.  The sho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 mapping `dx=0.5 dy=0.35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 style handles input pixels containing a grayscale or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 Thus 2D plots (`plot` command) require 3 columns of data (x,y,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3D plots (`splot` command) require 4 columns of data (x,y,z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image` style handles input pixels that are described by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the red, green, and blue components.  Thus 5D data (x,y,r,g,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`plot` and 6D data (x,y,z,r,g,b) for `splot`.  The individ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, and blue components are assumed to lie in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tches the convention used in PNG and JPEG files (see `binary filetyp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some data files use an alternative convention in which RGB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loating point values in the range [0:1]. To use the `rgbimage` 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ta, first use the command `set rgbmax 1.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alpha` style handles input pixels that contain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parency) information in addition to the red, green, and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6D data (x,y,r,g,b,a) is needed for `plot` and 7D data (x,y,z,r,g,b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.  The r, g, b, and alpha components are assumed to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.  To plot data for which RGBA components are floating poi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[0:1], first use the command `set rgbmax 1.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a single data column is provided for the color component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gbimage or rgbalpha plots, it is interpreted as containing 32 bit packed A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using the convention that alpha=0 means opaque and alpha=255 mean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. Note that this is backwards from the alpha convention i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lied in a separate column, but matches the ARGB packing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mmands to set color.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alpha` plotting style assumes that each pixel of input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pha value in the range [0:255].  A pixel with alpha = 0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and does not alter the underlying contents of the plot.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pha = 255 is purely opaque.  All terminal types can handl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 cases.  A pixel with 0 &lt; alpha &lt; 255 is parti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 that do not support partial transparency will round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 or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rgb_hex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use device- or library-specific optimizations to rend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thin a rectangular 2D area. This sometimes produces undesirab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inter-pixel smoothing, bad clipping or missing edges.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moothing applied by web browsers when rendering sv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ixels` keyword tells gnuplot to use generic code to rende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-by-pixel.  This rendering mode is slower and may result in larg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but should produce a consistent rendered view on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in particular be preferable for heatmaps with a small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y=0 to the y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(2D) or from z=0 to the z value of each point (3D).  Note that the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may be negative.  Data from additional columns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impulse.  To use this style effectively in 3D plo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choose thick lines (linewidth &gt; 1). This approximates a 3D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     # line from [x,0] to [x,y]  (2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# line from [x,y,0] to [x,y,z] (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reads coordinates and text from a data fil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tring at the corresponding 2D or 3D position.  3 or 4 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asic data are required.  Additional input columns may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hat vary point by point such as text rotation angle (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variable`) or color (see `text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string    # 2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string # 3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, color, rotation angle and other properties of the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as additional command options (see `set label`)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generates a 2D plot with text labels constructed from the c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taken from column 1 of the input file, and whose geograph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columns 4 and 5. The font size is calculated from the value in colum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did not want to adjust the font size to a different size for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the command would be much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abels are marked as `hypertext` then the text only app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hovering over the corresponding anchor point.  See `hyperte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must enable the label's `point` attribute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to act as the hypertext anc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can also be used in place of the `points` sty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point symbols is not suitable or not sufficient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we define a set of chosen single-character symbols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 to each point in a plot based on the value in data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file' using 1:2:(symbol(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use of labels with variable rotation angle in column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color ("tc") in column 5.  Note that variable color is alway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$Data using 1:2:3:4:5 with labels tc variable rot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` style connects adjacent points with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used in either 2D or 3D plots. The basic form requires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form (no "using"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y     # implicit x from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: 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orm (no "using"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z     # implicit x from row, y fro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columns: 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linetypes`, `linewidth`, an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(short form `lp`) connects adjacent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segments and then goes back to draw a small symbol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re drawn with the default size determined by `set pointsize`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oint size is given in the plot command or a variable poin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an additional column of input data.  Additional input colum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used to provide information such as variabl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words control whether or not every point in the plot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, `pointinterval` (short form `pi`) and `pointnumber` (short form `pn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 N` or `pi -N` tells gnuplot to only place a symbol on every Nt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value for N will erase the portion of line segment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neath the symbol. The size of the erased por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n N` or `pn -N` tells gnuplot to label only N of the data points,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over the data set.  As with `pi`, a negative value for N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 of line segment that passes underneath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style `with mask` is used to define a masking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pplied to pm3d surfaces or to images specified lat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.  Input data is interpreted as a stream of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[x,y,z] coordinates defining the vertices of one or mor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plotting style `with polygons`, polygons are separ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ask is part of a 3D (splot) command then a column of z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on input but is currently not used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mask definition is present in the plot command, then any subsequ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m3d surface in the same command can be masked by adding the keyword `mas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mask has been defined, this keywor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illustrates using the convex hull circumscribing a set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sk the corresponding region of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&lt;source srcset="figure_mask.webp" type="image/web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&lt;img src="figure_mask.png" alt="figure_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&lt;/picture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ble $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$POINTS using 1:2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ultiplot layout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ot $POINTS using 1:2:3 with pm3d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INTS using 1:2:(0) nogri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ot $HULL using 1:2:(0) with mask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INTS using 1:2:3 mask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for the first panel renders the unmasked surfac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 from the original points and then the points themselves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for the second panel renders the masked surfa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the mask must come first (plot `with mask`), followed by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t applies to (plot style `with pm3d` modified by the `mask`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complete version of this example is in the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ask_pm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_pm3d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not shown here, a single mask can include multiple poly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sking commands are EXPERIMENTAL. Details may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axis plots can highlight correlation in a multidimensional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lumns of input data are each associated with a separate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axis.  If all columns are drawn from a single file then each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represents values from a single row of data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to use some discrete categorization to assign lin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visual exploration of the correlation between this catego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data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using col1{:varcol1} {at &lt;xpos&gt;} {&lt;line properties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A using col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` keyword allows explicit placement of the parallel vertic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x axis as in the example below.  If no explicit x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xis N will be placed at x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xpos[5] = [1, 5, 6, 7, 11,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col=1:5] $DATA using col with parallelaxes at xpos[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gnuplot will automatically determine the range and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axes from the input data, but the usual `set axis range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customize this.  See `set p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la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plots are generated by changing the current coordinat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before issuing a plot command.  The option `set polar` tells gnu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input 2D coordinates as &lt;angle&gt;,&lt;radius&gt; rather than &lt;x&gt;,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, but not all, of the 2D plotting styles work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gure shows a combination of plot styles `lines` and `filledcurv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olar`, `set rrange`, `set size square`, `set theta`, `set t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polar 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heatmaps can be generated using plot style `with surface`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 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gl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rid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cubehelix negative gamma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lar grid gauss kdensity scal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lar grid theta [0: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with surface, DATA with points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 The comm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` may be used to change the default size of all points. The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to that of the linetype. See `linetypes`.  If no `using` spec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ot command, input data columns are interpreted implicitly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 y pointsize pointtype color`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8 point types are shared by all terminals. Individual termin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much larger number of distinct point types. Use the `tes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what is provided by the current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any single printable character may be given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point type, as in the example below.  You may use any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s the pointtype (assumes utf8 support). See `escape sequenc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strings may be plotted using plot style `labels` rather than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with points pt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(x) with points pt "\U+22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 poin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oin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that contain a point symbol optionally accept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in the `using` specifier to control the appearance of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ndicated by modifying the keywords `pointtype`, `pointsize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` in the plot command with the additional keyword `vari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provid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 `with labels` also accepts a variable text rot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nput data provides [x,y] in columns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oint size is given in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GB color is given as hexadecimal value in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ll points use point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DATA using 1:2:5:4 with points lc rgb variable ps variable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ore than one variable property is specified, columns ar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below regardless of the order of keyword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rotation : pointsize : pointtype :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in the example above "lc rgb variable" appears first in th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color is taken from the final column (4) given by `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color is always taken from the last addition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methods of specifying variable color.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information on user-defined program variables, see `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p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{using 1:2} 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 polygons` is treated as `plot with filledcurves closed`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lygon's border is rendered as a closed curve even if its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re not the same.  The border line type is taken from the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file may contain multiple polygons separated by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Each polygon can be assigned a separate fill color by providing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er and the keywords `fc variable` (value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) or `fc rgb variable` (value is interpreted as a 24-bit RGB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color value from the first vertex of the polyg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p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{using x:y:z} 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lstyle &lt;fillstyle 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with polygons` uses pm3d to render individual triangles, quadr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rger polygons in 3D.  These may be facets of a 3D surface or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s. The code assumes that the vertices lie in a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defining individual polygons are read from successive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.  A blank line separates one polygon from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style and color may be specified in the splot comman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fillstyle from `set style fill` is used.  Due to lim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code, a single border line style from `set pm3d border` is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polygons.  This restriction may be removed in a later gnuplo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impose a distinction between the linecolor and fillcolo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lygon may be assigned a separate fill color by providing a four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 and the keywords `fc variable` (value is interpreted as a 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fc rgb variable` (value is interpreted as a 24-bit RGB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color value from the first vertex of the polyg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sort order and lighting are applied to the faces. It is probab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able to use `set 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yplane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lc "black" lw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icosahedron.dat' with polyg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 transparent solid 0.8 fc b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n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ector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plotting style `with sectors` renders one annular segment ("sec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line of input data.  The shape of each sector is describ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data values.  An additional pair of data values can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origin of the annulus this sector is take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-sector color may be provided in an addition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tyle itself can be used in either cartesian or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polar`).  The units and interpretation for the azimu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angle are controlled using `set angles` and `set the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1 and 2 specify the azimuth (theta) and radius (r) of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3 and 4 specify the angular and radial extents of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sector_angle" and "annular_widt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5 and 6, if present, specify the coordinates of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lus (default [0,0]).  The interpretation is [x,y] in cartesi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theta,r]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DATA {using specifier} {units xy | units xx | units y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columns: azimuth radius sector_angle annular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columns: azimuth radius sector_angle annular_wid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columnd: azimuth radius sector_angle annular_width center_x center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columns: azimuth radius sector_angle annular_width center_x center_y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the x and y axis scales are not equal, the envelope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lus in x/y coordinates will appear as an ellipse rather tha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ulus envelope and thus the apparent sector annular width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rrect for unequal axis scales using the same mechanism as for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`units xx` to the command line causes the sector to be render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x axis scale applied equally to both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`units yy` causes the sector to be rendered as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scale applied equally to both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isotropic`, `set style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win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with sectors can provide polar coordinate equival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sian plot styles `boxes` (see wind rose figure), `boxxyerror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age pixels` (see example in `heatmaps`).  Because sector p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cartesian mode plot layout, multiple plot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different places on a single graph, which would not b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olar mode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sectors to create a wind rose in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pplications include polar heatmaps, dial charts, pie/donut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nular error boxes for data points in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ed examples for all of these are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ecto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d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der plots are essentially parallel axis plots in which the ax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lly rather than vertically. Such plots are sometimes called `radar char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nuplot this requires working within a coordinate system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spiderplot`, analogous to `set polar` except that the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is determined implicitly by the parallel axis number. The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ling, and tic placement of the axes is controlled by `set p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style choices are controlled using `set style spiderplot`, `set grid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individual components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each spider plot corresponds to a row of data rather than a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make no sense to generate key entry titles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if a plot component contains a title the text is used to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axis. This overrides any previous `set paxis n label "Foo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a title in the key, you can either use a separate `keyentry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tract text from a column in the input file with the `key(column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er.  See `keyentry`, `using ke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igure a spiderplot with 5 axes is used to compare multipl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each characterized by five scores.  Each line (row) in 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a new polygo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B      C      D      E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 15     75     20     43     90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riet 40     40     40     60     30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spiderplot fs transparent solid 0.2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p=1:5] paxis p range [0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p=2:5] paxis p 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           paxis 1 tics font "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p=1:5] paxis p label sprintf("Score %d"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rid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5] $DATA using i:key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iderplot new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sequential elements of a plot command `with spiderplot`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to one vertex of a single polygon.  In order to describ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 in the same plot command, they must be separated by `newspider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ne polygon with 10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5] 'A' using i, for [j=1:5] 'B' using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wo polygons with 5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5] 'A' using i, newspiderplot, for [j=1:5] 'B' using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2,y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2,y1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 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between the curve and the baseline at y=0, use `fill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y     # implicit x from line number (colum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: 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tyle `with surface` has two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, `with surface` always produces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3D data set is recognizable as a mesh (grid) then by defaul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treats the plot style `with lines` as requesting a gridded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`with lines` a synonym for `with surface`.  Howev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urface explicit` suppresses this treatment, in which case `with 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th lines` become distinct styles that may be used in the sam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oints in 3D that are not recognized as a grid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 a suitable grid first.  See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olar mode plots, `with surface` is used to produce a solid fill gr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on of the data. Generation of the surface is cont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polar gri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`vectors` style draws a vector from (x,y) to (x+xdelta,y+ydel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`vectors` style is similar, but requires six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th cases, an additional input column (5th in 2D, 7th in 3D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variable (per-datapoint) 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arrowhead is drawn at the end of 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"with vectors" may be followed by inline arrow style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ference to a predefined arrow style, or by a request to rea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esired arrow style for each vector from a separate inpu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first thre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 You cannot mix the `arrowstyle` keyword with other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in the plot command. An additional column of color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if the arrow style includes `lc variable` or `lc rgb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with vectors is supported only for `set mapping cartesi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and `set clip two` affect vectors drawn in 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lip` and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2D plot style `with arrows` that is identical to `with vec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at each arrow is specified using x:y:length: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bars` style is only relevant to 2D data plots.  `x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a horizontal error bar is also drawn.  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, a line is drawn from (xlow,y) to (xhigh,y) or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, depending on how many data columns are provided. 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ic mark at the ends of the bar is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earance between the point and the error bars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intervalbox`.  To have the error bars pass direct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ith no interruption, use `un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input column (4th or 5th) may be used to provide vari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yle does not permit variable poi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bars` style is only relevant to 2D data plots.  `xy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horizontal and vertical error bars are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lines are drawn from (x,y-ydelta) to (x,y+ydel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-xdelta,y) to (x+xdelta,y) or from (x,ylow) to (x,yhigh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low,y) to (xhigh,y), depending upon the number of data colum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 mark at the ends of the ba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.  The clearance between the point and the error b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pointintervalbox`. To have the error bars pa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point with no interruption, use `un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spec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input column (5th or 7th) may be used to provide vari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yle does not permit variable poi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is like `linespoints`, except that a horizontal erro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rawn. At each point (x,y), a line is drawn from (xlow,y) to (xhigh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(x-xdelta,y) to (x+xdelta,y), depending on how many data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  The appearance of the tic mark at the ends of the bar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errorbars`.  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input column (4th or 5th) may be used to provide vari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yle does not permit variable poi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is like `linespoints`, except that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also drawn. At each point (x,y), lines ar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to (x,y+ydelta) and from (x-xdelta,y) to (x+xdelta,y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to (x,yhigh) and from (xlow,y) to (xhigh,y)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ata columns provided.  The appearance of the tic mark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ar is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spec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input column (5th or 7th) may be used to provide vari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yle does not permit variable poi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(or `errorbars`)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is like `points`, except that a vertical error bar is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a line is drawn from (x,y-ydelta) to (x,y+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,ylow) to (x,yhigh)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 mark at the ends of the ba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et errorbars`.  The clearance between the point and the error ba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pointintervalbox`.  To have the error bars pa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point with no interruption, use `un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[implicit x] y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ize, point type,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lines` (or `errorlines`) style is only relevant to 2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 `yerrorlines` is like `linespoints`, except that a vertical err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drawn. At each point (x,y), a line is drawn from (x,y-ydelt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or from (x,ylow) to (x,yhigh), depending on how many data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.  The appearance of the tic mark at the ends of th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errorbars`.  Either 3 or 4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ize, point type,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plots are generated using the command `splot` rather tha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2D plot styles (points, images, impulse, labels, vectors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3D by providing an extra column of data containing z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lot types (pm3d coloring, surfaces, contours) must be gener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 even if only a 2D projection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yles `splot with lines` and `splot with surface` both generate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from a grid of lines.  Solid surfaces can be generated using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with pm3d`.  Usually the surface is displayed at some convenien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, such that it clearly represents a 3D surface.  See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X, Y, and Z axes are all visible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llusion of 3D is enhanced by choosing hidden line removal. See `hidden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can also calculate and draw contou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ant Z values. These contour lines may be drawn on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or projected onto the XY plane. See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portant special case of the `splot` command is to map the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2D surface by projecting the plot along the Z axis onto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view map`.  This plot mode is useful for contour plots and heat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gure shows contours plotted once with plot style `lines` and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`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m3d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surfaces can also be drawn using solid pm3d quadrang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In this case there is no hidden surface removal, but i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ts are drawn back-to-front then a similar effect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m3d depthorder`. While pm3d surfaces are by default color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color palette (see `set palette`), it is also possibl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color surface or to specify distinct solid colors for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as in the figure shown here.  See `pm3d fill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the line-trimming in hidden3d mode, pm3d surfaces can be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ed to the current zrange.  See `set pm3d clipp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en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ence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enc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ce plots combine several 2D plots by aligning their Y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from each other by a displacement along X. Fill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base value and each plot's series of Z values enhances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ct of the alignment on Y and comparison on Z.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plots can be created in gnuplot. The simplest is to use the 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 of the `zerrorfill` style. Suppose there are separate curves z = Fi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ed by i. A fence plot is generated by `splot with zerrorfill`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y z_base z_base Fi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3D plot style requires a populated voxel grid (see `set vgrid`, `vfill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interpolation of voxel grid values is used to estimate fractio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corresponding to the requested isolevel.  These point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enerate a tessellated surface.  The facets making up the surf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ered as pm3d polygons, so the surface coloring, transparency,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re controlled by `set pm3d`.  In general the surface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visually if facets are given a thin border that is dark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  By default the tessellation uses a mixture of quadr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.  To use triangle only, see `set iso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order border lc "blue" lw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helix with isosurface level 10 fc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using 1:2:3:4[:5] with zerrorfill {fc|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t|linetype &lt;n&gt;} {&lt;lin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rorfill` plot style is similar to one variant of the 2D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edcurves`.  It fills the area between two functions or data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ampled at the same x and y points.  It requires 4 or 5 input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z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z  zlow  z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z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between zlow and zhigh is filled and then a line is dra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values. By default both the line and the fill area use the same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is in the splot command.  The fill area propert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 by the global fill style; see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curves in the splot command each new curve may oc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evious curves.  To get proper depth sorting so that curv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luded by curves closer to the viewer, it is best to order the cur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front.  Alternatively you can use `set pm3d depthorder base`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utomatically, but unfortunately this causes all the filled are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fter all of the corresponding lines of z values. In order to se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and the depth-sorted fill areas you probably will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areas parti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area in the first two examples below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4 with zerrorfill fillcolor "grey"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($3-$4):($3+$4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+' using 1:(const):(func1($1)):(func2($1)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or [k=1:5] datafile[k] with zerrorfill lt black fc lt (k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style can also be used to create fence plots. See `fenceplo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waterfallplo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gnuplot's interactive terminals (qt win wxt x11 aqua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n animation by plotting successive fram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non-mousing terminals also support some form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erm sixelgd`, `term kittycair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terminals can save an animation to a file for later playback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embedding it a web page.  See `term gif animate`, `term web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&lt;p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 xml:space="preserve">  &lt;source srcset="figure_spinning_d20.webp" type="image/web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 xml:space="preserve">  &lt;img src="figure_static_d2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&lt;/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border; unset tics; unset key; 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linecolor "bl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ebp animate del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utput 'spinning_d20.web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ang=1:360:2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view 60, 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ot 'icosahedron.dat' with polygons fc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lists the commands acceptable to `gnuplot`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Printed versions of this document contain all commands;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teractively may not be complete.  Indeed, on some system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commands at all listed under th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ost cases unambiguous abbreviations for command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permissible, i.e., "`p f(x) w li`" instead of "`plot f(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ntax descriptions, braces ({}) denote optional argu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ar (|) separates mutually exclus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reak` command is only meaningful inside the bracketed it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`do` or `while` statement.  It causes the remaining statemen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 to be skipped and iteration is terminated.  Execution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tement following the closing bracket.  See also `contin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&lt;directory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Windows users use single-quotes, because backslash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pecial significance inside double-quotes and has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is identical to the `load` command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le being loaded may be followed by up to n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"inputfile" &lt;param-1&gt; &lt;param-2&gt; &lt;param-3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now provides a set of string variables ARG0, ARG1, ..., ARG9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variable ARGC. When a `call` command is executed ARG0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input file, ARGC is set to the number of parameter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1 to ARG9 are loaded from the parameters that follow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isting contents of the ARG variables are saved and restor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arameters ARG1 ... ARG9 are stored in ordinary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be dereferenced by macro expansion.  However in many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natural to use them as you would any o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llel with the string representation of parameters ARG1 ... ARG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themselves are stored in an array ARGV[9].  See `ARGV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: Versions prior to 5.0 performed macro-like sub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okens $0, $1, ... $9 with the literal contents of &lt;param-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lder mechanism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:  Function blocks (new in this version) provide a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to `call`.  See `function block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GV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gnuplot script is entered via the `call` command any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aller are available via two mechanisms.  Each parameter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variables ARG1, ARG2, ... ARG9.  Each parameter is also stor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of the array ARGV[9]. Numerical values are stored as complex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values are stored as strings.  ARGC holds the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after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'routine_1.gp'  1 pi "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arguments are available inside routine_1.gp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C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1 = "1"         ARGV[1]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2 = "3.14159"   ARGV[2] = 3.1415926535897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3 = "title"     ARGV[3] = "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ARGV[1] and ARGV[2] have the full precision of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ARG2 lost precision in being stored as a string using format "%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C and a corresponding array ARGV[ARGC] are also available to cod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lock call.  However invocation of a function block does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s ARG1,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 =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FILE FUNC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ntry to the call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0 holds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1 holds the string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2 holds the string "1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3 holds the string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itself can now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@ARG1 with lines titl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RG2 * 4.56, @ARG2 *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is plot produced by script ", AR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because ARG1 is a string it must be dereferenced as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RG2 may be dereferenced either as a macro (yielding a numerical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variable (yielding that same numerical value after auto-pro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"1.23" to a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obtained directly from a shell script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th the `-c`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c "script1.gp" "sin(x)"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terminal` and `set output`.  This usually generates a form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cop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`clear` erases only the portion of the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`set size`, so for these it can be used in conjunction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` to create an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ultiplot`, `set size`, and `set ori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ntinue` command is only meaningful inside the bracketed it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`do` or `while` statement.  It causes the remaining statemen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 to be skipped.  Execution resumes at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(if any remain in the loop condition).  See also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 sequence of commands multiple times.  The command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urly brackets, and the opening "{" must be on the same line as the 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This command cannot be used with old-style (un-bracketed) if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 See `if`.  For examples of iteration specifiers, 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while`, `continue`,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aluate` command executes gnuplot commands contained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a function block.  Newline characters are not allowed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"commands in a string const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string_valued_function( ... argument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$functionblock( ... arguments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for a repetition of simi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function blocks` and `substitution macros` for other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struct or execute strings containing gnu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message "error messag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integer erro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, as well as the END-OF-FILE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) terminate input from the current input stream: terminal session,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input (pipe).  If input streams are nested (inherited `load` scri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ading will continue in the parent stream. When the top level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, the program itself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gnuplot` will immediately and unconditionally caus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even if the input stream is multiply nested.  In this cas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 may not be completed cleanly.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error "error message"` simulates a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nteractive mode it prints the error message and return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breaking out of all nested loops or calls.  In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exits to the controlling shell, the return value i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ve. This variant of the command allows you to return a specif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command fits a user-supplied real-valued expression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, using the nonlinear least-squares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. There can be up to 12 independent variables, there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and any number of parameters can be f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, error estimates can be input for weight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use of `fit` is best explained by a simple example wher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d x and y values read from a file are used to be mode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y = f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 + b*x + c*x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1:2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easured.dat' u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{unitweights} | {y|xy|z}error | errors &lt;var1&gt;{,&lt;var2&gt;,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to filter the data used in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-of-range data points are ignored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`plot`; see `plot rang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can be any valid `gnuplot` expression, although the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viously user-defined function of the form f(x) or f(x,y)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independent variables are set by the `set dummy`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the &lt;ranges&gt; part of the command (see below); by defaul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re called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the expression should depend on one or more variab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to be determined by the fit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is treated as in the `plot` command.  All the `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`using`, `every`,...) except `smooth` are applicable t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contents can be interpreted flexibly by providing a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as with plot commands. For example to generat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x as the sum of columns 2 and 3, while taking z from column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g equal w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... using ($2+$3)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sence of a `using` specification, the fit implicitl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ly a single independent variable. If the file itsel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cation, contains only a single column of data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taken as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using` specification is given, there can be up to 12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(and more if specially configured at compil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tweights` option, which is the default, causes all data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equally. This can be changed by using the `errors` keywo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of one or more of the variables from the data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are interpreted as the standard deviation 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variable value and used to compute a weight for the dat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s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error estimates of the independent variables, thes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multiplied by fitting function derivativ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ffective variance method" (Jay Orear, Am. J. Phys., Vol. 50,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` keyword is to be followed by a comma-separated lis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variable names for which errors are to be input; the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must always be among them, while independent variab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variable in this list, an additional column will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ontaining that variable's error estimate. Again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 is possible by providing the `using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number of independent variables is thus implicitly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number of columns in the `using` qualifier, minus 1 (for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), minus the number of variables in the `errors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, if one has 2 independent variables, and err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dependent variable and the dependent variable,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 x,z` qualifier, and a `using` qualifier with 5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interpreted as x:y:z:sx:sz (where x and y ar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z the dependent variable, and sx and sz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 of x and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shorthands for the `errors` qualifier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s` (for fits with 1 column of independent variab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rors` (for the general case) are all equivalent to `errors z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re is a single extra column with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s`, for the case of 1 independent variable,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extra columns, with errors of both the independ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  In this case the errors on x and y are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ar's effective vari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yerror` and `xyerror` are similar in both form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`yerrorlines` and `xyerrorlines` 2D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mand `set fit v4` the fit command syntax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version 4.  In this case there must be two mor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(z and s) than there are independent variables,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variable.  `gnuplot` then uses the following format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given in the `using`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# 1 independent variable (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                         # 1 independent variable (1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                       # 1 independent variable (3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                     # 2 independent variables (4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z:s                # 3 independent variables (5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...:xN:z:s         # N independent variables (N+2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ware that this means that you have to supply z-errors s in a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r more independent variables. If you want unit weights you ne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explicitly by using e.g. then format x:y:z: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names may be changed when specifying a range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ange corresponds to the first `using` spec, and so on.  A r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given for z (the dependent variable), in which case data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(x,...) is out of the z range will not contribute to the residu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atasets may be simultaneously fit with fun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 by making y a 'pseudo-variable', e.g., th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nd fitting as two independent variables.  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` qualifier specifies which parameters are to be optimiz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or by referencing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limit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yerror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][][t=*:*] a*x + b*y + c*t 'foo.dat' using 1:2:3:4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x1, x2, x3, x4,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1,x2,x3,x4,s5) = a*x1 + b*x2 + c*x3 + d*x4 + e*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1,x2,x3,x4,x5) 'foo.dat' using 1:2:3:4:5:6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iteration step, detailed information about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t is written to the display. 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and final states is written to a log file, "fit.log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appended to, so as to not lose any previous fit histor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eleted or renamed as desired.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logfile`, the name of the log fil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ctivated by using `set fit errorvariables`, the error for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ll be stored in a variable named like the parameter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err" appended.  Thus the errors can be used as inpu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et fit prescale` is activated, fit parameters are pre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nitial values. This helps the Marquardt-Levenber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 more quickly and reliably in cases where parameter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several order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 may be interrupted by pressing Ctrl-C (Ctrl-Break in wgnup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urrent iteration completes,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top the fit and accept the current parame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continue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execute a `gnuplot` command as specified by `set fit script`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`FIT_SCRIPT`.  The default is `replot`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reviously plotted both the data and the fitting function in on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play the current state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`fit` has finished, the `save fit` command may be used to sto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n a file for subsequent use as a parameter file.   See `save 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hat `via` can specify the parameters to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irectly on the command line or indirectly, by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.  The two use different means to set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able parameters can be specified by a comma-separated lis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fter the `via` keyword.  Any variable that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with an initial value of 1.0.  However, the f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rapidly if the variables have been previously declar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arameter file, each parameter to be varied and a correspond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re specified, one per lin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marked by '#', and blank lines are permi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the variable is treated as a 'fixed parameter',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, but not adjusted by `fit`.  For clarity, it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 variables as fixed parameters so that their values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The keyword `# FIXED` has to appear in exactly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is used to find a set of parameters that 'best' fits your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.  The fit is judged on the basis of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ifferences or 'residuals' (SSR) between the input data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alues, evaluated at the same places.  This quantity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chisquare' (i.e., the Greek letter chi, to the power of 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attempts to minimize SSR, or more precisely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residuals (WSSR), for which the residuals are weighted b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rrors before being squared; see `fit error_estim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t is called 'least-squares fitting'.  Let's look a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is meant by 'non-linear', but first we had better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.  Here it is convenient to use z as the depend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s of either one independent variable, z=f(x)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s, z=f(x,y).  A parameter is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fit` will adjust, i.e., an unknown quantity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.  Linearity/non-linearity refers to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z, to the parameters which `fit` is adjusting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to the independent variables, x and/or y.  (To be techn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{and higher} derivatives of the fitting func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 zero for a linear least-square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near least-squares the user-defined function will be a sum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, not involving any parameters, each multiplied by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inear least-squares handles more complicated functions in whi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in a large number of ways.  An example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linear and nonlinear least-squares is the Fouri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mber may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and b are the unknown parameters and c is constant, the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parameters is a linear least-squares proble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is an unknown parameter, the problem is non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near case, parameter values can be determined by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linear algebra, in one direct step.  However the linear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solved along with more general nonlinear problems by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hat `gnuplot` uses.  `fit` attempts to find the minimum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arch.  Each step (iteration) calculates WSSR with a new set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The Marquardt-Levenberg algorithm selects the paramet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iteration.  The process continues until a preset criterion is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(1) the fit has "converged" (the relative change in WSS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limit, see `set fit limit`), or (2) it reaches a prese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limit (see `set fit maxiter`).  The fit may als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bsequently halted from the keyboard (see `fit`).  The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CONVERGED contains 1 if the previous fit command termin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; it contains 0 if the previous fit terminat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FIT_NITER contains the number of iterations that were done during the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function to be fitted will be based on a model (or theor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describe or predict the behaviour of the data.  Then `fi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find values for the free parameters of the model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ell the data fits the model, and to estimate an error r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See `fit error_estim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in curve-fitting, functions are selecte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l (on the basis of experience as to which are likel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end of the data with the desired resolution and a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s*functions.)  The `fit` solution then provides an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all you really want is a smooth curve through your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 to `plot` may be what you've been looking f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fit`, the term "error" is used in two different contexts,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and parameter erro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rror estimates are used to calculate the relative weight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n determining the weighted sum of squared residuals, WS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.  They can affect the parameter estimates, since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nfluence the deviation of each data point from the fit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n the final values.  Some of the `fit` output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error estimates, is more meaningful if accurate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tistical overview` describes some of the `fit` output and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for the 'practical guide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atist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eory of non-linear least-squares is generally describ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normal distribution of errors, that is, the input data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from a population having a given mean and a Gaussian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bout the mean with a given standard deviation.  For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ly large size, and knowing the population standard devi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statistics of the chisquare distribution to describe a "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t" by looking at the variable often called "chisquare". 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say that a reduced chisquare (chisquare/degrees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egrees of freedom is the number of datapoints le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being fitted) of 1.0 is an indication that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eviations between the fitted function and the data poi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at expected for a random sample from a population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with the current value of the parameters and the giv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andard deviation for the population is not constant, as i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where variance = counts, then each point should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when comparing the observed sum of deviations and the expect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nclusion `fit` reports 'stdfit', the standard deviation of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rms of the residuals, and the variance of the residual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reduced chisquare' when the data points are weigh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f freedom (the number of data points minus the number of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is used in these estimates because the parame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the residuals of the datapoints were obtained from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points have weights, `gnuplot` calculates the so-called p-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one minus the cumulative distribution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-distribution for the number of degrees of freedom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, see `fit practical_guidelin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lues are exported to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Number of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Weighted sum-of-squares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P = p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stimate confidence levels for the parameters, one can us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 obtained from the fit and chisquare 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chisquare corresponding to the desired confidence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 more calculation is required to determine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produce su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determine confidence intervals, `fit` reports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which are readily obtained from the variance-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final iteration.  By convention, these estimat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errors" or "asymptotic standard errors", since they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way as the standard errors (standard deviation of each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linear least-squares problem, even though the statistical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ng the quantity calculated to be a standard devi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valid for a nonlinear least-squares problem.  The asympt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errors are generally over-optimistic and should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ing confidence levels, but are useful for qualit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solution also produces a correlation matrix indicating cor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in the region of the solution; The main diagona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orrelation, are always 1; if all parameters were indepe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-diagonal elements would be nearly 0.  Two variables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e each other would have an off-diagonal element of unit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ign depending on whether the relation is proportional or 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.  The smaller the magnitudes of the off-diagonal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 the estimates of the standard deviation of each paramete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ymptotic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actic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basis for assigning weights to each data point, doing 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use of additional knowledge about your measurements, e.g.,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at some points may be more reliable than others.  Tha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values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ing the data provides a basis for interpreting the additional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fter the last iteration.  Even if you weight each point eq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an average standard deviation rather than using a weigh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WSSR a dimensionless variable, as chisquare is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t iteration will display information which can be u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ess of the fit.  (An '*' indicates that it did not fi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R and is trying again.)  The 'sum of squares of residuals'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isquare', is the WSSR between the data and your fitted function;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inimized that.  At this stage, with weighted data, chisquare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roach the number of degrees of freedom (data points minus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R can be used to calculate the reduced chisquare (WSSR/ndf) or std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eviation of the fit, sqrt(WSSR/ndf).  Bot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for the final W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unweighted, stdfit is the rms value of the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he fitted function, in us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ied valid data errors, the number of data points is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del is correct, the reduced chisquare should be about unity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, look up the 'chi-squared distribution' in your favori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.)  If so, there are additional tests,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, for determining how well the model fi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uced chisquare much larger than 1.0 may be due to incorrect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, data errors not normally distributed, systematic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, 'outliers', or an incorrect model function.  A plot of the res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`plot 'datafile' using 1:($2-f($1))`, may help to show any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Plotting both the data points and the function may help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a reduced chisquare less than 1.0 indicates WSSR is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for a random sample from the function with norm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The data error estimates may be too large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s may not be justified, or the model function may be too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fluctuations in a particular sample in addition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In the latter case, a simpler function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-value of the fit is one minus the cumulative distributio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square-distribution for the number of degrees of freed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chisquare.  This can serve as a measure of the goodness-of-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-value is between zero and one.  A very small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value indicates that the model does not describe the data and it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 As described above, this might indicate a problem with the data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or the model, or a combination thereof.  A small p-valu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that the errors have been underestimated and the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should thus be scaled. See also `set fit errorsca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get used to both `fit` and the kind of problems you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fore you can relate the standard errors to some more practica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 uncertainties or evaluate the significance of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fit`, in common with most nonlinear least-squares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s the weighted sum of squared distances (y-f(x))**2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y means to account for "errors" in the values of x, only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any "outliers" (data points outside the normal distribution of th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an exaggerated effect o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environment variables that can be defined to affect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s must be defined before `gnuplot`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do so depends on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name (and/or path) of the file to which the fit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. The default is to write "fit.log"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overwritten at run time using the command `set fit log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 command that may be executed after an user interrup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replot`, but a `plot` or `load` command may be useful to display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d to highlight the progress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changed at run time using `set fit scri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ther run time adjustments to way fit works, see `set 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gnuplot version 6, the `fit` command always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 input line regardless of the success or failure of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scripted recovery from fit errors.  The variable FI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0 on success, non-zero on error.  This example plots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ve data sets can be successfully fit.  Failure for data set 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revent fitting data sets 3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5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= sprintf("Data_%05d.dat"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f(x) DATA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IT_ERROR || !FIT_CONVERG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"Fit failed for "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utput sprintf("dataset_%05.png"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DATA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ulti-branch fitting, multiple data sets can be simultaneously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one independent variable having common parameters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WSSR.  The function and parameters (branch) for each data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y using a 'pseudo-variable', e.g., either the dataline numb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lumn' index of -1) or the datafile index (-2), as the seco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Given two exponential decays of the form, z=f(x), each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ata set but having a common decay time, estimat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.  If the datafile has the format x:z: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licated example, see the file "hexa.fnc"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t.dem"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weighting may be required since unit weights may 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to predominate if there is a difference in the scale of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Fitting each branch separately, using the multi-bran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itial values, may give an indication as to the relative eff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n the joi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inear fitting is not guaranteed to converge to the global optimu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with the smallest sum of squared residuals, SSR), and can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local minimum.  The routine has no way to determine that;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judge whether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may, and often will get "lost" if started far from a solu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R is large and changing slowly as the parameters are varied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a numerically unstable region (e.g., too large a number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overflow) which results in an "undefined valu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gnuplot`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chances of finding the global optimum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values at least roughly in the vicinity of the solu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rder of magnitude, if possible.  The closer your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the solution, the less chance of stopping at a false minimum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starting values is to plot data and the fitting func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nd change parameter values and `replot` until reasonabl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ched.  The same plot is also useful to check whether the fi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finding a nice-looking fit does not prove there is no "better"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either a statistical sense, characterized by an improved goodness-of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, or a physical sense, with a solution mo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.)  Depending on the problem, it may be desirable to `fit`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starting values, covering a reasonable range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m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m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itting time data it is important to remember that gnuplo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s seconds since 1 January 1970.  For example if you wanted to f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tic model for the time dependence of something measured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day in 2023, you might expect that it could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x) = a + b*x + c*x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(x) 'hits.dat' using 1:3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bably fail, because internally the x valu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e day will have a range something like [1.67746e+09 : 1.67754e+0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actional change in x across the measured data will be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e-05 and to guarantee convergence you would probably ne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laces of accuracy in the initial paramete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olution is to recast the problem as change in time sinc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       # data format "27-02-2023 12:00:00 measur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fmt  = "%d-%m-%Y 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0 = strptime( timefmt, "27-02-2023 00:00:00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(x) 'temperature.dat' using ($1-t0):3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ifts the range of the data to [0 : 86400], which is more tra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ssibility in this case is to ignore the date in column 1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time formats (tH/tM/tS) applied to colum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"%tH:%tM:%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(x) 'temperature.dat' using 2:3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tips to keep in mind to get the most out of `fit`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organized, so you'll have to read them several times until their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un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orms of the `via` argument to `fit` serve two larg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The `via "file"` form is best used for (possibly unattended)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where you supply the starting parameter valu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 var1, var2, ...` form is best used interactively, whe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mechanism may be used to edit the list of parameters to be f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ly new startup values for the next try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rd problems, where a direct fit to all parameters at onc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ood starting values.  To find such, you can iterate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only some of the parameters, until the values are close en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that the final fit to all parameters at onc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re is no mutual dependency among parameter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tting.  For example, don't try to fit a*exp(x+b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*exp(x+b)=a*exp(b)*exp(x).  Instead, fit either a*exp(x) or exp(x+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chnical issue: The larger the ratio of the larg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st absolute parameter values, the slower the fit will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tio is close to or above the inverse of the machin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precision, it may take next to forever to converge, or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at all.  You will either have to adapt your func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e.g., replace 'parameter' by '1e9*parameter'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, and divide the starting value by 1e9 or use `set fit presca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this internally according to the parameter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write your function as a linear combination of si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by the parameters to be fitted, by all means do so.  Tha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, because the problem is no longer nonlinear and should converg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number of iterations, perhap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escriptions for analysing data, given in pract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, may have you first fit some functions to your data, perh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step process of accounting for several aspect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ne by one, and then extract the information you really wa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ting parameters of those functions.  With `fit`, this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 one step by writing the model function direct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parameters.  Transforming data can also quite often be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sometimes at the cost of a more difficult fit problem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dicts the previous paragraph about simplifying the f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ingular matrix" message indicates that thi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can't calculate parameter valu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  Try different starting values, writing the functio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or a simp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 nice quote from the manual of another fitting package (fudg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nd of summarizes all these issues:  "Nonlinear fitting is an 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unc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unction` command signals the definition of a here-docu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d block of gnuplot code that can be called 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ith data blocks, the name of a function block must begin with a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nine named parameters may be specified as part of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names may be used inside the function block as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ocal` and `sco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function block is defined, you can invoke it by name any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rmal function could be used.  If the return value is not relev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lock may be invoked by an "evaluate" command rather tha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assignm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sinc(arg)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arg == 0) { return 1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in(arg) /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plot $sinc(x) with lines title "sinc(x) as a function b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o specify a list of named arguments to a func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 it is declared. The number and values of argument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from the command line can be be accessed from inside the func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integer variable ARGC and a corresponding array ARGV[ARGC].  See `ARGV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defining a function block that can operate on a vari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guments.  Unlike loading a file via a `call` statement,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packaged as string variables (e.g. ARG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max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max = real("-In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ARGC == 0) { return Na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for [i=1:ARGC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max &lt; ARGV[i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 = ARGV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foo = $max( f(A), 2.0, C, Array[3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baz = $max( foo, 100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motivation for function block support is to allow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unctions directly in gnuplot.  Execution is of cours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f the same function were coded in C or Fortran, but this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purposes.  If execution speed matters then the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later as a plugin instead (see `plugin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use for function blocks is to allow execution of gnuplo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ext they otherwise could not appear.  Suppose for examp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data from two csv files, but one file uses comma-separated fiel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uses semicolon-separated fields.  Normally this propert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 by a previous `set datafile` command and would have to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used by the plot command.  However we can define a function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 as a definition immediately before each file is referenced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set_csv(char)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atafile separato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tmp=$set_csv(",") FILE1, tmp=$set_csv(";")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Data blocks and function blocks cannot be defined inside a fun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seudofile '-' cannot be used to read data inside a fun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se commands cannot be executed inside a function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`reset`, `shell`, `!&lt;shell command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 `plot`, `replot`, `splot`, `refresh`, `stats`, `vfill`, or `fi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 accepted in a function block only if none of those command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 progress.  E.g. you cannot use `stats` in a function block ca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plot` command, you cannot invoke `plot` from inside a `fit` comma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trivial example of using function blocks to implement an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15-term Lanczos approximation for the complex lngamma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the demo coll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6.0/function_block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_block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block implementation is slower by a factor of roughly 25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uilt-in lnGamma function using the same algorithm coded directly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theless it is still fast enough for 3D interactiv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The function definitions used in that demo are show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Function block implementation of $log\Gamma(z)$ using a 15-term Lanczos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~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array coef[15] = [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function $Lanczos(z)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Sum = coef[1] + sum [k=2:15] coef[k] / (z + k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temp = z + 671./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temp = (z + 0.5) * log(temp) -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temp = temp + log( sqrt(2*pi) * Sum/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function $Reflect(z)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w = $Lanczos(1.0 -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temp = log( sin(pi * z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return log(pi) - (w + 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my_lngamma(z) = (z == 0) ? NaN : (real(z) &lt; 0.5) ? $Reflect(z) : $Lanczos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function blocks is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may change before inclusion in a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built-in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elp for the requested topic is given, a menu of subtopics is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a 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 After that subtopic has been printed, the request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or you may go back one level to the previous topic. 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mark (?) is given as the topic, the list of topic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ry` command prints or saves previous commands in the his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executes a previous entry in the list.  To modify the behavi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or the location of the saved history file, see `set histo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lines with `history` as their first command are not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show the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show last 5 entrie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show last 5 entries without ent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write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append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write last 10 commands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write 5 history commands usin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show all history entries starting with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55              # reexecute the command at history entr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if (&lt;condition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supports block-structured if/else statem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if` or `else` is immediately followed by an opening "{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execution applies to all statements, possibly on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until a matching "}" terminates the block.  If command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gnuplot version 5 the scope of if/else commands was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input line. Now a multi-line clause may be enclosed in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yntax is still honored but cannot be used inside a bracket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&lt;command-line&gt; [; else if (&lt;condition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ening "{" follows the `if` keyword, the command(s) in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ecuted if &lt;condition&gt; is true (non-zero) or skipped if &lt;condit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(zero). Either case will consume commands on the inpu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line or an occurrence of `else`.  Note that use of `;`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mands on the same line will _not_ end the conditionaliz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, `splot`, `set` and `unset` commands may optionall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lause.  This has the effect of executing the bas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times, each time re-evaluating any expressions that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ontrol variable.  Iteration of arbitrary command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using the `d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 of iteration claus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d iteration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dditional documentation for `iteration`,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ort` command associates a user-defined function name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ed by an external shared object.  This constitutes a plugi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s the set of functions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func(x[,y,z,...]) from "sharedobj[:symbo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myfun, exported by "mylib.so" or "my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for plotting or numerical calculation in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:myfun"    #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theirfun, defined in "theirlib.so" or "their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,y,z) from "theirlib:theirf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extends the name given for the shared object by either ".s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dll" depending on the operating system, and searches for it first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 and then as a path relative to the current directory.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tself may also search any directories in LD_LIBRARY_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LD_LIBRARY_PATH.  See `plugi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typed in interactively.  Files created by the `save`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be `load`ed.  Any text file containing valid gnuplot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by a `load` command.  Files being loaded may themselv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or `call` commands.  To pass arguments to a loaded file, see `ca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load` comman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`gnuplot` command file to accept some commands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  Please 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that support a popen function, the load file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ipe by starting the file name with a '&l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`gnuplot`. 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gnuplot`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:  It is also possible to execute commands from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ternally. See `function blocks`. A function block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-line or in an external file. Once the function block has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may be executed repeatedly using `evaluate`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rather than relo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oo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array foo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` keyword introduces declaration of a variable whos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to the execution of the code block in which it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 is optional, but without it all variable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 of a local variable duplicates the name of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variable is shadowed until exit from the local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co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declarations may be used to prevent a global variabl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ntentionally overwritten by a `call` or `load` statemen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ly useful inside a function block. The `local` comm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inside the code block in curly brackets following an `if`, `els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 for`, or `while`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Suppose you want to write a script "plot_all_data.gp"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plot a bunch of data sets.  You want to call this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from the command line or from other scripts without worr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es any variables with names "file" or "files" or "dataset" or "out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"file" is inherently local because it is an itera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cope`) but the other three names need keyword `local` to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_all_data.g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iles = system("ls -1 *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file in files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dataset = file[1:strstrt(file,".dat")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outfile = dataset . "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file with lines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i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a specified amount of time or until the carriage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constant or floating-point expression.  `pause -1`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carriage return is hit, zero (0) won't pause at all, an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ill wait the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supports `mousing`, then `pause mouse`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ither a mouse click or on ctrl-C.  For all other terminals, or if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ctive, `pause mouse` is equivalent to `pause -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r more end conditions are given after `pause mouse`, the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ditions will terminate the pause. The possible en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press`, `button1`, `button2`, `button3`, `close`, and `an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use terminates on a keypress, then the ascii valu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MOUSE_KEY.  The character itself is returned as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MOUSE_CHAR. Hotkeys (bind command) are disabled if keypres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conditions.  Zooming is disabled if button3 is one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coordinates of the mouse are returned in variables MOUS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Y, MOUSE_X2, MOUSE_Y2.  See `mouse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communicates with the operating syste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it may behave differently with different device driver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how text and 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Isn't this pretty?  It's a cubic sp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Click any mouse button on selected data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Type a letter from A-F in the activ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Any key or button will termin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nt "pause mouse key" will resume after any keypres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window. If you want to wait for a particular key to be pres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loop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I will resume after you hit the Tab key in the plo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MOUSE_KEY != 9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pause mouse close` is a specific example of pausing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event.  In this case the program waits for a "close" ev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window.  Exactly how to generate such an event var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environment and configuration, but usually you can clos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by clicking on some widget on the window border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t-key sequence such as &lt;alt&gt;&lt;F4&gt; or &lt;ctrl&gt;q.  If you are un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itable widget or hot-key is available to the user,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hot-key sequence using gnuplot's own mechanism. See `bi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sequence below may be useful when running gnuplot from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...whatever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 all "alt-End" "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seudo-mousing during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 pseudo-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-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use the same window for text entry and graphica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erminal types `dumb`, `sixel`, `kitty`, and `domterm`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do not currently support mousing per se, but during a `pause mous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hey interpret keystrokes in the same way that a mous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.  E.g. left/right/up/down arrow keys change the view angle of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rform incremental pan/zoom for 2D plots, `l` toggles log-scale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` autoscales the current plot, `h` displays a list of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riage return terminates the `pause` and restores norm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are the primary commands for drawing plots with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offer many different graphical representations for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used to draw 2D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draws 2D projections of 3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 &lt;plot-element&gt; {, &lt;plot-element&gt;, &lt;plot-el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element consists of a definition, a function, or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optional properties o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finition&gt; | {sampling-range} &lt;function&gt; | &lt;data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al representation of each plot element is determined b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, e.g. `with lines` or `with boxplot`. 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to be plotted is either generated by a function (two functions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), read from a data file, read from a named data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fined previously, or extracted from an array.  Multiple data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s, arrays, and/or functions may be plotted in a singl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additional keywords are specific to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e `data`, `inline data`, `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-element that contains the definition of a function or variab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y visible output, see third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possible sets of axes available; the keyword &lt;axes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axes for which a particular line should be scaled.  `x1y1`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xes on the bottom and left; `x2y2` to those on the top an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2` to those on the bottom and right; and `x2y1` to those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Ranges specified on the `plot` command apply only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bottom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ecessary to provide the keyword `binary`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quate details of the file format must be given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file itself for a supported binary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there are two structures for binary files, 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nd binary gener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matrix` format contains a two dimensional array of 32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values plus an additional column and row of coordinate val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 of a plot command, column 1 refers to the matrix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, column 2 refers to the matrix column coordinate, and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the value stored in the array at tho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general` format contains an arbitrary number of colum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ust be specified at the command line.  For example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 and `using` can indicate the size, format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.  There are a variety of useful commands for skipping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anging endianess.  There are a set of commands for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ng data since often coordinates are not part of the file when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is inherent in the data.  Unlike reading from a text or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general binary does not treat the generated columns as 1, 2 or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list. Instead column 1 refers to column 1 of the file, or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format`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global default settings for the various binary o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using the same syntax as the options when used as part of the `(s)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binary ...` command.  This syntax is `set datafile binary 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rule is that common command-line specified parameter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extracted parameters which overrid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is the default binary format when no keyword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are given, i.e., `array`, `record`, `format`,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data can be entered at the command line via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'-'.  However, this is intended for use through a pipe whe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change binary data, not for keyboards.  There is no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binary data.  Gnuplot continues reading from a pip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ead the number of points declared in the `array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matrix` or `binary general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is not supported, since the file format allow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er file.  The `every` and `using` specifi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operates as if the data were read in the above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Splo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` keyword appearing alone indicates a binary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both coordinate information describing a non-uniform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each grid point (see `binary matrix`).  Binary data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quires additional keywords to describe the layou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e syntax of these required additional keywords is convol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theless the general binary mode is particularly useful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sending large amounts of data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format is activated by keywords in &lt;binary list&gt;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formation about file structure, i.e., `array`, `record`, `forma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type`.  Otherwise, non-uniform matrix binary forma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binary matrix`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how to read a few standard binary file types that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describing, e.g. PNG images.  Type `show datafile binary`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for a list. Apart from these, you can think of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 conceptually the same as text data.  Each point has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ich are selected via the `using` specification.  If no `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specified, gnuplot will read in a number of binary valu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rgest column given in the `&lt;using list&gt;`.  For example, `using 1: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three columns being read, of which the seco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plot types have an associated default us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with image` has a default of `using 1`, while `with rgb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default of `using 1:2:3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the sampling array dimensions associated with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will be generated by gnuplot.  A number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imension of the array.  For example, `array=(10,20)`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sampling structure is two-dimensional with 10 poi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x) dimension and 20 points along the second (y)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number indicates that data should be read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only one dimension,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n can be used to separate the dimensions for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array=25:35` indicates there are two one-dimensiona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record` keyword provides array dimensions describing how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nary file are to be arranged into an array.  A number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imension of the array.  For example, `record=(10,20)`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structure is two-dimensional with 10 points along the first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and 20 points along the second (y) dimension. 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s that data should be read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only one dimension,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n can be used to separate the dimensions for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`record=25:35` describes a file containing two one-dimension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serves the same function as `array` and has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array` causes gnuplot to generate coordinate inform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 does not.  Use `record` when the coordinates are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the binary data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allows you to skip sections of a binary file.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a 1024 byte header before the start of the data reg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records in the file, you may specify a leading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For example, to skip 512 bytes before the 1st record and 256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nd thi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binary format is a float.  For more flexibility, the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etails about variable sizes.  For example, `format="%uchar%int%float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an unsigned character with the first using column, an 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and a float with the third column.  If the number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s less than the greatest column number, the size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be similar to the last given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similar to the `using` specification, the forma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ed columns via the `*` character and have implicit repeti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repeat-field.  For example, `format="%*2int%3float"` cause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card two ints before reading three floats.  To list variable siz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datafile binary datasizes`.  There are a group of names that a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long with their sizes in bytes for the particula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group of names which attempt to b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lot styles expect a blank line to separate groups of data poin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text input file.  For instance the vertices of one polygon i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ata stream are separated from those of the next polygon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re are no actual blank lines in a binary file,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record in a general binary file to be interpreted as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line.  The only option currently supported is `blank=NaN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a value of NaN in the first field of a record caus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to be treated as if it were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binary format="%2float" blank=NAN using 1:2 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endianess of binary data in the file does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aness used by the platform on which gnuplot is running.  Several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gnuplot how to arrange bytes.  For example `endian=little` means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y file as having byte significance from least to greatest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least significant to greate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greatest significance to lea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assume file endianess is the same a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Interchange the significance.  (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look right, try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support "middle" ("pdp") endian if it is compiled with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standard binary file formats gnuplot can extrac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file in question.  As an example, "format=edf"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RF Header File format files.  For a list of the currently sup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, type `show datafile binary filetyp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pecial file type called `auto` for which gnuplot will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's extension is a quasi-standard extension for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keywords may be used to override settings extrac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from the file override any defaults.  See `set datafile bina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S is an extremely simple format, suitable mostly for stream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It consists of 2 longs (xwidth, ywidth) followed by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, each with four bytes of information alpha/red/green/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F stands for ESRF Data Format, and it supports both edf and eh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ter means ESRF Header Format).  More information 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configured to use the libgd library for png/gif/jpeg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can also be used to read these same image types a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n explic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le type will be recognized automatically from the exten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revious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pply only when generating coordinates fr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That is, the control mapping the individual elements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, matrix, or image to specific x/y/z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deal of confusion can arise concerning the relationship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cans a binary file and the dimensions seen on the plot. 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usion, conceptually think of gnuplot _always_ scanning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/line/plane or fast/medium/slow.  Then this keywor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how to map this scanning convention to the Cartesian conven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s, i.e., x/y/z.  The qualifier for scan is a two or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where point is assigned (first letter), line is assigned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), and plane is assigned (third letter).  For example, `scan=yx`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, point-by-point, increment should be mapped along th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dimension and the middle, line-by-line, increment should be mapp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lotting mode is `plot`, the qualifier code can includ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x and y.  For `splot`, it can include the three letters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restricting the inherent mapping from point/line/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only to Cartesian coordinates.  For this reason there are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nonyms for the qualifier codes where t (theta), r and 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the x, y and z of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notation for `scan=yx` or `scan=yxz`.  I.e. it affects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 to scan lines during input.  To instead transpose an imag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imagefile' binary filetype=auto flipx rotate=90deg with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, it uses the spacing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 For example `dx=10 dy=20` would mean space sampl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 by 10 and space samples along the y dimension by 20.  `dy`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f `dx` does not appear.  Similarly, `dz` cannot appear if `dy`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If the underlying dimensions are greater than the keyword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ing of the highest dimension given is extended to the oth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n image is being read from a file and only `dx=3.5`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a delta x and delta y of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lso apply only when generating coordinate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also be used with matrix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 scanning directions in a binary datafile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ssumed by gnuplot.  These keywords can flip the scanning direc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x, y,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rig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 based upon transposition and fli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always position the lower left point in the array at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data lies in the first quadrant of a Cartesian system after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ition the array somewhere else on the graph, the `origin` keyword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position the lower left point of the array at a point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ple.  The tuple should be a double for `plot` and a trip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origin=(100,100):(100,200)` is for two records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plotting in two dimensions. A second example, `origin=(0,0,3.5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plotting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`origin`, this keyword will position the array such that i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at the point given by the tuple.  For example, `center=(0,0)`.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pply when the size of the array is `In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pose and flip commands provide some flexibility in gen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ing coordinates.  However, for full degrees of freedo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a rotational vector described by a rotational angle in two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tate` keyword applies to the two-dimensional plane, whether it b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.  The rotation is done with respect to the positiv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sian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can be expressed in radians, radians as a multiple of pi,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rotate=1.5708`, `rotate=0.5pi` and `rotate=90deg`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origin` is specified, the rotation is done about the lower lef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translation.  Otherwise, the rotation is done abou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 concept of a rotational vector is implemented by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ector to be oriented normal to the two-dimensional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, the default is (0,0,1).  Thus specifying both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pendicular together can orient data myriad ways in three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-dimensional rotation is done first, followed by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  That is, if R' is the rotational 2 x 2 matrix described by a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 is the 3 x 3 matrix projecting (0,0,1) to (xp,yp,zp), let 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from R' at the upper left sub-matrix, 1 at element 3,3 and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  Then the matrix formula for translating data is v' = P R v, whe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3 x 1 vector of data extracted from the data file. 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f the file is inherently not three-dimensional, logical ru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data in three-space.  (E.g., usually setting the z-dimension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and placing 2D data in the x-y pla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rovided in a file can be plotted by giv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closed in single or double quotes)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also come from an input stream that is no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, `piped-data`, `data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|sparse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kip &lt;number-of-lin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convexhull} {concaveh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bins &lt;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zsort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rs `binary`, `index`, `every`, `skip`, `using`, `smooth`, `bin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sk`, `convexhull`, `concavehull`, and `zsort` are discus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kip N` tells the program to ignore N lines at the start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binary` indicates that the file contains binary data rather th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index` selects which data sets in a multi-data-set file are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every` specifies which points within a single data set are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using` specifies which columns in the file are to be used in whi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mooth` performs simple filtering, interpolation, or curve-fi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ata prior to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convexhull` either alone or in combination with `smooth`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oints in the input data set with a new set of points that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ertices of a bounding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bins` sorts individual input points into equal-sized intervals along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s a single accumulated value pe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mask` filters the data through a previously defined mask to pl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lected subset of pixels in an image or a selected region of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volatile` indicates that the content of the file may no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read later and therefore it should be retained internally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has a similar syntax but does not support `bins` and support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`smooth`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autoscale` keyword means that the points making up this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when automatically determining axis ran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on-empty line in a data file describes one data poin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beginning with `#` will b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plot style and options selected, from one to eigh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ad from each line and associated with a single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ividual records on a single line of data must be separated b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(one or more blanks or tabs) or a special field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specified by the `set datafile` command.  A single field ma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white space characters if the entire field is enclosed in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quotes, or if a field separator other than white spa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 inside a pair of double quotes is ignored when counting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following datafile line has thre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be written in exponential format with the exponen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 or E.  The fortran exponential specifiers d, D, q, and Q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the command `set datafile fortran`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records in a data file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designate discontinuities in a `plot`;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s (if they are plotted with a line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lank records in a row indicate a break between separat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has been enabled (`set autoscale`), the a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to include all datapoints, with a whole number of tic marks i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drawn.  This has two consequences: i) For `splot`,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may not coincide with the corner of the base.  In this c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is drawn.  ii) When plotting data with the same x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-axis graph, the x coordinates may not coincide if the x2t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rawn.  This is because the x axis has been autoextend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but the x2 axis has not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, you can use the `noextend` modifier of the `set autosca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et [axis]range` commands. This turns off extension of the axis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next tic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ordinates and text can also be read from a data file (see `label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lines at the start of a data file may be explicitly igno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kip` keyword in the plot command. A single additional line contai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headers may be present.  It is skipped automatically if th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explicitly to column headers, e.g. by using them for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you may need to skip it explicitly either by adding one to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or by setting the attribute `set datafile columnhead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kip`, `columnhead`, `autotitle columnheader`, `se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s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file separator {whitespace | tab | comma | "cha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sv" is short for "comma-separated values". The term "csv file" is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to files in which data fields are delimited by a specific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cessarily a comma.  To read data from a csv file you must tell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field-delimiting character is.  For instance to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emicolon as a field delim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file separator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datafile separator`.  This applies only to file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csv file on output, use the corresponding `separator`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ab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allows a periodic sampling of a data se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rdinary files a "point" single record (line); a "block" of data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secutive records with blank lines before and aft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trix data a "block" and "point" correspond to "row" and "colum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eve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point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block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block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block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points to be plotted are selected according to a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`start_point`&gt; to &lt;`end_point`&gt; with increment &lt;`point_incr`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according to a loop from &lt;`start_block`&gt; to &lt;`end_block`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&lt;`block_incr`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atum in each block is numbered '0', as is the fir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ecords containing unplottable information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numbers can be omitted; the increments default to unity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the first point or block, and the end values to the las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. ':' at the end of the `every` option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very` is not specified, all points in all lines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3::3    # selects just the fourth block ('0' 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::9     # selects the first 1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:2        # selects every other point in ever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5::15    # selects points 5 through 15 in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ot demos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the data in the file "population.dat" and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opulation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wo float values (second one implicit) with a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iscarded between them for an indefinite length of 1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data file header contains all details necessar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ordinates from an E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hree unsigned characters for components of a raw RGB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nd flips the y-dimension so that typical image orientation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t top left corner) translates to the Cartesian plan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pacing is given and there are two images in the file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s translated via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our separate records in which the coordinate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ata file.  The file was created with a endianes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system on which gnuplo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ame input file, but this time we skip the 1st and 3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inary matri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operations are applied immediately after reading input data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ing any smoothing or style-specific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eneral the purpose of a filter is to replace the original full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points with a selected subset of points, possibly modified, regrou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ters currently supported are `bins`, `convexhull`, `concavehull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sk`, `sharpen`, and `zsor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&lt;XCOL&gt; {:&lt;YCOL&gt;} bins{=&lt;NBI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binrange [&lt;LOW&gt;:&lt;HIGH&gt;]} {binwidth=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binvalue={sum|av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s` option to a `plot` command first assigns the original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width bins on x and then plots a single value per bi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bins is controlled by `set samples`, but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an explicit number of bins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binrange is given, the range is taken from the extremes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und in '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 range and the number of bins, bin width is calcul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ints are assigned to bins 0 to NBIN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(HIGH - LOW) / (NBIN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in = LOW -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x = HIGH +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in holds points with (xmin &lt;= x &lt; xmin + 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bin holds points with (xmax-BINWIDTH &lt;= x &lt; x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oint is assigned to bin i = floor(NBINS * (x-xmin)/(xmax-xmi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provide a fixed bin width, in which case nb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as the smallest number of bins that will spa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tput bins are plotted or tabulated by midpoint. E.g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s bin width as shown above, the x coordinate output for the firs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x=LOW (not x=x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a single column is given in the using clause then each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s a count of 1 to the accumulation of total counts in the b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x coordinate value.  If a second column is given then the val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s added to the accumulation for the bin.  Thus the following tw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" using N bi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amp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(column(N)):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y value plotted for each bin is the sum of the y values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in that bin.  This corresponds to option `binvalue=su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`binvalue=avg` plots the mean y value for points in that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lated processing options see `smooth frequency` and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xhull is not a plot style. It can appear either alone as a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or in combination with `smooth path` and/or `expand &lt;increment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 convexhull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 convexhull expand &lt;increment&gt; {smooth 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vex_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 in FOO are replaced by a subset of the original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e the unique bounding convex polygon, the convex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ices of this polygon are output in clockwise order to form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.  The first and last points of the generated curve are equal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le for plotting with styles `lines`, `polygons`, or `filledcurv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x hull may also be useful as a mask to selectively render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mage or a pm3d surface that contains all the original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sk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keyword `smooth` is present, the vertices are then used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o generate a smooth closed curve (see `smooth path`)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moothed curve runs through the bound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expand` keyword and increment shift the edge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ll away from the interior by an incremental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ced segments are then connected using miter joins;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ach vertex of the original hull is replaced by two vert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w a gap between the to adjoining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only if your copy of gnuplot was configured --enable-chi-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vehull is not a plot style. It is a filter that finds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, a "hull",  of the input data points and replaces the origi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ordered subset of points that lie along the perimeter of this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the convex hull, which is uniquely defined for any set of point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concave hull is possible.  Various schemes for selecting a con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ll exist; gnuplot generates hulls that are χ-shapes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kham et al. (2008) Patttern Recognition 41:3224-3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cave_hull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given set of points, a χ-shape is generated by iterativ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from the Delaunay triangulation.  Each iteration remov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 subject to the criteria: (1) A triangle is only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f this would not reduce the connectivity of the bounded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at a single point; (2) one edge of the triangle is the longe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 perimeter; (3) this edge is longer than a pre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stic length parameter that fully determines the χ-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nuplot this characteristic length parameter is taken from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i_length`.  Iteration stops when there are no remaining eligible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chi_length` is large, no triangles are removed and the χ-sha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perimeter, i.e. the convex hull.  As `chi_length` is re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nd more triangles are removed and the resulting shap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ingly less convex.  Too-small values of `chi_length` are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cave_hull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choice of `chi_length` depends strongly on the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the input data points.  If no value for `chi_length`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 by the user, gnuplot will choose one automatically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guarantee that this value is suitable for your data.  For the dat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gures shown here gnuplot would choose chi_length=22.6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0.6 of the length of the longest edge in the convex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fraction of the longest edge used as a defa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chi_shape fraction &lt;value&gt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`chi_length` used in the current plot, whether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r chosen by the program, is saved to variable GPVAL_CHI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expand` keyword and increment shift each edge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ll away from the interior by a fixed distance.  This creates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describing a closed curve that lies outside all of the origin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combined with `smooth 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1:2:3 mask with {pm3d|im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mask has been defined, you can use it as a filter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t of points from an image or pm3d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sk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arpen` filter applies only to function plots.  It looks for extre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being plotted, which may not lie exactly at any of the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to generate the component line segments making up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ue local extrema are found by bisection and added to the set of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This reduces but does not entirely eliminate truncation o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ks due to coarse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amples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-8: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bs(sqrt(sin(x))) 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"sharpen" keyword, the resulting graph shows a continuous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inima at intervals of pi that should reach zero but are artef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ncated to apparent minimal y values between 0.02 and 0.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the "sharpen" keyword produces instead a correc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with periodic sharp minima that reach y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harp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:z:color zsort with points lc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is sorted immediately after input, prior to appl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ing options.  Note that some smoothing options will re-sort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case `zsort` has no effect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z is not auto-scaled, points with z value out of range ar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nded use is to filter presentation of 2D scatter plo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e number of points so that the distribution of high-scor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s evident. Sorting the points on z guarantees that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 z-value will not be obscured by points with lower z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allows you to select specific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plotting.  For array indexing please see `array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s are separated by pairs of blank records.  `index &lt;m&gt;` sel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&lt;m&gt;; `index &lt;m&gt;:&lt;n&gt;` selects sets in the range &lt;m&gt; to &lt;n&gt;; and `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:&lt;n&gt;:&lt;p&gt;` selects indices &lt;m&gt;, &lt;m&gt;+&lt;p&gt;, &lt;m&gt;+2&lt;p&gt;, etc., but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.  Following C indexing, the index 0 is assigned to the first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Specifying too large an index results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p&gt; is specified but &lt;n&gt; is left blank then every &lt;p&gt;-th datase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end of the file.  If `index` is not specified,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as a sing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oint in the file, the index value of the data set it appear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via the pseudo-column `column(-2)`.  This leads to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inguishing individual data sets within a file as shown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wkward than the `index` command if all you are doing is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for plotting, but is very useful if you want to assig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o each data set.  See `pseudocolumns`, `l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very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selects the data set with name '&lt;name&gt;'.  Nam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a sets in comment lines.  The comment character and lead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moved from the comment line.  If the resulting line starts with &lt;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ata set is now named &lt;name&gt; an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ry comment that starts with &lt;name&gt; will na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To avoid problems it may be useful to choose a naming sche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== Population ==' or '[Population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See also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plot with indic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kip` keyword tells the program to skip lines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not binary) data file.  The lines that are skipped do not coun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unt used in processing the `every` keyword.  Note that `skip 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s lines only at the start of the file, whereas `every ::N` skip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of every block of data in the file.  See also `binary skip`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option that applies to 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ncludes a few routines for interpolation and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to data as it is input; these are grouped under the `smoo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ophisticated data processing may be performed by prepro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ly or by using `fit` with an appropri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discussion of `plot filte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fnormal | cumulative |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splines | acsplines | mcsplines  bezier |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kdensity {bandwidth} {perio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nwr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que`, `frequency`, `fnormal`, `cumulative` and `cnormal`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he data on x and then plot some aspect of the distribution of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line and Bezier options determine coefficients describing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between the endpoints of the data. This curve is then plot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 as a function, that is, by finding its value at uniform interval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scissa (see `set samples`) and connecting these points with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. If the data set is interrupted by blank lines or undefined val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continuous curve is fit for each uninterrupted subse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separately fit segments may be separated by a gap or dis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wrap` manipulates the data to avoid jumps of more than pi by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ing multiples of 2*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axis ranges will be computed for the final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for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not in effect, and a spline curve is being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of the spline fit is done across the intersection of the 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by the input data and the fixed abscissa range defined by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few points are available to apply the requested smooth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s have no effect on function plots. Only `smooth 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in polar coordin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ing in 3D plots (splot) is currently limited to generating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spline to pass through a set of 3D points.  In the gener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lines are generated along a trajectory (`smooth path`).  For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 of 3D data `smooth csplines` acts as it does in 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keyword is accepted in an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DATA using 1:2:3 smooth path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acsplines` option approximates the data with a natural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.  After the data are made monotonic in x (see `smooth unique`), a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iecewise constructed from segments of cubic polynomials whos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und by fitting to the individual data points weighted by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, given in the third column of the using spec.  The defaul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tively, the absolute magnitude of the weights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gments used to construct the curve.  If the weights ar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each datum is large and the curve approache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nsecutive points with natural cubic splines.  If th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the curve is composed of fewer segments and thus is smoo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ing case is the single segment produced by a weighted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fit to all the data.  The smoothing weight can be expres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rrors as a statistical weight for a point divided by a "smoothing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urve so that (standard) errors in the file can be used 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_file' using 1:2:3:(sw($4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... smooth acsplines with lines` fits splines to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successive data points.  Unlike the 2D case, the poi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first so it is possible to fit splines to a trajectory contain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In the general 3D case there are many more spline terms fit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value must be larger to achieve a comparable effect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path length is used as the implicit control variabl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vals being weighted do not match the projections onto a singl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bezier` option approximates the data with a Bezier curve of degre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umber of data points) that connects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bins` is the same as `bi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csplines` option connects consecutive points by natural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 after rendering the data monotonic on x (see `smooth uniqu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oothed curve always passes through the data points, so closely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may generate local bumps and excursions in the smoothed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... smooth csplines with lines` fits splines to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successive data points.  Unlike 2D csplines, the poi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first so it is possible to fit splines to a trajectory contain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eneral case three separate sets of spline coefficients ar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reating one coordinate x, y, or z as a function of a shared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jectory path parameter. This is equivalent to the 2D `plot ... smooth 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ecial case that the curve lies in the xz, yz, or xy plane the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et of spline coefficients is generated.  This allows you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of smoothed curves in 3D where each one replicates the spline f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obtained from a 2D plot of the coordinates in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mcsplines` option connects consecutive points by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ained such that the smoothed function preserves the monoton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ity of the original data points.  This reduces the effect of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Fritsch &amp; RE Carlson (1980) "Monotone Piecewise Cubic Interp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ournal on Numerical Analysis 17: 238–2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~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mooth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path` option generates cubic splines to fit point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presented in the input data; i.e. they are not first sorted 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enerates a smooth spline through a closed curve or along a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s loops. This smoothing mode is supported for both 2D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ommands.  A separate curve is created for each set of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, where a blank line separates th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`smooth path with filledcurves closed` will guarantee that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oints creates a closed curve.  Plotting `smooth path with lines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closed curve if the first and last points in the set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it will create an open-ended smooth path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6.0/smooth_pa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_pa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sbezier` option first renders the data monotonic (`unique`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pplies the `bezier`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uniqu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average y-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points are then connected by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unwrap` option modifies the input data so that any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ll not differ by more than pi; a point whose y value is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will be incremented or decremented by multiples of 2pi until 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pi of the previous point. This operation is useful for making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measurements continuou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frequency` option makes the data monotonic in x; poi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x-value are replaced by a single point having the summed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histogram of the number of data values in equal size 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y-value to 1.0 so that the sum is a count of occurrences in that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implicitly if only a single colum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&lt;something&gt;  # set width of x values in ea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(val) = binwidth * floor(val/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:(1.0)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 smooth frequency  #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fnormal` option work just like the `frequency` option, bu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rmalized histogram. It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so they all sum to 1. Points with the same x-value ar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oint containing the sumed y-values. To plot a histogram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 values in equal size bins, set the y-value to 1.0 so that the su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of occurrences in that bin. This is done implicitly if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cumulative` option makes the data monotonic in x; poi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x-value are replaced by a single point containing the cumulativ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ata point). This can be used to obtain a cumulativ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cnormal` option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nto the range [0:1].  Points with the same x-value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point containing the cumulative sum of y-values of all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ower x-values (i.e. to the left of the current data point)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um of all y-values. This can be used to obtain a norm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ulative distribution function from data (useful when comparing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 with differing numbers of me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kdensity` option generates and plots a kernel density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aussian kernels for the distribution from which a set of valu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  Values are taken from the first data column, optional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rom the second column.  A Gaussian is placed at the loc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the sum of all these Gaussians is plotted 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n a normalized histogram, each weight should be 1/number-of-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gnuplot calculates and uses the bandwidth which would b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rmally distributed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bandwidth = sigma * (4/3N) **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usually be a very conservative, i.e. broad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provide an explicit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smooth kdensity bandwidth &lt;value&gt;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ndwidth used in the previous plot is stored in GPVAL_KDENSITY_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riodic data individual Gaussian components should be treated as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intervals of one period.  One example is data measured a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, where the period is 2pi.  Another example is data indexed by day-o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easured over multiple years, where the period is 3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ch cases the period should be provided in the plo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ANGULAR_DAT smooth kdensity period 2*pi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_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?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?'+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filenames that have a special meaning:  '', '-', '+' and '+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filename '' tells gnuplot to re-use the previous in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command. So to plot two columns from the sam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can also be reused over subsequent plot commands, however 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only records the name in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'+' and '++' are a mechanism to allow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s and plot styles with inline functions.  Normall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an only have a single y (or z) value associated with each sampl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' treats the sampled points as column 1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values to be specified via a `using` specificati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rue input file. The number of samples is controlled via `set 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giving an explicit sampling interval in the rang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 are generated over the range given by `set trange` if it has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over the full range of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use of trange is a change from some earlier gnuplo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ows the sampling range to differ from the x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' using ($1):(sin($1)):(sin($1)**2)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pendent sampling range can be provided immediately before the '+'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rmal function plots, a name can be assigned to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iven for the first plot element, the sampling range specifi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the `sample` keyword (see also `plot sampling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beta=0:2*pi] '+' using (sin(beta)):(cos(beta)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where the sampling interval (1.5) is given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range.  Samples will be generated at -3, -1.5, 0, 1.5, ...,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MYDATA, [t=-3:25:1.5] '+' using (t):(f(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+' returns 2 columns of data forming a regular grid of [u,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with the number of points along u controlled by `set sampl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points along v controlled by `set isosamples`. 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nge and vrange before plotting '++'.  However the x and y r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 or can be explicitly set to different values than urange and v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`'-'` specifies that the data are inline; 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ommand.  Only the data follow the command; `plot`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, titles, and line styles remain on the `plot` comma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&lt;&lt; in unix shell script.  The data are entered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being read from a file, one data point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e" at the start of the first column terminates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is intended for situations where it is useful to have data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e.g. when both are piped to `gnuplot` from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demos, for example, might use this featu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tions such as `index` and `every` are recognized, their u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data that won't be used.  For all but the simplest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easier to first define a datablock and then read from i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`'-'`.  See `data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`'-'` with `replot`, you may need to enter the data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eplot`, `refresh`.  Here again it may be better to use a data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filename ('') specifies that the previous filename should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a/very/long/filename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both `'-'` and `''` on the same `plot` command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two sets of inline data.  It will not reus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 popen function, the datafile can be piped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y starting the file name with a '&lt;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since 1965 as the x axis.  If you want to execute this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elete all comments from the data file above or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 for the first part of the command above (the pa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approach is most flexible, it is possible to achie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with the `using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n fdopen() function, data can be read from an arbit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 attached to either a file or pipe.  To read from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` use `'&lt;&amp;n'`.  This allows you to easily pipe in several data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all from a POS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atafile modifier is `using`.  It tell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 in the input file ar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entry&gt; may be a simple column number that selects the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of the input file, a string that matches a column label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set, an expression enclosed in parentheses,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ot enclosed in parentheses such as xticlabels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ry is an expression in parentheses, then the function column(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indicate the value in column N. That is, column(1)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 read, column(2) to the second, and so on.  The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, $2, ... are shorthand for column(1), column(2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symbol $# evaluates to the total number of colum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input, so column($#) or stringcolumn($#) always return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column even if the number of columns is unknown or differ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contain different numbers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alid(N)` tests whether column N contains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0 if the column value is missing, uninterpretable, or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ach column of data in the input file contains a label in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data value, this label can be used to identify the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/or in the plot legend. The column() function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put column by label rather than by column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lot commands are al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string must match. Comparison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column labels in the plot legend, use `set key autotitle columnh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function `columnhead(N)` when specifying an individua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actual columns 1...N in the input data fil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s data from several "pseudo-columns" that hold bookkee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$0 or column(0) returns the sequence number of this data recor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et.  Please see `pseudocolum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mpty &lt;entry&gt; will default to its order in th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using ::4` is interpreted as `using 1:2: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only a single entry, that &lt;entry&gt; will be used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ata point number (pseudo-column $0) is used for x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is identical to "`plot 'file' using 0:1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two entries, these will be used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and `fit` for details about plotting styles that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dditional column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rmat is specified, it is used to read in each datafile reco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library 'scanf' function.  Otherwise the record is interpreted a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(fields) of data separated by whitespace (spaces and/or ta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ee `datafile separat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itself accepts several numerical specifications but `gnuplot`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puts to be double-precision floating-point variables, so "%lf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the only permissible specifier.  The format string must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e such input specifier and no more than seve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expects to see white space -- a blank, tab ("\t"), newline ("\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mfeed ("\f") -- between numbers; anything else in the input stre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plici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use of "\t", "\n", or "\f" requires use of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_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plot of the sum of the 2nd and 3rd data agains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specifies comma- rather than space-separat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achieved by specifying `set datafile separator co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data are read from the file "MyData" us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ign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x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ignore 20 non-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y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ck is to use the ternary `?:` operator to fil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lots the datum in column two against that in column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three exceeds ten.  `1/0` is undefined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 ignores undefined points, so unsuitable point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use the pre-defined variable NaN to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you can use a constant expression for the column number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tart with an opening parenthesis; constructs lik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+(complicated expression)` can be used.  The crucial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evaluated once if it doesn't start with a left paren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for each data point read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series data are being used, the time can span multiple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olumn should be specified.  Note that the space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cluded when calculating starting columns for other data. 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lement on a line is a time with an embedded space, th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pecified as colum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(a) `plot 'file'`, (b) `plot 'file' using 1:2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`plot 'file' using ($1):($2)` can be subtly different.  See `mis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ften possible to plot a file with lots of lines of garb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impl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want to leave text in your data files, it is saf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character (#) in the first column of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the `using` clause of a plot statement can refer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keeping values in addition to the actual data values contain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se are contained in "pseudocolum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The sequential order of each point within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er starts at 0, increments on each non-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comment line, and is reset by two sequenti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. For data in non-uniform matrix format, column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linear order of each matrix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orthand form $0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This counter starts at 0, increments on a single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s reset by two sequentia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rresponds to the data line in array or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an also be used to distinguish separate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polygons within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Starts at 0 and increments on two sequentia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index number of the current data se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contains multiple data sets.  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$#)  The special symbol $# evaluates to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s available, so column($#) refer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ightmost) field in the curren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($# - 1) would refer to the last-but-one colum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data source being plotted is an array or array-value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olumns" in a `using` specification are interpreted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arrays`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1   the arra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2   the real component of a numerical arra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he string value of a string arra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3   the imaginary part of a numerical arra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certain plot styles (column-stacked histograms, spider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ch that it would make no sense to generate plot titles from a dat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. Also it would make no sense to generate axis tic lab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 of a data column (e.g. `using 2:3:xticlabels(1)`).  These plots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use the form `using 2:3:key(1)` to generate plot titles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ext content of a data column, usually a first column of row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example given for `spider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can be generated via a string function, usually taking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as an argument. The simplest form uses the data column it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at is,  xticlabels(N) is shorthand for xticlabels(stringcolumn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uses the contents of column 3 as x-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may be generated for any of the plot axes: x x2 y y2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clabels(&lt;labelcol&gt;)` specifiers must come after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pecifiers in the `using` por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ata point which has a valid set of X,Y[,Z]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value given to xticlabels() is added to the list of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X coordinate as the point it belongs to. 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hortened to `xtic()`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x and y axis tic labels are taken from diffe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x and y coordinate values. The z axis tics, however,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z coordinate of the correspo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the use of a string-valued function to generat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labels. Each point in the data file generates a tick mark on 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"A" or "B" depending on the value in colum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olatile` keyword in a plot command indicates that the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the input stream or file may not be available for r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the program to use `refresh` rather than `replot` command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See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or user-defined functions can be displayed by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addition to, or instead of, data read from a file.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evaluated by sampling at regular intervals spanning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[s]. See `set samples` and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default plot style for functions,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built-in functions, see `expressions 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defining your own functions, see `user-defin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pairs for `plot` and in triplet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fully specified before a data file is given as a plo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x parametric function (`sin(t)` above) and the y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`t**2` above) must not be interrupted with any modifier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; doing so will generate a syntax error stating that th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only the optional axis ranges that may app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irst items in a `plot` or `splot` command.  If present, thes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any range limits established by a previous `set range`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ptional ranges elsewhere in a `plot` command that limit sampl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component, see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rm applies to the independent variable (`xrange` or `trange`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).  The second form applies to 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ummy-var&gt; optionally establishes a new nam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name may be changed with `set dummy`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trange&gt;]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`plot` command shows setting `trange` to [-pi:pi],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[-1.3:1.3] and `yrange` to [-1:1] for the duration of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can be used to allow autoscaling of either of min an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n empty range `[]` as a placehold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specified on the `plot` or `splot` command line affect on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; use the `set xrange`, `set yrange`, etc.,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anges for futur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on-the-fly range specifiers in a plot command may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ected result for linked axes (see `set link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ime data you must provide the range in quotes, using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ad time from the datafile.  See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$my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for a time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D sampling (x or t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computed functions are sampled over the entire rang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by a prior `set xrange` command, by an x-axis range specifi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tart of the plot command, or by autoscaling the xrange to span data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the elements of this plot.  Points generated by the pseudo-fil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ampled over the current range of the t axis, which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the range of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components can be assigned a more restricted sampl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stablishes a total range on x running from 0 to 1000 and the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 file and two functions each spanning a portion of the total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ilar except that the total range is established b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. In this case the sampled function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contained in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 below is ambiguous. The initial range [0:10]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pplying to the entire plot, overriding the previous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rather than applying solely to the sampling of the fir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as probably the i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the ambiguity in the previous example, insert the keyword `samp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that [0:10] is a sampling range applied to a single plo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global x-axis range that would apply to the entir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one way of tracing out a helix in a 3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:2]; set yrange [-2: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ample [h=1:10] '+' using (cos(h)):(sin(h)):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2D sampling (u and v 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functions or data generated for the pseudo-file '++' us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along the u and v axes.  See `special-filenames ++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sampling can be used in either `plot` or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2D sampling in a 2D `plot` command.  These commands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hown for plotstyle `with vectors`.  See `vect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++' using ($1):($2):($2*0.4):(-$1*0.4) wi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2D sampling in a 3D `splot` command. These command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s used in `sampling.dem`. Note that the two surfaces are samp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and v ranges smaller than the full x and y ranges of the resul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tle "3D sampling range distinct from plot x/y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][v=0:50] '++' using 1:2:(u*v) lt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=40:80][v=30:60] '++' using (u):(v):(u*sqrt(v)) l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specifiers for sampling on u and v can include an explici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to control the number and spacing of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:1][v=0:50:5] '++' using 1:2:(func($1,$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or loops in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ny similar files or functions are to be plotted togeth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o do so by iterating over a shared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an iteration ends at the next comma or the end of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ever comes first.  An exception to this is that definitions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plot item even if there is an intervening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eration does not work for plot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j=1:3]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iteration is used both to generate a fil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efines a string-valued function that generates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ots ten such files together. The iteration variable ('i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is treated as an integer, and may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a famil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[i]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teps through a list and plots once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items are retrieved dynamically, you can chang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oes exactly the same thing as the previous example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terator form of the command rather than an integer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teration is to continue until all available data is consum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* instead of an integer &lt;end&gt;.  This can be used to process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line,  all datasets (separated by 2 blank lines) in a file,  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 in "A.dat B.dat"] for [column=2:*] file using 1: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0:*] 'datafile' index i using 1:2:3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*] file=sprintf("File_%03d.dat",i) file using 2 tit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est iterations where one is open-ended, as in the first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nesting an open-ended iteration inside another open-ended it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not useful, since both will terminate at the same time when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.  The program will issue a warning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each plot is listed in the key by the corresponding function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You can give an explicit plot title instead using the `title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at {beginning|end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ext&gt; is a quoted string or an expression that evaluate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er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See `datastrings`.  This can be made the defaul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title and sample can be omitted from the key by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.  A null title (`title ''`) is equivalent to `notitle`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is wanted, use one or more blanks (`title ' '`).  If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llowed by a string this str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key autotitles` is set (which is the default) and neither `title`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 are specified the line title is the function name or the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on the `plot` command.  If it is a file name, any datafil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ll be included in 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the key itself (position, title justification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using `set ke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` keyword allows you to place the plot title somewher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ed key box. The title can be placed immediately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the graph itself by using `at {beginning|end}`. 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hen plotting `with lines` but makes little sense for most othe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plot title at an arbitrary location on the page,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 &lt;x-position&gt;,&lt;y-position&gt;`.  By default the position is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ordinates; e.g. `at 0.5, 0.5` is always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plot axis scales or borders.  The format of title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is still affected by key options.  See `set ke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file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multiple columns of data, each of which contains its own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file.  Place the titles after the corresponding lin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n a separat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 0, graph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4] 'data' using i with lines title columnhead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ingle key area for two separate p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points pt 6 title "Left plot is sin(x)" at 0.5,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 with points pt 7 title "Right plot is cos(x)" at 0.5,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may be displayed in one of a large number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ith` keyword provides the mean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rrowstyle | as &lt;arrowstyle_inde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 {fillcolor | f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vectors    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xerrorbar   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xerrorlines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bars  surface    arrows    yerrorbar   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s         boxplot        ellipses       histograms 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rorbars  candlesticks   filledcurves   image      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xyerror    circles        fillsteps      pm3d       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surface   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      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group of styles have associated line, point, and tex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group of styles also have fill properties.  See `fillstyle`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have further sub-styles.  See `plotting styles` for detail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pecial styles produce no immediate plot.  See `set table` and `with mas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ble` style produces tabular output to a text file or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component whose style is `with mask` defines a set of polygonal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used to mask subsequent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style may be chosen by `set style function` and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 lin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, up to the maximum number of available types. 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support at least six different point types, and re-use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if more are required.  To see the complete set of lin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vailable for the current terminal, typ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hoose the line or point type for a single plot,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point_type&gt; may be specified.  These are positive integer consta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) that specify the line type and point typ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Use `test` to display the types available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cale the line width and point size for a pl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width&gt; and &lt;point_size&gt;, which are specified relativ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each terminal.  The pointsize may als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ly---see `set pointsize` for details.  But note that both &lt;point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here and as set by `set pointsize` multiply the defaul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; their effects are  not cumulativ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 2; plot x with points ps 3` will use points thre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ize, no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pecify `pointsize variable` eithe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or for an individual plot. In this case one extra colum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, i.e. 3 columns for a 2D plot and 4 columns for a 3D s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each individual point is determined by multiply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 by the value read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efined specific line type/width and point type/siz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et style line`, one of these may be selected by setting &lt;line_styl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2D and 3D plots (`plot` and `splot` commands) can use col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palette set previously with the command `set palette`. The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s to the z-value of the point itself or to a separ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provided in an optional additional `using`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values may be treated either as a fraction of the palet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palette frac`) or as a coordinate value mapped onto the colorbo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palette` or `palette z`).  See `colorspec`, `set palette`, `linetyp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nohidden3d` applies only to plots made with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global option `set hidden3d` applies to all plots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ttach the `nohidden3d` option to any individual plot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clude from the hidden3d processing.  The individual el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(i.e. lines, dots, labels, ...) of a plot marked `nohidden3d`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, even if they would normally be obscured by other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contours` will turn off contouring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ven if the global property `set contour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surface` will turn off the 3D surf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even if the global property `set surface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may be abbreviat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`linewidth`, `pointsize` and `palette` option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with points, x**2 with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file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"population"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orbars require three 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to plot "exper.dat" with errorlines (errorbars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 same line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of type 3 and twice usua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variable pointsize read from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data sets with lines differing only by 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led curve of x*x and a color str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x and a color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a surface with colo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&lt;expression&gt; {, &lt;expression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one or mo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to the screen unless it has been redir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command.  See `expressions`.  See also `printer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&lt;expression&gt; may be any valid gnuplot expression, includ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tring constants, a function returning a number or string,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name of a variable.  It is also possible to print a data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rintf and gprintf functions can be used in conjunction with `pr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dditional flexibility in formatt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iteration within a print command to include multi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ingle lin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123 +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inh(pi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rms of residuals (FIT_STDFIT) is ", FIT_ST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printf("rms of residuals is %.3f after fit", FIT_STD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Array A: 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Individual elements of array A: ", for [i=1:|A|] A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$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err` is the same as `print` except that output is always sent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while redirection from a prior `set print` command remain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`warn` command instead if you want the output to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(or function block name) an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wish to store the current directory into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it in string expressions, then you can use variable GPVAL_PW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it` is a synonym for the `exit` command. See `ex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ise` and `lower` commands function for only a few terminal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depend also on your window manager and display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123     # create first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               # lower the only plot window that exist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456     # create 2nd plot window may occlud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B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123            # raise first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are known to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fresh` command is similar to `replot`, with two maj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reformats and redraws the current plot using the data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This means that you can use `refresh` for plots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seudo-device '-') and for plots from datafiles whose contents are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use the `refresh` command to add new data to an exis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operations, in particular zoom and unzoom, will use `refresh`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replot` if appropria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arious mousing opera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multiplot` replays a sequence of commands that were previously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lock named $GPVAL_LAST_MULTIPLOT during generation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.  See `new multiplo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: `remultiplot` is invoked implicitly from `replot`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preceding plot command was part of a completed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multiplot` is also invoked by hot keys and  mouse operations pan/zoo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 multiplo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can be useful for viewing a plot with different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 `replot` accepts the same arguments as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 Thus you can use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function against the second axes if the previous command was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if it was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commended, because it will require that you type in the dat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gain.  In most cases you can use the `refresh` command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draw the plot using the data previous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ommand-line-editing` for ways to edit the last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 to show the whole current plotting comm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to copy it into the `histo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vious gnuplot versions, a complete multiplot could not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reproduced only the final component plot of the fu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nuplot version 6 the commands used to generate a multiplot are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block $GPVAL_LAST_MULTIPLOT.  They can be replayed to re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multiplot using the new command `remulti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 (details may change in a subsequent gnuplot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viously drawn plot was part of a multiplot, the `re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automatically treated as `remultiplot`.  Several caveat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new multiplots`, `remulti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PRECATED in version 5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deprecated in favor of explici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tera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execution from the current `gnuplot`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pecified by a `load` command, to immediately restart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.  This essentially implements an endless loop of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the file to the `rere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read` has no effect when reading commands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{bind | errors | se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causes all graph-related options that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command to return to their default values.  This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default settings after executing a loaded command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a defined state after lots of setting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_not_ affected by `rese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linetype` `set 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overflow` `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eset` does not necessarily return settings to the st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 at program entry, because the default values may have been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e initialization files gnuplotrc, $HOME/.gnupl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XDG_CONFIG_HOME/gnuplot/gnuplotrc.  However, thes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xecuted by using the variant command `reset ses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res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session` deletes any user-defined variables and functions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, and then re-executes the system-wide gnuplotrc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any private $HOME/.gnuplot or $XDG_CONFIG_HOME/gnuplot/gnupl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 file.  See `initializ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clears only the error state variables GPVAL_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restores all hotkey binding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turn` command acts the same way as the `exit` and `quit`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terminates execution of the current code block or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 value is meaningful only in the context of executing c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lock.  See `function 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myfun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res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rror-condition) { return -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body of func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functions | variables | terminal | set | fit | datablo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&lt;filename&gt;' {app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specified, `gnuplot` saves functions, use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options and the most recent `plot` or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tatus of `set term` and `set output` is written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files are written in text format and may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will write out just the `terminal` statu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marker in front of it. This is mai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he `terminal` setting for a short while, and ge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ly set terminal, afterwards, by load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rminal` status. Note that for a single gnuplot ses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use the other method of saving and restoring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mands `set term push` and `set term pop`, see `set ter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variables` writes all user variables but not data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ternal variables GPVAL_* GPFUN_* MOUSE_* ARG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fit` saves only the variables used in the most recent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d file may be used as a parameter file to initialize futur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using the `via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save` command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hich support a popen function (Unix), the output of s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d through an external program by starting the file name with a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vides a consistent interface to `gnuplot`'s interna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communicate with `gnuplot` through a pip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state.dat'; save datablocks 'state.dat'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can be used to set _lots_ of options.  No new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, however, until a `plot`, `splot`, or `replot`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options the corresponding `show` command report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`show` commands like `show palette` and `show colornames`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hanged using `set` can be returned to the default state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`unset` command.  See also the `reset` command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ttable paramete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and `unset` commands may optionally contain an iter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e independent variable in polar graph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radians.  If `set angles degrees` is specified before `set pola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efault range is [0:360] and the independent variable has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.  This is particularly useful for plots of data files. 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lso applies to 3D 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specified in `set grid polar` is also rea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also affects the arguments of the machine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x), cos(x) and tan(x), and the outputs of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, and arg(x).  It has no effect on the arguments of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Bessel functions.  However, the output arguments of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bolic functions of complex arguments are affected; i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, `set angles radians` must be in effect to maintain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nput and out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1.0, 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57.29578, 5.729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polar plot using `set angles`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r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length &lt;coord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arrowstyle | as &lt;arrow_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headlength&gt;,&lt;headangle&gt;{,&lt;backangle&gt;}} {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is an integer that identifies the arrow.  If no ta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 The t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or change a specific arrow.  To change any attribu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, use `set arrow` with the appropriate tag and specify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first end point of the arrow is always specified by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end point can be specified using any of three differen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s are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Unspecified coordinates default to 0.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ordinate system specifier does not carry over from the first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"to &lt;position&gt;" specifies the absolute coordinates of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"rto &lt;position&gt;" specifies an offset to the "from" position. 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, `graph` and `screen` coordinates, the distance between the st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oint corresponds to the given relative coordinate.  For logarithmic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ative given coordinate corresponds to the factor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tart and end point.  Thus, a negative relative value or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"length &lt;coordinate&gt; angle &lt;angle&gt;" specifies the orientation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ane of the graph.  Again any of the coordinate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specify the length.  The angle is always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istics of the arrow can either be specified as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style or by providing them in `set arrow` command. 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arrow characteristics, see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 with user-defined linestyl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bottom left of plotting area to (-5,5,3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to end at 1,1,1, without an arrow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its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line from the bottom to the top of the graph at x=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arrow with T-shape end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relatively to the start point, where the relativ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in graph coordinat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 relative end point in logarithmic x axi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aws an arrow from 100,-5 to 1000,5. For the logarithmic x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factor 10" while for the linear y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difference 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may be set individually on the x, y or z axis or global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The default is to autoscale all axes.  If you want to autosca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set of the plots in the figure, you can mark the ones to be o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g `noautoscale` in the plot command.  See `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i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i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is&gt; is `x`, `y`, `z`, `cb`, `x2`, `y2`, `xy`, or `paxis &lt;p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ng `min` or `max` to the axis name tells `gnuplot` to autosca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mum or maximum of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xis name is given, all axes ar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axes (x for `plot` and x,y for `splot`)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range to match the data being plotted.  If the plo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(no input data), autoscaling these axe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dependent axis (y for a `plot` and z for `splot`)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 to match the data or function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ment of the axis range includes extending it to the next tic 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unless the extreme data coordinate exactly matches a tic mar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ome blank space between the data and the plo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of this extra space can be suppressed by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further increased by the command `set offse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and `set offsets`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.  However, there are more dependent variables and he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x, y, and z axis scales. 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ics are displayed on second axes but no plot has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, x2range and y2range are inherited from xrange and y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_before_ applying offsets or autoextending the ranges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which can cause unexpected results.  To prevent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link the secondary axis range to the primary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kee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e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utoscaling sets the axis range limits to the nearest tic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at includes all the plot data. Keywords `fixmin`, `fixmax`, `fi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noextend` tell gnuplot to disable extension of the axis rang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position. In this case the axis range limit exact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of the most extreme data point.  `set autoscale noextend`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 for `set autoscale fix`.  Range extension for a single ax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by appending the `noextend` keyword to the correspond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0:*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 keepfix` autoscales all axes while leaving the fi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 (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nly for the minimum of the y axis (the max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and the 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extension of the x2 axis tics to the next tic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keeping the exact range as found in the plotted data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olar mode (`set polar`), the xrange and the yrange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scale mode.  If `set rrange` is used to limit the extent of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then xrange and yrange will adjust to match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explicit xrange and yrange commands can later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adjustments.  See `set r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bind` shows the current state of all hotkey bindings. See `b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bmargin` sets the size of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unset border` commands control the display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for the `plot` and `splot` commands.  Note that the bord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 coincide with the axes; with `plot` they often do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they usual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 | back | beh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type | lt &lt;line_type&gt;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color | lc &lt;colorspec&gt;} 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po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`splot` displayed in an arbitrary orientation, like `set view 56,10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corners of the x-y plane can be referred to as "front", "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" and "right".  A similar set of four corners exist for the top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.  Thus the border connecting, say, the back and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y plane is the "bottom right back" border, and the border connect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front corners is the "front vertical".  (This nomencl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solely to allow the reader to figure out the table that foll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s are encoded in a 12-bit integer: the four low bit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for `plot` and the sides of the base for `splot`; the next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verticals in `splot`; the four high bits control the ed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`splot`.  The border settings is thus the sum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bottom      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left        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top         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right       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no effect   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no effect   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no effect   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no effect   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no effect   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no effect   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no effect   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no effect   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   polar    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Graph Border Encoding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it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 &amp; bottom &amp; bottom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&amp; left &amp; bottom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 &amp; top &amp; bottom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 &amp; right &amp; bottom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6 &amp; no effect &amp; lef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2 &amp; no effect &amp; back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4 &amp; no effect &amp; righ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28 &amp; no effect &amp; fron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56 &amp; no effect &amp; top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12 &amp; no effect &amp; top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24 &amp; no effect &amp; top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048 &amp; no effect &amp; top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096 &amp; polar &amp;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t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bottom@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left@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top@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right@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no effect@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no effect@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no effect@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no effect@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no effect@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no effect@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no effect@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no effect@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4096@polar@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Bit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bottom&lt;/td&gt;    &lt;td&gt;bottom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left&lt;/td&gt;    &lt;td&gt;bottom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top&lt;/td&gt;    &lt;td&gt;bottom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right&lt;/td&gt;    &lt;td&gt;bottom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no effect&lt;/td&gt;    &lt;td&gt;lef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no effect&lt;/td&gt;    &lt;td&gt;back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no effect&lt;/td&gt;    &lt;td&gt;righ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no effect&lt;/td&gt;    &lt;td&gt;fron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no effect&lt;/td&gt;    &lt;td&gt;top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no effect&lt;/td&gt;    &lt;td&gt;top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no effect&lt;/td&gt;    &lt;td&gt;top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no effect&lt;/td&gt;    &lt;td&gt;top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096&lt;/td&gt;    &lt;td&gt;polar&lt;/td&gt;    &lt;td&gt;no effec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etting is 31, which is all four sides for `plot`, and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xi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rom the four vertical lines in a 3D border, the `s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draws a vertical line each corner of a surface to the bas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. These verticals are not controlled by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use `set/unset cornerpo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border is normally drawn on top of all plot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ront`). If you want the border to be drawn behind the plot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border bac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dden3d plots the lines making up the border are normall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hidden3d processing as the plot elements. `set border behind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optional &lt;linestyle&gt;, &lt;linetype&gt;, &lt;linewidth&gt;, &lt;linecolor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shtype&gt; specifiers, the way the border lines are drawn can be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mited by what the current terminal driver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e border itself, this line style is used for the tics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ether they are plotted on the border or on the axe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tics may be drawn on edges other than bottom and left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xes --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splot` draws only on the base, as is the case with "`unset surface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base`", then the verticals and the top are not drawn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back', 'front' and 'layerdefault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order in which the border lines are draw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lar` keyword enables a circular border for pola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defaul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left and bottom (`plot`) or both front and back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omplete box around a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topless box around a `splot`, omitting the front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or 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top and right borders for a `plot` and label them as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, `boxerrorbars`, `boxplot`, `candlesticks` and `histogram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adjacent boxes are extended in width until they tou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efault width may be spec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ative` widths are interpreted as being a fraction of this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value for the boxwidth is interpreted as being a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urrent x axis (`absolute`) unless the modifier `relative`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 axis is a log-scale (see `set log`) then the value of box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"absolute" only at x=1; this physical width is maintain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axis (i.e. the boxes do not become narrower th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). If the range spanned by a log scale x axis is far from x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perimentation may be required to find a useful value of box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superseded by explicit width information taken from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 in styles `boxes` or `box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tyle boxes` and `style boxerrorbar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half of the automatic siz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n absolute value of 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xdepth {&lt;y extent&gt;} |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depth` command affects only 3D plots created by `splot with box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ets the extent of each box along the y axis, i.e. its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depth square` will try to choose a y extent that gives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quare cross section independent of the axis scales o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un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hi_shapes fraction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cave hull filter creates χ-shapes defined by a characteristic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_length.  If no chi_length variable has been set, it chooses a valu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fraction of the longest edge in the bounding polygon (the convex h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raction defaults to 0.6 but can be changed using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 value of 1.0 will reduce the resulting hull to the convex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values will produce increasingly concave hulls. See `concavehu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set chi_shapes` command restores the fraction to 0.6 and un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_leng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ssigns each element of a `plot` or `splot` command a new se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aken from a predefined sequence.  The default i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cessive lines by a change in color.  The alternative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nochrome` uses a sequence of black lines distinguished by line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/dash pattern.  The `set color` command exits this alternativ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restores the previous set of default col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onochrome`, `set linetype`, and `set colorsequen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new &lt;colormap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&lt;colormap-name&gt; range [&lt;min&gt;:&lt;ma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map new &lt;name&gt;` creates a colormap array &lt;name&gt; and load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settings. This saved colormap can be further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rray of 32-bit ARGB color values and used by name in subsequent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that creates a palette running from dark red to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it to a colormap array named 'Reds', and makes al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map partially transparent.  This named colormap is then u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lor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alpha channel value in a named colormap follows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RGB line properties; i.e 0 is opaque, 0xff is fu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defined (0 "dark-red", 1 "whi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new 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|Reds|] { Reds[i] = Reds[i] | 0x3F00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unc(x,y) with pm3d fillcolor palette 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ping of z values onto the colormap can be tuned by setting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z values that correspond to the end point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Reds 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range is set, or if min and max are the same, then the mapping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limits of cbrange. See `set 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map can be used to gradient-fill a rectang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ixmap colorma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equence {default|classic|po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default` selects a terminal-independent repea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ight colors. 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classic` lets each separate terminal type provid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 colors.  The number provided varies from 4 to more tha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ost start with red/green/blue/magenta/cyan/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behaviour prior to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podo` selects eight colors drawn from a set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g (2011) [Nature Methods 8:441] as being easily distinguished by color-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s with either protanopia or deuteran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case you can further customize the length of the 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used.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been deprecated. Use `set cntrlabel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 "format"` is replaced by `set cntrlabel format "format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abel` is replaced by `set cntrlabel one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{points|one|two|rad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{points|one|two|rad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ra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whose center lies inside the plot boundaries are normal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the finite size of the point symbol causes it to extend past a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`set clip points` causes such points to be clipped (i.e. not drawn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 point center is inside the boundaries of a 2D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whose center lies outside the plot boundaries are nev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ip` causes a line segment in a plot not to be drawn if ei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gment lies outside the plot boundaries (i.e. xrange and y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causes `gnuplot` to draw the in-range por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ith one endpoint in range and one endpoint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two` causes `gnuplot` to draw the in-range por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ith both endpoint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 that lie entirely outside the plot boundaries are nev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radial` affects plotting only in polar mode.  It clip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radial bound established by `set rrange [0:MAX]`.  This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lied in conjunction with `set clip {one|two}`.  I.e. th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tween two points with R &gt; RMAX that passes through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RMAX is drawn only if both `clip two` and `clip radial`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set clip` affects only points and lines produced by plot styles `lin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points`, `arrows`, and `vect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pping of colored quadrangles drawn for pm3d surfaces and other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is controlled `set pm3d clipping`. The default is smooth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current z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ject clipping is controlled by the `clip` or `noclip`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current version of gnuplot, "plot with vectors" in polar m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est or clip against the maximum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format "format"} {font "fo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start &lt;int&gt;} {interval &lt;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controls the labeling of contours, either in the ke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n the plot itself in the case of `splot ... with labels`. 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labels are placed along each contour line according to the `pointinterv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pointnumber` property of the label descriptor.  By default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on the 5th line segment making up the contour line and repe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th segment.  These defaults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start 5 interv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changed either via the `set cntrlabel` command or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n the `splot` comm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s; splot $FOO with labels point pointinterva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interval to a negative value means that the label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per contour line.  However if `set samples` or `set isosamples`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ny contour lines may be created, each with a singl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label is placed in the plot key for each linetype us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tour level is given its own linetype, so a separate label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 The command `set cntrlabel onecolor` causes all contours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linetype, so only one label appears in the pl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places an older command `unset c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controls the generation of contours and their smooth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plot. `show contour` displays current settings of `cntrparam`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`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auto {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un}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rstlinetype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wo functions.  First, it sets the values of z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are to be determined.  The number of contour levels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. &lt;z1&gt;, &lt;z2&gt; ... are real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, it controls the appearance of the individual co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smoothness of cont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--- 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 If `linear`, then straight line segments connec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z magnitude.  If `cubicspline`, then piecewise-linear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between the same equal z points to form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 If `bspline`, a guaranteed-smooth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, which only approximates the position of the points of equa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--- Eventually all drawings are done with piecewise-linear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umber controls the number of line segments used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or `cubicspline` curve.  Number of cubicspline or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(strokes) = `points` * number of linea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--- Order of the bspline approximation to be used. 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selection of contou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auto`--- This is the default. &lt;n&gt; specifies a nominal number of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number will be adjusted to give simple labels. If the su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ed by zmin and zmax, contours will be generated at integer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z between zmin and zmax, where dz is 1, 2, or 5 times some power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the step between two tic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discrete`--- Contours will be generated at z = &lt;z1&gt;, &lt;z2&gt;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; the number of discrete levels sets the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discrete` mode, any `set cntrparam levels &lt;n&gt;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incremental`--- Contours are generated at values of z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rt&gt; and increasing by &lt;increment&gt;, until the number of contour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is used to determine the number of contour levels, which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 subsequent `set cntrparam levels &lt;n&gt;`.  If the z axis is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will be interpreted as a multiplicative factor,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tics`, and &lt;end&gt;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assignment of linetype to cont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ontours are generated in the reverse ord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unsorted`).  Thus `set cntrparam levels increment 0, 10, 100`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contours levels starting with 100 and ending with 0.  Add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rted` re-orders the contours by increasing numerical value,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would mean the first contour is drawn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contours are drawn using successive linetype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linetype after that used for the corresponding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`splot x*y lt 5` would use lt 6 for the first contou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hidden3d` mode is active then each surface uses two linetyp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using default settings would cause the first contour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as the hidden surface, which is undesirable.  This can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Use `set hidden3d offset N` to change the linetype used for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  A good choice would be `offset -1` since that will avo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Use the `set cntrparam firstlinetype N` option to specify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used for contour lines independent of whatever wa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  This is particularly useful if you want to customiz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types.  N &lt;= 0 restor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mand `set cntrparam` is given without any argume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are reset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4 poin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levels automatically, 5 if the level increment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discrete levels at .1, .37, and 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levels from 0 to 4 with incre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number of levels to 10 (changing an incremental end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uto 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tart and increment while retaining the number of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nd use a customized block of contour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00 lc "red" dt '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L=101:199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L%10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black" dt soli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gray" dt solid l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sorted levels incremental 0, 1,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 for control of where the contours are dra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for control of the format of the contour labels and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tou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iscre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s that use palette coloring, in particular pm3d plots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ient is drawn in a color box next to the plot unless it i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un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bottom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of the color gradient is set by `vertical` or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box position can be `default` or `bottom` or `us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ttom` keyword is a convenience short cut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box horizontal user origin screen 0.1, 0.07 size 0.8, 0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lorbox is placed underneath the plot, as it is with `bottom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useful to reserve additional space for it: `set bmargin screen 0.2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and `size x, y` are used to tailor the exact 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r` or `bottom` positioning.  The x and y values are interpreted a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by default, and this is the only legal option for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plots, including splot with `set view map`, allow any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/`front` control whether the color box is draw before or afte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turns the border on (this is the default). `noborder` turn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If an positive integer argument is given after `border`,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tag which is used for drawing the bord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line style `2604`, a thin line with the default border color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the border. `bdefault` (which is the default)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style for drawing the border of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of the color box is called `cb` and it is controlle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axes commands, i.e. `set/unset/show` with `cbrange`, `[m]cb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cb`, `grid [m]cb`, `cblabel`, and perhaps even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 without any parameter switches the position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resets the default parameters for the colorbox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box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set pm3d`, `set palette`, 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a limited number of color names. You can use the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range spanned by a pm3d palette, to assign a named col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linetype or linestyle, or to define a gradien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ommand `show colornames` to list the known color nam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ir RGB compon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red", 1 "whi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printf("0x%06x", rgbcolor("dark-gree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enables placement of contour lines on 3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available only for `splot`.  It requires gri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a file in which all the points for a single y-isoline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 the points for the next y-isoline, and so on.  A singl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aining no characters other than blank spaces) separates one y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next.  see `grid_data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is not already gridded, `set dgrid3d` can be used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d populate an appropriat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 where the x/ytics are placed, `surfac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surfaces themselves, and `both` draws the contou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and the surface.  If no option is provided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and `set cntrlabel` for control of labeling of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option places lines or labels without otherwis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surface itself.  If you want to recolor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areas bounded by contour lines are assigned distinc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stead the contourfill plot style.  See `contour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`set contour` is in effect, `splot with &lt;style&gt;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elements (points, lines, impulses, labels, etc) along the co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m3d` will produce a pm3d surface and also co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mix other plot elements, say labels read from a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s generated while `set contour` is active you must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nocontours` after that clause in the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an be switched off (see `unset surface`) to give a contou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A 2D projection of the contour lines and optional lab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with lines nosurface, DATA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gnuplot versions used an alternative multi-step metho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contour lines into a file or datablock and then plot the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plot command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DATA with lines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lines are now in $datablock, one contour p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level=0:*] $datablock index level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plot datafile` and dem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 contour levels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rner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set corner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rner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splot draws a vertical line from each corner of a 3D su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plane. These vertical lines can be suppressed using `unset cornerpo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plot style `with contourfill` slices a pm3d surface in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d by a set of planes perpendicular to the z axis. 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fill` controls placement of these limiting pla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ssigned to the individu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auto N          # split zrange evenly into N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ztics           # slice at each z axis maj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cbtics          # slice at each cb axis maj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{palette | firstlinetype 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set contourfill auto 5 palette`, which spli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range into five equal slices (6 bounding planes) and assigns each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mapped color of its midpoint z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ztics` or `cbtics` place split zrange by slicing at majo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at axis.  For example to slice specifically at z=2.5, z=7 and z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ztics add ("floor" 2.5, "boundary X" 7, "ceiling"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z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want to use palette coloring for the sections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rbitrary range of successive linetypes and assign them the desi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i=101:110] linetype i lc mycolor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firstlinetyp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fill palette` restores palette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tourfil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shtype` command allows you to define a dash patter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referred to by its index.  This is purely a convenience, a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accept the dashtype by its numerical index would also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5 (2,4,2,6)   # define or redefine dashtyp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5            # plot using the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(2,4,2,6)    # exactly the same plot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5 dt 5        # always use this dash pattern with line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66 "..-"      # define a new dashtype us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ashtyp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` command options control interpretation of field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files by the `plot`, `splot`,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are currently implemented.  The settings apply uniform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read by subsequent commands;  however see `functionblocks`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work around this if it is necessary to simultaneously handle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lic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columnheaders` command guarantees that the first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will be interpreted as column headers rather than as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ffects all input data sources to plot, splot, fit, and stat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setting is disabled by `unset datafile columnheaders`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is triggered on a per-file basis if there is an explicit column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 a using specifier or plot title associated with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key autotitle` and `columnhea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fortran` command enables a special check fo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expressed as Fortran D or Q constants. This extra check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process, and should only be selected if you do in fact hav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Fortran D or Q constants. The option can be disabled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nofpe_trap` command tells gnuplot not to re-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 handler before every expression evaluation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data from an input file.  This can significantly speed data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files at the risk of program termination if a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missing` command tells `gnuplot` there is a spec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input data files to denote a missing data entry. 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`missing`.  Gnuplot makes a distinction between missing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data (e.g. "NaN", 1/0.).  For example invalid data causes a ga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drawn through sequential data points; missing dat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umeric characters found in a numeric field will usually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rather than as a missing data point unless they happe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ssing`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ely `set datafile missing NaN` causes all data or expressions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t-a-number (NaN) to be treated as missing data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imageNa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a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notices a missing value flag in column N when the using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lot command directly refers to the column as `using N`, `using ($N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using (function($N))`.  In these cases the expression, e.g. func($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evalua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nuplot version also notices direct referenc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umn(N)), and it notices during evaluation if the express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ndirectly on a column value flagged "miss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these cases the program treats the entire input data line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resent at all.  However if an expression depends on a data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missing (e.g. an empty field in a csv file) it may not be ca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hecks. If it evaluates to NaN it will be treated as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s a missing data point.  If you want to treat such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missing data, use the command `set datafile missing Na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separator` tells `gnuplot` that data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input files are separated by a specific character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.  The most common use is to read in csv (comma-separat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ritten by spreadsheet or database programs. By default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whitespace | tab | comma | "&lt;chars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tab-separ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comma-separated valu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fields separated by either *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*|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commentschars` specifies what charact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data file to begin comment lines. If the first non-blank charac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one of these characters then the rest of the data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of the string is "#!" on VMS and "#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following line in a data file is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terpreted as garbage in the 2nd column followed by vali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rd and 4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binary` command is used to set the default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.  The syntax matches precisely that used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.  See `binary matrix` and `binary general`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keywords that can be present in &lt;binary 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list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ecimalsign` command selects a decimal sign for numb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ic labels or `set label`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&lt;value&gt; is a string to be used in place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 Typical choices include the period, '.', and the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,', but others may be useful, too.  If you omit the &lt;value&gt;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imal separator is not modified from the usual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iod.  Unsetting decimalsign has the same effect as omitt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typesetting in most European countri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If you set an explicit string, this affects onl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inted using gnuplot's gprintf() formatting routine, including axis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affect the format expected for input data, and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printed with the sprintf() formatting routine. To change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oth input and output formatting, instead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use both input and output forma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rent setting of the LC_ALL, LC_NUMERIC, or LA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format all input and outpu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"foo", which must be installed.  If locale "foo" is not fou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is printed and the decimal sign sett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inux systems you can get a list of the locales installed on your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locale -a". A typical linux locale string is of the form "sl_SI.UTF-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Windows locale string is of the form "Slovenian_Slovenia.125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ovenian". Please note that interpretation of the locale setting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library at runtime. Older C libraries may offer only parti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settings such as the thousands grouping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ll input and output to use whatever decimal sign is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ocale, but over-rides this with an explicit '.'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using gnuplot's internal gprin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grid3d` command enables and sets parameters for mapping non-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grid.  See `splot grid_data` for details about the grid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de from its use in fitting 3D surfaces, this proces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2D heatmaps, where the 'z' value of each point contributes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 qnorm {&lt;nor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 {gauss | cauchy | exp | box | han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dgrid3d` is disabled.  When enabled, 3D data points rea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treated as a scattered data set used to fit a grid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dimensions are derived from the bounding box of the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vided by the row/col_size parameters from the `set dgrid3d`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is equally spaced in x (rows) and in y (columns); the z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as weighted averages or spline interpolations of the scattered poi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values. In other words, a regularly spaced grid is created and then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to the raw data is evaluated for each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rface is then plotted in place of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dgrid3d mode is enabled, if you want to plot individual points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using them to create a gridded surface you must append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grid` to the corresponding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defaults to the number of rows, which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algorithms are available to calculate the approx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data. Some of these algorithms can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polations are such that the closer the data point is to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the more effect it has on that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ines` algorithm calculates an interpolation based on thin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. It does not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calculates a weighted average of the input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rid point. Each data point is weighted by the inverse of it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rid point raised to some power. The power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integer parameter tha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gorithm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several smoothing kernels are available to calculat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s: z = Sum_i w(d_i) * z_i / Sum_i w(d_i), where z_i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 and d_i is the distance between the curren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the location of the i-th data point. All kernels assig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that are close to the current grid poin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rne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+cos(pi*d))  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one of these five smoothing kernels, up to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parameters can be specified: dx and dy. Thes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cale the coordinate differences when calculating the d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where x,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the current grid point and x_i,y_i ar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. The value of dy defaults to the value of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aults to 1. The parameters dx and dy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radius over which data points contribute to a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TS OF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kdensity`, which must come af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, but before the optional scale parameters, modifies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values calculated for the grid points are not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 of the weights ( z = Sum_i w(d_i) * z_i ). If all z_i are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ffectively plots a bivariate kernel density estimate: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one of the five defined above) is placed at each dat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these kernels is evaluated at every grid point, and th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plotted instead of the original data. This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to what the `smooth kdensity` option does to 1D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kdensity2d.dem and heatmap_points.dem for usag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grid3d` option is a simple scheme which replaces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eighted averages on a regular grid.  More sophisticated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problem exist and should be used to preprocess the dat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f this simple solution 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online dem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eatmap_poin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map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eatmap_poin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eatmap_poin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eatmap_point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at the independent, or "dummy",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command is "t" if in parametric or polar mode, or "x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independent variables for the `splot` command are "u" and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(`splot` cannot be used in polar mode), or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more convenient to call a dummy variable by a mo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or conventional name.  For example, 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example sets the second variable to s.  To reset the dumm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to their default valu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?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ncoding` command selects a 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tells a terminal to use its defaul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the most common Western European encoding prior to UTF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n in the PostScript world as 'ISO-Latin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a variant of iso_8859_1 that includes the Eur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used in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used in Turkey (also known as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popular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krainian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codepag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codepage for OS/2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codepage for OS/2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version of Big5 (emf termin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codepage for MS Windows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codepage for 8-bit Russian, Serbian, Bulgarian, Maced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2      - codepage for MS Windows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codepage for MS Windows, Turkish (superset of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-JIS Japanes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variable-length (multibyte) representation of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point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encoding locale` is different from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ttempts to determine the current locale from the 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this is controlled by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_ALL, LC_CTYPE, or LANG.  This mechanism is necessary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multibyte character encodings such as UTF-8 or EUC_JP to the 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df terminals.  This command does not affect the loca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date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ocale` and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you should set the encoding before setting the termin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may affect the selection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rrorbars` command controls the tics at the ends of error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at the end of the whiskers belonging to a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is a synonym for 0.0 (no crossbar), and `large` fo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1.0 if no 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fullwidth` is relevant only to boxplots and to hist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.  It sets the width of the errorbar ends to be the same a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 It does not change the width of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ont` and `back` keywords are relevant only to errorba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ed rectangles (boxes, candlesticks, hist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by default drawn using the same line properties a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You can change this by providing a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roperties for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rrorbars linecolor black linewidth 0.5 dashtyp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it` command controls the options for the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nolog | logfile {"&lt;filename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quiet|results|brief|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covariance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sca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pre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ite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 &lt;epsilon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_abs &lt;epsilon_ab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art-lambda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ambda-facto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cript {"&lt;command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4 | v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file` option defines where the `fit` command writes it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argument must be enclosed in single or double quot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given or `unset fit` is used the log file is reset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"fit.log" or the value of the environmental variable `FIT_LOG`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logfile name ends with a / or \, it is interpreted to b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and the actual filename will be "fit.log"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information written to the log file is also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ession.  `set fit quiet` turns off the echo, whereas `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only final results.  `brief` gives one line summari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of the fit in addition.  `verbose` yields detaile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as in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variables` option is turned on, the error of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computed by `fit` will be copied to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name is formed by appending "_err" to the nam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useful mainly to put the parameter and its err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of the data and the fitted function, for referenc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sprintf("a=%6.2f +/- %6.2f", a, a_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scaling` option is specified, which is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parameter errors are scaled with the reduced chi squa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providing data errors equal to the calculat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 of the fit (FIT_STDFIT) resulting in a reduced chi square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noerrorscaling` option the estimated errors are the un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eviations of the f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weights are specified for the data, parameter errors are always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prescale` option is turned on, parameters are presca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s before being passed to the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This helps tremendously if there are parameters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many orders of magnitude. Fit parameters with an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actly zero are never pre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with the `maxite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or `default`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` option can be used to change the default epsilon limit (1e-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convergence.  When the sum of squared residuals changes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this number (epsilon), the fit is considered to have 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_abs` option imposes an additional absolute limit 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 of squared residuals and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 following op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using the `start_lambda` option. Setting it to `default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 the automatic selection. The option `lambda_factor` sets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ch `lambda` is increased or decreased whenever the chi-squar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creased or decreased significantly. Setting it to `defaul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s the default factor of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cript` option may be used to specify a `gnuplot`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t is interrupted---see `fit`.  This setting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`replot` and the environment variable `FIT_SCRI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covariancevariables` option is turned on, the covari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will be saved to user-defined variables.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ertain parameter combination is formed by prepending "FIT_COV_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rst parameter and combining the two parameter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". For example given the parameters "a" and "b" the covarianc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"FIT_COV_a_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 5 the syntax of the fit command changed and it now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weights if no 'error' keyword is given.  The `v4` option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behavior of gnuplot version 4, see als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"/directory/where/my/fonts/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script font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PRECATED in version 5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ntpath` directory is relevant only for embedding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output produced by the postscrip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other gnuplo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embedding fonts you do not need this command,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mbedding fonts you only need it for fonts that cannot be fou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path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versions of gnuplot tried to emulate a font manager by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irectory trees contain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w replaced by a search 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an absolute path given in the `set term postscript fontfile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any of the directories specified by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the directory specified by `set 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the directory provided in environmental variable GNUPLOT_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search path for fonts specified by filename for the libgd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ng gif jpeg sixel) is controlled by environmental variable GDFON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th the `set tics format` or individual `set {axis}tics forma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using an explicit format for input data see `using forma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 {numeric|timedate|geo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xy`, `x2`, `y2`, `z`, `cb`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applies the format to all axes). The following tw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tring is restricted to 100 characters. 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% h", "$%h$" for LaTeX terminals. Other formats such as "%.2f" or "%3.0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ten desirable. "set format" with no following string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mpty string "" is given, tics will have no labels, although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ill still be plotted.  To eliminate the tic marks, use `unset xtics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(\n) and enhanced text markup is accepted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uble-quotes rather than single-quotes in this case.  See also `synta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not preceded by "%" are printed verbatim.  Thu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nd labels in your format string, such as "%g m", which will put 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number.  If you want "%" itself, double it: "%g %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information about tic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ecimalsign` for how to use non-default decimal separators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 demo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unction gprintf("format",x) uses gnuplot's own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 the gnuplot commands `set format`, `set timestamp`, and oth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 are not the same as those used by th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sprintf(). gprintf() accepts only a single variable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lso provides an sprintf("format",x1,x2,...) routin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 of gnuplot's format options, 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ormats (if not in time/date mod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 or %E     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or %G     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or %H     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 or %X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or %O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  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mantissa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prefix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numerical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floating point no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 or \verb@%E@ &amp; exponential notation; an "e" or "E" before the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 or \verb@%G@ &amp; the shorter of \verb@%e@ (or \verb@%E@) and \verb@%f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or \verb@%H@ &amp; like \verb@%g with "x10^{%S}" or "*10^{%S}" instead of "e%S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 or \verb@%X@ &amp; h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 or \verb@%O@ &amp; oct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mantissa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mantissa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mantissa to base of current logscale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power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power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character replacement for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mantissa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prefix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multiple of p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 or %E@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 or %G@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 or %H@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 or %X@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 or %O@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mantissa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prefix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floating point no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 or &lt;tt&gt;%E&lt;/tt&gt;&lt;/td&gt;    &lt;td&gt;exponential notation; an "e" or "E" before the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 or &lt;tt&gt;%G&lt;/tt&gt;&lt;/td&gt;    &lt;td&gt;the shorter of &lt;tt&gt;%e&lt;/tt&gt; (or &lt;tt&gt;%E&lt;/tt&gt;) and &lt;tt&gt;%f&lt;/t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 or &lt;tt&gt;%H&lt;/tt&gt;&lt;/td&gt;    &lt;td&gt;&lt;tt&gt;%g&lt;/tt&gt; with "x10^{%S}" or "*10^{%S}" instead of "e%S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 or &lt;tt&gt;%X&lt;/tt&gt;&lt;/td&gt;    &lt;td&gt;h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 or &lt;tt&gt;%O&lt;/tt&gt;&lt;/td&gt;    &lt;td&gt;oc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mantissa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mantissa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mantissa to base of current logscale;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power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power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character replacement for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mantissa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prefix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multiple of &amp;pi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cientific' power is one such that the exponent is a multipl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placement of scientific powers (`"%c"`)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wers in the range -18 to +18.  For numbers outside of this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verts to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cceptable modifiers (which come after the "%" but befo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) are "-", which left-justifies the number; "+", which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e explicitly signed; " " (a space), which makes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pace in front of them where negative numbers have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, which places a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 that have only zeroes following the decimal point; a positiv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ines the field width; "0" (the digit, not the lett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field width, which indicates that leading zero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leading blanks; and a decimal point followed by a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which defines the precision (the minimum number of dig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or the number of digits following the decimal point of a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ystems may not support all of these modifiers but ma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; in case of doubt, check the appropriat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isplays "1.0", "1.0" and "1.5" (since 3 is 1.5 * 2^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problem cases that arise when numbers like 9.999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ormat that requires both rounding and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type for the axis is time/date, the format strin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des for the 'strftime' function (outside of `gnuplot`, type "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ftime").  See `set timefmt` for a list of the allowed input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/dat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groups of time format specifiers: time/date and relati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y be used to generate axis tic labels or to encode time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tics time`, `strftime`,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/dat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short name of day of the week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full name of day of the week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or %h     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00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number of seconds since th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week of the year (CDC/MMWR "epi week")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day of the week, 0--6 (Sunday = 0)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week of the year (ISO 8601 week date)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68 for 2000-2068, 69-99 for 1969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z           timezone, [+-]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Z           timezone name, igno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Dat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abbreviated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full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or \verb@%h@ &amp; abbreviated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full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0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shorthand for \verb@"%m/%d/%y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shorthand for \verb@"%Y-%m-%d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hour, 0--23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0--23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hour, 1--12 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hour, 01--12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001--36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, 0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or 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"%I:%M:%S %p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%H:%M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0--60 on output, (double) on in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number of seconds since start of year 19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shorthand for \verb@"%H:%M:%S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week of the year (CDC/MMWR "epi week") (ignored on in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day of the week, 0--6 (Sunday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week of the year (ISO 8601 week date) (ignored on in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99 in range 1969-206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z@ &amp; timezone, [+-]hh:m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Z@ &amp; timezone name, ignored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 or %h@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number of seconds sinc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week of the year (CDC/MMWR "epi wee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week of the year (ISO 8601 week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99 in range 1969-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z@timezone, [+-]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Z@timezone name, igno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Dat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abbreviated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full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 or &lt;tt&gt;%h&lt;/tt&gt;&lt;/td&gt;    &lt;td&gt;abbreviated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full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0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shorthand for &lt;tt&gt;%m/%d/%y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shorthand for &lt;tt&gt;%Y-%m-%d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hour, 0&amp;ndash;23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0&amp;ndash;23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hour, 1&amp;ndash;12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hour, 01&amp;ndash;12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, 0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or 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I:%M:%S %p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H:%M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number of seconds since start of year 197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shorthand for &lt;tt&gt;%H:%M:%S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week of the year (CDC/MMWR "epi week"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day of the week, 0&amp;ndash;6 (Sunday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week of the year (ISO 8601 week dat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-99 in range 1969-206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z&lt;/tt&gt;&lt;/td&gt;    &lt;td&gt;timezone, [+-]hh:m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Z&lt;/tt&gt;&lt;/td&gt;    &lt;td&gt;timezone name, ignored str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the %W format (ISO week of year) see `tm_wee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U format (CDC/MMWR epidemiological week) is similar to %W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weeks that start on Sunday rather than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: Both the %W and the %U formats were unreliable in gnuplo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5.4.2.  See unit test "week_date.d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ative time formats express the length of a time interval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a zero time point.  The relative tim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D          +/- day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H          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M          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S          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D@ &amp; +/- days relative to time=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H@ &amp; +/- hours relative to time=0 (does not wrap at 24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M@ &amp; +/- minutes relative to time=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S@ &amp; +/- seconds associated with previous tH or tM fiel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D@+/- day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H@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M@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S@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Tim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D&lt;/tt&gt;&lt;/td&gt;    &lt;td&gt;+/- days relative to time=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H&lt;/tt&gt;&lt;/td&gt;    &lt;td&gt;+/- hours relative to time=0 (does not wrap at 24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M&lt;/tt&gt;&lt;/td&gt;    &lt;td&gt;+/- minutes relative to time=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S&lt;/tt&gt;&lt;/td&gt;    &lt;td&gt;+/- seconds associated with previous tH or tM fiel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formats may be preceded by a "0" ("zero") to pad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zeroes, and preceded by a positive digit to define the minim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.  The %S, and %t formats also accept a precision specifi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hours/minutes/seconds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x value in seconds corresponds a time slightly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5 Dec 1976. The text printed for a tic label at this pos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s to "12/25/76 \n 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 format "%B"   # "Dece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i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 format specifiers encode a time in seconds as a clock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day.  So hours run only from 0-23, minutes from 0-59,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correspond to dates prior to the epoch (1-Jan-1970). In ord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me value in seconds as some number of hours/minutes/seconds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0, use time formats %tH %tM %tS.  To report a value of -3672.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 date format "12/31/69 \n 22: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H:%tM:%tS"   # "-01:01: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.2tH hours"   # "-1.02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M:%.2tS"     # "-61:12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allows grid lines to be draw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 {{no}{m}r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&lt;line-properties-major&gt; {, &lt;line-properties-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can be enabled and disabled for the major and/or mino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on any axis, and the linetype and linewidth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jor and minor grid lines, also via a predefined linesty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the active terminal driver supports this (see `set style lin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lar grid can be drawn for 2D plots.  This is the default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if the program is already in polar mode, but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by `set grid polar &lt;angle&gt; rtics` whether or not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mode.  Circles are drawn to intersect major and/or minor tic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axis, and radial lines are drawn with a spacing of &lt;angle&gt;.  Tic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perimeter are controlled by `set ttics`, but these do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l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tinent tics must be enabled before `set grid` can draw them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ignore instructions to draw grid lines at non-existent 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ppear if the tics are subsequ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 for the minor gridlines, the same line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gridlines is used.  The default polar angle is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grid is draw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, the grid is drawn underneath the graphed data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will prevent the grid from being obscured by dens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up, `layerdefault`, is equivalent to `back`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the default is to split up the grid and the graph bo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ayers: one behind, the other in front of the plot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Since `hidden3d` mode does its own sorting,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id drawing order options and passes the grid lin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chinery instead. These options actu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the grid, but also the lines output by `set border`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icmark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grid lines at x- and y- axis tic positions are by defaul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 the base plane parallel to z=0.  The `vertical` keywor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grid lines in the xz and yz planes also, running from zmin to z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grid lines are drawn on the bottom of the plot.  This looks bet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box is drawn around the plot---see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surfac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plot`).  Some optional features of the underlying algorith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troll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trast to the usual display in gnuplot, hidden line remova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the given function or data grids as real surfaces that can'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, so plot elements behind the surface will be hidden by i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the surface needs to have 'grid structure' (see `s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, and it has to be drawn `with lines` or `with 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hidden3d` is set, both the hidden portion of the surfac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tours drawn on the base (see `set contour`) as well as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idden.  Each surface has its hidden parts removed with respec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other surfaces, if more than one surface is plotted.  Contou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rface (`set contour surface`)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also affects 3D plotting styles `points`, `labels`, `vectors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 even if no surface is presen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obscured portions of each vector are drawn as line segments (no arrowhe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within the graph may be explicitly exclud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by appending the extra option `nohidden3d` to the `with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does not affect solid surfaces drawn using the pm3d mode.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effect purely for pm3d surfaces, use instead `set 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ix pm3d surfaces with normal `hidden3d` processing,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 front` to force all elements included in hidden3d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 after any remaining plot elements, including the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evaluated at isoline intersections.  The algorithm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ly between function points or data points when determinin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.  This means that the appearance of a function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ed with `hidden3d` than when plotted with `nohidden3d`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ter case functions are evaluated at each sampl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`set isosamples` for discussion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used to remove the hidden parts of the surface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 controllable by this command.  Specifying `defaults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m all to their default settings, as detailed below.  If `default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, only explicitly specified options will be influenced: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keep their previous values, so you can turn on/off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`set {no}hidden3d`, without modifying the set of option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, `offset`, influences the linetype used for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' side.  Normally, they are drawn in a linetype one index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one used for the front, to make the two sides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able.  You can specify a different linetype offse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default 1, by `offset &lt;offset&gt;`.  Option `nooffset`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fset 0`, making the two sides of the surface use the sam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es the option `trianglepattern &lt;bitpattern&gt;`.  &lt;bitpattern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between 0 and 7, interpreted as a bit pattern.  Each b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ility of one edge of the triangles each surface is split u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is for the 'horizontal' edges of the grid, Bit 1 for the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, and Bit 2 for the diagonals that split each cell of the origi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triangles.  The default pattern is 3, making all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s visible, but not the diagonals.  You may want to choos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ose diago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defined &lt;level&gt;` option lets you decide what the algorithm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ata points that are undefined (missing data, or 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), or exceed the given x-, y- or z-ranges.  Such point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nevertheless, or taken out of the input data set.  A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touching a point that is taken out will be taken out as wel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hole in the surface.  If &lt;level&gt; = 3, equivalent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undefined`, no points will be thrown away at all.  This may produ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problems elsewhere, so you should avoid this.  &lt;level&gt; =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away undefined points, but keep the out-of-range ones.  &lt;level&gt;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, will get rid of out-of-range poi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`noaltdiagonal`, you can override the default hand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can occur if `undefined` is active (i.e. &lt;level&gt; is no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ell of the grid-structured input surface will be divi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along one of its diagonals.  Normally, all these diago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orientation relative to the grid.  If exactly one of the f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 is excluded by the `undefined` handler, and this is o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, both triangles will be excluded.  However if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altdiagonal` is active, the other diagonal will be chosen for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minimizing the size of the hole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ntover` option controls what happens to another special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conjunction with the `trianglepattern`.  For rather crumply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happen that the two triangles a surface cell is divided into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pposite sides (i.e. the original quadrangle is 'bent over'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 in the following ASCII 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quadrangle:  A--B      displayed quadrangle: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agonal edges of the surface cells aren't generally made 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of the &lt;bitpattern&gt; there, the edge CB above wouldn't be draw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making the resulting display hard to understand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of `bentover` will turn it visible in this ca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at, you may choose `nobentover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idd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demo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hidden line demo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{size &lt;N&gt;} {quiet|numbers} {full|trim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g of recent gnuplot commands is kept by default in $HOME/.gnuplot_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file is not found and xdg desktop support is enabl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use $XDG_STATE_HOME/gnuplot_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eaving gnuplot the value of history size limit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 the history file. `set history size -1` allows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nes to be written 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`history` command prints a line number in front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 quiet` suppresses the number for this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 quiet` suppresses numbers for all future `history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rim` option reduces the number of duplicate lines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moving earlier instances of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: `set history size 500 numbers tri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(grid) for plotting functions as surfac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iso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surface plot will have &lt;iso_1&gt; iso-u lines and &lt;iso_2&gt; iso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f you only specify &lt;iso_1&gt;, &lt;iso_2&gt; will be set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&lt;iso_1&gt;. 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have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erized by one of the surface parame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surface parameter is fixed.  Isolines provide a simp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surface.  By fixing the u parameter of surface s(u,v), the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e form c(v) = s(u0,v) are produced, and by fixing the v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-v lines of the form c(u) = s(u,v0)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unction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`set samples`  controls the number of points sampled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ine;  see `set samples` and `set hidden3d`. The contou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at a function sample occurs at each isoline interse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 `samples` as well as `isosamples` may be desir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f a function surface/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sosurface {mixed|triang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sosurface {no}insidecolo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plotted by the command `splot $voxelgrid with isosurface`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nstructed from a mixture of quadrangles and triangles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quadrangles creates a less complicated visual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rovides an option to tessellate with only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inside of an isosurface is drawn in a separ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of choosing that color is the same as for hidden3d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an offset &lt;n&gt; is added to the base linetype.  To draw both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utside surfaces in the same color, use `set isosurface noinside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tropic` adjusts the aspect ratio and size of the plo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length along the x, y, and z axes is the same. 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ratio -1; set view equal xyz` and supersedes both of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ffects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isotropic` relaxes both the 2D and 3D constraints.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er commands `set size noratio; set view noequal_axes` bu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{overlap &lt;yposition&gt;} {spread &lt;factor&gt;} {wrap &lt;limi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swarm|square|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                   # jitter points within 1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lap 1.5        # jitter points within 1.5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 1.5 spread 0.5  # same but half the displacement o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ne or both coordinates of a data set are restricted to discre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ny points may lie exactly on top of each other.  Jittering int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to the coordinates of these superimposed points that spread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er.  The threshold value for treating the points as being overlapp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 in character widths or any of the usual coordin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  Jitter affects 2D plot styles `with 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mpulses` and `with boxplot`. It also affects 3D plotting of voxel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jittering operation displaces points only alo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a distinctive pattern sometimes called a "bee swarm pl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square` adjusts the y coordinate of displac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ir x coordinate so that the points lie in distinct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at least the `overlap`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itter along y (only) rather than along x, use keyword `vertic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displacement (in character units) can be limited using the `wra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both the overlap criterion and the magnitude of jitter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unit.  Thus the plot appearance will change with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ize, canvas size, or zoom factor.  To avoid this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p criterion in the y axis coordinate system (the `first` keywo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the point size and spread multiplier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, `point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: jitter is incompatible with "pointsize 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jitter` is also useful in 3D plots of voxel data.  Because voxe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gular lattices of evenly spaced points, many view angles cau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verlap and/or generate Moiré patterns.  These artifacts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placing the symbol drawn at each grid point by a random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command enables a key (or legend) containing a tit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(line, point, box) for each plot in the graph. The key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questing `set key off` or `unset key`.  Individual key en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by using the `notitle` keyword in the corresponding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of the titles is controlled by the `set key autotitle` op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keyword of individual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key placement` for syntax of options that affect where the key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key layout` for syntax of options that affect the content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(global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title "&lt;text&gt;" {&lt;font or other text option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autotitle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box {&lt;line properties&gt;}} {{no}opaque {fc &lt;colorspec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placed in the upper right inside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font` becomes the default for all elements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ovide an option title for the key as a whole that span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of the key at the top.  This title can use different font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, and enhancement from individual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mponent in a plot command is represented in the key by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corresponding title text and a line or symbol 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plot style.  The title text may be auto-generated o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in the plot command as `title "text"`.  Using the keyword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ot command will suppress generation of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suppress the text only, use `title ""`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plots generated additional entries in the key (see `cntrlabel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dd extra lines to the key by inserting a dummy plot command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keyentry` rather than a filename or a function.  See `keyent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can be drawn around the key (`box {...}`) with user-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.  The `height` and `width` increments (specified in character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dded to or subtracted from the size of the ke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mainly when you want larger borders around the ke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built up one plot at a time. That is, the key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re drawn at the same time as the corresponding plot.  That mean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sometimes place elements on top of the key.  `set key opaque`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to be generated after all the plots.  In this case the key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with background color or the requested fill color and t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titl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an be restored by `set key noopaqu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in the key uses `enhanced` mode by default. This can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noenhanced` keyword applied to the entire key, to the key titl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individual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default` restores the default ke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nobox no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fixed right top vertical Right noreverse enhanced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key noinvert samplen 4 spacing 1 width 0 heigh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maxcolumns 0 maxrow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3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ment of the key for 3D plots (`splot`) by default uses the `fixed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y similar to `inside` placement with one import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boundaries of a 3D plot change as the view point is rotated or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key is positioned `inside` these boundaries then the key also mo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is changed. `fixed` positioning ignores changes to the view ang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; i.e. the key remains fixed in one location on the canvas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s the `fixed` option is exactly equivalent to `insid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plot` is being used to draw contours, by default a separate key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or each contour level with a distinct 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dify this see `set cntr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a specific place (upper right)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screen 0.85, 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below the graph and minimizes the vertical spac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in the bottom left corner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-justifies the text, gives the key box a title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raws a box around it with a thick 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lw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tra ke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each plot autogenerates a single line entry in the key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ntrol over what appears in the key you can use the `keyentry`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plot` or `splot` command to insert extra lines.  Instead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name or function to plot, use `keyentry` as a placehol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 information (used to generate a key symbol) and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usual options for title font, text color, `at` coordin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arkup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outside r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HEATMAP matrix with image notitle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"Outcomes" lef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0 title "no effect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1 title "threshold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3 title "typical range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                           title "as reported in [12]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5 title "strong eff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generated by `keyentry "Outcomes" left` places left-just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ace that would normally hold the sample. This allows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hat may span the full width of the key.  If a title is given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keyentry then both strings appear on the same lin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 of two-column ke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keywords `left/right/center` for justification, `boxed`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, keyentry "West Linn" boxed title "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title 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autotitle 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` causes each plot to be identified in the key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 or function used in the plot comman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noautotitle` disables the automatic generation of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key autotitle columnheader` causes the first entr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input data to be interpreted as a text string and used as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lot. If the quantity being plotted is a fun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everal columns, gnuplot may be confused as to which column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rom. In this case it is necessary to specify the colum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effect of `set key autotitle columnheader`, treat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a data file as column headers rather than data appli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disabled by `unset key`.  It also applies to `stats` and `fit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y generate no key.  If you want the first line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as column headers but _not_ to use them for plot tit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columnheade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an explicit `title` or `notitle` keyword in th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will override the default from `set key autotit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layo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{vertical | horizon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columns &lt;exact no. of colum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keywidth [screen|graph] &lt;fra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amplen &lt;sample_length&gt;} {spacing &lt;line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title {"&lt;text&gt;"} {{no}enhanced} {center | left | righ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arrangement of elements within the key into rows and colum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 by the keywords shown above.  The default is `vertical`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uses the fewest columns possible.  Elements are aligned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re is no more vertical space, at which point a new colum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ical space may be limited using 'maxrow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`horizontal`, the key instead uses the fewest row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izontal space may be limited using 'maxc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-selected number of rows and columns may be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a definite number of columns using `set key columns &lt;N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may need to adjust the sample widths (`samplen`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key width (`keywidth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first plot label is at the top of the key and successi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tered below it. The `invert` option causes the first label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key, with successive labels entered above i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ful to force the vertical ordering of labels in the ke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box types in a stacked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title "text"` places an overall title at the top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, text justification, and other text properties specific to the tit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 by placing the required keyword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"text"` i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or text properties specified elsewhere apply to all text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layout places a style sample (color, line, point, shape, etc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of the key entry line, and the title text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and sample positions can be swapped using the `reverse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justification of the individual plot titles within the key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Left` or `Right`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izontal extend of the style sample can be set to an approx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haracter width (`samplen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TeX/LaTeX group of terminals or terminals in whic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embedded in the string, `gnuplot` is bad at est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space required, so the automatic key layout may b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key is to be positioned at the left, it may help to use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left Left reverse` and force the appropriate number of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key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placem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inside | outside | 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offset &lt;dx&gt;,&lt;dy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placement of the primary, auto-generat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ruct a secondary key or place plot titles elsewher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ultiple key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 positioning, the best concept is to think of a reg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/outside, or one of the margins.  Along with the region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/center/right` (l/c/r) and `top/center/bottom` (t/c/b) contr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articular region the key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inside` mode, the keywords `left` (l), `right` (r), `top`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(b), and `center` (c) push the key out toward the plot bound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space{0.1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3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outside` mode, automatic placement is similar to the above illu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 respect to the view, rather than the graph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a border is moved inward to make room for the ke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area, although this may interfere with other label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n error on some devices.  The particular plot border tha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upon the position described above and the stacking dir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entered in one of the dimensions, there is no ambiguity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to move.  For the corners, when the stack direction is `vertical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r right border is moved inward appropriately.  When the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horizontal`, the top or bottom border is moved inwar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 syntax allows automatic placement of key regardles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When one of the margins `lmargin` (lm), `rmargin` (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margin` (tm), and `bmargin` (bm) is combined with a single, non-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keyword, the key is positioned along the outsid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above` and `over` are synonymous with `tmarg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below` and `under` are synonymous with `bmarg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space{0.1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4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ersion compatibility, `above`, `over`, `below`, or `under`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/c/r or stack direction keyword uses `center` and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outside` without any additional t/b/c or stack directio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`top`, `right` and `vertical` (i.e., the same as t/rm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can be a simple x,y,z as in previous versions, bu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ceded by one of five keywords (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) which selects the coordinate system in which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ample line is specified.  See `coordinate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f `left`, `right`, `top`, `bottom`, and `center` when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s to align the key as though it were text positio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mmand, i.e., `left` means left align with ke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the key placement options chosen, the final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djusted manually by specifying an offset.  As usual,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 of the offset may be given in character, graph,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plot on the graph generates a corresponding entry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try contains a plot title and a sample line/point/box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l properties as used in the plot itself.  The font and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control the appearance of the individual plot titl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. Setting the textcolor to "variable" causes the text for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to be the same color as the line or fill color for tha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in some earli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ample line can be controlled by `samplen`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computed as the sum of the tic length and &lt;sample_length&gt;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It also affects the positions of point samples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se are drawn at the midpoint of the sample line, even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is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ntry lines are single-spaced based on the cur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adjusted by `set key spacing &lt;line-spacing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width_increment&gt; is a number of character width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length of the string.  This is useful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you are using control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imply counts the number of characters in the string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; this allows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ultiple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construct a legend/key manually rather than hav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s all appear in the auto-generated key. This allows, for exampl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legend for the component panels 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ultiplot layout 3,2 column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6  lt 1 title at 0.75,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2 lt 2 title at 0.75,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3 lt 3 title at 0.75,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4 lt 4 title at 0.75,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at screen 0.75, screen 0.22 "Custom combined key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($6+$12+$13+$14) with linespoints title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box} {boxed {bs &lt;boxsty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hyper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polar`, `graph`, `screen`, or `character`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is an integer that is used to identify the label. If no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lowest unused tag value is assigned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can be used to delete or modify a specific label. 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of an existing label, use the `set label`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tag, 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label text&gt; can be a string constant, a string variable, or a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d expression. See `strings`, `sprintf`, and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 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label is positioned with respect to the point x,y,z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parameter, which may be `left`, `right` or `cent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 point is to be at the left, right or cen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outside the plotted boundaries are permitted but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enclosing the label in a box.  See `set style text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can handle boxes for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rotate` is given, the label is written vertically. If `rotate by &lt;degrees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baseline of the text will be set to the specifie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do not support text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and its size can be chosen explicitly by `font "&lt;name&gt;{,&lt;size&gt;}"`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upports font settings.  Otherwise the default font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enhanced text mode string interpretation, if en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, is applied to all text strings including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enhanced` property can be used to exempt a specific lab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ode processing.  The can be useful if the lab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cores, for example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label is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label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label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label text. &lt;colorspe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  `textcolor` may be abbreviated `t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resets the text color to its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sets the text color to that of line typ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sets the text color to that of line styl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selects a palette color corresponding to the label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selects a color corresponding to &lt;val&gt; on the color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, with 0&lt;=val&lt;=1, selects a colo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ing [0:1] to grays/colors of the 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 or `tc rgb "0xRRGGBB"` sets an arbitrary 24-bit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0xRRGGBB`  As above; a hexadecimal constant does not requi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&lt;pointstyle&gt; is given, using keywords `lt`, `pt` and `ps`, see `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with the given style and color of the given line type is plo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position and the text of the label is displac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used by default for placing labels in `mouse`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  Use `nopoint` to turn off the drawing of a poin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cement defaults to 1,1 in `pointsize` units if a &lt;pointsty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0,0 if no &lt;pointstyle&gt; is given.  The displacement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optional `offset &lt;offset&gt;` where &lt;offset&gt; is specified by eithe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,y,z, and may be preceded by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to select the 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vailable for `set label` are also available for the `labels`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 See `labels`.  In this case the properties `textcolor`, `rotate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ize` may be followed by keyword `variable` rather than by a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corresponding property of individual label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Sigma of size 24, from the Symbol font set,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s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on a graph with a timeseries on the x axis, u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reshly fitted parameter on the plot with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ed function, do this after the `fit`, but before the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unction definition along with its fitted parameter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g", a) at graph .05,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displaced a little bit from a smal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whose color matches the z value (in this case 5.5)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a 3D splot colored using p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(wxt, qt, svg, canvas, win) allow you to attach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ic points on the graph or elsewhere on the canvas.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vers over the anchor point, a pop-up box containing the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do not support hypertext will display nothing. You mu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` attribute of the label in order for the hypertext to be anch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arkup is not applied to hyper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at 0,0 "Plot origin" hypertext point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0 with labels hypertext point pt 7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'mouse over point to see its order in data 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ousing over any point of this pm3d surfac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ts Z coordinate a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F($1,$2)) with pm3d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++' using 1:2:(F($1,$2)):(sprintf("%.3f", F($1,$2))) with label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ypertext point lc rgb "0xff000000"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wxt and qt terminals, left-click on a hypertext anc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has appeared will copy the hyper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br&gt;&lt;table class="button"&gt;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&lt;a href="http://www.gnuplot.info/demo_svg_6.0/hypertex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class="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click to see hypertext demo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 (implementation details may chang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of the form "image{&lt;xsize&gt;,&lt;ysize&gt;}:&lt;filename&gt;{\n&lt;caption text&gt;}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 display of the image file in a pop-up box. The optional size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box size 300x200.  The types of image file recognized may v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, but *.png should always work. Any additional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image filename are displayed as usual for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7 "image:../figures/Fig7_inset.png\nFigure 7 cap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7 at 10,100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etype` command allows you to redefine the basic line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s.  The command options are identical to those for "set styl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line styles, redefinitions by `set linetype` are per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not affected by `reset`.  However the initial linetyp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stored by `reset ses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whatever linetypes one and two look like to begin wit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fin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 that uses lt 1 will now get a thick blue lin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such as the definition of a temporary linestyle derived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1.  Similarly lt 2 will now produce a thick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can be used to define a set of personal pre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s used in gnuplot.  The recommended way to do this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un-time initialization file ~/.gnuplot a sequence of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you run gnuplot the line types will be initialized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itialize as many linetypes as you like. If you do not redefin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3 then it will continue to have the default properties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pt 3, lw 1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script files can be used to define theme-based color choices, 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ors optimized for a particular plot type o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inetype cycle 8` tells gnuplot to re-use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lor and linewidth of higher-numbered linetypes.  That is,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6, 17-24, and so on will use this same sequence of colors and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properties (pointtype, pointsize, pointinterval) are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.  `unset linetype cycle` disables this feature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f a higher numbered linetype are explicitly defined,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ver the recycled low-number linetyp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{x2 | y2} {via &lt;expression1&gt; inverse &lt;expression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k` command establishes a mapping between the x and x2 ax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nd y2 axes.  &lt;expression1&gt; maps primary axis coordinates onto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&lt;expression2&gt; maps secondary axis coordinates onto the primar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implest form of the command. It forces the x2 ax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ly the same range, scale, and direction as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`set xrange`, `set x2range`, `set auto x`, etc will affec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 via x**2 inverse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sqrt_data" using 1:2 axes x2y1, "linear_data" using 1:2 axes x1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establishes forward and reverse mapping between the 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ward mapping is used to generate x2 tic labels and x2 mous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 mapping is used to plot coordinates given in the x2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Note that the mapping as given is valid only for x non-negativ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to the y2 axis, both &lt;expression1&gt; and &lt;expression2&gt; must use 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margin` sets the size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path` setting defines additional locations for data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earched by the `call`, `load`, `plot` and `splot` comman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not be found in the current directory,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load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 variable GNUPLOT_LIB is set, its content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.  However, `show loadpath` prints the contents of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_LIB separately.  Also, the `save` and `save set` command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GNUPLOT_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e` setting determines the language with which `{x,y,z}{d,m}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days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may be any language designation acceptable to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system documentation for the available op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ocale ""` will try to determine the locale from the LC_TIME, LC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decimal point locale, see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character encoding to the current locale, see `set 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x2`, `y`, `y2`, `z`, `cb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` in any order.  &lt;base&gt; is the base of the log scaling (default is bas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xes are specified, the command affects all axes except `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logscale` turns off log scaling for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icmarks generated for logscaled axes are not uniformly 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z and color log axes for a pm3d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of gnuplot macro substitution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s in the command line of the form @&lt;stringvariablename&gt;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xt string contained in &lt;stringvariablename&gt;.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to `splot` in spherical or cylindric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pping` command should be used to instruct `gnuplot`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tesian coordinate system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pherical coordinate system, the data occupy two or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`using` entries).  The first two are interpreted as the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lar angles theta and phi (or "longitude" and "latitude"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  The radius r is taken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f there is one, or is set to unity if there is no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"geographic" spherical system, rather than a "p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(that is, phi is measured from the equator, rather than the p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data again occup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he first two are interpreted as theta (in the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z.  The radius is either taken from the third colum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ty, as in the spherical case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`mapping` can be duplicated with the `using` spec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, but `mapping` may be more convenient if man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ocessed.  However even if `mapping` is used, `using`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f the data in the file are not in the re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has no effect o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argin` is the distance between the plot border and the outer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The size of the margin is chosen automatically, but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margin` commands.  `show margin` 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ter the distance between the inside of the plot border and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itself, see `set offse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s &lt;left&gt;, &lt;right&gt;, &lt;bottom&gt;, &lt;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units of &lt;margin&gt; are character heights or width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value defines the absolute size of the margin. 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none) causes `gnuplot` to revert to the computed value.  For 3D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eft margin can be set using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at screen` indicates that the margin is specified as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ull drawing area. This can be used to precisely line up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2D and 3D graphs in a multiplot. This placement ign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`set origin` and `set size`, and is intended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for positioning graphs with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margins of a plot are automatically calculated based on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, axis labels, the plot title, the timestamp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f it is outside the borders.  If, however, tics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`set xtics axis`, for example), neither the tics themselves n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will be included in either the margin calculation 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sitions of other text to be written in the margin. 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c labels overwriting other text if the axis is very close to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"%c" format specifier for scientific notation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uses a lower case u as a prefix to indicate "micro" (10^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icro` command tells gnuplot to use a different ty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unicode U+00B5).  The byte sequence used to represent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current encoding.  See `format specifiers`, `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encoding default is not satisfactory, you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 that generates the desired representation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latex terminal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cro "{\textmu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e C language library routine sprintf() for most format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t also has its own formatting routine `gprintf()`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xis tic labels. The C library routine always use a hyph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\055) to indicate a negative number, as in -7.  Many people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ographic minus sign character (unicode U+2212)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7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printf() to use this minus sign character rather than a hyp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output. In a utf-8 locale this is the multibyte sequenc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code U+2212.  In a Window codepage 1252 locale this is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LT+150 ("en dash").  The `set minussign` command will affec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and any labels that are created by explicitly invoking g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other strings that contain a hyphen.  See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command is ignored when you are using any of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as LaTeX has its own mechanism for handling min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is not necessary when using the postscript termina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prologue output by gnuplot remaps the ascii hyphen code \055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glyph named `minu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assumes utf8 loca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A = ",A                 # printed string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printf("A = %g",A)      # printed string will contain character U+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"V = -5"             # label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sprintf("V = %g",-5) # label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gprintf("V = %g",-5) # label will contain character U+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chrome {linetype N &lt;linetyp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nochrome` command selects an alternative set of line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by dot/dash pattern or line width rather than by colo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the monochrome option offered by certain terminal types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gnuplot.  For backward compatibility these terminal typ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invoke "set monochrome" if their own "mono" op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monochrome mode does not prevent you from explicitl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GB or palette colors, but see also `set palette gra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monochrome linetypes are defined by default.  You can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r add additional monochrome linetypes by using the ful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Changes made to the monochrome linetypes do not affec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nd vice versa.  To restore the usual set of color linetyp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`unset monochrome` or `se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ouse` enables mouse actions for the curren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 It is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ouse modes. The 2D mode works for `plot` commands and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(i.e. `set view` with z-rotation 0, 90, 180, 270 or 360 degre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).  In this mode the mouse position is tracked and you can p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using the mouse buttons or arrow keys.  Some terminals support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on/off by clicking on the corresponding key titl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graphs `splot`, the view and scaling of the graph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s 1 and 2, respectively. A vertical motion of Button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held down changes the `xyplane`.  If additional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the modifier &lt;ctrl&gt; is held down, the coordinate ax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data are suppressed.  This is useful for la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3 controls the azimuth of the z axis (see `set view azimuth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coordinate readout in multiplot mode is displayed only wi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recent plot within the multiplot.  See `new multiplo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oomfactors &lt;xmultiplier&gt;, &lt;ymultipli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 | &lt;string&gt; | function &lt;f(x,y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noruler` and `ruler` switch the ruler off and on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setting the origin at the given coordinates. While the rul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in user units from the ruler origin to the mous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. By default, toggling the ruler has the key binding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polardistance` determines if the distance betwe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uler is also shown in polar coordinates (distance and 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r tangent (slope)). This corresponds to the default key binding '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option `labels` to define persistent gnuplot labels using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labels`, which makes Button 2 draw only a temporary lab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Labels are drawn with the current setting of `mouse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options` string is passed to the `set label` comman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int pointtype 1" which will plot a small plus at the lab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labels will disappear at the next `replot` or mouse zoo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labels can be removed by holding the Ctrl-Key down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2 on the label's point. The threshold for how close you must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is also determined by the `point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verbose` is turned on the communication comman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xecution. This option can also be toggled by hitting `6`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's window. `verbose`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h' in the driver's window for a summary of the mouse and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so display user defined bindings or `hotkeys`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command. Note that user defined binding may override defaul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b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ubleclick resolution is given in milliseconds and used for Butt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pies the current mouse position to the `clipboard` on so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is 300 ms.  Setting the value to 0 ms triggers the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use format` command specifies a format string for sprintf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how the mouse cursor [x,y] coordinates are printed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to the clipboard.  The default is "% #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ting is superseded by "set mouse mouseform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"custom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function string_valued_function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format used to report the current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ger argument selects one of the format options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argument is used as a format for sprintf() in option 7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wo float specifiers, one for x and one f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a custom function returning a string is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ows readout of coordinate systems in which inverse mapping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lot coordinates requires joint consideration of both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for example the map_proje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"mouse x,y = %5.2g, %10.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mouse mouseformat ""` to turn this string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default (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axis coordinates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graph coordinates (from 0 to 1)    /0.00, 1.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axis           [(as set by `set timefmt`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date        y = axis  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time        y = axis  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date time   y = axis  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format from `set mouse mouseformat &lt;format-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format from `set mouse mouseformat function &lt;fun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wheel adjusts x and y axis ranges in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adjustment increment is 10% of the current rang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changed by `set mouse zoomfactor &lt;x-multiplier&gt;, &lt;y-multiplier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wheel-up&gt; scrolls y and y2 axis ranges up by a fraction of the cur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wheel-down&gt; scrolls y and y2 ranges down by a fraction of the cur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wheel-up&gt; scrolls left (decreases x and x2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wheel-down&gt; scrolls right (increases x and x2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control+wheel-up&gt; zooms in around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control+wheel-down&gt; zooms out around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control+wheel-up&gt; zooms in only along x and x2 (p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control+wheel-down&gt; zooms out only along x and x2 (exp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 zoom in/out around the current mouse position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mouse wheel (see `scrolling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larging a selected region in a 2D plot is accomplished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ouse button and dragging the mouse to delineate a zoom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plot can be restored by typing the 'u' hotkey in th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s 'p' and 'n' step back and forth through a history of zoo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zoomcoordinates` determines if the coordinates of the zoom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t the edges while zooming. This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zoomjump` is on, the mouse pointer will automatically off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istance after starting a zoom region with button 3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a tiny (or even empty) zoom region. `zoomjump`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round the perimeter of a polar plot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mttics`.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ultiplot` places `gnuplot` in multiplot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lots are placed next to each other on the same page or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layout &lt;rows&gt;,&lt;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rgins &lt;left&gt;,&lt;right&gt;,&lt;bottom&gt;,&lt;t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pacing &lt;xspacing&gt;{,&lt;yspacing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{next|prev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, no plot is displayed until the command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which causes the entire page to be drawn and then return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normal single-plot mode.  For other terminals, each separat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duces an upda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is used to erase the rectangular area of the p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the next plot.  This is typically needed to inset a sma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large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abels or arrows that have been defined will be drawn for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urrent size and origin (unless thei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`screen` system).  Just about everything el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is applied to each plot, too.  If you want something to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n the page, for instance a single time stamp, you'll need to put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`/`unset time` pair around one of the `plot`, `splot` or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thin the `set multiplot`/`unset multiplot`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ot title is separate from the individual plot tit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s reserved for it at the top of the page, spanning the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origin` and `set size` must be used to correct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if no layout is specified or if fine tuning is des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nd `set size` for details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s a plot of cos(x) stacked above a plot of 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 refer to the entire plotting area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Please also see `set term size`.  If you want to have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line up, you can guarantee that the margins are the same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rgin` commands.  See `set margin` for their u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settings are absolute, in character units, so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remaining space will depend on the screen siz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, e.g., perhaps quite different on a video display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layout` option you can generate simple multiplot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the `set size` and `set origin` commands before each plot: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enerated automatically, but can be overridden at any tim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the display will be divided by a grid with &lt;rows&gt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s&gt; columns.  This grid is filled rows first or columns firs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corresponding option is given in the multiplot command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ots can grow `downwards` or `up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rowsfirst` and `down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multiplot next` and `set multiplot previous`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n the context of using the layout option.  `next` skips the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rid, leaving a blank space. `prev` returns to the gri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preceding the most recently plot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can be scaled by `scale` and shifted with `offset`; if the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ale or offset are omitted, the x-value will be used. 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urn off the automatic layout and restore the values of `set siz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s they were before `set multiplot lay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up to 6 plot commands he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produce 6 plots in 2 columns filled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right.  Each plot will have a horizontal size of 1.1/2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0.9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ssibility is to set uniform margins for all plots in the lay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`layout margins` and `spacing`, which must be used togeth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rgins` you set the outer margins of the whole multiplot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acing` gives the gap size between two adjacent subplots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in `character` or `screen` units. If a single valu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d for both x and y direction, otherwise two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value has no unit, the one of the preceding margin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0.1, 0.9, 0.1, 0.9 spacing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two left-most subplots will have left boundaries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0.1, the two right-most subplots will have right bounda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ordinate 0.9, and so on.  Because the spacing between subpl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0, their inner boundaries will superi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char 5,1,1,2 spacing screen 0, cha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a layout in which the boundary of both left subpl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haracter widths from the left edge of the canvas, the right bound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ubplots is 1 character width from the canva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all bottom margin is one character height and the overall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2 character heights. There is no horizontal gap between the two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lots. The vertical gap between subplots is equal to 2 charac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columnsfirst margins 0.1,0.9,0.1,0.9 spacing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label 'y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remultiplot`, `new multiplo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demo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2 (top) axis are controlled by `set mx2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 axis are controlled by `set mxtics`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with `unset mxtics`.  Similar commands control minor tic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&lt;f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time &lt;N&gt; &lt;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mytics`, `mztics`, `mx2tics`, `my2tics`, `mr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ttics` and `m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is the number of sub-intervals (NOT the number of minor tic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major tics. The default for a linear axis is either 2 (one mar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(four marks) depending on the spacing of the major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will return the number of minor ticks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 time &lt;N&gt; &lt;units&gt;` applies only when the major tic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mode. See `set mxtics 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xis is logarithmic, the number of sub-intervals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number by default (based upon the length of a decad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if &lt;freq&gt; is given.  However the usual minor tics (2, 3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9 between 1 and 10, for example) are obtained by setting &lt;freq&gt;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re are but nine sub-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minor tics at arbitrary positions, use the ("&lt;label&gt;" &lt;pos&gt; &lt;lev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) form of `set {x|x2|y|y2|z}tics` with &lt;label&gt; empty and &lt;level&gt;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{x|x2|y|y2|z}tics` commands work only when there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major tics.  If all major tics were placed ex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, then minor tic commands are ignored.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nd explicit minor tics can be comb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 and `set {x|x2|y|y2|z}tics ad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t 0,5,7.5,10, minor tics at 1,2,3,4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with special formatting, minor tics at lo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minor tics are off for linear axes and on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herit the settings for `axis|border` and `{no}mirror`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tics.  Please see `set xtics` for informatio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xtics time &lt;N&gt; {seconds|minutes|hours|days|weeks|months|ye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new command option introduced in gnuplot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laces minor tic marks exactly at some integral number of tim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t some fraction of the major tic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default is that minor tics are not generated if the major 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 mode (`set xdata time` or `set xtics tim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or `set mxtics &lt;freq&gt;` can restore the pre-version 6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was always problematic.  For example, automatic subdi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-year span placed major tics at 12-year intervals and minor t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ye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set mxtics time 2 years`, however, will place a minor tic mar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rt of alternate years. `set mxtics time 1 month` will plac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exactly at 1 Jan, 1 Feb, 1 Mar, 1 Apr, ... even though thos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 unequal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2 (right-hand) axis are controll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2tics`. 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 axis are controlled by `set my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z axis are controlled by `set mz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&lt;axis&gt; via f(axis) inverse g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nonlinear &lt;ax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similar to the `set link` command except that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inked axes is visible.  The hidden axis remains linear. Coordinat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le axis are mapped by applying g(x) to hidden axi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) maps the visible axis coordinates back onto the hidden linea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provide both the forward and invers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llustrate how this works, consider the case of a log-scale x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2ange [1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2 via log10(x) inverse 10*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hieves the same effect as `set log x2`.  The hidden axi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ange [0:3], obtained by calculating [log10(xmin):log10(xmax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formation functions f() and g() must be defin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appropriate to the nonlinear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x x2   dummy variab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y y2   dummy variab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z cb   dummy variab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r      dummy variabl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et nonlinea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linea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3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norm(x) inverse invnorm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establishes a probability-scaled ("probit") x axis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the cumulative normal function Phi(x) produces a straight li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a linear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t(p) = log(p/(1-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stic(a) = 1. / (1. + exp(-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.001 : .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y via logit(y) inverse logistic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logi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establishes a logit-scaled y axis such that plotting logi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linear x axis produces a straight lin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roke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(x &lt;= 100) ? x : (x &lt; 500) ? NaN : x-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) = (x &lt;= 100) ? x : x+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1000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f(x) inverse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100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x=1:100] x, [x=500:1000]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creates a "broken axis". X coordinates 0-100 are at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 500-1000 are at the right, there is a small gap (10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m.  So long as no data points with (100 &lt; x &lt; 500) ar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bject` command defines a single object which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plots. You may define as many objects as you like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object types are `rectangle`, `circle`, `ellipse`, and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inherit a default set of style properties (fill, color, bord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et by the command `set style rectangle`. Every object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tyle properties when it is defined or in a la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to be drawn in 2D plots may be defined in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graph, polar,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specifications in 3D plots cannot use graph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and ellipses in 3D plots are limited to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|depth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 {dt|dashtype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is either `rectangle`, `ellipse`, `circle`, or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bject type has its own set of character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front`, `back`, `behind` control whether the object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or after the plot itself. See `lay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`front` will draw the object in front of all plot el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any labels that are also marked `front`. Setting `back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all plot curves and labels. Setting `behind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everything including the axes and `back` rectangl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provide a colored background for the entire graph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objects are clipped to the graph boundary unles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are given in screen coordinates.  Setting `noclip`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to the graph boundary, but will still clip agains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color of the object is taken from the &lt;colorspec&gt;. `fill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bbreviated `fc`.  The fill style is taken from &lt;fill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If the keyword `default`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perties are inherited from the default settings at the tim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. See `set style rectang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rectangle may be specified by giving the posi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 corners (bottom left and top right) or by giv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width and the height.  In either cas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given in axis, graph, or screen coordinates. 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orce the entire area enclosed by the axes to have background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 red square with lower left at 0,0 and upper right at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n empty rectangle (no fill) with a blu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eturn fill and color to the default style but leave vertic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corners specified in screen coordinates may extend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raph. Otherwise the rectangle is clipped to fi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ellipse is specified by giving the cen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and the height (actually the major and minor axes).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and `center` are synonyms.  The center position may be given i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, or screen coordinates. See `coordinates`. The major and 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must be given in axis coordinates.  The orientation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by the angle between the horizontal axis and the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llipse.  If no angle is given, the default ellips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instead (see `set style ellipse`).  The `units`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scaling of the axes of the ellipse. `units xy`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axis is interpreted in terms of units along the x axi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axis in that of the y axis. `units xx` means that both ax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 are scaled in the units of the x axis, while `units yy`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axes are in units of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xy` or whatever `set style ellipse units` wa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f the x and y axis scales are not equal, (e.g. `units xy`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) then the major/minor axis ratio will no longer be corr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set object ellipse size &lt;2r&gt;,&lt;2r&gt;` does not in genera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as `set object circle &lt;r&gt;`.  The circle radiu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terms of units along the x axis, and will alway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even if the x and y axis scales are different and even if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your plot is not 1.  If `units` is set to `xy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 object ellipse' interprets the first &lt;2r&gt; in terms of x axi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&lt;2r&gt; in terms of y axis units. This will only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if the x and y axis scales are identical and the plo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.  On the other hand, if `units` is set to `xx` or `yy`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 specified in the 'set object' command will be interpr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, so the ellipse will have the correct aspect ratio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its aspect ratio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 {no{wed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circle is specified by giving the position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radius.  The keyword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position and radius may be given in any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 Circles in 3D plots cannot use graph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radius is calculated relative to the horizontal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graph, or canvas.  Any disparity between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will be corrected for so that the result is alway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raw a circle in plot coordinates (such that it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llipse if the horizontal and vertical scales are different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 ellips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is drawn. The optional qualifier `arc`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rting angle and ending angle, in degrees, for one arc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 is always drawn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style circle`, `set object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polygon may be specified by giving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vertices. These may be given in any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lative coordinates are used (rto) then the coordinate typ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the previous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set object N depthorder` applies to 3D polygon objec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ssigning the object to layer front/back/behind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st of pm3d quadrangles sorted and rendered in order of dep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depthorder`.  As with pm3d surfaces, two-sided colo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by specifying the object fillcolor as a linesty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the ordering of the first three vertices in the polyg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is property for an object that is not a 3D polygon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dra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sets the x and y axis ranges to match the coordinate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plotted.  Offsets provide a mechanism to expand these range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space between the data and the plot borders.  Autoscaling th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s each range to reach the next axis tic unless this has been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autoscale noextend` or `set xrange noextend`.  See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affect only scaling for the x1 and y1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may be a constant or an expression.  Each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left and right offsets are given in units of the first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and bottom offsets in units of the first y axis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pecify the offsets as a fraction of the total graph dimensio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"graph". Only "graph" offsets are possible for nonlinea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offset expands the axis range in the specified direc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bottom offset makes ymin more negative.  Negative offsets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ly with autoscaling and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aph of sin(x) will have y range [-3:3] because the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 to [-1:1] and the vertical offsets add 2 at each end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will be [-11:10] because the default is [-10:10]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to the left by 0.05 of that tot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rigin` command is used to specify the origin of a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the graph and its margins) on the screen.  The coordinat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screen` coordinate system (see `coordinate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produced by non-interactive terminals are by default sent to `stdou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utput` command redirects output to the specified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opened by this command remains open until a subsequent set/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command, a change in terminal type, or exit from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ignore `set outp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 If the filename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equivalent to `unset output`; any output file open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will be closed and new output will be sent to `std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  This would be the case,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needs a separate open command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latforms that support pipes, it may be useful to pip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; set output "|display png: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DOS machines, `set output "PRN"` directs output to the defaul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verflow {float | NaN | 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supports 64-bit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for values from 2^53 to 2^63 (roughly 10^16 to 10^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evaluation preserves more precision than evaluation using IEEE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arithmetic.  However unlike the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, which sacrifices precision to span a tota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 [-10^307 : 10^307], integer operations that result in valu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[-2^63 : 2^63] overflow.  The `set overflow` comm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hat happens in case of overflow.  Se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verflow` is the same as `set overflow float`. It causes the resu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as a real number rather than as an integer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overflow` causes integer arithmetic overflow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rror is shown.  This may be desirable if your platform allows onl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ithmetic and you want to approximate the behaviour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prior to 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does not affect the state of overflow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gnuplot versions were limited to 32-bit arithmetic 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verflow.  Note, however, that some built-in operator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teger arithmetic at all, even when given integer arg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the exponentiation operator N**M and the summa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ummation`).  These operations now return an integer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teger arguments, making them potentially susceptible to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us affected by the state of `set overflow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nteger arithmetic expression overflows the limiting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2^63 : 2^63] for 64-bit integers, the result is returned a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value instead.  This is not trea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et overflow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A = 2**62 - 1;  print A, A+A, A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11686018427387903 9223372036854775806 1.38350580552822e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nteger arithmetic expression overflows the limiting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2^63 : 2^63] for 64-bit integers, the result is returned as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a Number).  This is not trea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et 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print 10**18, 10**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nteger arithmetic expression overflows the limiting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2^63 : 2^63] for 64-bit integers,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rea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et overflow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A = 10**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fi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ffec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affected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affected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verflow` state affects the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- * /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built-in summation operation `su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operations will return an integer result if all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gers, so long as no overflow occurs during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verflow` state does not affect logical or b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&gt;&gt;  | ^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verflow occurs at any point during the course of evaluating of a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verflow float` will cause the result to be returned as a real numb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nal sum is within the range of intege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is a set of colors, usually ordered as one or mor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ients, used to color pm3d surfaces, heat maps, and other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in the current palette are automatically mapped from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z values or from an extra data column of g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is shown by default in a separate `colorbox`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o plots that use plot style `pm3d`. The colorbox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sabled. See `set colorbox`.  See also `show palette` and `tes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colormap &lt;colormap-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iridi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CMY | HSV {start &lt;radians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lette can be defin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le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formulae for the red, green, and blue components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ray value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rgbformulae` allows you to choose from 36 predefined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unctions` allows you to define your ow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`set palette defined` to specify one or more smooth gra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panning one segment of the total z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 a previously save palette into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reads a saved palett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colormap` extracts the RGB components from a sav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a named palette, perhaps with additional parameters to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d palettes currently provided are `cubehelix` (a customizabl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lettes) and `viridi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(without options) restores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negative` inverts the direction of the palett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viridis negative` creates a gradient from yellow to b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from blue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scal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color` restores the most recen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pm3d` color surfaces the gray value of each small quadrangle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the averaged z-coordinate of its 4 corners from the range [min_z,max_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range of grays, which is always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maps that gray value into an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olors can be mentioned explicitly in a color specific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spec`). This is useful to assign a palette color to an object o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can be defined in any of three color spaces: RGB CMY HS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alette mod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lor component values in all color spaces are limit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rgbformulae &lt;function 1&gt;, &lt;function 2&gt;, &lt;function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ite its name, this option applies to all col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pecify one of 36 preset mapping functions by number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.  The available functions are listed by `show palette rgbformula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set palette rgbformulae 7,5,15`.  In RGB space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7 to map the red component, function 5 to map the green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nction 15 to map the blue component.  A negative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s the sense of that component by mapping f(1-gray) rather than f(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le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ice schemes in RGB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default (black-blue-red-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green-red-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ocean (green-blue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black-blue-violet-yellow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rainbow (blue-green-yellow-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color palette in HSV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red-yellow-green-cyan-blue-magenta-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-to-rgb mapping can be manually set by use of `palette defined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gradient is defined and used to give the rgb values.  Such a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iecewise linear mapping from gray values in [0,1] to the RG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x[0,1]x[0,1].  You must specify the gray values and the corresponding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between which linear interpolation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N ≥ 2 and &lt;grayN&gt; are gray values which are mapp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rgb color &lt;colorN&gt; can be specified in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y three numbers (each in [0,1]) for red, green and blu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, or the name of the color in quotes or X style color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 quotes.  You may freely mix the three types in a gradien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named color "red" will be something strange if RGB is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lor space.  Use `show colornames` for a list of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gray&gt; values must form an ascending sequence of real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quence will be automatically rescal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(without a gradient definition in braces)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and uses a preset full-spectrum col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gray palette (useless but instructive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blue-to-yellow-to-red palette use (all equival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lor spectrum within HSV colo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lor HSV spectrum wrapping at some hue other tha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start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palette with only a few, equally-spac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affic light' palette (non-smooth color jumps at gray = 1/3 and 2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functions &lt;f1(gray)&gt;, &lt;f2(gray)&gt;, &lt;f3(gray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like `set palette rgbformulae` except that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ctual function for each color component rather than the index of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The dummy parameter of each function, if any, must be "g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must map gray values in [0,1] to output values also in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full color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black to gold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1.1*gray**0.25, gray**0.75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ma-corrected black and wh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map(gray), map(gray), map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scale palette shading from 0.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0 = white.  `set palette color` is an easy way to switch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palette to the last col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ubehelix" option defines a family of palettes in which color (hue)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standard color wheel while the net perceived intensit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tonically as the gray value goes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defines the starting point along the color wheel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defines how many color wheel cycles span the palet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values of `saturation` produce more saturated color; saturation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lead to clipping of the individual RGB components and to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non-monotonic. The palette is also affected by `set palette 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viridis" palette is a (blue-&gt;yellow) gradient design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ith impaired color vision.  Viridis was developed by Stéfan van der 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athaniel Smith.  It features an approximately linear gradient of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ness (luminance).  The colormap version used in gnuplo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iridis - Colorblind-Friendly Color Maps for R", Garnier et al (2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s://CRAN.R-project.org/package=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virid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colormap &lt;name&gt;` loads a defined gradient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 a colormap. Alpha channel information in the colormap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ost when the color values are copied into the palet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is basically a `set palette defined (&lt;gradient&gt;)`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dient&gt; is read from a datafile or datablock.  The color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either as a single 24-bit packed RGB integer (1 or 2 `using`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s three separate fractional R, G, B components (3 or 4 `using`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explicit gray value is provided in the first input column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used; this generates equal spacing along the color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s read as a normal data file, so all datafile modifi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`R` might actually be `H` if HSV color spac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 a palette of RGB triples each in range [0,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distant rainbow (blue-green-yellow-red)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hing using explicit gray intervals and packed RGB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0x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0x00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0x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0x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palette files are supported as well, see `binary general`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64 triplets of R,G,B doubles into file palette.bin and loa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gamma correction via `set palette gamma &lt;gamma&gt;` can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maps (`set palette gray`) and for the `cubehelix` color palett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produces a linear ramp of intensity. See `tes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ray mappings, &lt;gamma&gt; defaults to 1.5 which is usually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correction is applied to the cubehelix color palette fami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ther palette coloring schemes. However, you may easily implement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explicit col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gamma correction with interpolated gradients specif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values with appropriate color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more intermediate points until the linear interpolation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amma corrected" interpolation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ma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ma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ma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maxcolors &lt;N&gt;` limits the palette to N discre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from a continuous palette sampled at equally spac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unequal spacing of N discrete colors, use `set palette defi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a single continuou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use for this is to generate heat maps with discret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presenting a range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use is to handle terminals that support onl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(e.g. 256 colors in gif or sixel).  The default gnuplot linetyp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up some of these, further limiting the number available for palet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a multiplot using multiple palettes could fail because the fir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used all the available color positions.  You can mitigat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ng the number of colors used by each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C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model { RGB | CMY | HSV {start &lt;radians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RGB color space is not the most convenient color space to wor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ange the color space `model` to one of `RGB`, `HSV`, `CM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stands for Red, Green, Blue;  CMY stands for Cyan, Magenta,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stands for Hue, Saturation, Value.  In HSV space the full color wh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rsed as H runs from 0 to 1, so H=0 and H=1 describe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ycle starts and ends at red.  The optional parameter `star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s an offset, so after `set palette model HSV start 0.3` H=0 and 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correspond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color model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palette options was written for RGB color space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` really means "first color component", which can be `H` or `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actual color spac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only relevant to output from `set term postscrip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alette is defined using `set palette rgbformulae`, gnuplo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script implementation of the required analytical formulae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a pm3d drawing (see /g and /cF definitions).  Usually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write definitions of only the 3 formulae used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option `nops_allcF`.  The option `ps_allcF` instea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 of all 36 formulae.  This allows you to edit the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have different palettes for different surfaces in on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rite a pm3d surface to a postscript file, it may be possi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ize by running the awk script `pm3dCompress.awk`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lies on a rectangular grid, even greater compres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using the awk script `pm3dConvertToImage.aw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cripts are distributed with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unctions to parametric functions.  The command 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plotting style to normal, 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ting, a parametric function is determined by a pair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perating on a parameter.  An example of a 2D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`plot sin(t),cos(t)`, which draws a circle (if the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rrectly---see `set size`).  `gnuplot` will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re not provided for a parametric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plotting, the surface is described as x=f(u,v), y=g(u,v), z=h(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 triplet of functions is required.  An example of a 3D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ould be `cos(u)*cos(v),cos(u)*sin(v),sin(u)`, which draws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display an error message if all thre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a parametric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 style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two functions can describe the x and y values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fact, plots of the type t,f(t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because the x values are computed using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Similarly, 3D plots of the type u,v,f(u,v)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 x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unction (and zfunction) and that each operates over the commo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f(x) and f(x,y) style plotting assume an xrange and yran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ange), the parametric mode additionally specifies a trange, u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nge.  These ranges may be set directly with `set trange`, `set 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vrange`, or by specifying the range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Currently the default range for these parametric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.  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{range &lt;range-options&gt; | tics &lt;tic-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label &lt;label-options&gt; { offset &lt;radial-offset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xis &lt;axisno&gt; {range | 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xis` command is equivalent to the `set xrange` and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it acts on one of the axes p1, p2, ... us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plots and spiderplots.  See `parallelaxes`, `set xrange`, and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options to the range and tics commands are accepted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make sense for parallel axis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xis &lt;axisno&gt; label &lt;label-options&gt;` is relevant to spiderplo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otherwise.  Axes of a parallel axis plot can be labe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tle` option of the plot command, which generates an xtic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may require also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linetype properties are controlled using `set style parallel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&lt;index&gt; {"filename" | colormap &lt;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width &lt;w&gt; | height &lt;h&gt; |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|back|behind} 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ixmap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ixmap` command is similar to `set object` in that it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that will appear on subsequent plots. The rectangular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/green/blue/alpha values making up the pixmap are read from a png,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if file.  The position and extent occupied by the pixmap in th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may be specified in any coordinate system (see `coordinate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given by `at &lt;position&gt;` refer to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pixmap unless keyword `center`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-extent of the rendered pixmap is set using `width &lt;x-extent&gt;`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of the original image is retained and neither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the orientation of the pixmap changes with axis scaling 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if the y-extent is set using `height &lt;y-extent&gt;`. 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extent and y-extent are given using `size &lt;x-extent&gt; &lt;y-extent&gt;`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s the original aspect ratio.  If no size is set t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n pixels is used (the effective size is then terminal-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maps are not clipped to the border of the plot.  As an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ehaviour of objects and layers, a pixmap assigned to layer `behin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ndered for only the first plot in a multiplot.  This allows al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multiplot to share a single background 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a gradient as the background for all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oth x and y will be resized to fill the entire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1 "gradient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1 at screen 0, 0 size screen 1, 1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a logo at the lower right of each pag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2 "logo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2 at screen 0.95, 0 width screen 0.05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a small image at some 3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t will move as if attached to the surface being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ut will always face forward and remain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3 "image.png" at my_x, my_y, f(my_x,my_y) width screen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ixmap from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map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ixmap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ixmap &lt;index&gt; colormap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use of pixmaps is to store a gradient described by a nam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easy way to specify gradient fill for a rectang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 be used to draw a separate colorbox for that named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as a background for the entire plot or the entire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defined (0 "beige", 1 "light-cy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new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ixmap 1 colormap Gradien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ixmap 1 at screen 0,0 size screen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is an `splot` style for drawing palette-mapped 3d and 4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/gray maps and surfaces.  It allows plotting gridded or non-grid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preprocessing. pm3d style options also affect solid-fill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construct other 3D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(the options can be given 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depthorder {base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 |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{no}clipc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mean|geomean|harmean|rms|median|min|max|c1|c2|c3|c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{no}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primary &lt;fraction&gt;} {specular &lt;fraction&gt;} {spec2 &lt;fra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{no}border {retrace} {&lt;linestyle-option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pm3d plots are plotted sequentially in the order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command. Thus earlier plots may be obscured by later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 you can use the `depthorder` sc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surfaces can be projected onto the `top` or `bottom` of the view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m3d posi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draws three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set palette`, `set cbrange`, `set colorbo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emo file `demo/pm3d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ith pm3d (pm3d ex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 pm3d z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z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z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using (x):(y):(z){:(color)}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s|fillstyle &lt;fillstyle&gt;} {fc|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clip [zmin:zmax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ndering properties of all pm3d surfaces are cont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`.  By default the full surface is rendered as a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s, each colored by the palette color mapped to that z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ovide a fourth input column, the palette mapping uses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z.  See `pm3d fillcolor`, `pm3d color_assignme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xplicitly use `with pm3d` in the plot command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lot style while `set pm3 implicit` is active, addition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possible.  This allows you to use separate coloring sche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urfaces in the sam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: This gnuplot version introduces an option `zclip`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s the generated surface smoothly at a pair of limiting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below animates gradual removal of the top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-color 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101 lc "g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102 l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0:N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lot f(x,y) with pm3d fillcolor ls 101 zclip [* : zmax-(i*delt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0.2  # 1/5 second between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m3d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m3d color surface is drawn if the splot command explicitly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m3d`, if the data or function `style` is set to pm3d glob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the pm3d mode is `set pm3d implicit`.  For the latter two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surface is draw in addition to the mesh produced by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the plot comman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raw both a mesh of lines and a pm3d surface for each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explicit` is on (or `implicit` is off) only plo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with pm3d` attribute are plotted with a pm3d surfa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'fred.dat' with lines (only) and 'lola.dat' with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nuplot start-up, the mode is `explicit`. For historical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, the commands `set pm3d;` (i.e. no options) and `set pm3d at X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 `at` is the first option) change the mode to `implic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;` sets other option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default data or function style to `pm3d`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ptions `implicit` and `explicit`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first describe how a map/surface is drawn.  The input data co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function or from an `splot data file`.  Each surfac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separate scans (isolines).  The pm3d algorithm fill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neighbouring points in one scan with another two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an by a gray (or color) according to z-values (or accor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'color' column, see help for `using`) of these 4 corners;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corner values are averaged, but this can be chang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.  In order to get a reasonable surface, the neighbour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cross and the number of points in the neighbouring scan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too much; of course, the best plot is with scans having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There are no other requirements (e.g. the data need not be gri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dvantage is that the pm3d algorithm does not draw anyth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(measured or calculated)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coloring works with the following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lot of function or of data file with one or three data colum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/color scale is obtained by mapping the averaged (or `corners2color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four corners of the above-specified quadrang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[min_color_z,max_color_z] of `zrange` or `cbrange` providing a g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[0:1].  This value can be used directly as the gray for gra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ized gray value can be further mapped into a color---see 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lot of data file with two or four data columns: The gray/colo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using the last-column coordinate instead of the z-valu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the color and the z-coordinate be mutually independen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4d dat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erm 'scan' referenced above is used more among physicis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'iso_curve' referenced in gnuplot documentation and sources. 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recorded one scan after another scan, 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'gray' or 'color' scale is a linear mapping of a continuou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smoothly varying palette of colors. The mapping i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next to the main plot. This documentation refers to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box", and refers to the indexing variable as lying on the color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olorbox`, `set cb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no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{primary &lt;frac&gt;} {specular &lt;frac&gt;} {spec2 &lt;fra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spotlight {rgb &lt;color&gt;} {rot_x &lt;angle&gt;} {rot_z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hong &lt;value&gt;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olors assigned to pm3d objects are not dependent on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ewing angle. This state corresponds to `set pm3d nolight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 lighting` selects a simple lighting model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ixed source of illumination contributing 50% of the overall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ngth of this light relative to the ambient illumination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pm3d lighting primary &lt;fraction&gt;`.  Inclusion of specular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djusted by setting a fractional 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0   # no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6   # str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-color pm3d surfaces tend to look very flat without specular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highlights the primary source only affect one side of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help to add illumination from a second spotlight shining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The strength of this second spotlight is set by "spec2 &lt;fraction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potlight is included in the lighting model only if spec2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zero.  The direction, color, and specular model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pm3d spotlight".  Use and positioning of this spotlight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teractive demo `spotlight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idden_compare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_compar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arison of hidden3d and pm3d treatment of solid-color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8 spec 0.4 spec2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spot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potl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colored surface can be drawn at the true z position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ojected onto the base plane or the top plane.  This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` option with a string of up to 6 combinations of `b`, `t` and `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 `at b` plots at the bottom only, `at st` plots fir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nd then on the top plane, while `at bstbst` is unlikely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ed quadrangles are plotted one after another.  That mean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s can occlude or overlap the previous ones.  You may tr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`scansforward` and `scansbackward` to force the first sca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lotted first or last.  The default is `scansautomatic` wher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a guess about scans order.  The `depthorder` option completely re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adrangles by sorting on the distance from the viewpoint.  This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 even complicated surfaces; see `pm3d depthorder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{scansautomatic | scansforward | scansbackward | depth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quadrangles making up a pm3d solid surface are re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hey are encountered along the surface grid points.  This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the options `scansautomatic`|`scansforward`|`scansbackwa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can options are not in general compatible with hidden-surfac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ccessive scans do not have same number of points, then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whether to start taking points for quadrangle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cans (`flush begin`), from their ends (`flush end`) or to c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lush center`).  Note, that `flush (center|end)`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: if you specify `flush center` or `flush en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 is set, it is silently switched to `scansforwar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bsequent scans do not have the same number of points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triangles` specifies whether color triangles are drawn at the scan tai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re are not enough points in either of the scan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smooth ma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do true hidden surface removal for solid surfaces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fficient to render the component quadrangles in order from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osest.  This mode may be selected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global option `set hidden3d` does not affect pm3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epthorder` option by itself tends to produce bad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to the long thin rectangles generated by `splot with box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 better to add the keyword `base`, which performs the dep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intersection of the box with the plane at z=0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is further improved by adding a light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ord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xdepth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DATA using 1:2:3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no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{clip | clip1in | clip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{no}cli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onent quadrangles of a pm3d surface or other 3D object ar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ly clipped against the current zrange.  This is a change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s.  In 2D projection (`set view map`) this mode also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surfaces can be clipped by rendering whole quadrangles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ith all 4 corners in-range on x, y, and z (`set pm3d clip4in`)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ith at least one corner in-range on x, y, and z (`set pm3d clip1in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clip`, `clip1in`, and `clip4in`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rom clipping based on spatial x, y, and z coordinates,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ndered or not based on extreme palett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cb`: (default) palette color values &lt; cbmin are treated as cb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olor values &gt; cbmax are treated as cb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clipcb`: quadrangles with color value outside cbrange are not dra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m3d coloring assigns an individual color to each quadr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grid.  For alternative coloring schemes that assign uniform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urface, see `pm3d fillcol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gray/color value (i.e. not a gradient) is assigned to each quadr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lue is calculated from the z-coordinates the four quadrangl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`corners2color &lt;option&gt;`.  The value is then us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from the current palette.  See `se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possible to change palettes inside a singl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column of data is provided, the coloring of individual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above except that the color value is distinct from the z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eparate coloring option, the fourth data column may provi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GB color. See `rgbcolor variable`. In this case the plo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ranges of z-values and color-values for surfaces ar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ly by `set zrange`, `set cbrange`, `set log z`, `set log cb`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har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quadrangle in a pm3d surface is assigned based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its four bounding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'mean' (default), 'geomean', 'harmean, 'rms', and 'median'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kinds of surface color smoothing, while options 'min' and 'max'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or maximal value, respectively. This may not be desired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or for maps with sharp and intense peaks, in which ca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1', 'c2', 'c3' or 'c4' can be used instead to assign the quadra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z-coordinate of only one corner.  Some experi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determine which corner corresponds to 'c1', as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drawing direction.  Because the pm3d algorithm does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ed surface outside the range of the input data points, the 'c&lt;j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ing options will result in pixels along two edges of the gr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ng to the color of any quadrangle.  For example, applying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to the 4x4 grid of data points in script `demo/pm3d.dem` (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) produces only (4-1)x(4-1)=9 color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{retrace} 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draws bounding lines around each pm3d quadrangle as i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ine properties (linetype, color, linewidth)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border is drawn as a solid black line with wid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border retrace` causes a border to be drawn in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.  In principle this should give the same result as `noborder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utput modes can suffer from antialiasing artifacts betwee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quadrangles. Retracing the border hides these artifacts,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OO with pm3d fillcolor &lt;color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 `with pm3d` accepts an optional fillcolor in the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cification is applied to the entire pm3d surface. 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fillcolor specifications will result in a single solid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to interpret visually unless there is also a lighting model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 surface components based on orientation.  See `pm3d light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special cases.  `with pm3d fillcolor palette`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as the default pm3d palette-based coloring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useful option. `with pm3d fillcolor linestyle N` is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nt assigns distinct colors to the top and bottom of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similar to the color scheme used by gnuplot's `hidden3d`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yle N is used for the top surface; linestyle N+1 for the bottom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top" and "bottom" depend on the scan order, so that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ed for `pm3d scansbackward` as compared to `pm3d scansforwa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loring option works best with `pm3d depthorder`, howe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does not allow you to control the scan order so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ead swap the colors defined for linestyles N and N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interpolate m,n` will interpolate between grid point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er mesh.  For data files, this smooths the color surface and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of spikes in the surface.  When working with functions,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little sense.  It would usually make more sense to increase `sampl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sitive m and n, each quadrangle or triangle is interpolated m-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times in the respective direction.  For negative m and n, th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is chosen so that there will be at least |m| and |n| points dra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sider this as a special grid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`interpolate 0,0`, will automatically choose an opt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surf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urrently color interpolation is always linear, even if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to a nonlinear scheme such as the geometric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recated option `set pm3d map` w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at b; set view map; set style data pm3d; set style func pm3d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recated option `set pm3d hidden3d N` w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border ls 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and `pointnumber` properties of a line type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 style `linespoints`.  A negative value of pointinterval or point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-N, means that before the selected set of point symbols are draw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tually circle) behind each point symbol is blanked out by fil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.  The command `set pointintervalbox` controls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lanked-out region.  It is a multiplier for the default radi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to the point size. `unset pointintervalbox` draws no blanked-ou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intsize` command scales the size of the points used i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multiplier of 1.0.  Larger pointsize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points more visible in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ize of a single plot may be changed on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with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pointsize setting is not supported by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 grid &lt;grid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coordinates, the dummy variable (t) represents an angle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range of t is [0:2*pi], or [0:360] if degree un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(see 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polar` changes the meaning of the plot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affects only 2D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set mapping` command for analogous 3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t), where t is an angle of rotation.  The trange control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ngle) of the function. The r, x and y ranges control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x and y directions.  Each of these rang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, may be autoscaled or set explicitly.  For details, see `set r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plot` uses the default polar angular domain of 0 to 2*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and the size of the graph are scaled automatically.  The second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the domain, and restricts the size of the graph to the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units of the origin.  This has the effect of limiting x and y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polar plots are oriented such that theta=0 is at the fa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ta increasing counterclockwise.  You can change both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se explicitly.  See `set the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`set size square` to have `gnuplot` try to mak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equal to unity, so that circles look circular.  Tic mar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meter can be specified using `set t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ata plot (poldat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 grid {&lt;theta_segments&gt;, &lt;radial_segm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qnorm {&lt;power&gt;} | gauss | cauchy | exp | box | han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kdensity } { scale &lt;scal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heta [min:max]} {r [min:max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ar grid settings are used in conjunction with the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surface` to generate a heat map from a set of polar coordinat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onsists of a grid filling a circle divided into segment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crete ranges on theta and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gment is assigned a value derived from the input set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ed points [x,y,z] by applying a fil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ter is `qnorm 1`, which averages each point's z valu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inverse of the point's distance from the center of that gri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filter operations gauss, cauchy, exp, box, and hann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re detail elsewhere.  See `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density`: This keyword tells the program to use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s from all points rather than the weighte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le`: This scale facter (default 1.0) is applied to all distanc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m in the weighting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ing:  All input points are used to calculate gr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gridded surface always spans theta range [0:360] and the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autoscaling or by a previous `set rrang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 portion of the surface that actually appears i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stricted to a truncated wedge bounded by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on theta and r.  Theta limits must be give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the following commands will generate a plot which is auto-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to show all input points.  The contributions of all inpu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ed, not averaged (`kdensity`), and only a wedge of the resulting gr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range [0: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lar grid qnorm kdensity theta [0: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with surface, DATA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rint` command redirects the output of the `prin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$datablock 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with no parameters restores output to &lt;STDERR&gt;.  Th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means &lt;STDOUT&gt;. The `append` flag causes the file to be opened 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A &lt;filename&gt; starting with "|" is opened as a p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ell_command&gt; on platforms that support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for `print` commands can also be a named data block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names start with '$', see also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rinting a string to a data block, embedded newlin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to generate multiple data bloc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sdir &lt;directory&gt;` command controls the search path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terminal to find prologue.ps and character en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mechanism to switch between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ly-customized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directory specified by `set psdir`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directory specified by environmental variable GNUPLOT_PS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built-in header or one from the default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Directories set by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raxis` and `unset raxis` toggle whether the pola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 separately from grid lines and the x axis.  If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range is non-zero (and not autoscaled), then a white circl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enter of the polar plot to indicate that the plot lines and ax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ch 0.  The axis line is drawn using the same line type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.  See `polar`, `rrange`, `rtics`, `rlabel`, `set 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gbmax {1.0 | 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/green/blue color components of an rgbimage plot ar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integers in the range [0:255].  `set rgbmax 1.0`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data values used to generate the color components of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rgbimage` or `rgbalpha` are floating point values in the range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rgbmax` returns to the default integer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laces a label above the r axis. The label will be draw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the plot is in polar mode.  See `set xlabel` for additiona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rmargin` sets the size of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nge of the radial coordinate for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.  This has the effect of setting both xrange and yr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xrange and yrange are both [-(rmax-rmin) : +(rmax-rmin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you later change the x or y range, for example by zooming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nge rrange, so data points continue to be clipped against r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other axes, autoscaling the raxis always results in rmin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autoscaling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tting a negative value for rmin may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tics` command places tics along the polar axis.  The tic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rawn to the right of the origin. The `mirror` keyword caus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lso to the left of the origin. See `polar`, `set xtics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discussion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 are constructed by sampling the function at a given number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nd drawing line segments to connect the values f(x0)..f(x1)..f(x2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ampling rate for functions, or for interpolating data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the `set samples` command.  To change the sampling r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component of a `plot` or `splot` command, see `plot 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ampling is set to 100 points.  A higher sampling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more accurate plots, but will take longer. 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data file plotting unless one of the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s used.  See `plot smooth`, `set cntrparam` and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D graph is being done, only the value of &lt;samples_1&gt;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samples specifies the number of samples that are to be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s.  Each iso-v line will have &lt;sample_1&gt; samples and each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have &lt;sample_2&gt; samples.  If you only specify &lt;samples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es_2&gt; will be set equal to &lt;samples_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scale factors for the size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cludes the graph, labels, an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 note: In early versions of gnuplot some terminal 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to control also the size of the output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re are two distinct properties: `'set size'` and `'set term ... size'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 units&gt;, &lt;y units&gt;` control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, or `canvas`. Please see individual terminal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the size parameters. 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scale&gt;, &lt;yscale&gt;` scales the plot itself relative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vas.  Scale values less than 1.0 cause the plot to fill o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This can be used together with `multiplot` to inset a small plo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r plot or to place several small plots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values greater than 1.0 are not supported and may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causes `gnuplot` to try to create a graph with an aspect ratio of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tio of the y-axis length to the x-axis length) within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pecified by &lt;xscale&gt; and &lt;ysca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a negative value for &lt;r&gt; is different.  If &lt;r&gt;=-1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t the scales so that the unit length along on both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; i.e. they are isotropic.  See also `set isotrop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2D equivalent to the 3D command `set view equal x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r&gt;=-2, the unit on y has twice the length of the unit on x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isotropi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 of `gnuplot` in producing the requested aspect rati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selected.  The graph area will be the largest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&lt;r&gt; that will fit into the specified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aving adequate margi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is a synonym for `set size ratio 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`noratio` and `nosquare` return the graph to the defaul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erminal, but do not return &lt;xscale&gt; or &lt;yscale&gt;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(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and `square` have no effect on 3D plots, but do affect 3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`set view map`.  See also `set view equal`,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axes of a 3D onto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so that the plot fills the available can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half size and squar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twice as high as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piderplot` command switches interpretation of coordin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system in which each data point is mapped to a position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l axis.  paxis 1 is always vertical; axes 2 to N proceed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ven spacing. The command must be issued prior to plotting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effect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data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no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ize rati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reset` to restore these aft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s are chosen with the `set style data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 commands.  See `plot with` for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e default plotting style for individual function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or `plot with` for a complete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for specific plotting elements may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&lt;boxplot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textbox {&lt;n&gt;} {opaque|transparent} {{no}border} {fill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watchpoint labels &lt;label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`set style arrow` to define a set of arrow types.  Each 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own width, point type, color, etc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 {fix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is an integer that identifies the arro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default` is given all arrow style parameters are 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row style invoked from a `plot` or `splot` command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dependent linecolor (`lc variable` or `lc rgb variable`) that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column of data in the corresponding `using`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style is probably not useful for individual arrow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arro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head` produces arrows drawn without a head---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yet another way to draw a line segment on the pl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arrows have one head. Specifying `heads` draws arrow hea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size can be modified using `size &lt;length&gt;,&lt;angle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, where `&lt;length&gt;` defines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f the arrow head and `&lt;angle&gt;` the angle (in degrees) they 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.  `&lt;Length&gt;` is in x-axis units; this can be changed by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or `character` before the &lt;length&gt;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size of the arrow head is reduced for very shor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disabled using the `fixed` keyword after the `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is the angle (in degrees) the back branches make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same direction as `&lt;angle&gt;`). It is ignored if the style is `nofill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filled` produces filled arrow heads with a border lin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head.  Specifying `noborder` produces filled arrow heads with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tip of the arrow head lies exactly on the end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and the arrow head is slightly smaller overall. Dashed arr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use `noborder`, since a dashed border is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filled arrow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may be selected from a user-defined list of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line`) or may be defined here by provid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type&gt;` (an index from the default list of styles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width&gt;` (which is a  multiplier for the default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if a user-defined line style has been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(type and width) cannot be altered merely by issu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arrow` command with the appropriate index and `lt` or `l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arrows are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arrow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arrow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out an arrow head and double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arrow`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boxplot` command allows you to change the layout of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the `boxplot` plo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medianlinewidth 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in the boxplot always spans the range of valu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to the third quartile of the data points.  The limit of the whi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 from the box can be controlled in two different way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skers extend from each end of the box for a range equal to 1.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quartile range (i.e. the vertical height of the box 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hisker is truncated back toward the median so that it termina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 belonging to some point in the data set. Since there may be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value is exactly 1.5 times the interquartile distance, the whis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horter than its nominal range.  This defaul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specify the fraction of the total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whiskers should span.  In this case the range i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ally from the median value until it encompasses the request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set.  Here again each whisker is constrained to end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.  To span 95% of the points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oints that lie outside the range of the whiskers are considered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se are drawn as individual circles (pointtype 7)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utliers are not drawn they do not contribute to auto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boxplots are drawn in a style similar to candlesticks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of using instead a style similar to financ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rossbar indicating the median is drawn using the same line type a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y.  If you want a thicker line for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medianlinewidt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no median line, set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ing specification for a boxplot contains a fourth column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column will be interpreted as a discrete category to which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longs.  In this case one boxplot is drawn for each categor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.  These boxplots will be drawn next to each other spaced b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x (in x-axis units).  This spacing can be chang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boxplot separ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option governs how and where these boxplots (each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dataset) are labeled.  By default the category identifi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ick label on the horizontal axis -- x or x2, depending on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he plot itself.  This setting corresponds to option `labels aut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can be forced to use either of the x or x2 axes -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 x` and `labels x2`, respectively --, or they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gether with the option `labels of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boxplots corresponding to different categories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order the levels are encountered in the data file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s to the `unsorted` option. If the `sorted` option i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identifiers are first sorted alphabetically, and the boxp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ion`, `labels`, `sorted` and `unsorted` option onl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column is given the plo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oxplot`, `candlesticks`, `finance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data` command changes the default plotting sty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for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style data` shows the current default data plo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ill` command is used to set the default styl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in plots with boxes, histograms, candlesticks and filled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superseded by fillstyles attached to individual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is a separate default fill style for rectang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`. See `set style rectang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lstyle is `emp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lid` option causes filling with a solid color,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hat. The &lt;density&gt; parameter specifie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 At a &lt;density&gt; of 0.0, the box is empty, at &lt;density&gt; of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er area is of the same color as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 types can vary the density continuously; other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levels of partial fill.  If no &lt;density&gt; paramet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ttern` option causes filling to be done with a fill patter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.  The kind and number of available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on the terminal driver.  If multiple datasets using fill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the pattern cycles through all available pattern typ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attern &lt;n&gt;, much as the line type cycles for multiple lin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mpty` option causes filled boxes not to be fille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 (`fillcolor &lt;colorspec&gt;`) is distinct from fill style.  I.e.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or objects can share a fillstyle while retaining separa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places where a fillstyle is accepted you can also specify a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 may be abbreviated `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ill color is take from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ith boxes fillstyle solid 1.0 fillcolor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e keyword `border` causes the filled object to be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line of the current linetype and color.  You can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by adding either a linetype or a lin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rder` specifies that no bounding lin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alf-intensity fill, full intensity border in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0.5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alf-transparent fill, solid black border (linetype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transparent solid 0.5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attern fill in current color, border using color of line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style pattern 2 border 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ill area in cyan, border 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color "cyan" fs solid border linecolor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border property of a fill style only affects plot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filledcurves` in the default mode (closed cur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the attribute `transparent` for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transparent solid fill areas, the `density`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n alpha value; that is, density 0 is fully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ity 1 is fully opaque.  In the case of transparent pattern f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of the pattern is either fully transparent or fully op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may be additional limitations on the creation o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containing transparent fill areas.  For example, the png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 transparent fill if the "truecolor" option is set.  Some pd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correctly display the fill areas even if they are correct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df file. Ghostscript/gv does not correctly display pattern-fi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actual PostScript printers generally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unction` command changes the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 (e.g. lines, points, filledcurves).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histogram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uccessive plots within the same graph will us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.  `set style increment userstyles` changed this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user-defined line sty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  This command is present in gnuplot version 6.0 on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was built with configuration option --enable-backward-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use `set linetype` to redefine a convenient range of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rogram to use.  See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line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line` defines a set of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number | pn} &lt;max_symbol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dashtype | dt}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sets all line style parameters to those of the line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s created by this mechanism do not replace the defaul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; both may be used.  Line styles are temporary. They are los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ecute a `reset` command.  To redefine the linetyp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nd point types default to the index value. The exact symb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or that index value may vary from one terminal 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width and point size are multipliers for the current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dth and size (but note that &lt;point_size&gt; here is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ier given by the command`set pointsiz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controls the spacing between points in a plot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`linespoints`.  The default is 0 (every point is drawn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defines a linestyle that uses pointtype N,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newidth equal to the current defaults for the terminal, and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3rd point in plots using `with linespoints`.  A negativ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s treated the same as a positive value, except that som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y to interrupt the line where it passes through the poi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number` property is similar to `pointinterval` except tha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plotting every Nth point it limits the total number of points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the `linewidth` and `pointsize` featur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-independent colors may be assign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 &lt;colorspec&gt;` or `linetype &lt;colorspec&gt;`, abbreviated `lc` or `l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giving a RGB color triple, a known palette col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ctional index into the current palette, or a constan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apping of the palette onto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colorspec`, `set palette`, `colornames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will set both a terminal-dependent dot/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and color. The commands`set style line &lt;n&gt; linecolor &lt;colorspec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colorspec&gt;` will set a new line col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existing dot-dash patter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mode (`splot` command), the special keyword `palette` is allo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for "linetype palette z".  The color valu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value (elevation) of the splot, and varies smoothly along a lin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default lines for indices 1, 2, and 3 ar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respectively, and the default point shapes for the same indic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a cross, and a triangle, respectivel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new linestyle that is green and twice the default width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that is a half-sized triangl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blue line and a plot of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ser-defined wide green line.  Similarl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p(x) using the default triangles connec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q(x) using small triangles connected by a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surface plot using smooth colors according to `palette`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works only on some terminals. See also `set palette`,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gn linestyle 10 to be a solid cyan line on any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rg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{radius {graph|screen} &lt;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{no}wed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efault radius used in plot style "with circle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o data plots with only 2 columns of data (x,y) and to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circle radius graph 0.02".  `Nowedge`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of the two radii that connect the ends of an arc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wedge`. This parameter has no effect on full circles. `Cli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s the circle at the plot boundaries, `noclip` disables this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defined with the `set object` command can have individu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the object is not assigned a private style then it inher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hat is taken from the `set style rectangl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`fillcolor` may be abbreviated as `f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correspond to solid fill with the background col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overns whether the diameters of ellipses ar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ni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xy`, which means that the major diameter (first axi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 will be interpreted in the same units as the x (or x2)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minor (second) diameter in those of the y (or y2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 the ratio of the ellipse axes depends on the sc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xes and aspect ratio of the plot.  When set to `xx` or `y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xes of all ellipses will be interpreted in the 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the ratio of the axes of the plotted ellip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even after rotation, but either their vertical or horizontal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lobal setting that affects all ellipses, both thos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nd those generated with the `plot` command, however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can also be redefined on a per-plot and per-obje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et a default size for ellipses with the `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This default size applies to data plot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lumns of data (x,y) and to function plots.  The two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the major and minor diameters (as opposed to semi-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mi-minor axes)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ellipse size graph 0.05,0.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, but not least it is possible to set the default ori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gle` keyword. The orientation, which is defined as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axis of the ellipse and the plot's x axis, must be give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 clips the ellipse at the plot boundaries, `noclip`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fining ellipse objects, see `set object ellipse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2D plot style, see `ellips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parallel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parallel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parallel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parallel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parallelaxis {front|back} 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line type and layer for drawing the vertical axes i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arallelaxes`.  See `with parallelaxes`, `set p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tyle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lstyle &lt;fillstyle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&lt;line-properties&gt; | &lt;poin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s controls the default appearance of spider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, line, and point properties can be modified in the fir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command.  The overall appearance of the plot is also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ther settings such as `set grid spiderplot`.  See also `set paxi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ider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ault spider plot will be a polygon with a thick border but n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spiderplot fillstyle empty border l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one will additionally place an open circle (pt 6) at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6] DATA pointtype 6 pointsiz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tyle textbox {&lt;boxstyle-inde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opaque|transparent} {fillcolor 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no}border {linecolor &lt;colorspec&gt;}}{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margins &lt;xmargin&gt;,&lt;y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appearance of labels with the attribute 'box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 that do not support boxed text will ignore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mplementation for some terminals (svg, latex)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cannot place a box correctly around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numbered textbox styles can be defined.  If no boxstyle index &lt;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default (unnumbered) sty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ault style has only a blac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textbox transparent border lc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tyle 2 (bs 2) has a light blue background with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textbox 2 opaque fc "light-cyan"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1 "I'm in a box"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2 "I'm blue" boxed b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no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{label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chpoint target "mouse" always prints a label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tchpoint targets either print or do not print a label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style is set to `label` or `no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watchpoint labels can be customized using the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abel properties available to other gnuplot labels, including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color, point type and size of a point marking the exact x,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he text of the label is always autogener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xis tic formats for the current plot to produc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x-coordinate : y-coordin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point pt 4 p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font ":Italic,6" textcolor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boxed offset 1,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urface` command is only relevant for 3D plots (`splo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 {implicit|explic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will cause `splot` to not draw points o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f the function or data file points.  This is mainly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ntour lines rather than the surface they were derived from. 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till be drawn on the surface, depending on the `set contou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off the surface for an individual function or data file whi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active, use the `nosurface` keyword in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bination `unset surface; set contour base` is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.  See also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3D data set is recognizable as a mesh (grid) then by defaul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treats the plot style `with lines` as requesting a grid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grid_data`.  The command `set surface explicit` suppresses this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only the individual lines described by separate blocks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.  A gridded surface can still be plotted by explicitl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`with 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table` mode is enabled, `plot` and `splot` commands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column text tabl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Y {Z} 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creating an actual plot on the current terminal. The fla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i" if the point is in the active range, "o" if it is out-of-range, o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undefined.  The data format is determined by the format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marks (see `set format`), and the columns are separated by sing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if you want to generate contours and then s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use.  The same method can be used to save interpo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amples` and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 | $datablock} {ap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eparator {whitespace|tab|comma|"&lt;char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tabular output is written to "outfile", if specifi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ritten to stdout or other current value of `set output`.  If `out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 it will be replaced unless the `append` keywor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abular output can be redirected to a named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 names start with '$', see also `inline data`. You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table` in order to go back to normal plotting on the 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or` character can be used to output csv (comma separat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This mode only affects plot style `with table`.  See `plot with t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cussion applies only to the special plot style `with t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any style-dependent processing of the input data being tab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lters, smoothing, errorbar expansion, secondary range checking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increase the number of columns that can be tabulated, us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ble" instead of a normal plo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output does not contain an extra column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`i`, `o`, `u` indicating inrange/outrange/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for output must first be specified with `set table &lt;where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$DATA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3:4:($5+$6):(func($7)):8:9:10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re is no actual plot style in this case the colum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to specific axes.  Therefore xrange, yrange, etc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using` term evaluates to a string, the string is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data is always written with format %g.  If you want some 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printf or gprintf to create a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"File 1"):1:2:3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sprintf("%4.2f",$1)) : (sprintf("%4.2f",$3))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csv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"tab.csv"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oo&gt; using 1:2:3:4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ERIMENTAL] To select only a subset of the data points for tabul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rovide an input filter condition (`if &lt;expression&gt;`)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Note that the input filter may reference data colum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output.  Details of this feature may change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($4+$5) with table if (strcol(3) eq "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($4+$5) with table if (10. &lt; $1 &amp;&amp; $1 &lt; 1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($4+$5) with table if (filter($6,$7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many different graphics devices.  Use `set terminal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`gnuplot` what kind of output to generate. Use `set output`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`gnuplot` will list the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have many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used by a previous invocation `set term &lt;term&gt; &lt;options&gt;`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`&lt;term&gt;` are remembered, thus subsequent `set term &lt;term&gt;`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set them.  This helps in printing, for instance,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different terminals---previous options don't hav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erm push` remembers the current terminal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while `set term pop` restores it. This is equivalent to `save ter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oad term`, but without accessing the filesystem. Ther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chieve platform independent restoring of the terminal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. After gnuplot's startup, the default terminal or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up` file is pushed automatically. Therefore portable scripts can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set term pop` restores the default terminal on a given platfor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erminal has been push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the `complete list of terminal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ermoption` command allows you to change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 without requiring a new `set terminal` command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can be changed per command, and only a small number of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this way. Currently the only options accep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 {dashlength &lt;dl&gt;}{dl &lt;d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pointscale &lt;scale&gt;} {ps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coordinate plots are by default oriented such that theta = 0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of the plot, with theta increasing as you proceed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ta = 90 degrees is at the top.  `set theta`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and direction of the polar angular coordinate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right|top|left|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clockwise|cw|counterclockwise|cc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theta` restores the default state "set theta right cc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` command controls the tic marks and labels on all ax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may be turned off with the `unset tics` command, and may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state) with `set tics`.  Fine control of tics on individu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using the alternative commands `set xtics`, `set ztics`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scale {default | &lt;major&gt; {,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can be applied to a single axis (x, y, z, x2, y2, cb)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rotate by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ic marks are drawn using the same line properties as the plo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order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cs `back` or `front` applies to all axes at once, but only for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splot).  It controls whether the tics are placed behind o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elements, in the case that there i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 in case the border is prin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.  The relevant margin settings will usually be sized ba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controls the size of the tic marks.  The first value &lt;maj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auto-generated or user-specified major tics (level 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value controls the auto-generated or user-specified minor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vel 1).  &lt;major&gt; defaults to 1.0, &lt;minor&gt; defaults to &lt;major&gt;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values control the size of user-specified tics with level 2, 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ic sizes are restored by `set tics 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mirr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with no options restores mirrored, inward-facing tic ma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axes. All other setting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control of major (labeled) tic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control of minor tic marks.  These commands prov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axi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 See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cale` command is deprecated, use `set tics scal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imestamp` places the current time and date in the plo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is used to write the date and time.  Its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sctime() uses: "%a %b %d %H:%M:%S %Y" (weekday, month name,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, hours, minutes, seconds, four-digit year).  With `top` or `bottom`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lace the timestamp along the top left or bott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bottom).  `rotate` writes the timestamp vertically.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off&gt; and &lt;yoff&gt; are offsets that let you adjust the position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m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for more information about time form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efault format used to input ti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 time`, `timecolum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id formats for both `timefmt` and `timecolumn`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s since the Unix epoch (1970-01-01,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two character match to one of:  am AM pm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eries timedata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 of the year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s since the Unix epoch (1970-01-01 00:00 UTC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--60 on output, (double) on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three-character abbreviation of the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two character match to one of:  am AM pm P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s since the Unix epoch (1970-01-01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two character match to one of: am AM pm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 of the year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s since the Unix epoch (1970-01-01 00:00 UTC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three-character abbreviation of the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two-character match to one of: am AM pm P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is allowed in the string, but must match exactly.  \t (ta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 Backslash-octals (\nnn) are converted to char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character between the time/date elements, then %d, %m, %y, %H,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%S read two digits each.  If a decimal point immediately follow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%S, the decimal and any following digits ar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second.  %Y reads four digits. %j reads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requires three characters, and %B requires as many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re treated slightly differently.  A space in the string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or more whitespace characters in the file.  That is, "%H %M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"1220" and "12     20" as well as "12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t of non-blank characters in the timedata counts as one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n:n` specification.  Thus `11:11  25/12/76  21.0`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o avoid confusion, `gnuplot` requires that you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 if your file contains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e format includes the day or month in words, the format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this text.  But it can still be printed with the "%a", "%A", "%b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B" specifier.  `gnuplot` will determine the proper month and week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values.  See `set format` for more details about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for printing ti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two-digit years with %y, values 69-99 refer to the 20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alues 00-68 refer to the 21st century.   NB: This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98 spec, but conventions vary widely and two-digit yea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erently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%p format returns "am" or "AM", hour 12 will be interpreted as hou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%p format returns "pm" or "PM", hours &lt; 12 will be increased b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data` `time/date` and `time_specifiers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`gnuplot` to read date and time separated by tab.  (But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---what began as a tab may have been converted to spac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; the format string must match what is actually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 `set title` is a special case of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title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title offset 0,-1`" will change only the y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title down by roughly the height of on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tle is to be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text. &lt;colorspec&gt;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title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with no parameters 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ntax` for details about the processing of backslash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inction between single- and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margin` sets the size of the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set trange [tmin:t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arametric variable t is useful in three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 parametric mode `plot` commands it limits the range of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or both generating functions.  See `set parametric`, `set 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 polar mode `plot` commands it limits or defines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ange of the angular parameter theta during input. 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ith theta value outside this range are excluded from the pl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f they would otherwise lie inside the plot boundary. See `pol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 `plot` or `splot` commands using 1-dimensional sampled dat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pseudofile "+".  See `sampling 1D`, `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tics` command places tics around the perimeter of a polar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border if `set border polar` is enabled, otherwise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of the polar grid drawn at the rightmost ticmark along the 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grid`, `set rtics`. The angular position is always label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perimeter can be labeled regardless of the current trang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range of the tic labels should be given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properties of the tic marks can be set. See `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-180, 30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add ("Theta = 0"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font ":Italic"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tic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set urange [umin:u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arametric variables u and v is useful in two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`splot` in parametric mode. See `set parametric`,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generating 2-dimension sampled data for either `plot` or `splot`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file "++". See `sampling 2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ersion` command lists the version of gnuplot being run,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date, the copyright holders, and email addresses for the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plot-info mailing list, and reporting bugs--in short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on the screen when the program is invok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version `long` also lists the operating system,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options used when this copy of `gnuplot`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grid $gridname {size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vgrid $gri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v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d grid already exists, mark it as active (use it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fill` and `voxel` operations).  If a new size is given, replac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 with a zero-filled N x N x N grid.  If a grid with this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, allocate an N x N x N grid (default N=100), zero th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rk it as active.  Note that grid names must begin with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grid` lists all currently defined voxel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grid1: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100 X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range [-4:4]  vyrange[-4:4]  vzrange[-4: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zero voxel values:  min 0.061237 max 94.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zero voxels:  992070   (99.2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vgrid $gridname` releases all data structure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xel grid.  The data structures are also released by `reset sess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oxel(x,y,z)` returns the value of the active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est that coordinate. See also `splot voxel-grid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ing angle for `splot`s.  It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coordinates of the plot are mapped into the 2D screen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controls for both rotation and scaling of the plott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orthographic projections only.  It supports both 3D pro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2D projection into a 2D plot-lik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 {scale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projection {xy|xz|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3D coordinate system aligned with the screen such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, before the rotations are performed) the screen horizonta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screen vertical axis is y, and the axis perpendicular to the screen is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tation applied is &lt;rot_x&gt; around the x axis.  The seco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is &lt;rot_z&gt; around the new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view map` is used to represent the drawing as a map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contour` plots or 2D heatmaps using pm3d mode rather than `with 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tter case, take care that you properly use `zrange` and `cb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point filtering and color range scal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is bounded to the [0:180] range with a default of 60 degre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is bounded to the [0:360] range with a default of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controls the scaling of the entire `splot`, while &lt;scale_z&gt;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 only. 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 The second changes only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-in-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 of azimuth affects the orientation of the z axis in a 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lot). At the default azimuth = 0 the z axis of the plot lies in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to the screen horizontal.  I.e. the projection of the z axis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screen vertical.  Non-zero azimuth rotates the plot ab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ight through the origin so that a projection of the z ax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.  When azimuth = 90 the z axis is horizontal rather than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interactive viewing, hot-key `z` resets azimuth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view equal xy` forces the unit length of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n the same scale, and chooses that scale so that the plo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.  The command `set view equal xyz` additionally sets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to match the x and y axes; however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xis range will fit within the plot boundary.  See also `set isotrop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ll three axes are scaled independently to fill the avai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projection {xy|xz|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s the view angles of a 3D plot so that one of the primary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, xz, or yz lies in the plane of the plot.  Axis label and tic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djusted accordingly;  tics and labels on the third axi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is scaled up to approximately match the size that 'plot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for the same axis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projection xy` is equivalent to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x and y coordinates used to specify objects, labels, arro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are both provided as "graph" coordinates, then in projection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interpreted as "horizontal/vertical" rather than "x/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 top right at graph 0.95, graph 0.95     # works in any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set vrange [vmin:v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arametric variables u and v is useful in two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`splot` in parametric mode. See `set parametric`,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generating 2-dimension sampled data for either `plot` or `splot`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file "++". See `sampling 2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et vxrange [vxmin:vx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s the range of x coordinates spanned by the active voxe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commands `set vyrange` and `set vzrange` exist for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of the voxel grid.  If no explicit ranges have been se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vclear`, `vfill`, or `voxel(x,y,z) = ` command, vmin and 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opied from the current values of `x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v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v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ll {x0|y0|z0|x1|y1} {&lt;fillstyle&gt;} {fc &lt;fill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surfaces drawn by `splot` lie within a normalized unit cub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x y and z axis ranges. The bounding walls of this cube ar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nes (graph coord x == 0), (graph coord x == 1), etc.  The `set wa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nders the walls x0 y0 and z0 as solid surfaces.  By defaul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are semi-transparent (fillstyle transparent solid 0.5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 which walls are drawn and also their individual color and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 to enable walls, you may also want to use `set xyplane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ll x0; set wall y1; set wall z0 fillstyle solid 1.0 fillcolor "g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(x,y) with pm3d fc "goldenr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watchpoints may be set for each component plot in a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atchpoint targets and hits from the previous plot command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mand `show watch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 smooth cnormal watch y=0.25 watch y=0.5 watch y=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title:     "DATA using 1:2 smooth c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 1 target y = 0.2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1   x 50.6  y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 2 target y = 0.5 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1   x 63.6  y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 3 target y = 0.7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1   x 68.3  y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of all points satisfying the first watchpoint (y=0.25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an array WATCH_1.  The points satisfying (y=0.5) are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WATCH_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hit is stored as a complex number with x as the real com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s the imaginary component.  So the first hit of watchpoint 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real(WATCH_2[1])  y = imag(WATCH_2[1]).  In this exampl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 of the hits are interesting, as the y coordinat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the corresponding target y value.  However if the watchpoi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z value or a function f(x,y), neither the x or the y coordinate of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know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ata` command sets data on the x2 (top) axis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tics` command changes tics on the x2 (top)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label` command sets the label for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mtics` command changes tics on the x2 (top)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range` command sets the horizont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2 (top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tics` command controls major (labeled) tics on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zeroaxis` command draws a line at the origin of the x2 (top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interpretation of data o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alogous command acts on each of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{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ata`, `zdata`, `x2data`, `y2data` and `cb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option signals that data represents a time/dat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6 stores time to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` (with no `time` keyword) restores data interpretatio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indicates that the x coordinate represents a date o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  There is an analogous command `set ydata 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parate format mechanisms for interpretation of time data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utput.  Input data is read from a file either by us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 or by using the function timecolumn() as part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put mechanisms also apply to using time values to set an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, `timecolum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"%d-%b-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"01-Jan-2013" : "31-Dec-20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(timecolumn(1,"%d-%b-%Y")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utput, i.e. tick labels along that axis or coordinates output by m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'strftime' (type "man strftime" on unix to look it up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from the internal time in seconds to a string representation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tries to figure out a reasonable format for this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using either `set format x` or `set xtics 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for a special set of time form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-axis tic marks to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0=Sun and 6=Sat.  Overflows are converted modulo 7 to dates. 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dtics` returns the labels to their default values.  Similar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tics`, `zdtics`, `x2dtics`, `y2d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 axis label.  Similar commands 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label`, `ylabel`, `y2label`, `zlabel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label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xlabel offset -1,0`" will change only the x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label roughly one character width to the left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in which the label is written;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label text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label, put no options on the command line, e.g., "`set y2label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ositions of the axis lab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 The x-axis label is centered below the bottom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 The y-axis label is centered to the left of the plot,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horizontal or vertical orientation depending on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not reserve enough space to the left of the plot to hol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rotated ylabel text.  You can adjust this with `set lmarg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The z-axis label is centered along the z axis and plac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The color box axis label is centered along the box and plac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the right according to horizontal or vertical color box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The y2-axis label is placed to the right of the y2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erminal-dependent in the same manner as is the y-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The x2-axis label is placed above the plot but below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create an x2-axis label by using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a multi-line plot tit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ouble quotes must be used.  The same font will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(rotation angle) of the x, x2, y and y2 axis labels in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hanged by specifying `rotate by &lt;degrees&gt;`.  The orientation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is labels in 3D plots defaults to horizontal but can be chang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to the axis by specifying `rotate parall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 with the default position of an axis label, us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` instead--that command gives you much more control over wher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yntax` for further information about backsla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fference between single- and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 converts the x-axis tic mark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where 1=Jan and 12=Dec.  Overflows are converted modulo 12 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are returned to their default labels by `unset xm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erform the same dutie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mtics`, `ymtics`, `y2mtics`, `zm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command exists for each of the other axes,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radius r and the parametric variables t, u,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 {{no}ex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in&gt; and &lt;max&gt; terms are constants, expressions or an aster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 If the data are time/date, you must give the range as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ccording to the `set timefmt`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min&gt; or &lt;max&gt; is omitted the current valu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elow for full autoscaling syntax.  See also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range`, `zrange`, `x2range`, `y2range`, `cb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range`, `trange`, `urange` and `v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 for options that link the ranges of x and x2, or y and 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option reverses the direction of an autoscaled axi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values range from 10 to 100, it will autoscale to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range [100:10].  The `reverse` flag has no effect if the ax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:  If &lt;min&gt; (the same applies for correspondingly to &lt;max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terisk "*" autoscaling is turned on.  The range in whic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performed may be limited by a lower bound &lt;lb&gt; or an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b&gt; or both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&lt;lb&gt; = 0 and &lt;ub&gt; = 200.  With such a setting &lt;min&gt; would be autosc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s final value will be between 0 and 200 (both inclusive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lt;' sign).  If no lower or upper bound is specified, the '&lt;'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.  If &lt;ub&gt; is lower than &lt;lb&gt; the constraints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ll autoscal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useful to plot measured data with autoscaling b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mit on the range, to clip outliers, or to guarantee a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displayed even if the data would not need such a bi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riteback` option essentially saves the range found by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s that would be filled by `set xrange`. 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several functions together but have the range determin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.  The `writeback` operation is performed during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so it must be specified before that command. 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aved horizontal range use `set xrange restore`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a yrange of [-1:1] as found only from the range of sin(x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 range of x/2 is ignored.  Executing `show yrange` afte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should help you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, `xrange` and `yrange` determine the extent of the axes, 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range of the parametric variable in parametric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the angle in polar mode.  Similarly in parametric 3D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and `zrange` govern the axes and `urange` and `vrange`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, `rrange` determines the radial range plotted.  &lt;rmin&gt;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to the radius, whereas &lt;rmax&gt; acts as a c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---no point with radius greater than &lt;rmax&gt; will be plotted. 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 are affected---the ranges can be set as if the grap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t)-rmin, with rmin added to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ange may be partially or totally autoscaled, although it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autoscale a parametric variable unless it is plott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also be specified on the `plot` command line.  A rang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line will be used for that single `plot` command; a ra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` command will be used for all subsequent plots that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ranges.  The same holds tru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xrange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yrange to increase down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zmax to 10 without affecting zmin (which may still be autosca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while leaving xmax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but keeping xmin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 but keep minimum range of 10 to 50 (actual might be lar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but limit maximum xrange to -1000 to 1000, i.e.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[-1000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xmin is somewhere between -200 and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 noextend` is the same as `set autoscale x 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major (labeled) tics on the x axi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 The tics may be turned off with the `un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may be turned on (the default state) with `set x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ontrol the major tics on the y, z, x2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numeric | timedate | geograph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og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tics`, `ztics`, `x2tics`, `y2tics` and `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.  The relevant margin setting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ized badly by 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cale`, the size of the tic marks can be adjusted. If &lt;mino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it is 0.5*&lt;major&gt;.  The default size 1.0 for major tics an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nor tics is requested by `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{axis | border}` option is not availabl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.  If you do want to mirror the z-axis tic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it more room for them with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xtics more closely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relative order of drawing axis tics and the plot itself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with options 'front', 'back' or 'layerdefau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option to assign different axis tics or grid line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with no options restores the default border or axis if x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;  otherwise it has no effect.  Any previously specified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or position {and labels}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positions are calculated automatically by default or if the `autofreq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tic positions can be specified by giving either a tic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, or a start point, interval, and end point (see `xtics seri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tic positions can be specified individually by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list of positions, where each position may hav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label. See `xtics li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y are specified, 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or omission) of the tic labels is controlled by `set format`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text of a label is included in the `set xtics ("&lt;label&gt;"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(unlabeled) tics can be added automatically by the `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or at explicit positions by the `set xtics ("" &lt;pos&gt; 1, ...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s (line style, line width etc.)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(see `set border`), even if the tics are drawn at th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start&gt;, &lt;incr&gt;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icit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axis between the values &lt;start&gt; and &lt;end&gt; with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&lt;incr&gt;.  If &lt;end&gt; is not given, it is assumed to be infi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may be negative.  If neither &lt;start&gt; nor &lt;end&gt; is given, &lt;star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negative infinity, &lt;end&gt; is assumed to be positive inf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ics will be drawn at integral multiples of &lt;incr&gt;.  If the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, the increment will be used as a multiplica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to a negative &lt;start&gt; or &lt;incr&gt; after a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`rotate by &lt;angle&gt;` or `offset &lt;offset&gt;`), the parser fai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ubtracts &lt;start&gt; or &lt;incr&gt; from that value.  As a workaroun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start&gt;` resp. `0-&lt;incr&gt;`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with 'invalid expression' at the last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lace tics at the border, tics text with an offset of 0,0.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s the start, increment, and end to -5, 1, and 5,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..., -10, -5, 0, 5, 1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1, 100, 1e4, 1e6, 1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{add} ("label1" &lt;pos1&gt; &lt;level1&gt;, "label2" &lt;pos2&gt; &lt;level2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("label" &lt;pos&gt; &lt;level&gt;, ...) form allows arbitrary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r non-numeric tic labels.  In this form, the tic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listed in numerical order.  Each ti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optionally with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is a string enclosed by quotes or a string-valu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contain formatting information for converting the position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, such as "%3f clients", or it may be the empty string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format` for more information.  If no strin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abel (numerical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tic mark has a third parameter,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level 0, a major tic.  Level 1 generate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never printed for minor tics.  Major and minor 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ed by the program or specified explici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th level 2 and higher must be explicitly specified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priority over auto-generated tics.  The size of tics mark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is controlled by the command `set tics 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example, all tics are labeled.  In the third, onl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are labeled.  In the fourth, the unlabeled tic i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if explicit tics are given, they are used instead of auto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. Conversely if you specify `set xtics auto` or the like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eviously specified explicit tics. You can mix explicit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tics by using the keyword `add`, which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style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utomatically generate tic marks every 0.5 along x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dd an explicit labeled tic mark at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and dates are stored internally as a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 Non-numeric time and date values are converted to seconds on in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 in `timefmt`.  Axis range limits, tic placement, an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may be given as quoted dates or times interpreted using `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Axis tic labels are generated using a separate format specifi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format` or `set xtics format`.  By default the usual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s are expected (`set xtics numeric`).  Other options ar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`set xtics geographic`), or times or dates (`set xtics tim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backward compatibility with earlier gnuplot version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will implicitly also do `set xtics time`, and `set xdat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unset xdata` will implicitly reset to `set xtics numeric`.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ange this with a later call to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           # controls interpretation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      # format used to read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date       # controls interpretation of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# format used for 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will produce tics "Dec 1", "Dec 3", and "Dec 5"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xample the tic at "Dec 3" will be un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&lt;start&gt;, &lt;incr&gt;, &lt;end&gt; form is used, &lt;incr&gt; defaults to seconds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time unit of `minutes`, `hours`, `days`, `weeks`, `months`, or `yea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ppended.  The same is true if only an interval &lt;incr&gt;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time 5 years     # place labeled tics at five ye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"01-Jan-2000", 1 month, "01-Jan-2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special time mode for minor tics. See `set mxtics 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geographic` indicates that x-axis values are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ographic coordinate measured in degrees.  Use `set xtics forma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 x` to specify the appearance of the 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s for geographic dat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             = intege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d  = floating point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             = integ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m  = floating poin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             = integ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s  = floating poin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                   = label with E/W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             = label with N/S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command `set format x "%Ddeg %5.2mmin %E"`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-1.51 to be labeled as `" 1deg 30.60min W"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tics are left in the default state (`set xtics numeric`)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ported as a decimal number of degrees, and `format`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in normal numeric format specifiers rather than the special se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tput degrees/minutes/seconds in a context other than axis tic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labels on a map, you can use the relative tim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 %tM %tS for strptime.  See `time_specifiers`,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logscale` attribute is set for a tic series along a log-scaled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interval is interpreted as a multiplicative factor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generate a series of tics at y=20 y=200 y=2000 y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, 10, 50000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no tic is placed at y=50000 because it is not in the series 2*10^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ogscale property is disabled, the tic increment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even for a log-scaled axi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generate a series of tics at y=20 y=40 y=60 ... y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20: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scale` attribute is set automatically by the `set log`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normally you do not need this keyword unless you want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tic interval as in the second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limits both the auto-generated axis tic lab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lot border to the range of values actually prese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been plotted.  Note that this is independent of the cur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for the plot. For example, suppose that the data in "file.dat" all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2 &lt; y &lt; 4.  Then the following commands will create a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left-hand plot border (y axis) is drawn for only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y range, and only the axis tics in this region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plot will be scaled to the full range on y, but there will be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 and 2 on the left border and another gap between 4 and 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sometimes referred to as a `range-frame`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yplane` command adjusts the position at which the xy pla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3D plot.  The synonym "set ticslevel" is accepted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equivalent to set xyplan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`set xyplane relative &lt;frac&gt;` places the xy plane below the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, where the distance from the xy plane to Zmin is given as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ange in z.  The default value is 0.5.  Negative values ar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ic labels on the three axe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form `set xyplane at &lt;zvalue&gt;` fixes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plane at a specific Z value regardless of the current z range.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 x, y, and z axes to meet at a common origin one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at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view`, and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zeroaxis` command draws a line at y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ata` command sets y2 (right-hand) axis data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changes tics on the y2 (right-hand) axi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label` command sets the label for the y2 (right-hand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mtics` command changes tics on the y2 (right-hand) axis t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2 (right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tics` command controls major (labeled) tics on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zeroaxis` command draws a line at the origin of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x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ata` commands sets y-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command changes tics on the y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y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command changes tics on the y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command controls major (labeled) tics o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zeroaxis` command draws a line at x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ata` command sets z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command changes tics on the z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zeroaxis` command draws a line through (x=0,y=0).  Thi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D plots, including splot with `set view map`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zeroaxis` and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 box axis data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dtics` command changes tics on the color box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not plot a point if its imaginary part is greater i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`zero` threshold.  This threshold is also used in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`gnuplot` as a (crude) numerical-error threshol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value is 1e-8.  `zero` values larger than 1e-3 (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ixels in a typical bitmap display) should probably be avo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unreasonable to set `zero`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 may be drawn by `set xzeroaxis` and removed by `unset x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mmands behave similarly for the y, x2, y2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...` (no prefix) acts on the x, y, and z axes jo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se options are off.  The selected zero axis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ne of type &lt;line_type&gt;, width &lt;line_width&gt;, color &lt;colorspe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 type &lt;dashtype&gt; (if supported by the terminal driver currently in 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user-defined style &lt;line_style&gt; (see `set style lin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, any zero axes sel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xis linetype (linetyp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y have the y=0 axis drawn visi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thick line in a different color or pattern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z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command changes tics on the z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range that will be display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range is used only by `splot` and is ignored by `plot`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command controls major (labeled) tics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color box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mtics` command changes tics on the color box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range` command sets the range of values which are col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`palette` by styles `with pm3d`, `with image` and `with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utside of the color range use color of the neares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b-axis is autoscaled in `splot`, then the colorbox rang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range`.  Points drawn in `splot ... pm3d|palette` can be filte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`zrange` and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 on `set cbrange` syntax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and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tics` command controls major (labeled) tics on the color 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 To return to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exit` or the END-OF-FILE character if using Unix, or `exit`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ignores anything else on the gnupl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stead you want to pass a command string to a shell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use the `system` function or the shortcut `!`. See `syst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print previous_plot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print previous_plo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_time = system("da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`set` commands have a corresponding show command with no spec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line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port the current properties in effect from previous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3 linewidth 2 dashpattern '.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`show` commands that diverge from this pattern are docume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about 100 colors by name (see `colornames`).  You ca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hese to the terminal by using the command `show colornam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currently no way to set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the definition and usage of functions in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 as user defined functions 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functions and complex variables for airfoils (airfoil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{&lt;ncolors&gt;} {{float | int | h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est palette` command will plot the R,G,B profil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and store the profile values in a datablock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displays the piecewise gradient establis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`set palette defined` command.  If the current palett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formulae or a set of predefined values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how palet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{&lt;ncolors&gt;} {{float | int | h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prints to the screen or to the fil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a table of color components for each entry in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ontinuous palette is sampled in 128 increments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colors&gt; will sample the palette evenly at this number of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ther than 128).  The default is a long listing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gray=0.0000, (r,g,b)=(0.0000,0.0000,0.0000), #000000 =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ray=0.1111, (r,g,b)=(0.3333,0.0014,0.6428), #5500a4 =  85   0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ray=0.2222, (r,g,b)=(0.4714,0.0110,0.9848), #7803fb = 120   3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tional trailing keyword `float`, `int`, or `hex` instead pri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representation of the color components per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:        85       0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:    0.3333  0.0014  0.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:  0x5500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`set print` to direct this output to a file, the current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 can be loaded into other imaging applications such as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`set print` to direct output to a datablock,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aved so that it is available to future plot command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palette is redefined.  This allows creating plots that dra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alettes, although the colorbox still represents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rgbformulae` prints the available fixed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ransformation formulae.  It does _not_ show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plot` command shows the most recent plotting command as 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ast `plot` and/or `splot` and possible subsequent `re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`show plot add2history` command adds this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to the `history`. It is useful if you have used `replot`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urves to the current plot and you want to edit the whole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the current value of user-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variables. Gnuplot internally defines variabl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PVAL_, MOUSE_, FIT_, and TERM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show variables that do not begin with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show all variables including those beginning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show only variables beginning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is the command for drawing 3D plots (well, actually projections on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but you knew that).  It is the 3D equivalent of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provides only a single x, y, and z axis; there is no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nd y2 secondary axes provid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plot` command for many options available in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{{&lt;file name&gt; | &lt;datablock name&gt;} 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&lt;voxelgri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operates on a data generated by a function,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, or stored previously in a named data block.  Data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ually provided as a quoted string.  The function can be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or a triple of mathematical expression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in version 5.4 `splot` can operate on voxe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voxel-grids`, `set vgrid`, `vxrange`.  At present voxel gri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using styles `with dots`, `with points`, or `with iso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xel grid values can also be referenced in the `using` specifie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, for example to assig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splot` draws the xy plane completely below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set between the lowest ztic and the xy plane can be chang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plane`.  The orientation of a `splot` projec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.  See `set view` and `set xyplan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setting ranges on the `splot` command is the same as for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urange&gt;][&lt;vrange&gt;]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option is the same as in `plot`.  The operation of `with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`plot` except that not all 2D plotting sty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atafile` options have mor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lternative to surfaces drawn using parametric or function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file '++' can be used to generate samples on a grid in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, `set view map`, and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like `plot`, can display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|sparse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`""` and `"-"` are permitted, as i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binary` and `matrix` indicate that the data are in a speci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selects which data sets in a multi-data-set file ar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very` specifies a subset of lines within a single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determines how the columns within a single record ar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index` and `every` behave the same way as with `plot`;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o also, except that the `using` list must provide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ption `smooth` is not available for `splo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ntrparam` and `dgrid3d` provide limited smoot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organization is essentially the same as for `plot`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is an (x,y,z) triple.  If only a single value is provi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for z, the block number will be used for 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point in the block will be used for x.  If two or f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, `gnuplot` uses the last value for calculating the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s.  Three values are interpreted as an (x,y,z) tripl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generally used as errors, which can be used by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separate blocks of data in a `splot` datafile;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blocks as the equivalent of function y-isolines. 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.  If all blocks contain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, `gnuplot` will draw cross-isolines between points in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rresponding points.  This is termed "grid data",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a surface, for contouring (`set contour`) and hidden-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. See also `splot grid_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data can be input in several formats (`uniform`, `nonuniform`, `sparse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ither text 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ariant assumes a uniform grid of x and y coordinat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value in the input matrix to one element M[i,j] of this uniform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x coordinates are the integers [0:NCOL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y coordinates are the integers [0:NROW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text data input, but not for bin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niform` for examples and additiona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riant handles a non-uniform grid with explicit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The first row of input data contains the y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inary input data, the first element of the first row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lumns.  This is the default for `binary matrix`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requires an additional keyword `nonuniform` for text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nonuniform`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arse matrix` variant defines a uniform grid into whic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oint values are read from the input file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order. This is primarily intended for the generation of heatma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le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arse`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nifor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uniform grid matrix the z-values are read in a row at a time, 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if the first row contains column labels rather tha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dditional keyword `columnheaders`.   Similarly if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row contains a label rather than data, use the additiona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headers`.  Here is an example that uses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z11 z12 z13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z21 z22 z23 z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z31 z32 z33 z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matrix columnheaders rowheaders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a blank line or comment line ends the matrix, and sta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.  You can select among the data blocks in a file by the 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the `splot` command, as usual.  The columnheaders option,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lied only to the first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nunifor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w of input data contains the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inary input data, the first field of the first row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lumns. (This number is ignored for text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non-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data organization for non-uniform matrix 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x0&gt;   &lt;x1&gt;   &lt;x2&gt;  ...  &lt;x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n converted into tripl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`gnuplot` iso-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proceeds in the usual manner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pa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a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se matrix=(cols,rows) origin=(x0,y0) dx=&lt;delx&gt; dy=&lt;de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arse` matrix variant defines a uniform gri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line.  The grid is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umber of individual points are then read from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er line, and assigned to the nearest grid point.  I.e. a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valu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= (x - x0) / 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= (y - y0) / 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[i,j]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matrix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(optional) defaults to origin=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x` (optional) defaults to dx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y` (optional) defaults to dy=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nded use of this variant is to generate heatmaps from un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incomplete, data using the `image`, `rgbimage`, or `rgbalph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.  The example below generates a distance matrix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4x4 heatmap with only the upper triangle element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parse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3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4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DATA sparse matrix=(4,4) origin=(1,1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has special meaning when used with matrix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pplying to blocks of single points, it applies to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lues.  Note that matrix rows and columns are index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, so the row with index N is the (N+1)th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{&lt;column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:{&lt;row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:{&lt;start_colum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:{&lt;start_ro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:{&lt;end_colum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:&lt;end_row&gt;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:N::N   # plot all values in row with index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3::7    # plot columns 3 to 7 for al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3:0:7:4 # submatrix bounded by [3,0] and [7,4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binary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binary files for the demo file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ot rows of the matrix, while using 2:3 will plot matrix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1:2 the point coordinates (rather useless). Applying the `every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explicit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rescale axes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plot the 3rd row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ws are enumerated from 0, thus 2 instead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read matrix binary files by use of the option `binary`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keyword qualifications unique to general binary, i.e.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, or `filetype`.  Other general binary key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should also apply to matrix binary.  (See `binary general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"datafile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datafile.dat"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(blocks) are separated by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x value is held constant within each data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keep y constant, and plot with hidden-line removal en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at the surface is drawn 'inside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for grid data it is not necessary to keep the x valu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block, nor is it necessary to keep the same sequenc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`gnuplot` requires only that the number of points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lock.  However since the surface mesh, from which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, connects sequentially corresponding points, the eff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 grid on a surface plot is unpredictable and sh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routines are designed for points in a grid format, with on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oint, at each mesh intersection; the datapoints may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valuating a function, see `set isosamples`, or reading a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.  The term "isoline" is applied to the mesh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nd data.  Note that the mesh need not be rectangula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, as it may be parameterized in u and v, see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gnuplot` does not require that format.  In the case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mples' need not be equal to 'isosamples', i.e., not every x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need intersect a y-isoline. In the case of data fil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 equal number of scattered data points in each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olines" will connect the points in a block, and "cross-iso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nect the corresponding points in each block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rface".  In either case, contour and hidden3d modes may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an if the points were in the intend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ed data can be fit to a grid before plotting. See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code tests for z intensity along a line between a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isoline and the corresponding point in the next y-isoline.  Thus a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of a surface with samples on the x-isolines that do not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-isoline intersection will ignore such samples.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display a surface as a collection of points, or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oints.  As with `plot`, the points may be read from a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from evaluation of a function at specified interva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  The surface may be approximated by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raight line segments, see `set surface`, in which cas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made opaque with `set hidden3d.`  The orientation from which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viewed can be changed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for points in a grid format, `splot` can interpo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 common amplitude (see `set contour`) and can then conn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oints to display contour lines, either directly with straigh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r smoothed lines (see `set cntrparam`).  Funct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in a grid format, determined by `set isosamples` and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file data must either be in a grid format, as described in `data-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 used to generate a grid (see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s may be displayed either on the surface or projec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 The base projections of the contour lines may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n read with `plot`, to take advantage of `plot`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oxel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voxel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voxel-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xel-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voxelgridname with {dots|points} {above &lt;threshold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voxelgridname with isosurface {level &lt;threshold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xel data can be plotted with dots or points marking individual voxel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above the specified threshold value (default threshold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/pointtype/linewidth properties can be append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any view angles the voxel grid points will occlude each other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iré artifacts on the display. These effects can be avoided by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tter so that the displayed dot or point is displaced random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voxel grid coordinate. See `set jit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e voxel grids can be down-sampled by using the `pointinterval`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pi` for short) to reduce the number of point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vgrid with points pointtype 6 pointinterva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sosurface` will create a tessellated surface in 3D enclosing all vo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alue greater than the requested threshold. The surface 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ed by linear interpolation to pass through the threshold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vgrid`, `vfi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demos `vplot.dem`, `isosurface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Statistical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{&lt;ranges&gt;} 'filename' {matrix | using N{:M}} {name 'prefix'} {{no}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voxelgridname {name 'prefix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repares a statistical summary of the data in one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file. The using specifier is interpreted in the same way a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See `plot` for details on the `index`, `every`, and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s. Data points are filtered against both xrange and yr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. See `set xrange`. The summary is printed to the scr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can be redirected to a file by prior use of the command `set pri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uppressed altogether using the `nooutput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annot be found or cannot be read, a non-fatal warning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test for the existence of a file without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rror. See `stats 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printed output, the program stores the 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ree set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 of variables reports how the data is laid ou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ay of column headers is generated only i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columnheaders` is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total number N of in-rang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number of indexable blocks of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s           # 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_header     # array of strings holding column head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records@      &amp; $~~N~~$  &amp;  total number $N$ of in-range data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outofrange@   &amp; $~~~~~$  &amp;  number of records filtered out by range limit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valid@      &amp; $~~~~~$  &amp;  number of invalid/incomplete/missing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ank@        &amp; $~~~~~$  &amp;  number of blank lines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ocks@       &amp; $~~~~~$  &amp;  number of indexable blocks of data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s@      &amp; $~~~~~$  &amp;  number of data columns in the first row of data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_header@&amp; $~~~~~$  &amp;  array of strings holding column headers fou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records@total number N of in-rang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outofrange@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valid@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ank@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ocks@number of indexable blocks of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lumns@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lumn_header@array of strings holding column head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et reports properties of the in-range data from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lumn is treated as y. If the y axis is autoscaled then no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pplied. Otherwise only values in the range [ymin:ymax]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columns are analysed jointly by a single `stats` command,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x" or "_y" is appended to each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STATS_min_x is the minimum value found in the first colum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min_y is the minimum value found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points are filtered by testing against both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sd               # 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(N-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          # 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          # 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adev              # 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_err          # 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_err        # 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_err      # 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_err      # 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r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&amp; $\min(y)$ &amp;  min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&amp;&amp; $\max(y)$ &amp;  max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in@ &amp;&amp; $i \mid y_i = \min(y)$ &amp;  index i for which data[i] == STATS\_mi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ax@ &amp;&amp; $i \mid y_i = \max(y)$ &amp;  index i for which data[i] == STATS\_ma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&amp; $\bar{y}=$ &amp; $\frac{1}{N}\sum{y}$ &amp;  mean value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&amp; $\sigma_y=$ &amp; $\sqrt{\frac{1}{N}{\sum{{(y-\bar{y})}^2}}}$ &amp;  population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d@ &amp; $s_y=$ &amp; $\sqrt{\frac{1}{N-1}{\sum{{(y-\bar{y})}^2}}}$ &amp;  sample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lo_quartile@ &amp;&amp; ~ &amp;  value of the lower (1st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dian@ &amp;&amp; ~ &amp;  medi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up_quartile@ &amp;&amp; ~ &amp;  value of the upper (3rd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@ &amp;&amp; $\sum{y}$ &amp;  su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sq@ &amp;&amp; $\sum{y^2}$ &amp;  sum of squar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@ &amp;&amp; $\frac{1}{N\sigma^3}\sum{(y-\bar{y})^3}$ &amp;  skewnes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@ &amp;&amp; $\frac{1}{N\sigma^4}\sum{(y-\bar{y})^4}$ &amp;  kurtosi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adev@ &amp;&amp; $\frac{1}{N}\sum{|{y}-\bar{y}|}$ &amp;  mean absolute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_err@ &amp;&amp; $\sigma_y / \sqrt{N}$ &amp;  standard error of the me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_err@ &amp;&amp; $\sigma_y / \sqrt{2N}$ &amp;  standard error of the standard devi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_err@ &amp;&amp; $\sqrt{6/N}$ &amp;  standard error of the skewne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_err@ &amp;&amp; $\sqrt{24/N}$ &amp;  standard error of the kurtosi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 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in@$min ( y )$@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ax@$max ( y )$@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in@$i~|~y sub i = min ( y )$@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ax@$i~|~y sub i = max ( y )$@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lo_quartile@ @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dian@ @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up_quartile@ @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@$y bar = 1 over N sum y$@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sd@$sigma sub y = sqrt { 1 over { N - 1 } sum { ( y - y bar ) sup 2  } }$@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@$s sub y = sqrt { 1 over N sum { ( y - y bar ) sup 2 } }$@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@$sum y$@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sq@$sum y sup 2$@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@$1 over { N  sigma sup 3} sum { left ( y - y bar right ) sup 3}$@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@$1 over { N  sigma sup 4} sum { left ( y - y bar right ) sup 4}$@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adev@$1 over N sum | y - y bar |$@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_err@$sigma sub y / sqrt N$@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_err@$sigma sub y / sqrt { 2 N }$ @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_err@$sqrt { 6 / N }$@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_err@$sqrt { 24 / N }$@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et of variables is only relevant to analysis of two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A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_err         # 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B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_err     # 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sum of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rrelation@ &amp;   &amp;  sample correlation coefficient between x and y valu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@       &amp;   &amp;  A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_err@   &amp;   &amp;  uncertainty of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@   &amp;   &amp;  B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_err@ &amp;   &amp;  uncertainty of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xy@       &amp;   &amp;  sum of x*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in_y@   &amp;   &amp;  x coordinate of a point with min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ax_y@   &amp;   &amp;  x coordinate of a point with max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rrelation@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@A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_err@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@B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_err@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xy@sum of $x times y$,  $sum x~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in_y@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ax_y@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matrix` indicates that the input consists of a matrix (see `matrix`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statistics are generated by considering all matrix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rix dimensions are saved in variables STATS_size_x and STATS_size_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ize_x            # number of matrix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ize_y            # number of matrix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ize_x@ &amp;   &amp;  number of matrix colum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ize_y@ &amp;   &amp;  number of matrix row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ize_x@number of matrix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ize_y@number of matrix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reported in STATS_index_xxx corresponds to the value of pseud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($0) in plot commands.  I.e. the first point has index 0,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index 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s are sorted to find the median and 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otal number of points N is odd, then the median value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data point (N+1)/2. If N is even, then the median is re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value of points N/2 and (N+2)/2. Equivalent treatmen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 of using the `stats` command to annotate a subsequent plo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ts` command in this version of gnuplot can handle log-scal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content of time/date fields (`set xdata time` or `set ydata tim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striction may be relax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convenient to track the statistics from more than one fil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n parallel. The `name` option causes the default prefix "STATS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a user-specified string.  For example, the mean value of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wo different files could b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providing a string constant as the name, the keyword `columnhead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unction `columnheader(N)` can be used to generate the name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found in that column in the first row of 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COL=5:8] { stats 'datafile' using COL name columnhea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st for exist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plot a nonexistent or unreadable file will generate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s the progress of a script or iteration.  The stats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 as in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first:las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= sprintf("file%02d.dat"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filename n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GPVAL_ERRN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GPVAL_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filename tit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oxel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 voxel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 voxel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vgridname {name "prefix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s command can be used to interrogate the content of a voxe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yields the same information as `show vgrid` but saves it 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ible for use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minimum non-zero value over all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maximum value over all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mean value of non-zero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err            # standard deviation of non-zero vo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sum over all value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nonzero           # number of non-zero vo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   &amp;  minimum non-zero value over all voxels in gri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      &amp;   &amp;  maximum value over all voxels in gri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  &amp;   &amp;  mean value of non-zero voxels in gri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  &amp;   &amp;  standard deviation of non-zero voxel valu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um@   &amp;   &amp;  sum over all values in gri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nonzero@ &amp;   &amp;  number of non-zero voxel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in@minimum non-zero value over all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ax@maximum value over all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@mean value of non-zero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@standard deviation of non-zero vo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@sum over all value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nonzero@number of non-zero vo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= system("command 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 GPVAL_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"command"` executes "command" in a subprocess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's default shell.  If called as a function, `system("command"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haracter stream from the subprocess's stdou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ailing newline is stripped from the resulting string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ackquo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status of the subprocess is reported in variables GPVAL_SYSTEM_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PVAL_SYSTEM_ERRMSG.  Note that if the command string invok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rograms, the subprocess may return "Success" even if on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an error.  E.g. file = system("ls -1 *.plt | tail -1"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ccess" even if there are no *.plt files because `tail` succeeds even if `l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raphically tests or presents terminal and palett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or `test terminal` creates a display of line and point sty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hings supported by the `terminal`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plots profiles of R(z),G(z),B(z), where 0&lt;=z&lt;=1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mponents of the current color palette as defined by `se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plots the apparent net intensity as calculated using NTS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p RGB onto a grayscale.  The command also loads the profile valu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lock named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virid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{&lt;plotno&gt; | "plottitle" | 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he same effect as left-clicking on the key entry for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by an interactive terminal (qt, wxt, x11). If the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, it is toggled off;  if it is currently hidden, it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all` acts on all active plots, equivalent to the hotkey "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"title"` requires an exact match to the plot title.  `toggle "ti*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on the first plot whose title matches the characters before the final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is not interactive, the toggle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one or more previously defined user variables.  This is usefu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et the state of a script containing an initializa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name can contain the wildcard character `*` as last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 character is found, all variables with names that begin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wildcard will be removed. This is useful to remove sever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ing a common prefix. Note that the wildcard character is only allow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variable name! Specifying the wildcard character as sol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fine`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removes all th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set using the `set` command may be returned to their default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`unset` command.  The `unset` command may conta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lause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nset labels numbered between 100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e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ll characteristics previously associated with a singl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use of this linetype will use whatever characteristic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native to the current terminal type (i.e. the default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vailable in gnuplot versions prior to 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the active set of linetypes from monochrome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some terminal types allow multiple plots to be written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, the output file is not automatically closed aft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rint or otherwise use the file safely, it should fir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by using `unset output` or by using `set output`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file and then ope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terminal that is active at the time of program entr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latform, gnuplot build options, and the environment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this default may be, gnuplot saves it to intern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set terminal` command restores the initial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quivalent to `set terminal GNUTERM`.  However if the string in GN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erminal options in addition to the bare terminal nam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ead use `set terminal @GNUTE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messages for non-fatal errors are normally printed to stder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ing the file name, line number, and command line that triggered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 may be suppressed by the command `unset warning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rning may be generated on demand by the command `warn "message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main suppressed until explicitly reenabled by `set warning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command is DEPRECATED.  Use `save fit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lear {$grid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s the value of all voxels in an existing gri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grid name is given, clears the currently activ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g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Voxel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xel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Grid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ill  FILE using x:y:z:radius: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fill FILE using x:y:z:radius: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fill` command acts analogously to a `plot` command except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reating a plot it modifies voxels in the currently active voxe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oint read from the input file, the voxel containing tha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 other voxels within a sphere of given radius centered abou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crem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ser variable VoxelDistance is set to the distance from (x,y,z)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oxel's origin in user coordinates (vx,vy,v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ser variable GridDistance is set to the distance from (x,y,z)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oxel's origin in gri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expression provided in the 5th `using` specifier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expression can use the new value of VoxelDistance and/or Grid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voxel(vx,vy,vz) += result of evaluating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ill "file.dat" using 1:2:3:(3.0):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dds 1 to the value of every voxel within a sphere of radiu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each point in file.dat.  The number of voxels that this sphere imp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epends on the grid spacing in user coordinates, which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x, y, and z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fill "file.dat" using 1:2:3:(2):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dds 1 to the value of voxels within a 5x5x5 cube of vo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ed on the current point. The radius "2" is interpreted as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2 voxels in either direction along x, 2 voxels in eith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y, etc, regardless of the relative scaling of user coordinat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ill "file.dat" using 1:2:3:4:(VoxelDistance &lt; 1 ? 1 : 1/Voxel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modifies all voxels in a sphere whose radius is determ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by the content of column 4.  The increment added to a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s with its distance from the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vfill` and `vgfill` always increments existing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oxe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et a single voxel to zero, use `voxel(x,y,z) = 0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et the entire grid to zero, use `vcle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arn` command is essentially the same as `printerr`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ends the current filename or function block name a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before printing the requested message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`printerr` the output from `warn` is suppressed by `unset warning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 block of commands repeatedly so long as &lt;expr&gt;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zero value.  This command cannot be mixed with old-style (un-brack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 statements.  See also `do`, `continue`,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a large number of output formats. These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n appropriate terminal type, possibly with additional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See `set termin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describe terminal types that are not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y were not configured or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marked `legacy` are not built by default in recent gnuplo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not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a list of terminals available in a particular gnuplo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'set terminal' with no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erminals are designed for use with TeX/LaTeX document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ry of TeX-friendly terminals is availabl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ocs/latex_demo.p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ocs/latex_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all terminal stuff is pulled from the .tr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