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l MIDI is an addition to the original MIDI specification. It follows a standard that assigns 128 instrument sounds that are assigned to specific numbers. There are sixteen specific families or types of instruments and eight instruments within each group. A separate group of percussion sounds is usually available on MIDI channel ten, and they are assigned to specific notes on a MIDI keybo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ano</w:t>
        <w:tab/>
        <w:tab/>
        <w:tab/>
        <w:t>Bass</w:t>
        <w:tab/>
        <w:tab/>
        <w:tab/>
        <w:t>Reed</w:t>
        <w:tab/>
        <w:tab/>
        <w:tab/>
        <w:t>Synth F/X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matic Perc</w:t>
        <w:tab/>
        <w:tab/>
        <w:t>Strings</w:t>
        <w:tab/>
        <w:tab/>
        <w:tab/>
        <w:t>Pipe</w:t>
        <w:tab/>
        <w:tab/>
        <w:tab/>
        <w:t>Ethnic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</w:t>
        <w:tab/>
        <w:tab/>
        <w:tab/>
        <w:t>Ensemble</w:t>
        <w:tab/>
        <w:tab/>
        <w:t>Synth Lead</w:t>
        <w:tab/>
        <w:tab/>
        <w:t>Percussive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tar</w:t>
        <w:tab/>
        <w:tab/>
        <w:tab/>
        <w:t>Brass</w:t>
        <w:tab/>
        <w:tab/>
        <w:tab/>
        <w:t>Synth Pad</w:t>
        <w:tab/>
        <w:tab/>
        <w:t>Sound F/X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MIDI device that conforms to the General MIDI Standard will assign each instrument to a specific number and will allocate at least a 24 note polyphonic capability. The General MIDI Standard was created so that generic Standard MIDI Files created on a sequencer or notation application may be played back on another device while preserving the integrity of the original selec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tandard has also been integrated into the Quick-Time Movie format in the form of the Musical Instruments Extension. This program allows the tracks from a Standard MIDI File to be loaded as a Quick-Time movie that may be played back without a MIDI module. Plug-ins on a web browser will use the same extension to play MIDI files on the web. Quick-Time 3.0 now supports all 128 voices. Listed below is the complete list of the General MIDI Instru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eneral MIDI Instrument 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0 Acoustic Pi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1 BrtAcou Pi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2 ElecGrand Pi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3 Honky Tonk Pi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4 Elec. Pian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5 Elec. Pian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6 Harsichp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7 Clavich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romatic Percu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8 Celes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09 Glockenspi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0 Music Bo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1 Vibraph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2 Marim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3 Xyloph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4 Tubular B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5 Dulci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rg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6 Drawbar Or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7 Perc. Or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8 Rock Or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19 Church Or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0 Reed Or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1 Accor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2 Harmon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3 Tango Accor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Guit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4 Acoustic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5 SteelAcous. 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6 El. Jazz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7 Electric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8 El. Muted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29 Overdriven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0 Distortion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1 Guitar Harmo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2 Acoustic B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3 El. Bass Fi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4 El. Bass P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5 Fretless B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6 Slap Bass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7 Slap Bas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8 Synth Bass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39 Synth Bas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ring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0 Viol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1 Vi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2 Cel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3 Contra B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4 Tremelo Str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5 Pizz. Str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6 Orch. Str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7 Timpa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semb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8 String Ens.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49 String Ens.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0 Synth. Strings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1 Synth. String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2 Choir Aa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3 Voice Oo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4 Synth Vo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5 Orchestra H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ra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6 Trump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7 Tromb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8 Tu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59 Muted Trump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0 French H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1 Brass S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2 Synth Brass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3 Synth Bras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4 Soprano S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5 Alto S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6 Tenor S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7 Baritone S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8 Obo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69 English H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0 Bass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1 Clari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ip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2 Picco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3 Fl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4 Rec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5 Pan Fl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6 Blown Bo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7 Shakuhac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8 Whi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79 Ocar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nth Le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0 Lead1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1 Lead2 Sawto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2 Lead3 Calli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3 Lead4 Chi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4 Lead5 Char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5 Lead6 Vo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6 Lead7 Fif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7 Lead8 Bass 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nth P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8 Pad1 New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89 Pad2 W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0 Pad3 Polysyn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1 Pad4 Cho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2 Pad5 B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3 Pad6 Metal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4 Pad7 Ha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5 Pad8 Sw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nth F/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6 FX1 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7 FX2 Soundtr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8 FX3 Crys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99 FX4 Atmosp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 FX5 Bright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 FX6 Gobl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2 FX7 Ech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3 FX8 Sci-F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t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4 S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5 Banj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6 Shamis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7 Ko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8 Kalim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9 Bagpi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0 F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1 Shan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ercuss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2 Tinker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3 Ag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4 SteelDru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5 Woodbl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6 TaikoD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7 Melodic 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8 SynthD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9 Reverse Cymb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ound F/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0 Guitar Fret N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1 Breath N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2 Seash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3 BirdTw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 Teleph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 Helicop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6 Appl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7 Gun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te Number</w:t>
        <w:tab/>
        <w:t>Note Name</w:t>
        <w:tab/>
        <w:t>Sou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5 </w:t>
        <w:tab/>
        <w:tab/>
        <w:t>B1</w:t>
        <w:tab/>
        <w:tab/>
        <w:t>Acoustic Bass D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</w:t>
        <w:tab/>
        <w:tab/>
        <w:t>C1</w:t>
        <w:tab/>
        <w:tab/>
        <w:t>Bass Drum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</w:t>
        <w:tab/>
        <w:tab/>
        <w:t>C#1</w:t>
        <w:tab/>
        <w:tab/>
        <w:t>Side St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</w:t>
        <w:tab/>
        <w:tab/>
        <w:t>D1</w:t>
        <w:tab/>
        <w:tab/>
        <w:t>Acoustic Sn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</w:t>
        <w:tab/>
        <w:tab/>
        <w:t>D#1</w:t>
        <w:tab/>
        <w:tab/>
        <w:t>Hand Cl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</w:t>
        <w:tab/>
        <w:tab/>
        <w:t>E1</w:t>
        <w:tab/>
        <w:tab/>
        <w:t>Electric Sn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</w:t>
        <w:tab/>
        <w:tab/>
        <w:t>F1</w:t>
        <w:tab/>
        <w:tab/>
        <w:t>Low Floor 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</w:t>
        <w:tab/>
        <w:tab/>
        <w:t>F#1</w:t>
        <w:tab/>
        <w:tab/>
        <w:t>Closed Hi-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3</w:t>
        <w:tab/>
        <w:tab/>
        <w:t>G1</w:t>
        <w:tab/>
        <w:tab/>
        <w:t>High Floor 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</w:t>
        <w:tab/>
        <w:tab/>
        <w:t>G#1</w:t>
        <w:tab/>
        <w:tab/>
        <w:t>Pedal Hi-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</w:t>
        <w:tab/>
        <w:tab/>
        <w:t>A2</w:t>
        <w:tab/>
        <w:tab/>
        <w:t>Low 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</w:t>
        <w:tab/>
        <w:tab/>
        <w:t>A#2</w:t>
        <w:tab/>
        <w:tab/>
        <w:t>Open Hi-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</w:t>
        <w:tab/>
        <w:tab/>
        <w:t>B2</w:t>
        <w:tab/>
        <w:tab/>
        <w:t>Low Mid-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</w:t>
        <w:tab/>
        <w:tab/>
        <w:t>C2</w:t>
        <w:tab/>
        <w:tab/>
        <w:t>High Mid-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</w:t>
        <w:tab/>
        <w:tab/>
        <w:t>C#2</w:t>
        <w:tab/>
        <w:tab/>
        <w:t>Crash Cymbal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</w:t>
        <w:tab/>
        <w:tab/>
        <w:t>D2</w:t>
        <w:tab/>
        <w:tab/>
        <w:t>High T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</w:t>
        <w:tab/>
        <w:tab/>
        <w:t>D#2</w:t>
        <w:tab/>
        <w:tab/>
        <w:t>Ride Cymbal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2 </w:t>
        <w:tab/>
        <w:tab/>
        <w:t xml:space="preserve">E2 </w:t>
        <w:tab/>
        <w:tab/>
        <w:t>China Cymb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3 </w:t>
        <w:tab/>
        <w:tab/>
        <w:t xml:space="preserve">F2 </w:t>
        <w:tab/>
        <w:tab/>
        <w:t>Ride 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4 </w:t>
        <w:tab/>
        <w:tab/>
        <w:t xml:space="preserve">F#2 </w:t>
        <w:tab/>
        <w:tab/>
        <w:t>Tambour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5 </w:t>
        <w:tab/>
        <w:tab/>
        <w:t xml:space="preserve">G2 </w:t>
        <w:tab/>
        <w:tab/>
        <w:t>Splash Cymb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6 </w:t>
        <w:tab/>
        <w:tab/>
        <w:t xml:space="preserve">G#2 </w:t>
        <w:tab/>
        <w:tab/>
        <w:t>Cowb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7 </w:t>
        <w:tab/>
        <w:tab/>
        <w:t xml:space="preserve">A3 </w:t>
        <w:tab/>
        <w:tab/>
        <w:t>Crash Cymbal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8 </w:t>
        <w:tab/>
        <w:tab/>
        <w:t xml:space="preserve">A#3 </w:t>
        <w:tab/>
        <w:tab/>
        <w:t>Vibrasl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9 </w:t>
        <w:tab/>
        <w:tab/>
        <w:t xml:space="preserve">B3 </w:t>
        <w:tab/>
        <w:tab/>
        <w:t>Ride Cymbal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0 </w:t>
        <w:tab/>
        <w:tab/>
        <w:t xml:space="preserve">C3 </w:t>
        <w:tab/>
        <w:tab/>
        <w:t>High Bon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1 </w:t>
        <w:tab/>
        <w:tab/>
        <w:t xml:space="preserve">C#3 </w:t>
        <w:tab/>
        <w:tab/>
        <w:t>Low Bon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2 </w:t>
        <w:tab/>
        <w:tab/>
        <w:t xml:space="preserve">D3 </w:t>
        <w:tab/>
        <w:tab/>
        <w:t>Mute Hi Co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3 </w:t>
        <w:tab/>
        <w:tab/>
        <w:t xml:space="preserve">D#3 </w:t>
        <w:tab/>
        <w:tab/>
        <w:t>Open Hi Co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4 </w:t>
        <w:tab/>
        <w:tab/>
        <w:t xml:space="preserve">E3 </w:t>
        <w:tab/>
        <w:tab/>
        <w:t>Low Co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5 </w:t>
        <w:tab/>
        <w:tab/>
        <w:t xml:space="preserve">F3 </w:t>
        <w:tab/>
        <w:tab/>
        <w:t>Hi Timb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6 </w:t>
        <w:tab/>
        <w:tab/>
        <w:t xml:space="preserve">F#3 </w:t>
        <w:tab/>
        <w:tab/>
        <w:t>Low Timb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7 </w:t>
        <w:tab/>
        <w:tab/>
        <w:t xml:space="preserve">G3 </w:t>
        <w:tab/>
        <w:tab/>
        <w:t>High Ag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8 </w:t>
        <w:tab/>
        <w:tab/>
        <w:t xml:space="preserve">G#3 </w:t>
        <w:tab/>
        <w:tab/>
        <w:t>Low Agog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9 </w:t>
        <w:tab/>
        <w:tab/>
        <w:t xml:space="preserve">A4 </w:t>
        <w:tab/>
        <w:tab/>
        <w:t>Cab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0 </w:t>
        <w:tab/>
        <w:tab/>
        <w:t xml:space="preserve">A#4 </w:t>
        <w:tab/>
        <w:tab/>
        <w:t>Marac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1 </w:t>
        <w:tab/>
        <w:tab/>
        <w:t xml:space="preserve">B4 </w:t>
        <w:tab/>
        <w:tab/>
        <w:t>Short Whi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2 </w:t>
        <w:tab/>
        <w:tab/>
        <w:t xml:space="preserve">C4 </w:t>
        <w:tab/>
        <w:tab/>
        <w:t>Long Whi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3 </w:t>
        <w:tab/>
        <w:tab/>
        <w:t xml:space="preserve">C#4 </w:t>
        <w:tab/>
        <w:tab/>
        <w:t>Short Gui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4 </w:t>
        <w:tab/>
        <w:tab/>
        <w:t xml:space="preserve">D4 </w:t>
        <w:tab/>
        <w:tab/>
        <w:t>Long Gui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5 </w:t>
        <w:tab/>
        <w:tab/>
        <w:t xml:space="preserve">D#4 </w:t>
        <w:tab/>
        <w:tab/>
        <w:t>Cl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6 </w:t>
        <w:tab/>
        <w:tab/>
        <w:t xml:space="preserve">E4 </w:t>
        <w:tab/>
        <w:tab/>
        <w:t>High Woodbl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7 </w:t>
        <w:tab/>
        <w:tab/>
        <w:t xml:space="preserve">F4 </w:t>
        <w:tab/>
        <w:tab/>
        <w:t>Low Woodbl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8 </w:t>
        <w:tab/>
        <w:tab/>
        <w:t xml:space="preserve">F#4 </w:t>
        <w:tab/>
        <w:tab/>
        <w:t>Mute Cu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9 </w:t>
        <w:tab/>
        <w:tab/>
        <w:t xml:space="preserve">G4 </w:t>
        <w:tab/>
        <w:tab/>
        <w:t>Open Cu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0 </w:t>
        <w:tab/>
        <w:tab/>
        <w:t xml:space="preserve">G#4 </w:t>
        <w:tab/>
        <w:tab/>
        <w:t>Mute Triangle</w:t>
      </w:r>
    </w:p>
    <w:p>
      <w:pPr>
        <w:pStyle w:val="Normal"/>
        <w:rPr/>
      </w:pPr>
      <w:r>
        <w:rPr>
          <w:rFonts w:eastAsia="Times New Roman" w:cs="Times New Roman"/>
        </w:rPr>
        <w:t xml:space="preserve">81 </w:t>
        <w:tab/>
        <w:tab/>
        <w:t xml:space="preserve">A5 </w:t>
        <w:tab/>
        <w:tab/>
        <w:t>Open Train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